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V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 Giobbe 7,1-4.6-7</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G</w:t>
            </w:r>
            <w:r>
              <w:rPr>
                <w:rFonts w:cs="Palatino Linotype" w:ascii="Palatino Linotype" w:hAnsi="Palatino Linotype"/>
                <w:i/>
                <w:sz w:val="26"/>
                <w:szCs w:val="26"/>
              </w:rPr>
              <w:t>iobbe parlò e disse: «L’uomo non compie forse un duro servizio sulla terra e i suoi giorni non sono come quelli d’un mercenario? Come lo schiavo sospira l’ombra e come il mercenario aspetta il suo salario, così a me sono toccati mesi d’illusione e notti di affanno mi sono state assegnate. Se mi corico dico: “Quando mi alzerò?”. La notte si fa lunga e sono stanco di rigirarmi fino all’alba. I miei giorni scorrono più veloci d’una spola, svaniscono senza un filo di speranza. Ricordati che un soffio è la mia vita: il mio occhio non rivedrà più il ben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capitolo settimo del libro di Giobbe inizia con una plastica descrizione di chi è destinato a morte precoce in preda a malattie dolorose (Gb 7,1-10). </w:t>
      </w:r>
    </w:p>
    <w:p>
      <w:pPr>
        <w:pStyle w:val="Normal"/>
        <w:tabs>
          <w:tab w:val="clear" w:pos="708"/>
          <w:tab w:val="left" w:pos="284" w:leader="none"/>
        </w:tabs>
        <w:rPr/>
      </w:pPr>
      <w:r>
        <w:rPr>
          <w:rFonts w:cs="Palatino Linotype" w:ascii="Palatino Linotype" w:hAnsi="Palatino Linotype"/>
          <w:szCs w:val="24"/>
        </w:rPr>
        <w:tab/>
        <w:t xml:space="preserve">Se leggiamo oltre ai pochi versetti riportati dalla liturgia anche il versetto 5 e fino al versetto 10, riusciamo a capire meglio il messaggio di questa pericope. Il libro di Giobbe non è di facile lettura e i pochi versetti ritagliati dal contesto rischiano di essere completamente incomprensibili. Con l'aggiunta degli altri versetti possiamo ritrovare alcuni temi fondamentali a tutto il libro: la caducità della vita umana, il non senso di una vita provata dall'angoscia e dal dolore; Dio l'unico vero interlocutore e responsabile della vita, per cui la domanda che nasce dal dolore non può che essere rivolta a Lui. Il «vedere» di Giobbe e di Dio. </w:t>
      </w:r>
    </w:p>
    <w:p>
      <w:pPr>
        <w:pStyle w:val="Normal"/>
        <w:tabs>
          <w:tab w:val="clear" w:pos="708"/>
          <w:tab w:val="left" w:pos="284" w:leader="none"/>
        </w:tabs>
        <w:rPr/>
      </w:pPr>
      <w:r>
        <w:rPr>
          <w:rFonts w:cs="Palatino Linotype" w:ascii="Palatino Linotype" w:hAnsi="Palatino Linotype"/>
          <w:szCs w:val="24"/>
        </w:rPr>
        <w:tab/>
        <w:t xml:space="preserve">Le osservazioni di Giobbe ondeggiano fra l'universale e il personale in un sapiente alternarsi, che esprime il dramma interiore del personaggio. «L’uomo non compie forse un duro servizio» (Gb 7,1). Il paragone della vita è il servizio militare (cf. Gb 14,14) duro, senza possibilità di respiro, di momenti di serenità, perché la fatica strema e di conseguenza il momento di riposo è agitato. A rafforzare tale immagine l'autore prende a paragone il mercenario (cf. Gb 14,6) e lo schiavo. La felicità è un'illusione, mentre la realtà della vita è come l'attesa della mercede per il mercenario (cf. Dt 14,15) e un poco d'ombra sognata dallo schiavo (Gb 7,2). Dice il Siracide: «Una sorte penosa è disposta per ogni uomo, un giogo pesante grava sui figli di Adamo, dal giorno della loro nascita dal grembo materno al giorno del loro ritorno alla madre comune» (Sir 40,l-2). </w:t>
      </w:r>
    </w:p>
    <w:p>
      <w:pPr>
        <w:pStyle w:val="Normal"/>
        <w:tabs>
          <w:tab w:val="clear" w:pos="708"/>
          <w:tab w:val="left" w:pos="284" w:leader="none"/>
        </w:tabs>
        <w:rPr/>
      </w:pPr>
      <w:r>
        <w:rPr>
          <w:rFonts w:cs="Palatino Linotype" w:ascii="Palatino Linotype" w:hAnsi="Palatino Linotype"/>
          <w:szCs w:val="24"/>
        </w:rPr>
        <w:tab/>
        <w:t xml:space="preserve">Dalle considerazioni generali Giobbe passa a parlare in prima persona applicando a sé i paragoni precedenti. Egli insiste sull'insonnia. La notte lacerata dal dolore della malattia è ancora più penosa della giornata spesa nella fatica. Le ore della notte sembrano interminabili, non c'è nemmeno la speranza, l'illusione; «La notte si fa lunga» (Gb 7,49): la sentinella attende il mattino, ma per chi è malato e l'attesa è la morte non c'è nemmeno questo conforto. La notte, quando le ansie sono irrefrenabili, si prolunga, i giorni, invece, «scorrono più veloci d’una spola», ma non conducono che a una morte prematura, senza speranza (Gb 7,6; cf. 3,6, 9,25). </w:t>
      </w:r>
    </w:p>
    <w:p>
      <w:pPr>
        <w:pStyle w:val="Normal"/>
        <w:tabs>
          <w:tab w:val="clear" w:pos="708"/>
          <w:tab w:val="left" w:pos="284" w:leader="none"/>
        </w:tabs>
        <w:rPr/>
      </w:pPr>
      <w:r>
        <w:rPr>
          <w:rFonts w:cs="Palatino Linotype" w:ascii="Palatino Linotype" w:hAnsi="Palatino Linotype"/>
          <w:szCs w:val="24"/>
        </w:rPr>
        <w:tab/>
        <w:t xml:space="preserve">Giobbe descrive la sua malattia con immagini che fanno pensare alla tomba: «La mia carne si è rivestita di vermi e croste terrose, la mia pelle si raggrinza e si squama» (Gb 7,5; cf. 19,20; Ab 3,16). La malattia di Giobbe, oltre ad essere dolorosa, è ripugnante, così che Giobbe si ritrova abbandonato da tutti e incompreso anche dagli amici, che vorrebbero consolarlo. Giobbe è consapevole di questo e si rivolge sempre e soltanto a Dio,  come il responsabile ultimo della vita. A lui alza il grido: «Ricordati» della caducità della vita umana. Se i pochi giorni di vita devono essere tanto turbati dal dolore e dall'angoscia, perché vivere? La vita, l'unica vita conosciuta per esperienza, cioè quella terrena, ha termine completo con la morte: «Chi discende nello </w:t>
      </w:r>
      <w:r>
        <w:rPr>
          <w:rFonts w:cs="Palatino Linotype" w:ascii="Palatino Linotype" w:hAnsi="Palatino Linotype"/>
          <w:i/>
          <w:szCs w:val="24"/>
        </w:rPr>
        <w:t>sheol</w:t>
      </w:r>
      <w:r>
        <w:rPr>
          <w:rFonts w:cs="Palatino Linotype" w:ascii="Palatino Linotype" w:hAnsi="Palatino Linotype"/>
          <w:szCs w:val="24"/>
        </w:rPr>
        <w:t xml:space="preserve"> non ne risale. Non tornerà più nella sua casa e non lo rivedrà più la sua dimora» (Gb 7, 9b-10). L'immagine del vedere è molto insistente sia riferita a Giobbe che a Dio; sarà proprio il «vedere» Dio, in un'esperienza di fede singolare nella Bibbia, che insiste sull'ascolto, che farà ammutolire Giobbe (Gb 42,5). </w:t>
      </w:r>
    </w:p>
    <w:p>
      <w:pPr>
        <w:pStyle w:val="Normal"/>
        <w:tabs>
          <w:tab w:val="clear" w:pos="708"/>
          <w:tab w:val="left" w:pos="284" w:leader="none"/>
        </w:tabs>
        <w:rPr>
          <w:rFonts w:cs="Tahoma"/>
          <w:b/>
          <w:b/>
          <w:i/>
          <w:i/>
          <w:shadow/>
          <w:color w:val="008000"/>
          <w:sz w:val="32"/>
          <w:szCs w:val="32"/>
        </w:rPr>
      </w:pPr>
      <w:r>
        <w:rPr>
          <w:rFonts w:cs="Palatino Linotype" w:ascii="Palatino Linotype" w:hAnsi="Palatino Linotype"/>
          <w:szCs w:val="24"/>
        </w:rPr>
        <w:tab/>
      </w:r>
    </w:p>
    <w:p>
      <w:pPr>
        <w:pStyle w:val="Corpotesto"/>
        <w:ind w:hanging="0"/>
        <w:rPr>
          <w:rFonts w:cs="Tahoma"/>
          <w:b/>
          <w:b/>
          <w:i/>
          <w:i/>
          <w:shadow/>
          <w:color w:val="008000"/>
          <w:sz w:val="32"/>
          <w:szCs w:val="32"/>
        </w:rPr>
      </w:pPr>
      <w:r>
        <w:rPr>
          <w:rFonts w:cs="Tahoma"/>
          <w:b/>
          <w:i/>
          <w:shadow/>
          <w:color w:val="008000"/>
          <w:sz w:val="32"/>
          <w:szCs w:val="32"/>
        </w:rPr>
        <w:t>Seconda lettura:</w:t>
      </w:r>
      <w:r>
        <w:rPr>
          <w:b/>
          <w:emboss/>
          <w:color w:val="009900"/>
          <w:szCs w:val="24"/>
        </w:rPr>
        <w:t xml:space="preserve"> </w:t>
      </w:r>
      <w:r>
        <w:rPr>
          <w:rFonts w:cs="Tahoma"/>
          <w:b/>
          <w:i/>
          <w:shadow/>
          <w:color w:val="008000"/>
          <w:sz w:val="32"/>
          <w:szCs w:val="32"/>
        </w:rPr>
        <w:t>1 Corinzi 9,16-19.22-23</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debole per i deboli, per guadagnare i deboli; mi sono fatto tutto per tutti, per salvare a ogni costo qualcuno. Ma tutto io faccio per il Vangelo, per diventarne partecipe anch’i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Paolo, dopo aver apertamente rivendicato il suo assoluto distacco dalle ricompense materiali, che per altro dovrebbero essergli dovute come predicatore, ribadisce che il compito di evangelizzare corrisponde a un mandato divino e non a una sua iniziativa. Egli è spinto a predicare come risposta a un comando divino, che urge e al quale non si può sfuggire. Vengono in mente le parole del profeta Geremia (20,9): «Mi dicevo: non penserò più a lui, non parlerò più in suo nome! Ma nel mio cuore c'era come un fuoco ardente, chiuso nelle mie ossa; mi sforzavo di contenerlo, ma non potevo». </w:t>
      </w:r>
    </w:p>
    <w:p>
      <w:pPr>
        <w:pStyle w:val="Corpotesto"/>
        <w:tabs>
          <w:tab w:val="clear" w:pos="708"/>
          <w:tab w:val="left" w:pos="284" w:leader="none"/>
        </w:tabs>
        <w:ind w:hanging="0"/>
        <w:rPr/>
      </w:pPr>
      <w:r>
        <w:rPr>
          <w:szCs w:val="24"/>
        </w:rPr>
        <w:tab/>
        <w:t>Paolo si domanda quale sarà il suo merito, se il predicare non dipende da lui, ma dalla necessità di rispondere alla chiamata divina, alla quale è impossibile sottrarsi. E risponde che il merito sarà per lui la rinuncia ai diritti che il Vangelo gli conferisce. Egli ha scelto di predicare gratuitamente e di mantenersi con i frutti del suo lavoro per non essere di peso ad alcuno e per non portare alcun detrimento alla predicazione del Vangelo (cf. 1Ts 2.9).</w:t>
      </w:r>
    </w:p>
    <w:p>
      <w:pPr>
        <w:pStyle w:val="Corpotesto"/>
        <w:tabs>
          <w:tab w:val="clear" w:pos="708"/>
          <w:tab w:val="left" w:pos="284" w:leader="none"/>
        </w:tabs>
        <w:ind w:hanging="0"/>
        <w:rPr/>
      </w:pPr>
      <w:r>
        <w:rPr>
          <w:szCs w:val="24"/>
        </w:rPr>
        <w:tab/>
        <w:t>Paolo per predicare vuole essere completamente libero, ma per farsi volontariamente schiavo del Signore che gli ha dato il mandato e per servire coloro ai quali egli deve predicare. Il Vangelo, infatti, si deve predicare rispettando l'assoluta libertà dei destinatari, senza nessuna imposizione. Per farsi capire è però necessario trovare un linguaggio adatto e soprattutto fare breccia nell'esperienza di ciascuno. Paolo dunque proclama di essersi messo in sintonia con tutti quelli che deve raggiungere con la predicazione, tenendo conto delle loro concezioni culturali e religiose e della loro condizione sociale (1Cor 9.19-22). Il Vangelo non va predicato e basta. Esso va vissuto e partecipato insieme con coloro che lo accettano liberamente quando viene loro annunciato (1Cor 9,23).</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Marco 1,29-39</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tabs>
                <w:tab w:val="clear" w:pos="708"/>
                <w:tab w:val="left" w:pos="284" w:leader="none"/>
              </w:tabs>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ind w:hanging="0"/>
        <w:rPr/>
      </w:pPr>
      <w:r>
        <w:rPr>
          <w:szCs w:val="24"/>
        </w:rPr>
        <w:tab/>
        <w:t xml:space="preserve">La pericope del Vangelo di Marco che leggiamo oggi è formata da tre episodi: la guarigione della suocera di Simone (Mc 1,29,32; cf. Mt 8,14s; Lc 4,38s); guarigioni compiute da Gesù di sera (Mc 1.32-34; Mt 8.16s; Lc 4.40s); partenza per un luogo solitario per pregare e nuova partenza da lì per tornare a predicare in altri villaggi (Mc 1,35-39; cf. Lc 4,42-44; Mc 1,39 cf. Mt 4,23). </w:t>
      </w:r>
    </w:p>
    <w:p>
      <w:pPr>
        <w:pStyle w:val="Corpotesto"/>
        <w:tabs>
          <w:tab w:val="clear" w:pos="708"/>
          <w:tab w:val="left" w:pos="284" w:leader="none"/>
        </w:tabs>
        <w:ind w:hanging="0"/>
        <w:rPr/>
      </w:pPr>
      <w:r>
        <w:rPr>
          <w:szCs w:val="24"/>
        </w:rPr>
        <w:tab/>
        <w:t>Gesù, uscito dalla sinagoga, subito (</w:t>
      </w:r>
      <w:r>
        <w:rPr>
          <w:i/>
          <w:szCs w:val="24"/>
        </w:rPr>
        <w:t>euthùs</w:t>
      </w:r>
      <w:r>
        <w:rPr>
          <w:szCs w:val="24"/>
        </w:rPr>
        <w:t xml:space="preserve">) dice il testo greco, si recò in casa di Simone e di Andrea, in compagnia di Giacomo e Giovanni. La casa di Simone si può interpretare come il punto di riferimento dei discepoli in quel periodo: Gesù si comporta in modo familiare con la suocera di Simone, entra da lei, la prende per mano ed ella, appena guarita, si mette a servirli. </w:t>
      </w:r>
    </w:p>
    <w:p>
      <w:pPr>
        <w:pStyle w:val="Corpotesto"/>
        <w:tabs>
          <w:tab w:val="clear" w:pos="708"/>
          <w:tab w:val="left" w:pos="284" w:leader="none"/>
        </w:tabs>
        <w:ind w:hanging="0"/>
        <w:rPr/>
      </w:pPr>
      <w:r>
        <w:rPr>
          <w:szCs w:val="24"/>
        </w:rPr>
        <w:tab/>
        <w:t>Pietro ha una suocera (</w:t>
      </w:r>
      <w:r>
        <w:rPr>
          <w:i/>
          <w:szCs w:val="24"/>
        </w:rPr>
        <w:t>penthera</w:t>
      </w:r>
      <w:r>
        <w:rPr>
          <w:szCs w:val="24"/>
        </w:rPr>
        <w:t xml:space="preserve">), ne deduciamo che era sposato al tempo della sua chiamata (cf. 1Cor 9,5) dove si accenna che la moglie lo seguiva nei suoi viaggi missionari. </w:t>
      </w:r>
    </w:p>
    <w:p>
      <w:pPr>
        <w:pStyle w:val="Corpotesto"/>
        <w:tabs>
          <w:tab w:val="clear" w:pos="708"/>
          <w:tab w:val="left" w:pos="284" w:leader="none"/>
        </w:tabs>
        <w:ind w:hanging="0"/>
        <w:rPr/>
      </w:pPr>
      <w:r>
        <w:rPr>
          <w:szCs w:val="24"/>
        </w:rPr>
        <w:tab/>
        <w:t>Gerolamo deduce dal fatto che la moglie non è nominata che essa era morta (</w:t>
      </w:r>
      <w:r>
        <w:rPr>
          <w:i/>
          <w:szCs w:val="24"/>
        </w:rPr>
        <w:t>Adversus</w:t>
      </w:r>
      <w:r>
        <w:rPr>
          <w:szCs w:val="24"/>
        </w:rPr>
        <w:t xml:space="preserve"> </w:t>
      </w:r>
      <w:r>
        <w:rPr>
          <w:i/>
          <w:szCs w:val="24"/>
        </w:rPr>
        <w:t>lovinianum</w:t>
      </w:r>
      <w:r>
        <w:rPr>
          <w:szCs w:val="24"/>
        </w:rPr>
        <w:t xml:space="preserve"> 1.26 (Pl 23,257), ma nulla nel testo avalla tale deduzione. I testi antichi, infatti, non nominavano mai le donne, a meno che fosse strettamente necessario, come per la suocera, che del resto rimane nell'anonimato. </w:t>
      </w:r>
    </w:p>
    <w:p>
      <w:pPr>
        <w:pStyle w:val="Corpotesto"/>
        <w:tabs>
          <w:tab w:val="clear" w:pos="708"/>
          <w:tab w:val="left" w:pos="284" w:leader="none"/>
        </w:tabs>
        <w:ind w:hanging="0"/>
        <w:rPr/>
      </w:pPr>
      <w:r>
        <w:rPr>
          <w:szCs w:val="24"/>
        </w:rPr>
        <w:tab/>
        <w:t xml:space="preserve">Il verbo </w:t>
      </w:r>
      <w:r>
        <w:rPr>
          <w:i/>
          <w:szCs w:val="24"/>
        </w:rPr>
        <w:t>puresso,</w:t>
      </w:r>
      <w:r>
        <w:rPr>
          <w:szCs w:val="24"/>
        </w:rPr>
        <w:t xml:space="preserve"> avere la febbre (Mc 1,30) si trova solo qui e in Mt 8,14 in tutto il Nuovo Testamento ed è un verbo poco usato anche nel greco classico.</w:t>
      </w:r>
    </w:p>
    <w:p>
      <w:pPr>
        <w:pStyle w:val="Corpotesto"/>
        <w:tabs>
          <w:tab w:val="clear" w:pos="708"/>
          <w:tab w:val="left" w:pos="284" w:leader="none"/>
        </w:tabs>
        <w:ind w:hanging="0"/>
        <w:rPr/>
      </w:pPr>
      <w:r>
        <w:rPr>
          <w:szCs w:val="24"/>
        </w:rPr>
        <w:tab/>
        <w:t xml:space="preserve">Molto sobria la presentazione del miracolo, raccontato senza riportare nessuna parola di Gesù; è sottolineato solo il suo gesto di gentilezza e di aiuto: </w:t>
      </w:r>
      <w:r>
        <w:rPr>
          <w:i/>
          <w:szCs w:val="24"/>
        </w:rPr>
        <w:t>«la</w:t>
      </w:r>
      <w:r>
        <w:rPr>
          <w:szCs w:val="24"/>
        </w:rPr>
        <w:t xml:space="preserve"> </w:t>
      </w:r>
      <w:r>
        <w:rPr>
          <w:i/>
          <w:szCs w:val="24"/>
        </w:rPr>
        <w:t>fece alzare prendendola per mano</w:t>
      </w:r>
      <w:r>
        <w:rPr>
          <w:szCs w:val="24"/>
        </w:rPr>
        <w:t xml:space="preserve">». In Matteo Gesù tocca la mano della donna che si alza da sola e in Luca comanda alla febbre di lasciarla. </w:t>
      </w:r>
    </w:p>
    <w:p>
      <w:pPr>
        <w:pStyle w:val="Corpotesto"/>
        <w:tabs>
          <w:tab w:val="clear" w:pos="708"/>
          <w:tab w:val="left" w:pos="284" w:leader="none"/>
        </w:tabs>
        <w:ind w:hanging="0"/>
        <w:rPr/>
      </w:pPr>
      <w:r>
        <w:rPr>
          <w:szCs w:val="24"/>
        </w:rPr>
        <w:tab/>
        <w:t xml:space="preserve">La donna </w:t>
      </w:r>
      <w:r>
        <w:rPr>
          <w:i/>
          <w:szCs w:val="24"/>
        </w:rPr>
        <w:t>«li serviva</w:t>
      </w:r>
      <w:r>
        <w:rPr>
          <w:szCs w:val="24"/>
        </w:rPr>
        <w:t>» (Mc 1,31): la guarigione è stata subitanea e completa tanto che ella può tornare immediatamente ai suoi compiti di sempre. Il mettersi a servirli, (Matteo usa il singolare «</w:t>
      </w:r>
      <w:r>
        <w:rPr>
          <w:i/>
          <w:szCs w:val="24"/>
        </w:rPr>
        <w:t>servirlo</w:t>
      </w:r>
      <w:r>
        <w:rPr>
          <w:szCs w:val="24"/>
        </w:rPr>
        <w:t xml:space="preserve">» </w:t>
      </w:r>
      <w:r>
        <w:rPr>
          <w:i/>
          <w:szCs w:val="24"/>
        </w:rPr>
        <w:t>autoi</w:t>
      </w:r>
      <w:r>
        <w:rPr>
          <w:szCs w:val="24"/>
        </w:rPr>
        <w:t xml:space="preserve">, invece di </w:t>
      </w:r>
      <w:r>
        <w:rPr>
          <w:i/>
          <w:szCs w:val="24"/>
        </w:rPr>
        <w:t>autols</w:t>
      </w:r>
      <w:r>
        <w:rPr>
          <w:szCs w:val="24"/>
        </w:rPr>
        <w:t xml:space="preserve">) è un gesto di gratitudine verso Gesù e, come già accennato, un segno della familiarità goduta da Gesù e dai discepoli in quella casa. </w:t>
      </w:r>
    </w:p>
    <w:p>
      <w:pPr>
        <w:pStyle w:val="Corpotesto"/>
        <w:tabs>
          <w:tab w:val="clear" w:pos="708"/>
          <w:tab w:val="left" w:pos="284" w:leader="none"/>
        </w:tabs>
        <w:ind w:hanging="0"/>
        <w:rPr/>
      </w:pPr>
      <w:r>
        <w:rPr>
          <w:szCs w:val="24"/>
        </w:rPr>
        <w:tab/>
        <w:t>Il secondo episodio è collegato al precedente da una annotazione temporale: venuta la sera (</w:t>
      </w:r>
      <w:r>
        <w:rPr>
          <w:i/>
          <w:szCs w:val="24"/>
        </w:rPr>
        <w:t>opsias de genomenes</w:t>
      </w:r>
      <w:r>
        <w:rPr>
          <w:szCs w:val="24"/>
        </w:rPr>
        <w:t>), quando il sole era tramontato (</w:t>
      </w:r>
      <w:r>
        <w:rPr>
          <w:i/>
          <w:szCs w:val="24"/>
        </w:rPr>
        <w:t>ote edu o ellos</w:t>
      </w:r>
      <w:r>
        <w:rPr>
          <w:szCs w:val="24"/>
        </w:rPr>
        <w:t xml:space="preserve"> [Mc 1,32]), precisa Marco, vale a dire a sabato terminato, vengono portati davanti alla porta della casa dove stava Gesù «</w:t>
      </w:r>
      <w:r>
        <w:rPr>
          <w:i/>
          <w:szCs w:val="24"/>
        </w:rPr>
        <w:t>tutti i malati e gli indemoniati</w:t>
      </w:r>
      <w:r>
        <w:rPr>
          <w:szCs w:val="24"/>
        </w:rPr>
        <w:t xml:space="preserve">». </w:t>
      </w:r>
    </w:p>
    <w:p>
      <w:pPr>
        <w:pStyle w:val="Corpotesto"/>
        <w:tabs>
          <w:tab w:val="clear" w:pos="708"/>
          <w:tab w:val="left" w:pos="284" w:leader="none"/>
        </w:tabs>
        <w:ind w:hanging="0"/>
        <w:rPr/>
      </w:pPr>
      <w:r>
        <w:rPr>
          <w:szCs w:val="24"/>
        </w:rPr>
        <w:tab/>
      </w:r>
      <w:r>
        <w:rPr>
          <w:i/>
          <w:szCs w:val="24"/>
        </w:rPr>
        <w:t>Dalmonion</w:t>
      </w:r>
      <w:r>
        <w:rPr>
          <w:szCs w:val="24"/>
        </w:rPr>
        <w:t xml:space="preserve"> (Mc 1,34.39; 3,15,22; 6.13; 7,26.29s; 9,38; 16,9) è un sostantivo formato dal neutro dell'aggettivo </w:t>
      </w:r>
      <w:r>
        <w:rPr>
          <w:i/>
          <w:szCs w:val="24"/>
        </w:rPr>
        <w:t>daimonios</w:t>
      </w:r>
      <w:r>
        <w:rPr>
          <w:szCs w:val="24"/>
        </w:rPr>
        <w:t xml:space="preserve"> che nel greco classico significa «potere divino», mentre più tardi prende il significato, usato dal Nuovo Testamento, di «spirito cattivo». </w:t>
      </w:r>
    </w:p>
    <w:p>
      <w:pPr>
        <w:pStyle w:val="Corpotesto"/>
        <w:tabs>
          <w:tab w:val="clear" w:pos="708"/>
          <w:tab w:val="left" w:pos="284" w:leader="none"/>
        </w:tabs>
        <w:ind w:hanging="0"/>
        <w:rPr/>
      </w:pPr>
      <w:r>
        <w:rPr>
          <w:szCs w:val="24"/>
        </w:rPr>
        <w:tab/>
        <w:t>«</w:t>
      </w:r>
      <w:r>
        <w:rPr>
          <w:i/>
          <w:szCs w:val="24"/>
        </w:rPr>
        <w:t>Tutta la città era riunita davanti alla porta</w:t>
      </w:r>
      <w:r>
        <w:rPr>
          <w:szCs w:val="24"/>
        </w:rPr>
        <w:t>» (Mc 1,33), si tratta di un'iperbole, ma che fa pensare a una folla molto numerosa.</w:t>
      </w:r>
    </w:p>
    <w:p>
      <w:pPr>
        <w:pStyle w:val="Corpotesto"/>
        <w:tabs>
          <w:tab w:val="clear" w:pos="708"/>
          <w:tab w:val="left" w:pos="284" w:leader="none"/>
        </w:tabs>
        <w:ind w:hanging="0"/>
        <w:rPr/>
      </w:pPr>
      <w:r>
        <w:rPr>
          <w:szCs w:val="24"/>
        </w:rPr>
        <w:tab/>
        <w:t xml:space="preserve">Marco dice che Gesù guarì molti e scacciò molti demoni, mentre al versetto 32 aveva detto che gli avevano portato «tutti» i malati: si tratta probabilmente di un semitismo e quindi l'evangelista non fa distinzione tra i due termini; Matteo (8,16) traspone i due termini: portarono «molti malati» e guarì «tutti», mentre Luca (4,40b) dice: «Egli imponendo su ciascuno le mani, li guariva». </w:t>
      </w:r>
    </w:p>
    <w:p>
      <w:pPr>
        <w:pStyle w:val="Corpotesto"/>
        <w:tabs>
          <w:tab w:val="clear" w:pos="708"/>
          <w:tab w:val="left" w:pos="284" w:leader="none"/>
        </w:tabs>
        <w:ind w:hanging="0"/>
        <w:rPr/>
      </w:pPr>
      <w:r>
        <w:rPr>
          <w:szCs w:val="24"/>
        </w:rPr>
        <w:tab/>
        <w:t>Gesù non permetteva ai demoni di parlare, perché lo conoscevano (Mc 1,34). È ricorrente in Marco l'ingiunzione di Gesù di non parlare della sua identità. Vengono tacitati i demoni (1, 25.34; 3,1 Is): viene imposto il silenzio dopo miracoli strepitosi (1, 44; 5.43; 7.36; 8.26), dopo la confessione di Pietro (8,30), dopo la trasfigurazione (9,9); Gesù da istruzioni segrete ai discepoli sul «mistero del Regno di Dio» (4,10-12), su ciò che contamina l'uomo (7,17-23); sulla preghiera (9.28s), sulle sofferenze messianiche (8,31, 9, 31; 10, 33s) e sulla parusia (13, 3-37). Su questi dati è stata elaborata la teoria del «segreto messianico», vale a dire che Gesù ha tenuto segreta la sua messianità durante il periodo della vita terrena e non è stato capito dai discepoli anche quando l'ha a loro rivelata (9,9). Soltanto con la risurrezione ha inizio la percezione di ciò che egli è veramente. Tale teoria risale a W. Wrede (</w:t>
      </w:r>
      <w:r>
        <w:rPr>
          <w:i/>
          <w:szCs w:val="24"/>
        </w:rPr>
        <w:t>Das Messiosgeheimnis in den Evangelien</w:t>
      </w:r>
      <w:r>
        <w:rPr>
          <w:szCs w:val="24"/>
        </w:rPr>
        <w:t>, 1901) ed ha segnato la successiva discussione sulla cristologia di Marco, anche dopo l'ampia continuazione della forma in cui era stata formulata da questo autore.</w:t>
      </w:r>
    </w:p>
    <w:p>
      <w:pPr>
        <w:pStyle w:val="Corpotesto"/>
        <w:tabs>
          <w:tab w:val="clear" w:pos="708"/>
          <w:tab w:val="left" w:pos="284" w:leader="none"/>
        </w:tabs>
        <w:ind w:hanging="0"/>
        <w:rPr/>
      </w:pPr>
      <w:r>
        <w:rPr>
          <w:szCs w:val="24"/>
        </w:rPr>
        <w:tab/>
        <w:t>Il terzo episodio inizia anch'esso, come il precedente, con una annotazione di tempo. Là si trattava della sera, subito dopo il tramonto, qui è l'inizio del giorno, al primo albeggiare. Gesù si reca in un luogo solitario (</w:t>
      </w:r>
      <w:r>
        <w:rPr>
          <w:i/>
          <w:szCs w:val="24"/>
        </w:rPr>
        <w:t>apelthen eis eremon topon</w:t>
      </w:r>
      <w:r>
        <w:rPr>
          <w:szCs w:val="24"/>
        </w:rPr>
        <w:t>) per pregare (</w:t>
      </w:r>
      <w:r>
        <w:rPr>
          <w:i/>
          <w:szCs w:val="24"/>
        </w:rPr>
        <w:t>proseucheto</w:t>
      </w:r>
      <w:r>
        <w:rPr>
          <w:szCs w:val="24"/>
        </w:rPr>
        <w:t xml:space="preserve">) (Mc 1,35). Questo episodio è narrato solo da Marco, mentre è Luca che sottolinea di più la preghiera di Gesù. Egli ci presenta come abituale il ritirarsi di Gesù dalla folla per pregare: «Egli si ritirava in luoghi solitari e pregava» (Lc 5,21). Prima di scegliere i dodici: «egli se ne andò sulla montagna a pregare e passò la notte a pregare Dio» (Lc 6,12). Mentre è un'altra volta sulla montagna a pregare avviene la trasfigurazione (cf. Lc 9, 28-29). A volte Gesù se ne sta in disparte a pregare anche quando è solo con i discepoli (Lc 9.18; 11,1; 22.41s).                                          </w:t>
      </w:r>
    </w:p>
    <w:p>
      <w:pPr>
        <w:pStyle w:val="Corpotesto"/>
        <w:tabs>
          <w:tab w:val="clear" w:pos="708"/>
          <w:tab w:val="left" w:pos="284" w:leader="none"/>
        </w:tabs>
        <w:ind w:hanging="0"/>
        <w:rPr/>
      </w:pPr>
      <w:r>
        <w:rPr>
          <w:szCs w:val="24"/>
        </w:rPr>
        <w:tab/>
        <w:t xml:space="preserve">Nulla ci è detto della preghiera uscita dalla bocca di Gesù all'alba di un giorno che seguiva una sera passata a guarire malati e liberare posseduti dal demonio. Possiamo pensare, sulla scia della tradizione biblica, che Gesù abbia fatto propri il grido, l'invocazione, il lamento degli afflitti che non aveva potuto raggiungere, insieme al ringraziamento per l'opera finora compiuta secondo il volere del Padre. Tale opera è predicare. I miracoli sono un segno che accompagna la predicazione che il Regno di Dio è vicino (cf. Mc 1,15). </w:t>
      </w:r>
    </w:p>
    <w:p>
      <w:pPr>
        <w:pStyle w:val="Corpotesto"/>
        <w:tabs>
          <w:tab w:val="clear" w:pos="708"/>
          <w:tab w:val="left" w:pos="284" w:leader="none"/>
        </w:tabs>
        <w:ind w:hanging="0"/>
        <w:rPr/>
      </w:pPr>
      <w:r>
        <w:rPr>
          <w:szCs w:val="24"/>
        </w:rPr>
        <w:tab/>
        <w:t>Gesù, infatti, ai discepoli che lo cercano in nome della folla, che probabilmente sperava in altre guarigioni, risponde: «</w:t>
      </w:r>
      <w:r>
        <w:rPr>
          <w:i/>
          <w:szCs w:val="24"/>
        </w:rPr>
        <w:t>Andiamocene altrove, nei villaggi vicini, perché io predichi anche là; per questo infatti sono venuto</w:t>
      </w:r>
      <w:r>
        <w:rPr>
          <w:szCs w:val="24"/>
        </w:rPr>
        <w:t xml:space="preserve">!» (Mc 1,38). </w:t>
      </w:r>
    </w:p>
    <w:p>
      <w:pPr>
        <w:pStyle w:val="Corpotesto"/>
        <w:tabs>
          <w:tab w:val="clear" w:pos="708"/>
          <w:tab w:val="left" w:pos="284" w:leader="none"/>
        </w:tabs>
        <w:ind w:hanging="0"/>
        <w:rPr/>
      </w:pPr>
      <w:r>
        <w:rPr>
          <w:szCs w:val="24"/>
        </w:rPr>
        <w:tab/>
        <w:t>«</w:t>
      </w:r>
      <w:r>
        <w:rPr>
          <w:i/>
          <w:szCs w:val="24"/>
        </w:rPr>
        <w:t>E</w:t>
      </w:r>
      <w:r>
        <w:rPr>
          <w:szCs w:val="24"/>
        </w:rPr>
        <w:t xml:space="preserve"> </w:t>
      </w:r>
      <w:r>
        <w:rPr>
          <w:i/>
          <w:szCs w:val="24"/>
        </w:rPr>
        <w:t>andò per tutta la Galilea, predicando nelle loro sinagoghe e scacciando i demòni</w:t>
      </w:r>
      <w:r>
        <w:rPr>
          <w:szCs w:val="24"/>
        </w:rPr>
        <w:t>» (Mc 1,39; cf. 1,34; 7,29; 16,9). È degno di nota che Marco non dica nulla del contenuto della predicazione, ma sottolinei le opere di Gesù, in particolare la cacciata dei demoni, che è segno della vicinanza del regno di Dio (cf. Mt 12,28).</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Corpotesto"/>
        <w:ind w:hanging="0"/>
        <w:rPr>
          <w:rFonts w:ascii="Palatino Linotype" w:hAnsi="Palatino Linotype" w:cs="Tahoma"/>
          <w:b/>
          <w:b/>
          <w:shadow/>
          <w:color w:val="008000"/>
          <w:sz w:val="36"/>
          <w:szCs w:val="36"/>
        </w:rPr>
      </w:pPr>
      <w:r>
        <w:rPr>
          <w:rFonts w:cs="Tahoma"/>
          <w:b/>
          <w:shadow/>
          <w:color w:val="008000"/>
          <w:sz w:val="36"/>
          <w:szCs w:val="36"/>
        </w:rPr>
      </w:r>
    </w:p>
    <w:p>
      <w:pPr>
        <w:pStyle w:val="Corpotesto"/>
        <w:rPr/>
      </w:pPr>
      <w:r>
        <w:rPr/>
        <w:t>L'evangelista Marco apre il suo Vangelo narrando la prima giornata di Gesù a Cafarnao. È come una giornata tipo di Gesù. E ci appare subito molto diversa dalle nostre giornate, segnate spesso dalla monotonia, dalla tristezza, dalla banalità, e talora dal nonsenso. Altre volte invece è la durezza e la drammaticità della vita a prendere il sopravvento. E sen</w:t>
        <w:softHyphen/>
        <w:t>tiamo vere anche per noi le parole scritte nel libro di Giobbe: «L'uomo non compie forse un duro servizio sulla terra e i suoi giorni non sono come quelli di un mercenario?» (Gb 7,1). Se poi il nostro sguardo si allarga verso coloro che sono più direttamente toccati dalla violenza, dall'ingiustizia, dalla malattia e dalla guerra, il lamento di Giobbe assu</w:t>
        <w:softHyphen/>
        <w:t>me un valore ancor più tragico: «A me sono toccati mesi di illusione e notti di affanno mi sono state assegnate. Se mi corico dico: quando mi alzerò? La notte si fa lunga e sono stanco di rigirarmi fino all'alba... Ricordati che un soffio è la mia vita; il mio occhio non rivedrà più il bene» (7, 6-7). La vita degli uomini è davvero dura, ci dice questo brano della Scrittura. Lo constatiamo soprattutto di questo tempi, in cui la crisi economica colpisce tanti, soprattutto i più poveri. Ebbene, la «giornata di Cafarnao», potremmo dire, quella che oggi ci è stata annunciata dal Vangelo, entra dentro le nostre giornate per infondervi forza ed ener</w:t>
        <w:softHyphen/>
        <w:t>gia, quasi come il lievito che messo nella pasta la fermenta tutta.</w:t>
      </w:r>
    </w:p>
    <w:p>
      <w:pPr>
        <w:pStyle w:val="Corpotesto"/>
        <w:rPr/>
      </w:pPr>
      <w:r>
        <w:rPr/>
        <w:t>Dopo aver scacciato uno spirito impuro da un poveretto mentre si trovava nella sinagoga di Cafarnao, Gesù si reca nella casa di Simone e Andrea, dove probabilmente come altre volte cercava un po' di tran</w:t>
        <w:softHyphen/>
        <w:t>quillità e di pace. Ma non fa in tempo ad entrare in casa che subito gli prospettano un caso: la suocera di Simone è febbricitante. Senza frap</w:t>
        <w:softHyphen/>
        <w:t>porre tempo Gesù si avvicina a lei e la guarisce; non dice nessuna paro</w:t>
        <w:softHyphen/>
        <w:t>la, neppure una preghiera, la prende per mano e la fa alzare. E una narrazione semplice che contiene però tutta la forza vittoriosa di Gesù contro il male. Non è solo un caso che l'evangelista per indicare la gua</w:t>
        <w:softHyphen/>
        <w:t>rigione della donna usi lo stesso verbo che usa per la resurrezione di Gesù (Mc 16,6). La risposta della donna — «essa li serviva» — non è un semplice gesto di grata cortesia, ma la «diaconia» (questo è il verbo usato per indicare quello che la donna si è messa a fare), ossia il servizio al Signore e ai fratelli. In questa guarigione sono in certo modo presen-ti tutte le altre, sia quelle che Gesù farà nel corso della sua vita terrena sia quelle dei discepoli di allora e di ogni tempo. Infatti, subito l'evangelista allarga la scena e passa dalla guarigione di una singola persona alle guarigioni di tanti. Non siamo più nella casa di Simone, ma alla porta della città. In un giorno Gesù è entrato in ogni luogo di vita: la sinagoga, luogo della preghiera, la casa, la porta della città, luogo dell'incontro. Il Vangelo di Gesù non ha confini. Egli va ovunque, non solo da coloro che se lo aspettano o che lo conoscono. Gesù è venuto a lottare contro il male, contro ogni tipo di male, sia fisico che mentale-psichico, con la su parola e la sua opera. Emerge già qui, nella prima pagina del Vangelo, e così deve essere nella vita della Chiesa, quella «compassione» per i deboli, per i malati, per i poveri, per le folle stanche e sfinite di cui spesso sentiremo parlare nei Vangeli delle prossime domeniche e che riassume in certo modo tutta la missione di Gesù.</w:t>
      </w:r>
    </w:p>
    <w:p>
      <w:pPr>
        <w:pStyle w:val="Corpotesto"/>
        <w:rPr/>
      </w:pPr>
      <w:r>
        <w:rPr/>
        <w:t>Viene spontaneo pensare ai milioni di persone colpite dalla guerra, dalla fame che vagano cercando una porta a cui bussare, e constatare con indicibile tristezza che sempre più spesso il loro durissimo pellegrinaggio è stroncato dalla ferrea chiusura di tutte le porte delle case degli uomini. E come non pensare anche alle porte delle nostre chiese par-rocchiali e chiedersi: sono le loro porte come quella della casa di Cafarnao? Riescono le nostre chiese ancora a radunare davanti a sé tutta la città? e se, come più spesso accade, sono approdo di speranza per poveri e disperati sanno, quelle porte, aprirsi per consolare e guarire? come vengono trattati quei mendicanti che si fermano davanti alle porte per chiedere l'elemosina?</w:t>
      </w:r>
    </w:p>
    <w:p>
      <w:pPr>
        <w:pStyle w:val="Corpotesto"/>
        <w:rPr/>
      </w:pPr>
      <w:r>
        <w:rPr/>
        <w:t>E c'è anche un altro interrogativo che ci riguarda personalmente: non siamo noi tutti, chi in un modo chi un altro, tutti malati? San Girolamo, commentando questo brano evangelico, non esita a dire che ciascuno di noi è malato, febbricitante: «Quando sono colto dall'ira, ho la febbre; anzi, ogni vizio è febbre». Tutti siamo malati e febbricitanti, quindi bisognosi di affollarci davanti alla porta della casa del Signore. E il Vangelo non sembra neppure chiedere una particolare chiarezza di coscienza. Tutta quella folla non sapeva bene cosa ci fosse dietro quella porta, ma certo aveva riposto solo in quel luogo la sua speranza; del resto tutte le altre porte erano rimaste chiuse. Ora in tanti speravano che di lì uscisse un aiuto, qualcuno che li sollevasse dalla condizione triste in cui versavano. L'evangelista dice che Gesù ne guarì molti. E quando tutti erano andati via, guariti e rincuorati, Gesù continuò la sua giornata. Noi ci saremmo forse ritirati stanchi ma orgogliosi e soddisfatti. Gesù uscì e si recò in un luogo appartato, per pregare. Quel momento era, in verità, il culmine e la fonte di tutte le sue giornate, di tutto ciò che faceva. Era la sua prima e fondamentale opera. E possiamo allora immaginare la preghiera notturna di Gesù dopo che, per un giorno intero, aveva toccato con mano le angosce e le speranze di tanta gente. L'intimità con il Padre non era una fuga dal mondo e dalla vita per godersi finalmente un po' di tranquillità, che pure sarebbe stata ben meritata. Molto più verosimilmente tali incontri erano colloqui appassionati (forse anche drammatici) tra il Figlio e il Padre sulla mis</w:t>
        <w:softHyphen/>
        <w:t>sione che aveva ricevuto, sulle condizioni del mondo, sulla salvezza di tutti coloro che Gesù aveva incontrato e su quella degli altri che avreb</w:t>
        <w:softHyphen/>
        <w:t>be dovuto e voluto incontrare ancora. Questo può spiegare la sua rea</w:t>
        <w:softHyphen/>
        <w:t>zione quando i discepoli, dopo averlo raggiunto, gli dicono che tutti lo cercano: «Andiamocene altrove, — risponde — nei villaggi vicini, perché io predichi anche là». Gesù non si ferma in una sola casa, in un solo gruppo, in un clan, in una sola nazione; e non esce da una sola porta. Egli vuole visitare tutte le case e tutte le città, perché ovunque c'è biso</w:t>
        <w:softHyphen/>
        <w:t>gno del Vangelo. E vuole che i discepoli, di ieri e di oggi, non si chiu</w:t>
        <w:softHyphen/>
        <w:t>dano in una sterile autoreferenzialità, ma sentano l'urgenza di conti</w:t>
        <w:softHyphen/>
        <w:t>nuare a comunicare il vangelo ovunque nel mondo.</w:t>
      </w:r>
    </w:p>
    <w:p>
      <w:pPr>
        <w:pStyle w:val="Corpotesto"/>
        <w:rPr/>
      </w:pPr>
      <w:r>
        <w:rPr/>
        <w:t>Lo capì bene Paolo: «Annunciare il Vangelo non è per me un vanto, perché è una necessità che mi si impone: guai a me se non annuncio il Vangelo!». La comunicazione del Vangelo è una responsabilità da sem</w:t>
        <w:softHyphen/>
        <w:t>pre affidata ad ogni singolo credente e ad ogni singola comunità cristia</w:t>
        <w:softHyphen/>
        <w:t>na. E forse è proprio questa responsabilità la medicina che ci fa alzare dalle febbri dell'egocentrismo e che ci permette di aiutare e guarire chiunque ha bisogno di salvezza. Una Chiesa senza missione, senza annuncio del Vangelo, è una Chiesa autoreferenziale, che parla sempre di se stessa e a se stessa, ed è destinata ad inaridirsi. Quel «guai» non è una minaccia, ma un monito sì, perché nella Bibbia il «guai» è usato per i lamenti funebri. Una comunità che non vive la passione missiona</w:t>
        <w:softHyphen/>
        <w:t>ria, si celebra già il suo funerale. Paolo lo sapeva bene, perché aveva esperimentato su di sé la forza del vangelo del Signore morto e risorto. Per questo l'apostolo «si è fatto servo di tutti per guadagnare il maggior numero. Mi sono fatto debole per i deboli, per guadagnare i deboli; mi sono fatto tutto per tutti, per salvare a ogni costo qualcuno». Questa fu la sua vita, che per noi rimane una domanda e una sfid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pPr>
      <w:r>
        <w:rPr>
          <w:rFonts w:cs="Tahoma" w:ascii="Palatino Linotype" w:hAnsi="Palatino Linotype"/>
          <w:b/>
          <w:shadow/>
          <w:color w:val="008000"/>
          <w:sz w:val="36"/>
          <w:szCs w:val="36"/>
        </w:rPr>
        <w:t>L’immagine della domenica</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left"/>
        <w:rPr>
          <w:rFonts w:ascii="Calibri" w:hAnsi="Calibri" w:cs="Tahoma"/>
          <w:b/>
          <w:b/>
          <w:shadow/>
          <w:color w:val="4F81BD"/>
          <w:sz w:val="32"/>
          <w:szCs w:val="32"/>
          <w:lang w:val="en-US" w:eastAsia="en-US"/>
        </w:rPr>
      </w:pPr>
      <w:r>
        <w:rPr>
          <w:rFonts w:cs="Tahoma" w:ascii="Calibri" w:hAnsi="Calibri"/>
          <w:b/>
          <w:shadow/>
          <w:color w:val="4F81BD"/>
          <w:sz w:val="32"/>
          <w:szCs w:val="32"/>
          <w:lang w:val="en-US" w:eastAsia="en-US"/>
        </w:rPr>
        <w:drawing>
          <wp:anchor behindDoc="0" distT="0" distB="0" distL="114935" distR="114935" simplePos="0" locked="0" layoutInCell="0" allowOverlap="1" relativeHeight="54">
            <wp:simplePos x="0" y="0"/>
            <wp:positionH relativeFrom="column">
              <wp:posOffset>35560</wp:posOffset>
            </wp:positionH>
            <wp:positionV relativeFrom="paragraph">
              <wp:posOffset>182245</wp:posOffset>
            </wp:positionV>
            <wp:extent cx="3485515" cy="2613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85515" cy="2613660"/>
                    </a:xfrm>
                    <a:prstGeom prst="rect">
                      <a:avLst/>
                    </a:prstGeom>
                  </pic:spPr>
                </pic:pic>
              </a:graphicData>
            </a:graphic>
          </wp:anchor>
        </w:drawing>
      </w:r>
    </w:p>
    <w:p>
      <w:pPr>
        <w:pStyle w:val="Normal"/>
        <w:jc w:val="left"/>
        <w:rPr>
          <w:rFonts w:ascii="Calibri" w:hAnsi="Calibri" w:cs="Tahoma"/>
          <w:b/>
          <w:b/>
          <w:shadow/>
          <w:color w:val="4F81BD"/>
          <w:sz w:val="32"/>
          <w:szCs w:val="32"/>
        </w:rPr>
      </w:pPr>
      <w:r>
        <w:rPr>
          <w:rFonts w:cs="Tahoma" w:ascii="Calibri" w:hAnsi="Calibri"/>
          <w:b/>
          <w:shadow/>
          <w:color w:val="4F81BD"/>
          <w:sz w:val="32"/>
          <w:szCs w:val="32"/>
        </w:rPr>
        <w:t>La notte</w:t>
      </w:r>
    </w:p>
    <w:p>
      <w:pPr>
        <w:pStyle w:val="Normal"/>
        <w:jc w:val="left"/>
        <w:rPr>
          <w:rFonts w:ascii="Calibri" w:hAnsi="Calibri" w:cs="Tahoma"/>
          <w:b/>
          <w:b/>
          <w:shadow/>
          <w:color w:val="4F81BD"/>
          <w:sz w:val="20"/>
          <w:szCs w:val="32"/>
        </w:rPr>
      </w:pPr>
      <w:r>
        <w:rPr>
          <w:rFonts w:cs="Tahoma" w:ascii="Calibri" w:hAnsi="Calibri"/>
          <w:b/>
          <w:shadow/>
          <w:color w:val="4F81BD"/>
          <w:sz w:val="20"/>
          <w:szCs w:val="32"/>
        </w:rPr>
      </w:r>
    </w:p>
    <w:p>
      <w:pPr>
        <w:pStyle w:val="Normal"/>
        <w:jc w:val="left"/>
        <w:rPr>
          <w:rFonts w:ascii="Calibri" w:hAnsi="Calibri" w:cs="Tahoma"/>
          <w:shadow/>
          <w:sz w:val="20"/>
        </w:rPr>
      </w:pPr>
      <w:r>
        <w:rPr>
          <w:rFonts w:cs="Tahoma" w:ascii="Calibri" w:hAnsi="Calibri"/>
          <w:shadow/>
          <w:sz w:val="20"/>
        </w:rPr>
        <w:t>In una notte oscura,</w:t>
      </w:r>
    </w:p>
    <w:p>
      <w:pPr>
        <w:pStyle w:val="Normal"/>
        <w:jc w:val="left"/>
        <w:rPr>
          <w:rFonts w:ascii="Calibri" w:hAnsi="Calibri" w:cs="Tahoma"/>
          <w:shadow/>
          <w:sz w:val="20"/>
        </w:rPr>
      </w:pPr>
      <w:r>
        <w:rPr>
          <w:rFonts w:cs="Tahoma" w:ascii="Calibri" w:hAnsi="Calibri"/>
          <w:shadow/>
          <w:sz w:val="20"/>
        </w:rPr>
        <w:t>con ansie, dal mio amor tutta infiammata,</w:t>
      </w:r>
    </w:p>
    <w:p>
      <w:pPr>
        <w:pStyle w:val="Normal"/>
        <w:jc w:val="left"/>
        <w:rPr>
          <w:rFonts w:ascii="Calibri" w:hAnsi="Calibri" w:cs="Tahoma"/>
          <w:shadow/>
          <w:sz w:val="20"/>
        </w:rPr>
      </w:pPr>
      <w:r>
        <w:rPr>
          <w:rFonts w:cs="Tahoma" w:ascii="Calibri" w:hAnsi="Calibri"/>
          <w:shadow/>
          <w:sz w:val="20"/>
        </w:rPr>
        <w:t>oh, sorte fortunata!,</w:t>
      </w:r>
    </w:p>
    <w:p>
      <w:pPr>
        <w:pStyle w:val="Normal"/>
        <w:jc w:val="left"/>
        <w:rPr>
          <w:rFonts w:ascii="Calibri" w:hAnsi="Calibri" w:cs="Tahoma"/>
          <w:shadow/>
          <w:sz w:val="20"/>
        </w:rPr>
      </w:pPr>
      <w:r>
        <w:rPr>
          <w:rFonts w:cs="Tahoma" w:ascii="Calibri" w:hAnsi="Calibri"/>
          <w:shadow/>
          <w:sz w:val="20"/>
        </w:rPr>
        <w:t>stando la mia casa al sonno abbandonata.</w:t>
      </w:r>
    </w:p>
    <w:p>
      <w:pPr>
        <w:pStyle w:val="Normal"/>
        <w:jc w:val="left"/>
        <w:rPr>
          <w:rFonts w:ascii="Calibri" w:hAnsi="Calibri" w:cs="Tahoma"/>
          <w:shadow/>
          <w:sz w:val="20"/>
        </w:rPr>
      </w:pPr>
      <w:r>
        <w:rPr>
          <w:rFonts w:cs="Tahoma" w:ascii="Calibri" w:hAnsi="Calibri"/>
          <w:shadow/>
          <w:sz w:val="20"/>
        </w:rPr>
      </w:r>
    </w:p>
    <w:p>
      <w:pPr>
        <w:pStyle w:val="Normal"/>
        <w:jc w:val="left"/>
        <w:rPr>
          <w:rFonts w:ascii="Calibri" w:hAnsi="Calibri" w:cs="Tahoma"/>
          <w:shadow/>
          <w:sz w:val="20"/>
        </w:rPr>
      </w:pPr>
      <w:r>
        <w:rPr>
          <w:rFonts w:cs="Tahoma" w:ascii="Calibri" w:hAnsi="Calibri"/>
          <w:shadow/>
          <w:sz w:val="20"/>
        </w:rPr>
        <w:t>Al buio e più sicura,</w:t>
      </w:r>
    </w:p>
    <w:p>
      <w:pPr>
        <w:pStyle w:val="Normal"/>
        <w:jc w:val="left"/>
        <w:rPr>
          <w:rFonts w:ascii="Calibri" w:hAnsi="Calibri" w:cs="Tahoma"/>
          <w:shadow/>
          <w:sz w:val="20"/>
        </w:rPr>
      </w:pPr>
      <w:r>
        <w:rPr>
          <w:rFonts w:cs="Tahoma" w:ascii="Calibri" w:hAnsi="Calibri"/>
          <w:shadow/>
          <w:sz w:val="20"/>
        </w:rPr>
        <w:t>per la segreta scala, travestita,</w:t>
      </w:r>
    </w:p>
    <w:p>
      <w:pPr>
        <w:pStyle w:val="Normal"/>
        <w:jc w:val="left"/>
        <w:rPr>
          <w:rFonts w:ascii="Calibri" w:hAnsi="Calibri" w:cs="Tahoma"/>
          <w:shadow/>
          <w:sz w:val="20"/>
        </w:rPr>
      </w:pPr>
      <w:r>
        <w:rPr>
          <w:rFonts w:cs="Tahoma" w:ascii="Calibri" w:hAnsi="Calibri"/>
          <w:shadow/>
          <w:sz w:val="20"/>
        </w:rPr>
        <w:t>oh, sorte fortunata!,</w:t>
      </w:r>
    </w:p>
    <w:p>
      <w:pPr>
        <w:pStyle w:val="Normal"/>
        <w:jc w:val="left"/>
        <w:rPr>
          <w:rFonts w:ascii="Calibri" w:hAnsi="Calibri" w:cs="Tahoma"/>
          <w:shadow/>
          <w:sz w:val="20"/>
        </w:rPr>
      </w:pPr>
      <w:r>
        <w:rPr>
          <w:rFonts w:cs="Tahoma" w:ascii="Calibri" w:hAnsi="Calibri"/>
          <w:shadow/>
          <w:sz w:val="20"/>
        </w:rPr>
        <w:t>al buio e ben celata,</w:t>
      </w:r>
    </w:p>
    <w:p>
      <w:pPr>
        <w:pStyle w:val="Normal"/>
        <w:jc w:val="left"/>
        <w:rPr/>
      </w:pPr>
      <w:r>
        <w:rPr>
          <w:rFonts w:cs="Tahoma" w:ascii="Calibri" w:hAnsi="Calibri"/>
          <w:shadow/>
          <w:sz w:val="20"/>
        </w:rPr>
        <w:t>stando la mia casa al sonno abbandonata.</w:t>
      </w:r>
      <w:r>
        <w:rPr>
          <w:rFonts w:cs="Tahoma" w:ascii="Calibri" w:hAnsi="Calibri"/>
          <w:b/>
          <w:shadow/>
          <w:sz w:val="20"/>
        </w:rPr>
        <w:t xml:space="preserve"> </w:t>
      </w:r>
    </w:p>
    <w:p>
      <w:pPr>
        <w:pStyle w:val="Normal"/>
        <w:jc w:val="left"/>
        <w:rPr>
          <w:rFonts w:ascii="Calibri" w:hAnsi="Calibri" w:cs="Tahoma"/>
          <w:b/>
          <w:b/>
          <w:shadow/>
          <w:color w:val="008000"/>
          <w:sz w:val="20"/>
        </w:rPr>
      </w:pPr>
      <w:r>
        <w:rPr>
          <w:rFonts w:cs="Tahoma" w:ascii="Calibri" w:hAnsi="Calibri"/>
          <w:b/>
          <w:shadow/>
          <w:color w:val="008000"/>
          <w:sz w:val="20"/>
        </w:rPr>
      </w:r>
    </w:p>
    <w:p>
      <w:pPr>
        <w:pStyle w:val="Normal"/>
        <w:jc w:val="left"/>
        <w:rPr/>
      </w:pPr>
      <w:r>
        <w:rPr>
          <w:rFonts w:cs="Tahoma" w:ascii="Calibri" w:hAnsi="Calibri"/>
          <w:shadow/>
          <w:sz w:val="20"/>
        </w:rPr>
        <w:t xml:space="preserve">(Giovanni delle Croce, </w:t>
      </w:r>
      <w:r>
        <w:rPr>
          <w:rFonts w:cs="Tahoma" w:ascii="Calibri" w:hAnsi="Calibri"/>
          <w:i/>
          <w:shadow/>
          <w:sz w:val="20"/>
        </w:rPr>
        <w:t xml:space="preserve">Salita al Monte Carmelo, </w:t>
      </w:r>
      <w:r>
        <w:rPr>
          <w:rFonts w:cs="Tahoma" w:ascii="Calibri" w:hAnsi="Calibri"/>
          <w:shadow/>
          <w:sz w:val="20"/>
        </w:rPr>
        <w:t xml:space="preserve">strofe 1-2). </w:t>
      </w:r>
    </w:p>
    <w:p>
      <w:pPr>
        <w:pStyle w:val="Normal"/>
        <w:jc w:val="center"/>
        <w:rPr>
          <w:rFonts w:ascii="Palatino Linotype" w:hAnsi="Palatino Linotype" w:cs="Tahoma"/>
          <w:b/>
          <w:b/>
          <w:shadow/>
          <w:color w:val="008000"/>
          <w:sz w:val="36"/>
          <w:szCs w:val="36"/>
          <w:lang w:val="en-US" w:eastAsia="en-US"/>
        </w:rPr>
      </w:pPr>
      <w:r>
        <w:rPr>
          <w:rFonts w:cs="Tahoma" w:ascii="Palatino Linotype" w:hAnsi="Palatino Linotype"/>
          <w:b/>
          <w:shadow/>
          <w:color w:val="008000"/>
          <w:sz w:val="36"/>
          <w:szCs w:val="36"/>
          <w:lang w:val="en-US" w:eastAsia="en-US"/>
        </w:rPr>
      </w:r>
      <w:r>
        <mc:AlternateContent>
          <mc:Choice Requires="wps">
            <w:drawing>
              <wp:anchor behindDoc="0" distT="0" distB="0" distL="114935" distR="114935" simplePos="0" locked="0" layoutInCell="0" allowOverlap="1" relativeHeight="55">
                <wp:simplePos x="0" y="0"/>
                <wp:positionH relativeFrom="column">
                  <wp:posOffset>-3604260</wp:posOffset>
                </wp:positionH>
                <wp:positionV relativeFrom="paragraph">
                  <wp:posOffset>125095</wp:posOffset>
                </wp:positionV>
                <wp:extent cx="3494405" cy="370840"/>
                <wp:effectExtent l="0" t="0" r="0" b="0"/>
                <wp:wrapNone/>
                <wp:docPr id="2" name="Frame1"/>
                <a:graphic xmlns:a="http://schemas.openxmlformats.org/drawingml/2006/main">
                  <a:graphicData uri="http://schemas.microsoft.com/office/word/2010/wordprocessingShape">
                    <wps:wsp>
                      <wps:cNvSpPr txBox="1"/>
                      <wps:spPr>
                        <a:xfrm>
                          <a:off x="0" y="0"/>
                          <a:ext cx="3494405" cy="370840"/>
                        </a:xfrm>
                        <a:prstGeom prst="rect"/>
                        <a:solidFill>
                          <a:srgbClr val="FFFFFF"/>
                        </a:solidFill>
                        <a:ln w="9525">
                          <a:solidFill>
                            <a:srgbClr val="FFFFFF"/>
                          </a:solidFill>
                        </a:ln>
                      </wps:spPr>
                      <wps:txbx>
                        <w:txbxContent>
                          <w:p>
                            <w:pPr>
                              <w:pStyle w:val="Normal"/>
                              <w:jc w:val="center"/>
                              <w:rPr/>
                            </w:pPr>
                            <w:r>
                              <w:rPr>
                                <w:rFonts w:cs="Calibri" w:ascii="Calibri" w:hAnsi="Calibri"/>
                                <w:sz w:val="20"/>
                              </w:rPr>
                              <w:t>Tramonto - Guardia Piemontese (Calabria) - ottobre 2014</w:t>
                            </w:r>
                          </w:p>
                        </w:txbxContent>
                      </wps:txbx>
                      <wps:bodyPr anchor="t" lIns="91440" tIns="45720" rIns="91440" bIns="45720">
                        <a:noAutofit/>
                      </wps:bodyPr>
                    </wps:wsp>
                  </a:graphicData>
                </a:graphic>
              </wp:anchor>
            </w:drawing>
          </mc:Choice>
          <mc:Fallback>
            <w:pict>
              <v:rect fillcolor="#FFFFFF" strokecolor="#FFFFFF" strokeweight="0pt" style="position:absolute;rotation:-0;width:275.15pt;height:29.2pt;mso-wrap-distance-left:9.05pt;mso-wrap-distance-right:9.05pt;mso-wrap-distance-top:0pt;mso-wrap-distance-bottom:0pt;margin-top:9.85pt;mso-position-vertical-relative:text;margin-left:-283.8pt;mso-position-horizontal-relative:text">
                <v:textbox>
                  <w:txbxContent>
                    <w:p>
                      <w:pPr>
                        <w:pStyle w:val="Normal"/>
                        <w:jc w:val="center"/>
                        <w:rPr/>
                      </w:pPr>
                      <w:r>
                        <w:rPr>
                          <w:rFonts w:cs="Calibri" w:ascii="Calibri" w:hAnsi="Calibri"/>
                          <w:sz w:val="20"/>
                        </w:rPr>
                        <w:t>Tramonto - Guardia Piemontese (Calabria) - ottobre 2014</w:t>
                      </w:r>
                    </w:p>
                  </w:txbxContent>
                </v:textbox>
                <w10:wrap type="none"/>
              </v:rect>
            </w:pict>
          </mc:Fallback>
        </mc:AlternateConten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pPr>
      <w:r>
        <w:rPr/>
        <w:t>Non passate oltre davanti alla sofferenza umana</w:t>
      </w:r>
    </w:p>
    <w:p>
      <w:pPr>
        <w:pStyle w:val="Corpotesto"/>
        <w:rPr/>
      </w:pPr>
      <w:r>
        <w:rPr/>
        <w:t xml:space="preserve">«Cari giovani, che l’amore di Dio per noi aumenti la vostra gioia e vi spinga a rimanere vicini ai meno favoriti. </w:t>
      </w:r>
    </w:p>
    <w:p>
      <w:pPr>
        <w:pStyle w:val="Corpotesto"/>
        <w:rPr/>
      </w:pPr>
      <w:r>
        <w:rPr/>
        <w:t xml:space="preserve">Voi che siete molto sensibili all’idea di condividere la vita con gli altri, non passate oltre davanti alla sofferenza umana, dove Dio vi attende affinché offriate il meglio di voi stessi: la vostra capacità di amare e di compatire. Le diverse forme di sofferenza che, lungo la </w:t>
      </w:r>
      <w:r>
        <w:rPr>
          <w:i/>
        </w:rPr>
        <w:t>Via Crucis</w:t>
      </w:r>
      <w:r>
        <w:rPr/>
        <w:t>, sono sfilate davanti ai nostri occhi sono chiamate del Signore per edificare la vita seguendo le sue orme e fare di noi i segni della sua consolazione e salvezza. «Soffrire con l'altro, per gli altri; soffrire per amore della verità e della giustizia; soffrire a causa dell'amore e per diventare una persona che ama veramente  questi sono elementi fondamentali di umanità, l'abbandono dei quali distruggerebbe l'uomo stesso». Auspico che sappiamo accogliere queste lezioni e metterle in pratica. Volgiamo lo sguardo perciò a Cristo, appeso sul ruvido legno, e chiediamogli che ci insegni questa sapienza misteriosa della croce, grazie alla quale l’uomo vive».</w:t>
      </w:r>
    </w:p>
    <w:p>
      <w:pPr>
        <w:pStyle w:val="Corpotesto"/>
        <w:rPr/>
      </w:pPr>
      <w:r>
        <w:rPr>
          <w:rFonts w:eastAsia="Palatino Linotype"/>
        </w:rPr>
        <w:t xml:space="preserve"> </w:t>
      </w:r>
      <w:r>
        <w:rPr/>
        <w:t xml:space="preserve">(Viaggio apostolico di sua santità Benedetto XVI a Madrid (Spagna) in occasione della XXVI Giornata mondiale della gioventù (18-21 agosto 2011). </w:t>
      </w:r>
      <w:r>
        <w:rPr>
          <w:i/>
        </w:rPr>
        <w:t>Via crucis</w:t>
      </w:r>
      <w:r>
        <w:rPr/>
        <w:t xml:space="preserve"> con i giovani nella Plaza de Cibeles - Madrid, 19 agosto 2011).</w:t>
      </w:r>
    </w:p>
    <w:p>
      <w:pPr>
        <w:pStyle w:val="Heading1"/>
        <w:rPr/>
      </w:pPr>
      <w:r>
        <w:rPr>
          <w:szCs w:val="24"/>
        </w:rPr>
        <w:t>Amare le domande, vivere le risposte</w:t>
      </w:r>
    </w:p>
    <w:p>
      <w:pPr>
        <w:pStyle w:val="Corpotesto"/>
        <w:rPr/>
      </w:pPr>
      <w:r>
        <w:rPr>
          <w:szCs w:val="24"/>
        </w:rPr>
        <w:t>Dio non ci chiede di soffocare la nostra curiosità o di smettere di indagare la questione della sofferenza; credo che si debba riflettere continuamente su questa domanda per avere nuove intuizioni e trovare un nuovo significato. A questo proposito, rileggo spesso il consiglio del poeta Rainer Maria Rilke:</w:t>
      </w:r>
    </w:p>
    <w:p>
      <w:pPr>
        <w:pStyle w:val="Corpotesto"/>
        <w:rPr/>
      </w:pPr>
      <w:r>
        <w:rPr>
          <w:i/>
          <w:iCs/>
          <w:szCs w:val="24"/>
        </w:rPr>
        <w:t>“</w:t>
      </w:r>
      <w:r>
        <w:rPr>
          <w:i/>
          <w:iCs/>
          <w:szCs w:val="24"/>
        </w:rPr>
        <w:t>..sii paziente verso tutto ciò che è irrisolto nel tuo cuore e …cerca di amare le domande per quelle che sono… Non cercare le risposte, che non ti possono essere date perché non saresti capace di viverle. Il punto è vivere ogni cosa. Vivere le domande ora. Forse gradualmente, senza accorgertene, un lontano giorno la vita stessa ti condurrà alla risposta”.</w:t>
      </w:r>
    </w:p>
    <w:p>
      <w:pPr>
        <w:pStyle w:val="Corpotesto"/>
        <w:rPr/>
      </w:pPr>
      <w:r>
        <w:rPr>
          <w:rFonts w:eastAsia="Palatino Linotype"/>
          <w:i/>
          <w:iCs/>
          <w:szCs w:val="24"/>
        </w:rPr>
        <w:t xml:space="preserve"> </w:t>
      </w:r>
      <w:r>
        <w:rPr>
          <w:i/>
          <w:iCs/>
          <w:szCs w:val="24"/>
        </w:rPr>
        <w:t>(</w:t>
      </w:r>
      <w:r>
        <w:rPr>
          <w:iCs/>
          <w:szCs w:val="24"/>
        </w:rPr>
        <w:t>Rainer Maria Rilke,</w:t>
      </w:r>
      <w:r>
        <w:rPr>
          <w:i/>
          <w:iCs/>
          <w:szCs w:val="24"/>
        </w:rPr>
        <w:t xml:space="preserve"> Lettere a un giovane poeta, </w:t>
      </w:r>
      <w:r>
        <w:rPr>
          <w:iCs/>
          <w:szCs w:val="24"/>
        </w:rPr>
        <w:t xml:space="preserve">Adelphi, Milano 1999; cit.: </w:t>
      </w:r>
      <w:r>
        <w:rPr>
          <w:szCs w:val="24"/>
        </w:rPr>
        <w:t xml:space="preserve">J. POWELL, </w:t>
      </w:r>
      <w:r>
        <w:rPr>
          <w:i/>
          <w:iCs/>
          <w:szCs w:val="24"/>
        </w:rPr>
        <w:t>Perché ho paura di essere pienamente me</w:t>
      </w:r>
      <w:r>
        <w:rPr>
          <w:szCs w:val="24"/>
        </w:rPr>
        <w:t xml:space="preserve"> </w:t>
      </w:r>
      <w:r>
        <w:rPr>
          <w:i/>
          <w:iCs/>
          <w:szCs w:val="24"/>
        </w:rPr>
        <w:t>stesso</w:t>
      </w:r>
      <w:r>
        <w:rPr>
          <w:szCs w:val="24"/>
        </w:rPr>
        <w:t>, Milano, Gribaudi, 2002, 139).</w:t>
      </w:r>
    </w:p>
    <w:p>
      <w:pPr>
        <w:pStyle w:val="Normal"/>
        <w:autoSpaceDE w:val="false"/>
        <w:jc w:val="left"/>
        <w:rPr>
          <w:rFonts w:ascii="Palatino Linotype" w:hAnsi="Palatino Linotype" w:cs="Maiandra GD"/>
          <w:b/>
          <w:b/>
          <w:bCs/>
          <w:szCs w:val="24"/>
        </w:rPr>
      </w:pPr>
      <w:r>
        <w:rPr>
          <w:rFonts w:cs="Maiandra GD" w:ascii="Palatino Linotype" w:hAnsi="Palatino Linotype"/>
          <w:b/>
          <w:bCs/>
          <w:szCs w:val="24"/>
        </w:rPr>
      </w:r>
    </w:p>
    <w:p>
      <w:pPr>
        <w:pStyle w:val="Heading1"/>
        <w:rPr>
          <w:rFonts w:cs="Garamond"/>
          <w:szCs w:val="24"/>
        </w:rPr>
      </w:pPr>
      <w:r>
        <w:rPr>
          <w:szCs w:val="24"/>
        </w:rPr>
        <w:t>Diventare l’amato - Spezzato</w:t>
      </w:r>
    </w:p>
    <w:p>
      <w:pPr>
        <w:pStyle w:val="Corpotesto"/>
        <w:rPr>
          <w:rFonts w:cs="Garamond"/>
          <w:szCs w:val="24"/>
        </w:rPr>
      </w:pPr>
      <w:r>
        <w:rPr>
          <w:szCs w:val="24"/>
        </w:rPr>
        <w:t xml:space="preserve">La nostra prima, più spontanea risposta alla sofferenza è quella di evitarla, tenerla a distanza, ignorarla, aggirarla o negarla. La sofferenza, sia fisica, mentale o emotiva è quasi sempre sperimentata come una sgradita intrusione delle nostre vite, qualcosa che non dovrebbe esserci. È difficile, se non impossibile, vedere qualcosa di positivo nella sofferenza; deve essere allontanata a tutti i costi. </w:t>
      </w:r>
    </w:p>
    <w:p>
      <w:pPr>
        <w:pStyle w:val="Corpotesto"/>
        <w:rPr>
          <w:rFonts w:cs="Garamond"/>
          <w:szCs w:val="24"/>
        </w:rPr>
      </w:pPr>
      <w:r>
        <w:rPr>
          <w:szCs w:val="24"/>
        </w:rPr>
        <w:t xml:space="preserve">Se questo è l’istintivo atteggiamento verso la nostra fragilità, non c’è da stupirsi se favorirla può sembrare a prima vista masochismo. Tuttavia, la mia personale esperienza di sofferenza mi ha insegnato che il primo passo verso la salute non è un passo lontano dal dolore, ma un passo verso il dolore. Quando infatti il nostro “essere spezzati” è proprio come una intima parte del nostro essere, così come il nostro “essere scelti”, e il nostro “essere benedetti”, dobbiamo aver l’ardire di domare la nostra paura e di familiarizzare con essa. Sì, dobbiamo trovare il coraggio di abbracciare il nostro “essere spezzati”, fare del nostro più temuto nemico un amico e rivendicarlo come un compagno intimo. </w:t>
      </w:r>
    </w:p>
    <w:p>
      <w:pPr>
        <w:pStyle w:val="Corpotesto"/>
        <w:rPr>
          <w:rFonts w:cs="Garamond"/>
          <w:szCs w:val="24"/>
        </w:rPr>
      </w:pPr>
      <w:r>
        <w:rPr>
          <w:szCs w:val="24"/>
        </w:rPr>
        <w:t xml:space="preserve">(Henri J.M. NOUWEN, </w:t>
      </w:r>
      <w:r>
        <w:rPr>
          <w:i/>
          <w:iCs/>
          <w:szCs w:val="24"/>
        </w:rPr>
        <w:t>Sentirsi amati</w:t>
      </w:r>
      <w:r>
        <w:rPr>
          <w:szCs w:val="24"/>
        </w:rPr>
        <w:t>, Brescia, Queriniana, 2005, 75-76).</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Il cancro è il mio "angelo", afferma un Cardinale cinese</w:t>
      </w:r>
    </w:p>
    <w:p>
      <w:pPr>
        <w:pStyle w:val="Corpotesto"/>
        <w:rPr>
          <w:szCs w:val="24"/>
        </w:rPr>
      </w:pPr>
      <w:r>
        <w:rPr>
          <w:szCs w:val="24"/>
        </w:rPr>
        <w:t xml:space="preserve">Dopo che gli è stato diagnosticato un tumore ai polmoni lo scorso anno, il Cardinale Paul Shan Kuo-hsi non si è scoraggiato, e anzi ha voluto ispirare altri ad affrontare la vita con coraggio. </w:t>
      </w:r>
    </w:p>
    <w:p>
      <w:pPr>
        <w:pStyle w:val="Corpotesto"/>
        <w:rPr/>
      </w:pPr>
      <w:r>
        <w:rPr>
          <w:szCs w:val="24"/>
        </w:rPr>
        <w:t>Il Cardinale gesuita, Vescovo emerito di Kaohsiung ed ex presidente della Conferenza Episcopale Regionale Cinese a Taiwan, ha iniziato il suo viaggio "Addio alla mia vita" a ottobre.</w:t>
      </w:r>
    </w:p>
    <w:p>
      <w:pPr>
        <w:pStyle w:val="Corpotesto"/>
        <w:rPr>
          <w:szCs w:val="24"/>
        </w:rPr>
      </w:pPr>
      <w:r>
        <w:rPr>
          <w:szCs w:val="24"/>
        </w:rPr>
        <w:t>La sua prima meta è stata Hsinchu, sulla costa nord-occidentale di Taiwan, e da allora ha visitato le altre sei diocesi dell'isola.</w:t>
      </w:r>
    </w:p>
    <w:p>
      <w:pPr>
        <w:pStyle w:val="Corpotesto"/>
        <w:rPr/>
      </w:pPr>
      <w:r>
        <w:rPr>
          <w:szCs w:val="24"/>
        </w:rPr>
        <w:t xml:space="preserve">"Ho trattato il cancro come il mio 'piccolo angelo'", ha detto il Cardinale a ZENIT in un'intervista telefonica. "Mi guida a dire alle persone che dovremmo avere il coraggio di affrontare le sfide della nostra vita". </w:t>
      </w:r>
    </w:p>
    <w:p>
      <w:pPr>
        <w:pStyle w:val="Corpotesto"/>
        <w:rPr/>
      </w:pPr>
      <w:r>
        <w:rPr>
          <w:szCs w:val="24"/>
        </w:rPr>
        <w:t xml:space="preserve">Il viaggio è terminato mercoledì, quando il porporato ha visitato la </w:t>
      </w:r>
      <w:r>
        <w:rPr>
          <w:i/>
          <w:iCs/>
          <w:szCs w:val="24"/>
        </w:rPr>
        <w:t>Fu Jen Catholic University</w:t>
      </w:r>
      <w:r>
        <w:rPr>
          <w:szCs w:val="24"/>
        </w:rPr>
        <w:t xml:space="preserve"> di Taipei, che gli ha offerto un riconoscimento per il suo amore per la vita.</w:t>
      </w:r>
    </w:p>
    <w:p>
      <w:pPr>
        <w:pStyle w:val="Corpotesto"/>
        <w:rPr/>
      </w:pPr>
      <w:r>
        <w:rPr>
          <w:szCs w:val="24"/>
        </w:rPr>
        <w:t xml:space="preserve">Il Cardinale Shan Kuo-hsi, che ha compiuto 84 anni domenica, ha affermato di essere "molto felice di essere un testimone del Vangelo" all'ultimo stadio della sua vita. </w:t>
      </w:r>
    </w:p>
    <w:p>
      <w:pPr>
        <w:pStyle w:val="Corpotesto"/>
        <w:rPr/>
      </w:pPr>
      <w:r>
        <w:rPr>
          <w:szCs w:val="24"/>
        </w:rPr>
        <w:t>Il Cardinale ha detto di aver visitato il 22 novembre un centro per tossicodipendenti a Taitung e di aver incontrato 300 ospiti della struttura. "Il cancro - ha detto loro - mi ha fatto capire che trovandomi nell'ultimo stadio della mia vita dovrei fare del mio meglio per contribuire alla società".</w:t>
      </w:r>
    </w:p>
    <w:p>
      <w:pPr>
        <w:pStyle w:val="Corpotesto"/>
        <w:rPr>
          <w:szCs w:val="24"/>
        </w:rPr>
      </w:pPr>
      <w:r>
        <w:rPr>
          <w:szCs w:val="24"/>
        </w:rPr>
        <w:t>Il porporato ha pregato per gli ospiti del centro e ha auspicato che la gente dimostri "amore" per risolvere i problemi della propria vita quotidiana.</w:t>
      </w:r>
    </w:p>
    <w:p>
      <w:pPr>
        <w:pStyle w:val="Corpotesto"/>
        <w:rPr/>
      </w:pPr>
      <w:r>
        <w:rPr>
          <w:szCs w:val="24"/>
        </w:rPr>
        <w:t xml:space="preserve">La diagnosi del cancro del Cardinale Shan Kuo-hsi è arrivata nel luglio 2006. Il porporato ha detto a quanti ha incontrato di essere rimasto scioccato e che gli era stato detto che aveva ancora 4 o 5 mesi di vita. </w:t>
      </w:r>
    </w:p>
    <w:p>
      <w:pPr>
        <w:pStyle w:val="Corpotesto"/>
        <w:rPr>
          <w:szCs w:val="24"/>
        </w:rPr>
      </w:pPr>
      <w:r>
        <w:rPr>
          <w:szCs w:val="24"/>
        </w:rPr>
        <w:t xml:space="preserve">"All'inizio ho chiesto al Signore 'Perché io?'. Quando mi sono calmato, ho riconosciuto che è la volontà di Dio", ha osservato. "Voleva che io aiutassi gli altri condividendo la mia esperienza personale con loro". </w:t>
      </w:r>
    </w:p>
    <w:p>
      <w:pPr>
        <w:pStyle w:val="Corpotesto"/>
        <w:rPr/>
      </w:pPr>
      <w:r>
        <w:rPr>
          <w:szCs w:val="24"/>
        </w:rPr>
        <w:t>"Ora penso 'Perché non io?'. Un Cardinale non ha il privilegio di essere in salute per sempre!", ha aggiunto.</w:t>
      </w:r>
    </w:p>
    <w:p>
      <w:pPr>
        <w:pStyle w:val="Corpotesto"/>
        <w:rPr>
          <w:szCs w:val="24"/>
        </w:rPr>
      </w:pPr>
      <w:r>
        <w:rPr>
          <w:szCs w:val="24"/>
        </w:rPr>
        <w:t xml:space="preserve">Dopo la sua morte, ha spiegato, il suo corpo fertilizzerà la terra di Taiwan, ma la sua anima tornerà a Dio. </w:t>
      </w:r>
    </w:p>
    <w:p>
      <w:pPr>
        <w:pStyle w:val="Corpotesto"/>
        <w:rPr>
          <w:szCs w:val="24"/>
        </w:rPr>
      </w:pPr>
      <w:r>
        <w:rPr>
          <w:szCs w:val="24"/>
        </w:rPr>
        <w:t>Il Cardinale cinese ha lodato l'eroico esempio di Papa Giovanni Paolo II, che ha fatto del suo meglio per vivere anche gli ultimi minuti della sua vita con dignità.</w:t>
      </w:r>
    </w:p>
    <w:p>
      <w:pPr>
        <w:pStyle w:val="Corpotesto"/>
        <w:rPr/>
      </w:pPr>
      <w:r>
        <w:rPr>
          <w:szCs w:val="24"/>
        </w:rPr>
        <w:t>(Paul Shan Kuo-hsi è nato nella provincia di Hebei, nel nord della Cina. Ha lasciato la Cina continentale dopo essersi unito ai Gesuiti nel 1946. E' stato ordinato sacerdote nelle Filippine nel 1955. E' stato nominato Vescovo di Hualien, Taiwan, nel 1979 e Vescovo di Kaohsiung nel 1991. Creato Cardinale nel 1998, si è ritirato nel gennaio 2006).</w:t>
      </w:r>
    </w:p>
    <w:p>
      <w:pPr>
        <w:pStyle w:val="Corpotesto"/>
        <w:rPr>
          <w:szCs w:val="24"/>
        </w:rPr>
      </w:pPr>
      <w:r>
        <w:rPr>
          <w:szCs w:val="24"/>
        </w:rPr>
      </w:r>
    </w:p>
    <w:p>
      <w:pPr>
        <w:pStyle w:val="Heading1"/>
        <w:rPr>
          <w:szCs w:val="24"/>
        </w:rPr>
      </w:pPr>
      <w:r>
        <w:rPr>
          <w:szCs w:val="24"/>
        </w:rPr>
        <w:t>La prospettiva della sofferenza e della morte</w:t>
      </w:r>
    </w:p>
    <w:p>
      <w:pPr>
        <w:pStyle w:val="Corpotesto"/>
        <w:rPr/>
      </w:pPr>
      <w:r>
        <w:rPr>
          <w:szCs w:val="24"/>
        </w:rPr>
        <w:t>Guardare in faccia la sofferenza e la morte e farne l'esperienza personale, nella speranza di una nuova vita nata da Dio: ecco il segno di Gesù e di ogni essere umano che voglia condurre una vita spirituale a sua imitazione. È il segno della croce: segno di sofferenza e di morte, ma anche di speranza in un rinnovamento totale.</w:t>
      </w:r>
    </w:p>
    <w:p>
      <w:pPr>
        <w:pStyle w:val="Corpotesto"/>
        <w:rPr/>
      </w:pPr>
      <w:r>
        <w:rPr>
          <w:szCs w:val="24"/>
        </w:rPr>
        <w:t>Dio ha mandato Gesù in terra per fare di noi persone libere e ha scelto la compassione come via per giungere alla libertà. È una scelta molto più radicale di quanto tu possa a prima vista immaginare. Significa infatti che Dio ha voluto liberarci non già sottraendoci alla sofferenza, ma condividendola con noi. Gesù è il «Dio che soffre con noi». Potremmo quasi dire che è il «Dio che ha simpatia per noi», se il termine 'simpatia', che etimologicamente significa appunto 'sofferenza condivisa', non avesse ormai perduto molto del suo significato originario. Così, quando diciamo: «Hai la mia simpatia», intendiamo non esporci troppo ed esprimiamo anzi una specie di condiscendenza verso gli altri. È per questo che preferisco usare la parola 'compassione', che è più calda e più intima e indica meglio il partecipare alle sofferenze del prossimo, il sentirsi davvero un essere umano che soffre con i fratelli.</w:t>
      </w:r>
    </w:p>
    <w:p>
      <w:pPr>
        <w:pStyle w:val="Corpotesto"/>
        <w:rPr/>
      </w:pPr>
      <w:r>
        <w:rPr>
          <w:szCs w:val="24"/>
        </w:rPr>
        <w:t xml:space="preserve">L'amore di Dio che Gesù vuole mostrarci lo vediamo chiaramente nella sua scelta di farsi compagno e partecipe delle nostre sofferenze, permettendoci così di trasformare queste sofferenze in un mezzo di liberazione. Probabilmente conosci bene le obiezioni sollevate da quelli che trovano difficile o impossibile credere in Dio. Come può Dio amare davvero il mondo, se poi permette tante spaventose sofferenze? Se Dio ci ama veramente, perché non elimina dal mondo guerre, povertà, fame, malattie, persecuzioni, torture e tutti i mali che ci affliggono? Se Dio s'interessa personalmente di me, perché sto così male? Perché mi sento sempre così solo? Perché non riesco a trovare lavoro? Perché la mia vita è così inutile? </w:t>
      </w:r>
    </w:p>
    <w:p>
      <w:pPr>
        <w:pStyle w:val="Corpotesto"/>
        <w:rPr/>
      </w:pPr>
      <w:r>
        <w:rPr>
          <w:szCs w:val="24"/>
        </w:rPr>
        <w:t>I poveri hanno imparato davvero a conoscere Gesù e a vedere in lui il Dio che condivide le loro sofferenze. In Gesù che soffre e che muore essi trovano il segno più evidente che Dio li ama di un grande amore e che mai li abbandonerà. E loro compagno nella sofferenza. Se sono poveri, sanno che era povero anche Gesù; se hanno paura, sanno che aveva paura anche Gesù; se sono percossi, sanno che fu percosso anche Gesù; se sono torturati a morte, sanno che anche Gesù soffrì il loro crudele destino. Per essi, Gesù è l'amico fedele che percorre insieme a loro la via dolorosa della sofferenza e li conforta. È solidale con loro. Li conosce, li comprende e, quando più acuto è il loro dolore, li stringe a sé.</w:t>
      </w:r>
    </w:p>
    <w:p>
      <w:pPr>
        <w:pStyle w:val="Corpotesto"/>
        <w:rPr/>
      </w:pPr>
      <w:r>
        <w:rPr>
          <w:szCs w:val="24"/>
        </w:rPr>
        <w:t xml:space="preserve">(H.J.M. NOUWEN, </w:t>
      </w:r>
      <w:r>
        <w:rPr>
          <w:i/>
          <w:iCs/>
          <w:szCs w:val="24"/>
        </w:rPr>
        <w:t>Lettere a un giovane sulla vita spirituale</w:t>
      </w:r>
      <w:r>
        <w:rPr>
          <w:szCs w:val="24"/>
        </w:rPr>
        <w:t xml:space="preserve">, Brescia, Queriniana, </w:t>
      </w:r>
      <w:r>
        <w:rPr>
          <w:position w:val="4"/>
          <w:szCs w:val="24"/>
        </w:rPr>
        <w:t>7</w:t>
      </w:r>
      <w:r>
        <w:rPr>
          <w:szCs w:val="24"/>
        </w:rPr>
        <w:t>2008, 32-33).</w:t>
      </w:r>
    </w:p>
    <w:p>
      <w:pPr>
        <w:pStyle w:val="Heading1"/>
        <w:rPr>
          <w:szCs w:val="24"/>
        </w:rPr>
      </w:pPr>
      <w:r>
        <w:rPr>
          <w:szCs w:val="24"/>
        </w:rPr>
        <w:t>«Subito gli parlano di lei, ed egli, avvicinatesi, la fece alzare prendendola per mano»</w:t>
      </w:r>
    </w:p>
    <w:p>
      <w:pPr>
        <w:pStyle w:val="Corpotesto"/>
        <w:rPr/>
      </w:pPr>
      <w:r>
        <w:rPr>
          <w:szCs w:val="24"/>
        </w:rPr>
        <w:t>Luca scrive nel suo Vangelo che essi «lo pregarono in favore di lei, ed egli, chinatesi sopra di lei, comandò alla febbre» (Lc 4, 38-39). Il Salvatore alle volte cura gli ammalati quando è pregato, alle volte cura di propria iniziativa, mostrando di accogliere sempre le invocazioni dei fedeli contro l'oppressione dei vizi e anche contro quelle colpe di cui essi non si rendono conto affatto. E lo fa dando loro modo di accorgersene, o liberando amorevolmente i richiedenti anche dalle colpe che non sanno di aver commesso, come appunto supplica il salmista: «chi conosce i delitti? Signore, liberami dalle colpe occulte» (Sal 18,13).</w:t>
      </w:r>
    </w:p>
    <w:p>
      <w:pPr>
        <w:pStyle w:val="Corpotesto"/>
        <w:rPr>
          <w:szCs w:val="24"/>
        </w:rPr>
      </w:pPr>
      <w:r>
        <w:rPr>
          <w:szCs w:val="24"/>
        </w:rPr>
        <w:t xml:space="preserve">Immediatamente la febbre la lasciò, ed ella li serviva (Mc 1,31). </w:t>
      </w:r>
    </w:p>
    <w:p>
      <w:pPr>
        <w:pStyle w:val="Corpotesto"/>
        <w:rPr/>
      </w:pPr>
      <w:r>
        <w:rPr>
          <w:szCs w:val="24"/>
        </w:rPr>
        <w:t>È naturale che, quando torna la salute, coloro che prima erano febbricitanti denuncino uno stato di debolezza e sentano le conseguenze della malattia; quando è il Signore col suo comando che ridona la salute, questa ritorna in un momento. Anzi, non solo torna la salute, ma essa è accompagnata da tanto vigore che la donna è subito in grado di mettersi a servire coloro che l'avevano aiutata. Per dirla con linguaggio figurato, le membra che avevano servito all'impurità e all'ingiustizia per dar frutti di morte, servono ora alla giustizia in vista della vita eterna (cf. Rm 6,19).</w:t>
      </w:r>
    </w:p>
    <w:p>
      <w:pPr>
        <w:pStyle w:val="Corpotesto"/>
        <w:rPr/>
      </w:pPr>
      <w:r>
        <w:rPr>
          <w:szCs w:val="24"/>
        </w:rPr>
        <w:t xml:space="preserve">(SAN BEDA IL VENERABILE (+ 735), </w:t>
      </w:r>
      <w:r>
        <w:rPr>
          <w:i/>
          <w:szCs w:val="24"/>
        </w:rPr>
        <w:t>In Evang. Marc</w:t>
      </w:r>
      <w:r>
        <w:rPr>
          <w:szCs w:val="24"/>
        </w:rPr>
        <w:t xml:space="preserve">., I, </w:t>
      </w:r>
      <w:r>
        <w:rPr>
          <w:i/>
          <w:szCs w:val="24"/>
        </w:rPr>
        <w:t>Mc</w:t>
      </w:r>
      <w:r>
        <w:rPr>
          <w:szCs w:val="24"/>
        </w:rPr>
        <w:t xml:space="preserve"> 1,29-31, in BEDA, </w:t>
      </w:r>
      <w:r>
        <w:rPr>
          <w:i/>
          <w:szCs w:val="24"/>
        </w:rPr>
        <w:t>Commento al Vangelo di Marco</w:t>
      </w:r>
      <w:r>
        <w:rPr>
          <w:szCs w:val="24"/>
        </w:rPr>
        <w:t>. Traduzione, introduzione e note di Salvatore Aliquò, Vol. 1, Città Nuova Editrice, Roma 1970, p. 61-63).</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Dammi coraggio</w:t>
      </w:r>
    </w:p>
    <w:p>
      <w:pPr>
        <w:pStyle w:val="Corpotesto"/>
        <w:rPr>
          <w:szCs w:val="24"/>
        </w:rPr>
      </w:pPr>
      <w:r>
        <w:rPr>
          <w:szCs w:val="24"/>
        </w:rPr>
        <w:t>Ti prego: non togliermi i pericoli, ma aiutami ad affrontarli.</w:t>
      </w:r>
    </w:p>
    <w:p>
      <w:pPr>
        <w:pStyle w:val="Corpotesto"/>
        <w:rPr>
          <w:szCs w:val="24"/>
        </w:rPr>
      </w:pPr>
      <w:r>
        <w:rPr>
          <w:szCs w:val="24"/>
        </w:rPr>
        <w:t>Non calmar le mie pene, ma aiutami a superarle.</w:t>
      </w:r>
    </w:p>
    <w:p>
      <w:pPr>
        <w:pStyle w:val="Corpotesto"/>
        <w:rPr>
          <w:szCs w:val="24"/>
        </w:rPr>
      </w:pPr>
      <w:r>
        <w:rPr>
          <w:szCs w:val="24"/>
        </w:rPr>
        <w:t xml:space="preserve">Non darmi alleati nella lotta della vita... eccetto la forza che mi proviene da te. </w:t>
      </w:r>
    </w:p>
    <w:p>
      <w:pPr>
        <w:pStyle w:val="Corpotesto"/>
        <w:rPr>
          <w:szCs w:val="24"/>
        </w:rPr>
      </w:pPr>
      <w:r>
        <w:rPr>
          <w:szCs w:val="24"/>
        </w:rPr>
        <w:t xml:space="preserve">Non donarmi salvezza nella paura, ma pazienza per conquistare la mia libertà. </w:t>
      </w:r>
    </w:p>
    <w:p>
      <w:pPr>
        <w:pStyle w:val="Corpotesto"/>
        <w:rPr>
          <w:szCs w:val="24"/>
        </w:rPr>
      </w:pPr>
      <w:r>
        <w:rPr>
          <w:szCs w:val="24"/>
        </w:rPr>
        <w:t xml:space="preserve">Concedimi di non essere un vigliacco usurpando la tua grazia nel successo; </w:t>
      </w:r>
    </w:p>
    <w:p>
      <w:pPr>
        <w:pStyle w:val="Corpotesto"/>
        <w:rPr>
          <w:szCs w:val="24"/>
        </w:rPr>
      </w:pPr>
      <w:r>
        <w:rPr>
          <w:szCs w:val="24"/>
        </w:rPr>
        <w:t xml:space="preserve">ma non mi manchi la stretta della tua mano nel mio fallimento. </w:t>
      </w:r>
    </w:p>
    <w:p>
      <w:pPr>
        <w:pStyle w:val="Corpotesto"/>
        <w:rPr>
          <w:szCs w:val="24"/>
        </w:rPr>
      </w:pPr>
      <w:r>
        <w:rPr>
          <w:szCs w:val="24"/>
        </w:rPr>
        <w:t>Quando mi fermo stanco sulla lunga strada e la sete mi opprime sotto il solleone;</w:t>
      </w:r>
    </w:p>
    <w:p>
      <w:pPr>
        <w:pStyle w:val="Corpotesto"/>
        <w:rPr>
          <w:szCs w:val="24"/>
        </w:rPr>
      </w:pPr>
      <w:r>
        <w:rPr>
          <w:szCs w:val="24"/>
        </w:rPr>
        <w:t xml:space="preserve">quando mi punge la nostalgia di sera e lo spettro della notte copre la mia vita, </w:t>
      </w:r>
    </w:p>
    <w:p>
      <w:pPr>
        <w:pStyle w:val="Corpotesto"/>
        <w:rPr>
          <w:szCs w:val="24"/>
        </w:rPr>
      </w:pPr>
      <w:r>
        <w:rPr>
          <w:szCs w:val="24"/>
        </w:rPr>
        <w:t xml:space="preserve">bramo la tua voce, o Dio, sospiro la tua mano sulle spalle. </w:t>
      </w:r>
    </w:p>
    <w:p>
      <w:pPr>
        <w:pStyle w:val="Corpotesto"/>
        <w:rPr>
          <w:szCs w:val="24"/>
        </w:rPr>
      </w:pPr>
      <w:r>
        <w:rPr>
          <w:szCs w:val="24"/>
        </w:rPr>
        <w:t xml:space="preserve">Fatico a camminare per il peso del cuore carico dei doni che non ti ho donati. </w:t>
      </w:r>
    </w:p>
    <w:p>
      <w:pPr>
        <w:pStyle w:val="Corpotesto"/>
        <w:rPr>
          <w:szCs w:val="24"/>
        </w:rPr>
      </w:pPr>
      <w:r>
        <w:rPr>
          <w:szCs w:val="24"/>
        </w:rPr>
        <w:t xml:space="preserve">Mi rassicuri la tua mano nella notte, la voglio riempire di carezze, tenerla stretta: </w:t>
      </w:r>
    </w:p>
    <w:p>
      <w:pPr>
        <w:pStyle w:val="Corpotesto"/>
        <w:rPr>
          <w:rFonts w:cs="Papyrus"/>
          <w:b/>
          <w:b/>
          <w:bCs/>
          <w:szCs w:val="24"/>
        </w:rPr>
      </w:pPr>
      <w:r>
        <w:rPr>
          <w:szCs w:val="24"/>
        </w:rPr>
        <w:t>i palpiti del tuo cuore segnino i ritmi del mio pellegrinaggio.</w:t>
      </w:r>
    </w:p>
    <w:p>
      <w:pPr>
        <w:pStyle w:val="Corpotesto"/>
        <w:rPr>
          <w:rFonts w:cs="Papyrus"/>
          <w:b/>
          <w:b/>
          <w:bCs/>
          <w:szCs w:val="24"/>
        </w:rPr>
      </w:pPr>
      <w:r>
        <w:rPr>
          <w:szCs w:val="24"/>
        </w:rPr>
        <w:t>(Rabindranath Tagore)</w:t>
      </w:r>
    </w:p>
    <w:p>
      <w:pPr>
        <w:pStyle w:val="Corpotesto"/>
        <w:rPr>
          <w:rFonts w:cs="Papyrus"/>
          <w:b/>
          <w:b/>
          <w:bCs/>
          <w:szCs w:val="24"/>
        </w:rPr>
      </w:pPr>
      <w:r>
        <w:rPr>
          <w:rFonts w:cs="Papyrus"/>
          <w:b/>
          <w:bCs/>
          <w:szCs w:val="24"/>
        </w:rPr>
      </w:r>
    </w:p>
    <w:p>
      <w:pPr>
        <w:pStyle w:val="Normal"/>
        <w:autoSpaceDE w:val="false"/>
        <w:jc w:val="left"/>
        <w:rPr>
          <w:rFonts w:ascii="Palatino Linotype" w:hAnsi="Palatino Linotype" w:cs="Garamond"/>
          <w:szCs w:val="24"/>
        </w:rPr>
      </w:pPr>
      <w:r>
        <w:rPr>
          <w:rFonts w:cs="Garamond" w:ascii="Palatino Linotype" w:hAnsi="Palatino Linotype"/>
          <w:b/>
          <w:bCs/>
          <w:szCs w:val="24"/>
        </w:rPr>
        <w:t>Preghiera per il servizio</w:t>
      </w:r>
    </w:p>
    <w:p>
      <w:pPr>
        <w:pStyle w:val="Corpotesto"/>
        <w:rPr/>
      </w:pPr>
      <w:r>
        <w:rPr>
          <w:szCs w:val="24"/>
        </w:rPr>
        <w:t>Signore, mettici al servizio dei nostri fratelli che vivono e muoiono nella povertà e nella fame di tutto il mondo. Affidali a noi oggi; dà loro il pane quotidiano insieme al nostro amore pieno di comprensione, di pace, di gioia. Signore, fa di me uno strumento della tua pace, affinché io possa portare l'amore dove c'è l'odio, lo spirito del perdono dove c'è l'ingiustizia, l'armonia dove c'è la discordia, la verità dove c'è l'errore, la fede dove c'è il dubbio, la speranza dove c'è la disperazione, la luce dove ci sono ombre, e la gioia dove c'è la tristezza. Signore, fa che io cerchi di confortare e di non essere confortata, di capire, e non di essere capita, e di amare e non di essere amata, perché dimenticando se stessi ci si ritrova, perdonando si viene perdonati e morendo ci si risveglia alla vita eterna.</w:t>
      </w:r>
    </w:p>
    <w:p>
      <w:pPr>
        <w:pStyle w:val="Corpotesto"/>
        <w:rPr>
          <w:szCs w:val="24"/>
        </w:rPr>
      </w:pPr>
      <w:r>
        <w:rPr>
          <w:szCs w:val="24"/>
        </w:rPr>
        <w:t>(Madre Teresa di Calcutta)</w:t>
      </w:r>
    </w:p>
    <w:p>
      <w:pPr>
        <w:pStyle w:val="Corpotesto"/>
        <w:rPr>
          <w:szCs w:val="24"/>
        </w:rPr>
      </w:pPr>
      <w:r>
        <w:rPr>
          <w:szCs w:val="24"/>
        </w:rPr>
      </w:r>
    </w:p>
    <w:p>
      <w:pPr>
        <w:pStyle w:val="Corpotesto"/>
        <w:rPr>
          <w:rFonts w:ascii="Garamond" w:hAnsi="Garamond" w:cs="Tahoma"/>
          <w:b/>
          <w:b/>
          <w:i/>
          <w:i/>
          <w:sz w:val="28"/>
          <w:szCs w:val="28"/>
        </w:rPr>
      </w:pPr>
      <w:r>
        <w:rPr>
          <w:rFonts w:cs="Tahoma" w:ascii="Garamond" w:hAnsi="Garamond"/>
          <w:b/>
          <w:i/>
          <w:sz w:val="28"/>
          <w:szCs w:val="28"/>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L’infanzia di Gesù, </w:t>
      </w:r>
      <w:r>
        <w:rPr>
          <w:rFonts w:cs="Tahoma" w:ascii="Palatino Linotype" w:hAnsi="Palatino Linotype"/>
          <w:szCs w:val="24"/>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E. BIANCHI et al., </w:t>
      </w:r>
      <w:r>
        <w:rPr>
          <w:rFonts w:cs="Tahoma" w:ascii="Palatino Linotype" w:hAnsi="Palatino Linotype"/>
          <w:i/>
          <w:szCs w:val="24"/>
        </w:rPr>
        <w:t>Eucaristia e Parola. Testi per le celebrazioni eucaristiche. Anno B</w:t>
      </w:r>
      <w:r>
        <w:rPr>
          <w:rFonts w:cs="Tahoma" w:ascii="Palatino Linotype" w:hAnsi="Palatino Linotype"/>
          <w:szCs w:val="24"/>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Comunità di S. Egidio, </w:t>
      </w:r>
      <w:r>
        <w:rPr>
          <w:rFonts w:cs="Tahoma" w:ascii="Palatino Linotype" w:hAnsi="Palatino Linotype"/>
          <w:i/>
          <w:szCs w:val="24"/>
        </w:rPr>
        <w:t>La Parola e la storia</w:t>
      </w:r>
      <w:r>
        <w:rPr>
          <w:rFonts w:cs="Tahoma" w:ascii="Palatino Linotype" w:hAnsi="Palatino Linotype"/>
          <w:szCs w:val="24"/>
        </w:rPr>
        <w:t>, Milano, Vita e Pensiero,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Immagine della domenica</w:t>
      </w:r>
      <w:r>
        <w:rPr>
          <w:rFonts w:cs="Tahoma" w:ascii="Palatino Linotype" w:hAnsi="Palatino Linotype"/>
          <w:szCs w:val="24"/>
        </w:rPr>
        <w:t xml:space="preserve">, a cura di García-Orsini-Pennesi. </w:t>
      </w:r>
    </w:p>
    <w:p>
      <w:pPr>
        <w:pStyle w:val="Normal"/>
        <w:autoSpaceDE w:val="false"/>
        <w:jc w:val="left"/>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V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1862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23377"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1862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8623377"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color w:val="000000"/>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58:00Z</dcterms:created>
  <dc:creator>Jesús Manuel García</dc:creator>
  <dc:description/>
  <cp:keywords/>
  <dc:language>en-US</dc:language>
  <cp:lastModifiedBy>Jesùs Manuel Garcìa</cp:lastModifiedBy>
  <cp:lastPrinted>2007-11-23T14:46:00Z</cp:lastPrinted>
  <dcterms:modified xsi:type="dcterms:W3CDTF">2015-01-25T16:43:00Z</dcterms:modified>
  <cp:revision>6</cp:revision>
  <dc:subject/>
  <dc:title>Capitolo quarto</dc:title>
</cp:coreProperties>
</file>