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ASSUNZIONE B.V. MARIA</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p 11,19;12,1-6.10</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S</w:t>
            </w:r>
            <w:r>
              <w:rPr>
                <w:rFonts w:cs="High Tower Text" w:ascii="High Tower Text" w:hAnsi="High Tower Text"/>
                <w:i/>
                <w:sz w:val="26"/>
                <w:szCs w:val="26"/>
              </w:rPr>
              <w:t>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spacing w:lineRule="atLeast" w:line="320"/>
              <w:rPr>
                <w:rFonts w:ascii="High Tower Text" w:hAnsi="High Tower Text" w:cs="Tahoma"/>
                <w:b/>
                <w:b/>
                <w:i/>
                <w:i/>
                <w:sz w:val="28"/>
                <w:szCs w:val="28"/>
              </w:rPr>
            </w:pPr>
            <w:r>
              <w:rPr>
                <w:rFonts w:eastAsia="High Tower Text" w:cs="High Tower Text" w:ascii="High Tower Text" w:hAnsi="High Tower Text"/>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rFonts w:ascii="High Tower Text" w:hAnsi="High Tower Text" w:cs="High Tower Text"/>
          <w:sz w:val="26"/>
          <w:szCs w:val="26"/>
        </w:rPr>
      </w:pPr>
      <w:r>
        <w:rPr>
          <w:rFonts w:cs="High Tower Text" w:ascii="High Tower Text" w:hAnsi="High Tower Text"/>
          <w:sz w:val="26"/>
          <w:szCs w:val="26"/>
        </w:rPr>
        <w:t>Il brano fa parte di una sezione dell'Apocalisse, ricca di immagini, simboli e segni (il settenario delle coppe, la donna vestita di sole, il drago, le due bestie ecc.), di difficile interpretazione. Ma, come si rileva oggi nello studio di questo particolare libro neotestamentario, il messaggio che viene trasmesso alla comunità che lo legge e lo ascolta, è un messaggio di consolazione e di salvezza, di vittoria e di vita (al contrario di quell'uso improprio che fa del termine «apocalisse» un sinonimo di catastrofe e di distruzione).</w:t>
      </w:r>
    </w:p>
    <w:p>
      <w:pPr>
        <w:pStyle w:val="Corpotesto"/>
        <w:spacing w:lineRule="atLeast" w:line="320"/>
        <w:rPr/>
      </w:pPr>
      <w:r>
        <w:rPr>
          <w:rFonts w:cs="High Tower Text" w:ascii="High Tower Text" w:hAnsi="High Tower Text"/>
          <w:sz w:val="26"/>
          <w:szCs w:val="26"/>
        </w:rPr>
        <w:t>«Apparve nel santuario l'arca dell'alleanza»: secondo la tradizione, l'arca dell'alleanza conteneva un'urna d'oro con un po' di manna, il bastone fiorito di Aronne e frammenti delle tavole della legge (vedi Dt 10,1-2;Es 16,33-34; Nm 17,16-26). Ma soprattutto l’arca dell'alleanza era venerata come il segno visibile della presenza e della dimora di Dio in mezzo al suo popolo. Con la caduta di Gerusalemme e del tempio (nel 586 a.C. sotto gli eserciti babilonesi) l'arca era però andata perduta e di essa non si era saputo più nulla. Questa sua apparizione nel libro dell'Apocalisse vuole evocare la storia della salvezza e allude al compimento di essa nella persona di Gesù. Non va però neppure dimenticato che nel Nuovo Testamento (specialmente in Luca) è Maria la nuova dimora di Dio, la nuova arca dell'alleanza (questo sarà decisivo nell'interpretare in chiave mariana la figura della «donna vestita di sole»). «Una donna vestita di sole»: questa figura è stata interpretata ora in chiave ecclesiologica (è il nuovo popolo di Dio, la Chiesa, in lotta con le forze del male che la vogliono distruggere), ora in chiave mariana (è la madre del Messia, la Vergine Maria, che nella tradizione giovannea è presentata come la «donna», con evidente allusione a Gn 3,15: «Io porrò inimicizia tra te e la donna, tra la tua stirpe e la sua stirpe: questa ti schiaccerà la testa»).</w:t>
      </w:r>
    </w:p>
    <w:p>
      <w:pPr>
        <w:pStyle w:val="Corpotesto"/>
        <w:spacing w:lineRule="atLeast" w:line="320"/>
        <w:rPr/>
      </w:pPr>
      <w:r>
        <w:rPr>
          <w:rFonts w:cs="High Tower Text" w:ascii="High Tower Text" w:hAnsi="High Tower Text"/>
          <w:sz w:val="26"/>
          <w:szCs w:val="26"/>
        </w:rPr>
        <w:t xml:space="preserve">«Il drago rosso»: il «drago» richiama il serpente di Gn 3, ma è anche l'immagine di Satana, il nemico di Dio e dell'uomo. È il simbolo delle forze del male che combattono il bene, ma che non avranno il sopravvento. «Sette teste... sette diademi»: sono immagini di un potere illimitato e di una potenza difficile da abbattere dall'uomo (ma non da Dio). «Il figlio maschio»: probabilmente è un'allusione al Messia, capo del nuovo popolo che Dio si è scelto e che non può rimanere in balìa delle forze del male. Da lui verranno la salvezza e la vittoria per tutta l'umanità. </w:t>
      </w:r>
    </w:p>
    <w:p>
      <w:pPr>
        <w:pStyle w:val="Corpotesto"/>
        <w:spacing w:lineRule="atLeast" w:line="320"/>
        <w:rPr/>
      </w:pPr>
      <w:r>
        <w:rPr>
          <w:rFonts w:cs="High Tower Text" w:ascii="High Tower Text" w:hAnsi="High Tower Text"/>
          <w:sz w:val="26"/>
          <w:szCs w:val="26"/>
        </w:rPr>
        <w:t xml:space="preserve">Come si vede, il brano risente di un particolare genere letterario, che è quello dell'apocalittica (dal greco </w:t>
      </w:r>
      <w:r>
        <w:rPr>
          <w:rFonts w:cs="High Tower Text" w:ascii="High Tower Text" w:hAnsi="High Tower Text"/>
          <w:i/>
          <w:sz w:val="26"/>
          <w:szCs w:val="26"/>
        </w:rPr>
        <w:t>apokalypto</w:t>
      </w:r>
      <w:r>
        <w:rPr>
          <w:rFonts w:cs="High Tower Text" w:ascii="High Tower Text" w:hAnsi="High Tower Text"/>
          <w:sz w:val="26"/>
          <w:szCs w:val="26"/>
        </w:rPr>
        <w:t>, «rivelo»), molto in voga ai tempi del Nuovo Testamento. Ricorrendo alle immagini, ai segni e ai simboli (dei colori, degli animali, dei numeri, delle caratteristiche fisiche, degli astri e dei fenomeni atmosferici ecc.), questo genere letterario era particolarmente usato per descrivere la fine del tempo e del mondo o avvenimenti straordinari e decisivi per la salvezza dell'uom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High Tower Text"/>
          <w:emboss/>
          <w:color w:val="FFCC00"/>
          <w:sz w:val="26"/>
          <w:szCs w:val="26"/>
        </w:rPr>
      </w:pPr>
      <w:r>
        <w:rPr>
          <w:rFonts w:cs="Tahoma" w:ascii="High Tower Text" w:hAnsi="High Tower Text"/>
          <w:b/>
          <w:i/>
          <w:shadow/>
          <w:color w:val="FFC000"/>
          <w:sz w:val="36"/>
          <w:szCs w:val="36"/>
        </w:rPr>
        <w:t>Seconda lettura: 1 Cor 15,20-26</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Cristo è risorto dai morti, primizia di coloro che sono morti. Perché, se per mezzo di un uomo venne la morte, per mezzo di un uomo verrà anche la risurrezione dei morti. Come infatti in Adamo tutti muoiono, così in Cristo tutti riceveranno la vita. </w:t>
              <w:br/>
              <w:t>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w:t>
            </w:r>
          </w:p>
          <w:p>
            <w:pPr>
              <w:pStyle w:val="Normal"/>
              <w:spacing w:lineRule="atLeast" w:line="32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rFonts w:ascii="High Tower Text" w:hAnsi="High Tower Text" w:cs="High Tower Text"/>
          <w:sz w:val="26"/>
          <w:szCs w:val="26"/>
        </w:rPr>
      </w:pPr>
      <w:r>
        <w:rPr>
          <w:rFonts w:cs="High Tower Text" w:ascii="High Tower Text" w:hAnsi="High Tower Text"/>
          <w:sz w:val="26"/>
          <w:szCs w:val="26"/>
        </w:rPr>
        <w:t>La risurrezione è il tema del capitolo 15 della prima lettera ai Corinzi. Il nostro brano (assai simile a Rm 5,12-15) si sofferma sulla riflessione biblico-teologica di questo straordinario evento, partendo dal parallelismo Adamo-Cristo. Il primo è immagine dell'uomo vecchio, ancora sotto il peccato, e che ha in sé la morte. Cristo invece è l'uomo nuovo, il primo dei risorti (la risurrezione indica una nuova condizione dell'uomo, quella definitiva), l'inizio di una umanità non più dominata dalla morte. Paolo non si sofferma sul «come» della risurrezione, ma sulla sua certezza. Ispirandosi alla letteratura apocalittica, egli descrive gli ultimi avvenimenti dell'uomo e del mondo secondo un particolare ordine, che a noi sfugge (è il significato dei vv. 23-24: «Ciascuno però nel suo ordine: prima Cristo, che è la primizia; poi, alla sua venuta, quelli che sono di Cristo: poi sarà la fine, quando egli consegnerà il regno al Padre»).</w:t>
      </w:r>
    </w:p>
    <w:p>
      <w:pPr>
        <w:pStyle w:val="Corpotesto"/>
        <w:spacing w:lineRule="atLeast" w:line="320"/>
        <w:rPr/>
      </w:pPr>
      <w:r>
        <w:rPr>
          <w:rFonts w:cs="High Tower Text" w:ascii="High Tower Text" w:hAnsi="High Tower Text"/>
          <w:sz w:val="26"/>
          <w:szCs w:val="26"/>
        </w:rPr>
        <w:t>Come avviene spesso nelle lettere di Paolo, il peccato e la morte vengono personificati. Per questo si dice che la morte «regna» (Rm 5,14), è «l'ultima nemica» (1Cor 15,26), il suo «pungiglione» è il peccato (1Cor 15,26). Vincendo la morte con la sua risurrezione. Cristo ha offerto all'uomo un nuovo destino e una nuova dimensione, che lo aiutano a vivere ogni evento con un nuovo sguardo, una nuova luce, una nuova attitudine (quella del bene da compiere e della fede da vivere).</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Lc 1,39-56</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sz w:val="26"/>
          <w:szCs w:val="26"/>
        </w:rPr>
        <w:t>Il rovesciamento delle sorti cantato nel Magnificat (Lc 1,46-55), visibile anche nelle vite della sterile resa feconda e della vergine resa madre (Lc 1,39-45), è un riflesso del rovesciamento radicale della sorte della storia dell'umanità verificatosi nell'evento pasquale, nella morte e resurrezione di Cristo (seconda lettura). Evento che ha ripercussioni su Israele, sulla chiesa, sull'umanità, di cui è simbolo «la donna» che partorisce il Messia (prima lettura). In una lettura simbolica, Maria appare figura dell'umanità, rappresentante dell'Israele fedele, «figlia di Sion», e figura della chiesa e dei credenti in Gesù Messia.</w:t>
      </w:r>
    </w:p>
    <w:p>
      <w:pPr>
        <w:pStyle w:val="Corpotesto"/>
        <w:spacing w:lineRule="atLeast" w:line="320"/>
        <w:rPr/>
      </w:pPr>
      <w:r>
        <w:rPr>
          <w:rFonts w:cs="High Tower Text" w:ascii="High Tower Text" w:hAnsi="High Tower Text"/>
          <w:sz w:val="26"/>
          <w:szCs w:val="26"/>
        </w:rPr>
        <w:t>Maria viene salutata da Elisabetta come donna di fede: «Beata colei che creduto che vi sarebbe stato un compimento alle parole dette a lei dal Signore» (Lc 1,45). La fede di Maria è un atto preciso, storico, e personalissimo. Non è un'adesione a generici valori, ma ferma convinzione che la parola che il Signore ha pronunciato riguardo a lei diventerà storia, realtà, la sua storia personale e la sua realtà personale. O meglio, che è già sua realtà e sua storia che plasma il suo corpo e la sua psiche, guida i suoi atti, muove i suoi passi, ispira i suoi pensieri. La fede rende operante l'efficacia della parola grazie alla disponibilità all'apertura e al cambiamento del credente. Maria è già madre, e come tale è salutata da Elisabetta. E madre a partire dalla sua accoglienza della parola del Signore. Se la preghiera efficace crede che ciò che domanda è già stato ottenuto (Mc 11,24), la fede manifesta la sua efficacia e la sua potenza nella convinzione che ciò che il Signore dice è realtà, anche se si scontra con ogni razionale evidenza, come nel caso della vergine a cui è promesso di concepire senza conoscere uomo.</w:t>
      </w:r>
    </w:p>
    <w:p>
      <w:pPr>
        <w:pStyle w:val="Corpotesto"/>
        <w:spacing w:lineRule="atLeast" w:line="320"/>
        <w:rPr/>
      </w:pPr>
      <w:r>
        <w:rPr>
          <w:rFonts w:cs="High Tower Text" w:ascii="High Tower Text" w:hAnsi="High Tower Text"/>
          <w:sz w:val="26"/>
          <w:szCs w:val="26"/>
        </w:rPr>
        <w:t>Il Magnificat, preghiera in bocca a Maria e costituita da reminiscenze bibliche, mostra come dalla preghiera nasca la preghiera.</w:t>
      </w:r>
    </w:p>
    <w:p>
      <w:pPr>
        <w:pStyle w:val="Corpotesto"/>
        <w:spacing w:lineRule="atLeast" w:line="320"/>
        <w:rPr/>
      </w:pPr>
      <w:r>
        <w:rPr>
          <w:rFonts w:cs="High Tower Text" w:ascii="High Tower Text" w:hAnsi="High Tower Text"/>
          <w:sz w:val="26"/>
          <w:szCs w:val="26"/>
        </w:rPr>
        <w:t>La preghiera, soprattutto comunitaria e liturgica, è capace di generare altra preghiera, soprattutto personale. La liturgia svolge un magistero eucologico indirizzando e suscitando la preghiera dei singoli e delle comunità. Abbiamo qui un bell'esempio di fedeltà e creatività nella preghiera, di continuità e innovazione all'interno di una tradizione di preghiera. Il carattere composito del Magnificat non inficia la sua originalità che risiede nel modo con cui i versetti citati sono accostati e nell'intenzione della persona che li ha 'tessuti' insieme e li prega in quella forma.</w:t>
      </w:r>
    </w:p>
    <w:p>
      <w:pPr>
        <w:pStyle w:val="Corpotesto"/>
        <w:spacing w:lineRule="atLeast" w:line="320"/>
        <w:rPr/>
      </w:pPr>
      <w:r>
        <w:rPr>
          <w:rFonts w:cs="High Tower Text" w:ascii="High Tower Text" w:hAnsi="High Tower Text"/>
          <w:sz w:val="26"/>
          <w:szCs w:val="26"/>
        </w:rPr>
        <w:t xml:space="preserve">Se la fede di Maria si esprime nella preghiera, la sua preghiera manifesta anzitutto il riconoscimento di ciò che Dio ha compiuto. Lei che si riconosce vista, guardata da Dio nella sua piccolezza (Lc 1,48), sa vedere l'azione di Dio. </w:t>
      </w:r>
    </w:p>
    <w:p>
      <w:pPr>
        <w:pStyle w:val="Corpotesto"/>
        <w:spacing w:lineRule="atLeast" w:line="320"/>
        <w:rPr/>
      </w:pPr>
      <w:r>
        <w:rPr>
          <w:rFonts w:cs="High Tower Text" w:ascii="High Tower Text" w:hAnsi="High Tower Text"/>
          <w:sz w:val="26"/>
          <w:szCs w:val="26"/>
        </w:rPr>
        <w:t>Il Magnificat è un canto che sale dal basso, dalla situazione di piccolezza in cui si trova Maria. Parla di Dio come del Signore, del Salvatore, del Potente, del Santo, del Misericordioso, di Colui che ha operato cose potenti. E parla dei superbi che sono stati dispersi e dei potenti che sono stati deposti dai troni, mentre sono stati innalzati gli umili. E nel Magnificat Maria, parla di sé come «serva», in linea con l'Israele servo che il Signore ha soccorso. Il Magnificat è una pedagogia di umiltà. La parola di Dio che ha reso madre Maria, l'ha anche resa figlia facendola rinascere, operando in lei un mutamento radicale: «A quanti accolgono la parola, ha dato potere di diventare figli di Dio».</w:t>
      </w:r>
    </w:p>
    <w:p>
      <w:pPr>
        <w:pStyle w:val="Corpotesto"/>
        <w:spacing w:lineRule="atLeast" w:line="320"/>
        <w:rPr/>
      </w:pPr>
      <w:r>
        <w:rPr>
          <w:rFonts w:cs="High Tower Text" w:ascii="High Tower Text" w:hAnsi="High Tower Text"/>
          <w:sz w:val="26"/>
          <w:szCs w:val="26"/>
        </w:rPr>
        <w:t>Il Magnificat consente a Maria di cogliere come elemento unificante dell'agire di Dio nei confronti suoi e nei confronti dell'intera storia di Israele, la misericordia. La preghiera è anche discernimento dell'agire di Dio colto nel suo nucleo essenziale e imprescindibile. Ma leggendo la storia di Dio con Israele alla luce della misericordia, Maria fa della sua preghiera anche una profezia: i verbi potrebbero anche essere declinati al futuro e riguardare ogni uomo, tutta l'umanità. Maria, che ha creduto al compimento della parola di Dio nella sua vita, crede anche al compimento della parola di Dio e della sua azione nella storia umana: crede che il Regno sarà il compimento della storia. E impegna chiunque prega quotidianamente il Magnificat a entrare nella stessa fed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Tahoma" w:ascii="High Tower Text" w:hAnsi="High Tower Text"/>
          <w:b/>
          <w:emboss/>
          <w:color w:val="009900"/>
          <w:szCs w:val="24"/>
        </w:rPr>
        <w:tab/>
      </w:r>
      <w:r>
        <w:rPr>
          <w:rFonts w:cs="High Tower Text" w:ascii="High Tower Text" w:hAnsi="High Tower Text"/>
          <w:sz w:val="26"/>
          <w:szCs w:val="26"/>
        </w:rPr>
        <w:t xml:space="preserve">La solennità odierna dell'Assunzione al cielo di santa Maria, la prima e la più grande dei credenti in Cristo, ci invita a spingere il nostro sguardo, la nostra riflessione e la nostra preghiera verso il nucleo della nostra fede - il mistero di morte e risurrezione del Signore Gesù - per sostenere il nostro cammino di discepoli del vangelo. La interminabile lotta tra bene e male (cfr. prima lettura), che da sempre mette in pericolo la nostra esistenza, riceve un decisivo impulso verso la vita, verso la pienezza della vita, la vita di Dio e con Dio, la vita nell'amore, che solo riesce a resistere all'assalto del Maligno. </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Una volta ricevuta notizia di una non prevista e impegnativa maternità, accolta peraltro con disponibilità e umiltà (cfr. Lc 1,26-38), Maria cerca il confronto, qualcuno che possa ascoltare e comprendere la sua vicenda e la sua situazione. Ma bisogna uscire dal solito giro del vicinato, subito pronto a facili e chiacchierate interpretazioni. Chi meglio di una parente maggiore in età ed esperienza, accomunata dalla medesima avventura della gravidanza - da lei pure ricevuta in modo inatteso - e che risiede sui monti della Giudea? Moltissimi e contrastanti i sentimenti che si affollano nel cuore di Maria ma questi producono un'accelerazione dei suoi passi, che si muovono rapidi verso la casa di Elisabetta. La giovane, probabilmente, credeva di dover a lungo spiegare e motivare il suo viaggio e la sua gravidanza: le due donne si ritrovano, invece, immediatamente in perfetta sintonia, accomunate dalla gratitudine verso la benevolenza di Dio e in una perfetta reciprocità femminile. Ne scaturisce una festa canora, di lodi al Signore che fa «grandi cose» (1,49), «innalza gli umili» (1,52), soccorre i suoi servi (cfr. 1,54). Elisabetta ha un sussulto interiore, ha come la percezione che il figlio che porta in grembo cerchi di comunicare con il suo 'omologo' rac-chiuso nel ventre di Maria - i bambini sempre si cercano e creano condivisione - e si scopre ricolma di gioia. La comune fiducia verso il Signore, che si ricorda delle promesse fatte ad Abramo e alla sua discendenza (cfr. 1,55), dona reciproca solidità e forza al proprio cammino! </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Maria avrebbe potuto innalzare il suo </w:t>
      </w:r>
      <w:r>
        <w:rPr>
          <w:rFonts w:cs="High Tower Text" w:ascii="High Tower Text" w:hAnsi="High Tower Text"/>
          <w:i/>
          <w:sz w:val="26"/>
          <w:szCs w:val="26"/>
        </w:rPr>
        <w:t>Magnificat</w:t>
      </w:r>
      <w:r>
        <w:rPr>
          <w:rFonts w:cs="High Tower Text" w:ascii="High Tower Text" w:hAnsi="High Tower Text"/>
          <w:sz w:val="26"/>
          <w:szCs w:val="26"/>
        </w:rPr>
        <w:t xml:space="preserve"> appena Gabriele l'aveva lasciata: il contenuto della promessa di grazia c'era già tutto! Invece la condivisione delle proprie esperienze con Elisabetta - c'è chi ha definito quest'incontro la festa della </w:t>
      </w:r>
      <w:r>
        <w:rPr>
          <w:rFonts w:cs="High Tower Text" w:ascii="High Tower Text" w:hAnsi="High Tower Text"/>
          <w:i/>
          <w:sz w:val="26"/>
          <w:szCs w:val="26"/>
        </w:rPr>
        <w:t>lectio divina</w:t>
      </w:r>
      <w:r>
        <w:rPr>
          <w:rFonts w:cs="High Tower Text" w:ascii="High Tower Text" w:hAnsi="High Tower Text"/>
          <w:sz w:val="26"/>
          <w:szCs w:val="26"/>
        </w:rPr>
        <w:t xml:space="preserve">, in cui ognuna offre all'altra la propria lettura spirituale della vita a partire dalla testimonianza della fede dei padri - porta a compimento la maturazione della fede, che è sempre comunitaria e non può rivolgersi a Dio in modo solipsistico. Maria </w:t>
      </w:r>
      <w:r>
        <w:rPr>
          <w:rFonts w:cs="High Tower Text" w:ascii="High Tower Text" w:hAnsi="High Tower Text"/>
          <w:i/>
          <w:sz w:val="26"/>
          <w:szCs w:val="26"/>
        </w:rPr>
        <w:t>ascolta</w:t>
      </w:r>
      <w:r>
        <w:rPr>
          <w:rFonts w:cs="High Tower Text" w:ascii="High Tower Text" w:hAnsi="High Tower Text"/>
          <w:sz w:val="26"/>
          <w:szCs w:val="26"/>
        </w:rPr>
        <w:t xml:space="preserve">, </w:t>
      </w:r>
      <w:r>
        <w:rPr>
          <w:rFonts w:cs="High Tower Text" w:ascii="High Tower Text" w:hAnsi="High Tower Text"/>
          <w:i/>
          <w:sz w:val="26"/>
          <w:szCs w:val="26"/>
        </w:rPr>
        <w:t>crede</w:t>
      </w:r>
      <w:r>
        <w:rPr>
          <w:rFonts w:cs="High Tower Text" w:ascii="High Tower Text" w:hAnsi="High Tower Text"/>
          <w:sz w:val="26"/>
          <w:szCs w:val="26"/>
        </w:rPr>
        <w:t xml:space="preserve">, </w:t>
      </w:r>
      <w:r>
        <w:rPr>
          <w:rFonts w:cs="High Tower Text" w:ascii="High Tower Text" w:hAnsi="High Tower Text"/>
          <w:i/>
          <w:sz w:val="26"/>
          <w:szCs w:val="26"/>
        </w:rPr>
        <w:t>agisce</w:t>
      </w:r>
      <w:r>
        <w:rPr>
          <w:rFonts w:cs="High Tower Text" w:ascii="High Tower Text" w:hAnsi="High Tower Text"/>
          <w:sz w:val="26"/>
          <w:szCs w:val="26"/>
        </w:rPr>
        <w:t xml:space="preserve">, </w:t>
      </w:r>
      <w:r>
        <w:rPr>
          <w:rFonts w:cs="High Tower Text" w:ascii="High Tower Text" w:hAnsi="High Tower Text"/>
          <w:i/>
          <w:sz w:val="26"/>
          <w:szCs w:val="26"/>
        </w:rPr>
        <w:t>condivide</w:t>
      </w:r>
      <w:r>
        <w:rPr>
          <w:rFonts w:cs="High Tower Text" w:ascii="High Tower Text" w:hAnsi="High Tower Text"/>
          <w:sz w:val="26"/>
          <w:szCs w:val="26"/>
        </w:rPr>
        <w:t xml:space="preserve">, </w:t>
      </w:r>
      <w:r>
        <w:rPr>
          <w:rFonts w:cs="High Tower Text" w:ascii="High Tower Text" w:hAnsi="High Tower Text"/>
          <w:i/>
          <w:sz w:val="26"/>
          <w:szCs w:val="26"/>
        </w:rPr>
        <w:t>loda</w:t>
      </w:r>
      <w:r>
        <w:rPr>
          <w:rFonts w:cs="High Tower Text" w:ascii="High Tower Text" w:hAnsi="High Tower Text"/>
          <w:sz w:val="26"/>
          <w:szCs w:val="26"/>
        </w:rPr>
        <w:t xml:space="preserve"> e </w:t>
      </w:r>
      <w:r>
        <w:rPr>
          <w:rFonts w:cs="High Tower Text" w:ascii="High Tower Text" w:hAnsi="High Tower Text"/>
          <w:i/>
          <w:sz w:val="26"/>
          <w:szCs w:val="26"/>
        </w:rPr>
        <w:t>ringrazia</w:t>
      </w:r>
      <w:r>
        <w:rPr>
          <w:rFonts w:cs="High Tower Text" w:ascii="High Tower Text" w:hAnsi="High Tower Text"/>
          <w:sz w:val="26"/>
          <w:szCs w:val="26"/>
        </w:rPr>
        <w:t>: ci sono tutte le componenti fondamentali di una fede matura! Ecco perché allora Maria può divenire - ancora una volta per grazia ricevuta - modello di ogni credente anche a riguardo della vita oltre la morte: diviene la prima creatura che partecipa della vita divina, della risurrezione in Cristo, come ci ricorda bene la seconda lettura: «Tutti riceveranno la vita in Cristo. Ciascuno però nel suo ordine: prima Cristo, che è la primizia; poi, alla sua venuta, quelli che sono di Cristo» (1Cor 15,22-23). E Maria ‘</w:t>
      </w:r>
      <w:r>
        <w:rPr>
          <w:rFonts w:cs="High Tower Text" w:ascii="High Tower Text" w:hAnsi="High Tower Text"/>
          <w:i/>
          <w:sz w:val="26"/>
          <w:szCs w:val="26"/>
        </w:rPr>
        <w:t>è di Cristo</w:t>
      </w:r>
      <w:r>
        <w:rPr>
          <w:rFonts w:cs="High Tower Text" w:ascii="High Tower Text" w:hAnsi="High Tower Text"/>
          <w:sz w:val="26"/>
          <w:szCs w:val="26"/>
        </w:rPr>
        <w:t xml:space="preserve">’ non tanto perché ne è stata la madre naturale, in un rapporto assolutamente unico e singolare, ma perché è stata la prima dei credenti nel Figlio suo, discepola del vangelo in modo pieno e senza ripensamenti: questa è la sua vera grandezza! </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Eppure il male continua ad attraversare e sconvolgere il mondo e la vita di ognuno di noi, nonostante la vittoria che Cristo ha riportato sul nostro desiderio di trattenere egoisticamente il bene di cui facciamo esperienza. Questo «enorme drago rosso, con sette teste e dieci corna» (Ap 12,3) continua a seminare morte e dolore, non senso e violenza. Maria è la prima che accetta di combattere fino in fondo contro di lui, cercando di portare a compimento quella gravidanza che può generare nella storia il </w:t>
      </w:r>
      <w:r>
        <w:rPr>
          <w:rFonts w:cs="High Tower Text" w:ascii="High Tower Text" w:hAnsi="High Tower Text"/>
          <w:i/>
          <w:sz w:val="26"/>
          <w:szCs w:val="26"/>
        </w:rPr>
        <w:t>Solo</w:t>
      </w:r>
      <w:r>
        <w:rPr>
          <w:rFonts w:cs="High Tower Text" w:ascii="High Tower Text" w:hAnsi="High Tower Text"/>
          <w:sz w:val="26"/>
          <w:szCs w:val="26"/>
        </w:rPr>
        <w:t xml:space="preserve"> che può vincerlo (cfr. Ap 12,2.4-6). Accogliamo l'invito alla condivisione che ci giunge dall'esperienza di Maria e disponiamoci a combattere in noi e attorno a noi la «buona battaglia della fede» (2Tim 4,7) per cantare con lei: «Ora si è compiuta la salvezza, la forza e il regno del nostro Dio e la potenza del suo Cristo». L'invito è a ritrovarci tutti in cielo...</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w:t>
      </w:r>
      <w:r>
        <w:rPr>
          <w:rFonts w:cs="Tahoma" w:ascii="High Tower Text" w:hAnsi="High Tower Text"/>
          <w:b/>
          <w:i/>
          <w:shadow/>
          <w:color w:val="FFCC00"/>
          <w:sz w:val="40"/>
          <w:szCs w:val="40"/>
        </w:rPr>
        <w:t>cc</w:t>
      </w:r>
      <w:r>
        <w:rPr>
          <w:rFonts w:cs="Tahoma" w:ascii="High Tower Text" w:hAnsi="High Tower Text"/>
          <w:b/>
          <w:i/>
          <w:shadow/>
          <w:color w:val="FFC000"/>
          <w:sz w:val="40"/>
          <w:szCs w:val="40"/>
        </w:rPr>
        <w:t>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pBdr>
          <w:top w:val="dotted" w:sz="12" w:space="1" w:color="FFC000"/>
        </w:pBdr>
        <w:rPr>
          <w:rFonts w:ascii="High Tower Text" w:hAnsi="High Tower Text" w:cs="Tahoma"/>
          <w:b/>
          <w:b/>
          <w:i/>
          <w:i/>
          <w:sz w:val="28"/>
          <w:szCs w:val="28"/>
        </w:rPr>
      </w:pPr>
      <w:r>
        <w:rPr>
          <w:rFonts w:cs="Tahoma" w:ascii="High Tower Text" w:hAnsi="High Tower Text"/>
          <w:b/>
          <w:i/>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Maria, il futuro che noi aspettiamo</w:t>
      </w:r>
    </w:p>
    <w:p>
      <w:pPr>
        <w:pStyle w:val="Corpotesto"/>
        <w:spacing w:lineRule="atLeast" w:line="320"/>
        <w:rPr/>
      </w:pPr>
      <w:r>
        <w:rPr>
          <w:rFonts w:cs="High Tower Text" w:ascii="High Tower Text" w:hAnsi="High Tower Text"/>
          <w:sz w:val="26"/>
          <w:szCs w:val="26"/>
        </w:rPr>
        <w:t>Maria ha detto a Dio il sì più bello e più grande; nessuno, più di lei, ha aperto a Dio la porta del cuore; nessuno più di Maria continua a spendersi totalmente per la realizzazione dei disegno di salvezza, che è la passione di Dio verso l'umanità. Per questo Maria continua a parlarci per orientarci a Ges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Madonna nel corso dei secoli ha fatto sentire la sua "maternità attiva". E’ un fatto commovente! Ed è in perfetta linea con lo stile di Dio, che gioisce quando qualcuno si sintonizza sui suoi sentimenti e collabora con il suo progetto di recupero dell'umanità: un progetto che è ancora in pieno svolgimento.</w:t>
      </w:r>
    </w:p>
    <w:p>
      <w:pPr>
        <w:pStyle w:val="Corpotesto"/>
        <w:spacing w:lineRule="atLeast" w:line="320"/>
        <w:rPr/>
      </w:pPr>
      <w:r>
        <w:rPr>
          <w:rFonts w:cs="High Tower Text" w:ascii="High Tower Text" w:hAnsi="High Tower Text"/>
          <w:sz w:val="26"/>
          <w:szCs w:val="26"/>
        </w:rPr>
        <w:t>Maria ricorda bene che Gesù le ha affidato il discepolo Giovanni e, in lui, tutta l'umanità: Maria passa il suo cielo facendo la Madre! Per questo tutte le apparizioni di Maria non aggiungono nulla al Vangelo, ma soltanto lo richiamano: Maria, come una buona mamma, prende la penna del cuore e sottolinea alcune frasi di Gesù per imprimerle nuovamente nella nostra memoria. Maria non fa altro che ripeterci quanto disse alle nozze di Cana: "Fate quello che Gesù vi dirà" (Gv 2,5).</w:t>
      </w:r>
    </w:p>
    <w:p>
      <w:pPr>
        <w:pStyle w:val="Corpotesto"/>
        <w:spacing w:lineRule="atLeast" w:line="320"/>
        <w:rPr/>
      </w:pPr>
      <w:r>
        <w:rPr>
          <w:rFonts w:cs="High Tower Text" w:ascii="High Tower Text" w:hAnsi="High Tower Text"/>
          <w:sz w:val="26"/>
          <w:szCs w:val="26"/>
        </w:rPr>
        <w:t>E qual è il criterio con cui Maria continua a parlarci? Lo svela nel suo Magnificat. Rispondendo alle parole di saluto di Elisabetta, Maria esclama con disarmante lealtà: "Elisabetta, io sono felice nel Signore e lodo con tutta l'anima Dio, mio Salvatore. Perché lui ha rivolto il suo sguardo sulla piccolezza della sua serva. Lui ha fatto tutto, mentre io mi sono abbandonata alle sue mani. Per questo Maria può cantare ancora: "Dio ha disperso i superbi nei pensieri del loro cuore; ha rovesciato i potenti dai troni, ha innalzato gli umili” (Lc 1,51-52). Maria fa suo lo stile di Dio: anch'ella posa lo sguardo sulle persone umili e ripete: " Ricordatevi quanto è scritto nel Vangelo, perché vi rivela quali sono le scelte e le preferenze di Dio. Ricordatevi le parole di Gesù: "Beati sono i poveri nel cuore, perché di essi è il regno dei cieli" (Mt 5,3). La Madonna ci ricorda che Dio sta spingendo la storia verso il trionfo finale degli umili e dei poveri. E continua a parlarci tra le lacrime del dolore, tra le gioie degli affetti veri e puliti, tra le fatiche del lavoro quotidiano; Maria continua a parlarci per orientarci a Gesù. Ella infatti ha un solo nome da dire: Gesù! Ella ha una sola certezza da proporre: Gesù! Ella ha un solo segreto da svelarci: Gesù! Gesù è la strada da percorrere ed è anche la meta da raggiungere. Gesù è Dio che si è fatto vicino, ma è anche Dio da cercare ogni giorno.</w:t>
      </w:r>
    </w:p>
    <w:p>
      <w:pPr>
        <w:pStyle w:val="Corpotesto"/>
        <w:spacing w:lineRule="atLeast" w:line="320"/>
        <w:rPr/>
      </w:pPr>
      <w:r>
        <w:rPr>
          <w:rFonts w:cs="High Tower Text" w:ascii="High Tower Text" w:hAnsi="High Tower Text"/>
          <w:sz w:val="26"/>
          <w:szCs w:val="26"/>
        </w:rPr>
        <w:t>E Maria cammina tra le onde delle Ave Maria che si rincorrono da un capo all'altro della terra e spinge le nostre fragili vele verso l'approdo della pace, al di là delle guerre, al di là delle lacrime e al di là della morte. Sì, perché l'ultima parola sarà la Vita: la Vita eterna condivisa con Dio, oceano inesauribile e instancabile della gioia vera, la gioia che tutti cerchiamo! E Maria ci sarà accanto: accenderà tutte le lampade della festa, assicurandoci che non ci sarà mai più una carestia di felicità, ci presenterà i santi del cielo e tutto sembrerà un sogno a occhi aperti: un sogno diventato vita, una vita diventata sogno!</w:t>
      </w:r>
    </w:p>
    <w:p>
      <w:pPr>
        <w:pStyle w:val="Corpotesto"/>
        <w:spacing w:lineRule="atLeast" w:line="320"/>
        <w:rPr/>
      </w:pPr>
      <w:r>
        <w:rPr>
          <w:rFonts w:cs="High Tower Text" w:ascii="High Tower Text" w:hAnsi="High Tower Text"/>
          <w:sz w:val="26"/>
          <w:szCs w:val="26"/>
        </w:rPr>
        <w:t>Maria assunta in cielo, noi stiamo ancora faticando sulle strade del mondo e sentiamo l'affanno e le insidie del viaggio. Prendici per mano e mentre camminiamo parlaci del cielo e metti le ali al nostro cuore, affinché vinciamo il peso di ogni peccato. Prega per noi il Padre delle misericordie, perché tocchi i nostri cuori induriti, pieghi le volontà ribelli, ci scuota dal torpore spirituale, ci converta al suo amore fedele.</w:t>
      </w:r>
    </w:p>
    <w:p>
      <w:pPr>
        <w:pStyle w:val="Corpotesto"/>
        <w:spacing w:lineRule="atLeast" w:line="320"/>
        <w:rPr/>
      </w:pPr>
      <w:r>
        <w:rPr>
          <w:rFonts w:cs="High Tower Text" w:ascii="High Tower Text" w:hAnsi="High Tower Text"/>
          <w:sz w:val="26"/>
          <w:szCs w:val="26"/>
        </w:rPr>
        <w:t>Maria assunta in cielo, il più bello della vita deve ancora venire, perché la risurrezione di Gesù è un seme divino gettato dentro di noi: un giorno trasformerà il nostro corpo e lo renderà libero da ogni connivenza col male. Libera il mondo intero dal flagello della guerra, ottieni all'umanità la sospirata pace e l'universale fraternità.</w:t>
      </w:r>
    </w:p>
    <w:p>
      <w:pPr>
        <w:pStyle w:val="Corpotesto"/>
        <w:spacing w:lineRule="atLeast" w:line="320"/>
        <w:rPr/>
      </w:pPr>
      <w:r>
        <w:rPr>
          <w:rFonts w:cs="High Tower Text" w:ascii="High Tower Text" w:hAnsi="High Tower Text"/>
          <w:sz w:val="26"/>
          <w:szCs w:val="26"/>
        </w:rPr>
        <w:t>Maria, assunta in cielo, tu sei il futuro che noi aspettiamo! La tua carne materna è stata raggiunta dalla potenza del tuo figlio risorto e sei entrata nella festa dei redenti. Ora sei la madre che aspetta i figli nel tanto atteso abbraccio di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na del nostro futuro, inizia il futuro quaggiù! Amen.</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ngelo COMASTRI, </w:t>
      </w:r>
      <w:r>
        <w:rPr>
          <w:rFonts w:cs="High Tower Text" w:ascii="High Tower Text" w:hAnsi="High Tower Text"/>
          <w:i/>
          <w:sz w:val="26"/>
          <w:szCs w:val="26"/>
        </w:rPr>
        <w:t>L'angelo mi disse</w:t>
      </w:r>
      <w:r>
        <w:rPr>
          <w:rFonts w:cs="High Tower Text" w:ascii="High Tower Text" w:hAnsi="High Tower Text"/>
          <w:sz w:val="26"/>
          <w:szCs w:val="26"/>
        </w:rPr>
        <w:t xml:space="preserve">. </w:t>
      </w:r>
      <w:r>
        <w:rPr>
          <w:rFonts w:cs="High Tower Text" w:ascii="High Tower Text" w:hAnsi="High Tower Text"/>
          <w:i/>
          <w:sz w:val="26"/>
          <w:szCs w:val="26"/>
        </w:rPr>
        <w:t>Autobiografia di Maria</w:t>
      </w:r>
      <w:r>
        <w:rPr>
          <w:rFonts w:cs="High Tower Text" w:ascii="High Tower Text" w:hAnsi="High Tower Text"/>
          <w:sz w:val="26"/>
          <w:szCs w:val="26"/>
        </w:rPr>
        <w:t>, Milano, San Paolo, 2007).</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t>L’Assunzione della Beata Vergine Maria</w:t>
      </w:r>
    </w:p>
    <w:p>
      <w:pPr>
        <w:pStyle w:val="Corpotesto"/>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Corpotesto"/>
        <w:spacing w:lineRule="atLeast" w:line="320"/>
        <w:rPr/>
      </w:pPr>
      <w:r>
        <w:rPr>
          <w:rFonts w:cs="High Tower Text" w:ascii="High Tower Text" w:hAnsi="High Tower Text"/>
          <w:bCs/>
          <w:sz w:val="26"/>
          <w:szCs w:val="26"/>
        </w:rPr>
        <w:t>Il Papa: «in Maria vediamo la meta verso cui camminano tutti coloro che sanno legare la propria vita a quella di Gesù, che lo sanno seguire come ha fatto Maria. Questa festa parla allora del nostro futuro, ci dice che anche noi saremo accanto a Gesù nella gioia di Dio e ci invita ad avere coraggio, a credere che la potenza della Risurrezione di Cristo può operare anche in noi e renderci uomini e donne che ogni giorno cercano di vivere da risorti, portando nell’oscurità del male che c’è nel mondo, la luce del b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role del Santo Padre alla recita dell'Angelus, 15 agosto 2011)</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bCs/>
          <w:sz w:val="26"/>
          <w:szCs w:val="26"/>
        </w:rPr>
        <w:t>«Le cose di Dio meritano fretta, anzi le uniche cose del mondo che meritano fretta sono proprio quelle di Dio, che hanno la vera urgenza per la nostra vita. Allora Maria entra in questa casa di Zaccaria e di Elisabetta, ma non entra sola. Vi entra portando in grembo il figlio, che è Dio stesso fatto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melia pronunciata dal Santo Padre in occasione della Santa Messa nella Solennità dell’Assunzione della Beata Vergine Maria, 15 agosto 2011)</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Maria è assunta in corpo e anima nella gloria del cielo e con Dio e in Dio è regina del cielo e della terra. E’ forse così lontana da noi? E' vero il contrario. Proprio perché è con Dio e in Dio, è vicinissima ad ognuno di noi. Quando era in terra poteva essere vicina solo ad alcune persone. Essendo in Dio, che è vicino a noi, anzi che è "interiore" a noi tutti, Maria partecipa a questa vicinanza di Dio. Essendo in Dio e con Dio, è vicina ad ognuno di noi, conosce il nostro cuore, può sentire le nostre preghiere, può aiutarci con la sua bontà materna e ci è data – come è detto dal Signore – proprio come "madre", alla quale possiamo rivolgerci in ogni momento. Ella ci ascolta sempre, ci è sempre vicina, ed essendo Madre del Figlio, partecipa del potere del Figlio, della sua bontà. Possiamo sempre affidare tutta la nostra vita a questa Madre, che non è lontana da nessuno di noi. Ringraziamo, in questo giorno di festa, il Signore per il dono della Madre e preghiamo Maria, perché ci aiuti a trovare la giusta strada ogni giorno. Amen».</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i/>
          <w:sz w:val="26"/>
          <w:szCs w:val="26"/>
        </w:rPr>
        <w:t>Omelia</w:t>
      </w:r>
      <w:r>
        <w:rPr>
          <w:rFonts w:cs="High Tower Text" w:ascii="High Tower Text" w:hAnsi="High Tower Text"/>
          <w:sz w:val="26"/>
          <w:szCs w:val="26"/>
        </w:rPr>
        <w:t xml:space="preserve"> del </w:t>
      </w:r>
      <w:r>
        <w:rPr>
          <w:rFonts w:cs="High Tower Text" w:ascii="High Tower Text" w:hAnsi="High Tower Text"/>
          <w:iCs/>
          <w:sz w:val="26"/>
          <w:szCs w:val="26"/>
        </w:rPr>
        <w:t>Santo Padre Benedetto XVI, 15 agosto 2005).</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arti per il cielo, ma non abbandoni la terra</w:t>
      </w:r>
    </w:p>
    <w:p>
      <w:pPr>
        <w:pStyle w:val="Corpotesto"/>
        <w:spacing w:lineRule="atLeast" w:line="320"/>
        <w:rPr/>
      </w:pPr>
      <w:r>
        <w:rPr>
          <w:rFonts w:cs="High Tower Text" w:ascii="High Tower Text" w:hAnsi="High Tower Text"/>
          <w:sz w:val="26"/>
          <w:szCs w:val="26"/>
        </w:rPr>
        <w:t>Noi ti rendiamo grazie, Signore, che provvedi a tutto il creato, per questi misteri e, soprattutto, perché hai scelto Maria quale ministra dei tuoi misteri. Ti rendiamo grazie per la tua ineffabile sapienza, per la tua potenza e il tuo amore per gli uomini, perché non solo hai voluto unire a te la nostra natura e in te glorificarla e divinizzarla, ma soprattutto perché non hai ritenuto indegno di prenderti per madre una di noi e di farne la regina dell'universo, del cielo e della terra.</w:t>
      </w:r>
    </w:p>
    <w:p>
      <w:pPr>
        <w:pStyle w:val="Corpotesto"/>
        <w:spacing w:lineRule="atLeast" w:line="320"/>
        <w:rPr/>
      </w:pPr>
      <w:r>
        <w:rPr>
          <w:rFonts w:cs="High Tower Text" w:ascii="High Tower Text" w:hAnsi="High Tower Text"/>
          <w:sz w:val="26"/>
          <w:szCs w:val="26"/>
        </w:rPr>
        <w:t>Ti rendiamo grazie, Padre di tutti, perché hai voluto che tua madre diventasse anche nostra madre [...] Noi ti rendiamo grazie! Tu hai molto sofferto per noi e hai disposto che anche tua madre patisse tali cose per te e per noi, perché l'onore di essere partecipe della tua passione le preparasse la comunione nella gloria e anche perché, ricordando le sofferenze patite per noi, si dedicasse con ancor più sollecitudine alla nostra salvezza e mantenesse integro il suo amore verso di noi non solo a motivo della partecipazione alla nostra natura, ma anche a ricordo di tutto quello che nella sua vita ha fatto per noi. [...]</w:t>
      </w:r>
    </w:p>
    <w:p>
      <w:pPr>
        <w:pStyle w:val="Corpotesto"/>
        <w:spacing w:lineRule="atLeast" w:line="320"/>
        <w:rPr/>
      </w:pPr>
      <w:r>
        <w:rPr>
          <w:rFonts w:cs="High Tower Text" w:ascii="High Tower Text" w:hAnsi="High Tower Text"/>
          <w:sz w:val="26"/>
          <w:szCs w:val="26"/>
        </w:rPr>
        <w:t>Noi rendiamo grazie anche a te, Signora, per le tribolazioni e le sofferenze che hai patito per noi. Per te non cantiamo inni funebri, ma canti nuziali; non facciamo il lamento per la tua partenza, ma cantiamo di gioia perché entri nel cielo. Parti per il cielo, ma non abbandoni la terra; liberata dalle miserie di questa terra e assunta nella felicità ineffabile e infinita, non dimentichi la miseria della nostra condizione, ma ancor più ti ricordi di noi e ti mostri sollecita per le nostre tribolazioni. Non ci hai reso doppiamente orfani, ma hai dissolto il nostro stato di orfani e, insieme a te, ci hai reso propizio il figlio tuo e il Padre nostro e con lui ci riconcili.</w:t>
      </w:r>
    </w:p>
    <w:p>
      <w:pPr>
        <w:pStyle w:val="Corpotesto"/>
        <w:spacing w:lineRule="atLeast" w:line="320"/>
        <w:rPr/>
      </w:pPr>
      <w:r>
        <w:rPr>
          <w:rFonts w:cs="High Tower Text" w:ascii="High Tower Text" w:hAnsi="High Tower Text"/>
          <w:sz w:val="26"/>
          <w:szCs w:val="26"/>
        </w:rPr>
        <w:t>Ora sei costituita regina della destra del Re, circondata da altre splendide regine (cfr. 5 45,10.15), cioè dalle anime vergini e regali, con una veste tessuta d'oro dallo Spirito, avvolta dal manto regale della tua dignità, delle tue molteplici virtù e dei tuoi carismi. Ora tu ricevi dalle mani del figlio tuo e Dio tuo il diadema della grazia, lo scettro del regno, la cintura e la porpora, cioè un potere universale e una luce che rifulge da tutta la persona e dalla tua divinizza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IOVANNI GEOMETRA, Omelia sulla Dormizione 59-61, in A. WENGER, L'Assomption de la Très Sainte Vierge dans la tradition byzantine du VI au X siecle, Paris, 1955, pp. 391-394).</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L’assunzione di Maria</w:t>
      </w:r>
    </w:p>
    <w:p>
      <w:pPr>
        <w:pStyle w:val="Corpotesto"/>
        <w:spacing w:lineRule="atLeast" w:line="320"/>
        <w:rPr/>
      </w:pPr>
      <w:r>
        <w:rPr>
          <w:rFonts w:cs="High Tower Text" w:ascii="High Tower Text" w:hAnsi="High Tower Text"/>
          <w:sz w:val="26"/>
          <w:szCs w:val="26"/>
        </w:rPr>
        <w:t>È giunto il tempo di rivolgersi ad ogni carne: questo tempo in cui la Madre del Verbo incarnata è elevata al cielo. E la nostra umanità promessa alla morte non deve interrompere le sue lodi quando, nella persona della Vergine, la natura umana – ed essa sola – si è elevata al di sopra degli spiriti immortali.  Ma se, a proposito della gloria toccata a Maria, la nostra fervida premura non sopporta di restare in silenzio, accade, d'altra parte, che il nostro sterile pensiero non riesce a concepire nulla e la nostra parola è incapace di esprimere qualcosa che sia degno di questa gloria. Ecco perché gli stessi principi della corte celeste, alla vista di una simile novità, esclamano, non senza ammirazione: «Chi è colei che sale dal deserto, traboccante di delizie?» (Ct 8,5). Ma cessino di stupirsi vedendo le delizie uscite da questo deserto, poiché il Signore ha dato la sua benedizione e la nostra terra ha dato il suo frutto (Sal 84,13). Perché si meraviglierebbero che da una terra deserta Maria salga, traboccante di delizie? Si meraviglino piuttosto di vedere il Cristo discendere come un povero dal suo regno celeste. Sembra giusto, infatti, considerare l'abbassamento del Figlio di Dio un po' al di sotto degli angeli un prodigio ben più grande dell'esaltazione della Madre di Dio al di sopra degli angeli. Poiché l'annientamento del Cristo (cf. Fil 2,7) ha prodotto la nostra pienezza e la sua miseria le delizie del mondo. Sì, da ricco che era si fece povero per noi, per arricchirci con la sua spoliazione (2Cor 8,9). E l'ignominia della croce è diventata la gloria di coloro che credono (cf. ICor 1,18).</w:t>
      </w:r>
    </w:p>
    <w:p>
      <w:pPr>
        <w:pStyle w:val="Corpotesto"/>
        <w:spacing w:lineRule="atLeast" w:line="320"/>
        <w:rPr/>
      </w:pPr>
      <w:r>
        <w:rPr>
          <w:rFonts w:cs="High Tower Text" w:ascii="High Tower Text" w:hAnsi="High Tower Text"/>
          <w:sz w:val="26"/>
          <w:szCs w:val="26"/>
        </w:rPr>
        <w:t xml:space="preserve">(Bernardo, </w:t>
      </w:r>
      <w:r>
        <w:rPr>
          <w:rFonts w:cs="High Tower Text" w:ascii="High Tower Text" w:hAnsi="High Tower Text"/>
          <w:i/>
          <w:sz w:val="26"/>
          <w:szCs w:val="26"/>
        </w:rPr>
        <w:t>Sermone 4 sull'Assunzione</w:t>
      </w:r>
      <w:r>
        <w:rPr>
          <w:rFonts w:cs="High Tower Text" w:ascii="High Tower Text" w:hAnsi="High Tower Text"/>
          <w:sz w:val="26"/>
          <w:szCs w:val="26"/>
        </w:rPr>
        <w:t>, 1).</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L’avvenire di Maria in Dio</w:t>
      </w:r>
    </w:p>
    <w:p>
      <w:pPr>
        <w:pStyle w:val="Corpotesto"/>
        <w:spacing w:lineRule="atLeast" w:line="320"/>
        <w:rPr/>
      </w:pPr>
      <w:r>
        <w:rPr>
          <w:rFonts w:cs="High Tower Text" w:ascii="High Tower Text" w:hAnsi="High Tower Text"/>
          <w:sz w:val="26"/>
          <w:szCs w:val="26"/>
        </w:rPr>
        <w:t>Congedarsi da Maria, serva della Parola, non significa lasciarla, ma dire perché ha raggiunto il suo Figlio. Ciò che stupisce non è la sua andata presso Gesù, ma il constatare che tutto il senso della sua esistenza si rivela e sfocia in questa convergenza totale che si chiama assunzione. Maria non ha mai smesso di lasciarsi attrarre da Dio, perché ha sempre detto si. Non grazie a non so quale magnetismo: nulla nel suo cammino la tratteneva. Non avendo il peso dei suoi pentimenti, aveva la leggerezza della sua speranza! Ascoltare il poeta, quel mago della parola, le cui espressioni giovanili raggiungono la profondità del cuore e traducono l'avventura di questa madre sulle nostre strade fatte di insidie e di gioia: «Sulla strada di Betlemme, l'asino condotto da Giuseppe portava la Vergine; pesava poco, essendo occupata solo dell'avvenire in essa» (J. Supervielle). Così l’avvenire che Dio donava in Maria divenne l’avvenire di Maria in Dio. L’amore non separa coloro che unisce.</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M. de la Chapelle, </w:t>
      </w:r>
      <w:r>
        <w:rPr>
          <w:rFonts w:cs="High Tower Text" w:ascii="High Tower Text" w:hAnsi="High Tower Text"/>
          <w:i/>
          <w:sz w:val="26"/>
          <w:szCs w:val="26"/>
        </w:rPr>
        <w:t>Serva della Parola</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reghie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è Costei che sa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oriente dei cieli nuov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un'alba sul mon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una gioia per il su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na battezzata nel fuo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el Soffio dall'al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ssuno ha visto passare gli ange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l'hanno sottratta alla nostra not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l loro inno di lo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i dice il tuo nome, o Ma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na che il suo Figlio ha benedet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he sale verso di lu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ombra ora risplen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le luminosità del Paradi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compi il tuo eso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tto il sole dell'esta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na il cui cuore ha conserv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Parola di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o ti ha incoronata di stel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tu brilli sul temp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tua vittoria ci sve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ultimo scacco della mo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na glorificata nel suo corp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ve prese carne il Viv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che risplendi di glo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oriente dell'ultimo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vanti a Dio conserva memo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questa terra dove si mu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na tanto pregata dai peccato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tercedi per noi.</w:t>
      </w:r>
    </w:p>
    <w:p>
      <w:pPr>
        <w:pStyle w:val="Corpotesto"/>
        <w:spacing w:lineRule="atLeast" w:line="320"/>
        <w:rPr/>
      </w:pPr>
      <w:r>
        <w:rPr>
          <w:rFonts w:cs="High Tower Text" w:ascii="High Tower Text" w:hAnsi="High Tower Text"/>
          <w:sz w:val="26"/>
          <w:szCs w:val="26"/>
        </w:rPr>
        <w:t xml:space="preserve">(Commissione francofona cistercense, </w:t>
      </w:r>
      <w:r>
        <w:rPr>
          <w:rFonts w:cs="High Tower Text" w:ascii="High Tower Text" w:hAnsi="High Tower Text"/>
          <w:i/>
          <w:sz w:val="26"/>
          <w:szCs w:val="26"/>
        </w:rPr>
        <w:t>Preghiere ai quattro tempi</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99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Assunzione B.V.M.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79140" cy="4058920"/>
                                <wp:effectExtent l="0" t="0" r="0" b="0"/>
                                <wp:docPr id="2" name="WordPictureWatermark71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4639" descr=""/>
                                        <pic:cNvPicPr>
                                          <a:picLocks noChangeAspect="1" noChangeArrowheads="1"/>
                                        </pic:cNvPicPr>
                                      </pic:nvPicPr>
                                      <pic:blipFill>
                                        <a:blip r:embed="rId1">
                                          <a:lum bright="70000" contrast="-70000"/>
                                        </a:blip>
                                        <a:srcRect l="-44" t="-35" r="-44" b="-35"/>
                                        <a:stretch>
                                          <a:fillRect/>
                                        </a:stretch>
                                      </pic:blipFill>
                                      <pic:spPr bwMode="auto">
                                        <a:xfrm>
                                          <a:off x="0" y="0"/>
                                          <a:ext cx="3279140" cy="405892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79140" cy="4058920"/>
                          <wp:effectExtent l="0" t="0" r="0" b="0"/>
                          <wp:docPr id="4" name="WordPictureWatermark71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14639" descr=""/>
                                  <pic:cNvPicPr>
                                    <a:picLocks noChangeAspect="1" noChangeArrowheads="1"/>
                                  </pic:cNvPicPr>
                                </pic:nvPicPr>
                                <pic:blipFill>
                                  <a:blip r:embed="rId2">
                                    <a:lum bright="70000" contrast="-70000"/>
                                  </a:blip>
                                  <a:srcRect l="-44" t="-35" r="-44" b="-35"/>
                                  <a:stretch>
                                    <a:fillRect/>
                                  </a:stretch>
                                </pic:blipFill>
                                <pic:spPr bwMode="auto">
                                  <a:xfrm>
                                    <a:off x="0" y="0"/>
                                    <a:ext cx="3279140" cy="405892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48:00Z</dcterms:created>
  <dc:creator>Jesús Manuel García</dc:creator>
  <dc:description/>
  <cp:keywords/>
  <dc:language>en-US</dc:language>
  <cp:lastModifiedBy>Jesùs Manuel Garcìa</cp:lastModifiedBy>
  <cp:lastPrinted>2007-11-23T14:46:00Z</cp:lastPrinted>
  <dcterms:modified xsi:type="dcterms:W3CDTF">2014-08-07T16:43: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