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euteronomio 4,1-2.6-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sè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rima lettura ci presenta Mosè che parla al popolo e lo esorta a mettere in pratica la legge del Signore: esortazione, che costituisce il tema fondamentale del Deuteronomio (Dt 4,l; cf. 5,1; 6,1; 8,1; 11. 8-9).</w:t>
      </w:r>
    </w:p>
    <w:p>
      <w:pPr>
        <w:pStyle w:val="Normal"/>
        <w:tabs>
          <w:tab w:val="clear" w:pos="708"/>
          <w:tab w:val="left" w:pos="284" w:leader="none"/>
        </w:tabs>
        <w:rPr/>
      </w:pPr>
      <w:r>
        <w:rPr>
          <w:rFonts w:cs="Palatino Linotype" w:ascii="Palatino Linotype" w:hAnsi="Palatino Linotype"/>
          <w:szCs w:val="24"/>
        </w:rPr>
        <w:tab/>
        <w:t>I versetti iniziali del capitolo quattro sono costruiti con termini e forme linguistiche tipiche dello stile deuteronomistico: «</w:t>
      </w:r>
      <w:r>
        <w:rPr>
          <w:rFonts w:cs="Palatino Linotype" w:ascii="Palatino Linotype" w:hAnsi="Palatino Linotype"/>
          <w:i/>
          <w:szCs w:val="24"/>
        </w:rPr>
        <w:t>Ora, Israele</w:t>
      </w:r>
      <w:r>
        <w:rPr>
          <w:rFonts w:cs="Palatino Linotype" w:ascii="Palatino Linotype" w:hAnsi="Palatino Linotype"/>
          <w:szCs w:val="24"/>
        </w:rPr>
        <w:t xml:space="preserve"> (</w:t>
      </w:r>
      <w:r>
        <w:rPr>
          <w:rFonts w:cs="Palatino Linotype" w:ascii="Palatino Linotype" w:hAnsi="Palatino Linotype"/>
          <w:i/>
          <w:szCs w:val="24"/>
        </w:rPr>
        <w:t>Shemá Israel</w:t>
      </w:r>
      <w:r>
        <w:rPr>
          <w:rFonts w:cs="Palatino Linotype" w:ascii="Palatino Linotype" w:hAnsi="Palatino Linotype"/>
          <w:szCs w:val="24"/>
        </w:rPr>
        <w:t>); «</w:t>
      </w:r>
      <w:r>
        <w:rPr>
          <w:rFonts w:cs="Palatino Linotype" w:ascii="Palatino Linotype" w:hAnsi="Palatino Linotype"/>
          <w:i/>
          <w:szCs w:val="24"/>
        </w:rPr>
        <w:t>Signore, Dio dei vostri padri</w:t>
      </w:r>
      <w:r>
        <w:rPr>
          <w:rFonts w:cs="Palatino Linotype" w:ascii="Palatino Linotype" w:hAnsi="Palatino Linotype"/>
          <w:szCs w:val="24"/>
        </w:rPr>
        <w:t>»; «</w:t>
      </w:r>
      <w:r>
        <w:rPr>
          <w:rFonts w:cs="Palatino Linotype" w:ascii="Palatino Linotype" w:hAnsi="Palatino Linotype"/>
          <w:i/>
          <w:szCs w:val="24"/>
        </w:rPr>
        <w:t>i</w:t>
      </w:r>
      <w:r>
        <w:rPr>
          <w:rFonts w:cs="Palatino Linotype" w:ascii="Palatino Linotype" w:hAnsi="Palatino Linotype"/>
          <w:szCs w:val="24"/>
        </w:rPr>
        <w:t xml:space="preserve"> </w:t>
      </w:r>
      <w:r>
        <w:rPr>
          <w:rFonts w:cs="Palatino Linotype" w:ascii="Palatino Linotype" w:hAnsi="Palatino Linotype"/>
          <w:i/>
          <w:szCs w:val="24"/>
        </w:rPr>
        <w:t>comandi del Signore, vostro Dio, che io vi prescrivo</w:t>
      </w:r>
      <w:r>
        <w:rPr>
          <w:rFonts w:cs="Palatino Linotype" w:ascii="Palatino Linotype" w:hAnsi="Palatino Linotype"/>
          <w:szCs w:val="24"/>
        </w:rPr>
        <w:t xml:space="preserve">». Questi versetti sono come un preludio musicale, nel quale vengono anticipati i motivi dell'intera composizione (cf. N. Lohfink, </w:t>
      </w:r>
      <w:r>
        <w:rPr>
          <w:rFonts w:cs="Palatino Linotype" w:ascii="Palatino Linotype" w:hAnsi="Palatino Linotype"/>
          <w:i/>
          <w:szCs w:val="24"/>
        </w:rPr>
        <w:t>Ascolta Israele</w:t>
      </w:r>
      <w:r>
        <w:rPr>
          <w:rFonts w:cs="Palatino Linotype" w:ascii="Palatino Linotype" w:hAnsi="Palatino Linotype"/>
          <w:szCs w:val="24"/>
        </w:rPr>
        <w:t xml:space="preserve">, Esegesi di testi del Deuteronomio, Paideia Brescia 1965, p. 106). </w:t>
      </w:r>
    </w:p>
    <w:p>
      <w:pPr>
        <w:pStyle w:val="Normal"/>
        <w:tabs>
          <w:tab w:val="clear" w:pos="708"/>
          <w:tab w:val="left" w:pos="284" w:leader="none"/>
        </w:tabs>
        <w:rPr/>
      </w:pPr>
      <w:r>
        <w:rPr>
          <w:rFonts w:cs="Palatino Linotype" w:ascii="Palatino Linotype" w:hAnsi="Palatino Linotype"/>
          <w:szCs w:val="24"/>
        </w:rPr>
        <w:tab/>
        <w:t xml:space="preserve">Mosè invita con insistenza il popolo a mettere in pratica gli ordinamenti che egli ha ricevuto da Dio ed insegna al popolo. La conseguenza della pratica dei comandamenti è la vita: Israele, attraverso l'obbedienza ai comandamenti è introdotto nella sfera della vita del Signore. La libertà piena sarà raggiunta nella terra «che il Signore ha giurato di dare ai vostri padri e alla loro discendenza» (Dt 11,9; cf. Dt 8,1). Anche la vita libera e serena nella terra è legata all'obbedienza ai precetti. La disobbedienza può comportare la perdita della terra, come è il caso di Israele in esilio, quando il Deuteronomio viene scritto. Allora sorge una domanda angosciante; Israele che non ha più la terra, non ha più il tempio, può ancora distinguersi come popolo di fronte alle altre nazioni? I versetti 6-8 del capitolo 4, insieme con tutto il libro del Deuteronomio, rispondono: «Israele senza terra e senza tempio è ancora una nazione distinta dalle altre, perché la sua identità di popolo di Dio gli è data dalla </w:t>
      </w:r>
      <w:r>
        <w:rPr>
          <w:rFonts w:cs="Palatino Linotype" w:ascii="Palatino Linotype" w:hAnsi="Palatino Linotype"/>
          <w:i/>
          <w:szCs w:val="24"/>
        </w:rPr>
        <w:t>Tôrà</w:t>
      </w:r>
      <w:r>
        <w:rPr>
          <w:rFonts w:cs="Palatino Linotype" w:ascii="Palatino Linotype" w:hAnsi="Palatino Linotype"/>
          <w:szCs w:val="24"/>
        </w:rPr>
        <w:t xml:space="preserve"> del Signore, che contiene ordinamenti più saggi e più giusti di tutti quelli degli altri popoli. Questa risposta del Deuteronomio sarà molto preziosa anche dopo la distruzione del secondo tempio e di Gerusalemme nel 70 d.C. da parte dei romani. Intorno alla </w:t>
      </w:r>
      <w:r>
        <w:rPr>
          <w:rFonts w:cs="Palatino Linotype" w:ascii="Palatino Linotype" w:hAnsi="Palatino Linotype"/>
          <w:i/>
          <w:szCs w:val="24"/>
        </w:rPr>
        <w:t>Tôrà</w:t>
      </w:r>
      <w:r>
        <w:rPr>
          <w:rFonts w:cs="Palatino Linotype" w:ascii="Palatino Linotype" w:hAnsi="Palatino Linotype"/>
          <w:szCs w:val="24"/>
        </w:rPr>
        <w:t xml:space="preserve"> si ricostituirà l'identità del popolo e la testimonianza al Dio unico, peculiare missione di Israele fra le genti, si esprimerà nella pratica dei precetti, l'osservanza dei precetti della </w:t>
      </w:r>
      <w:r>
        <w:rPr>
          <w:rFonts w:cs="Palatino Linotype" w:ascii="Palatino Linotype" w:hAnsi="Palatino Linotype"/>
          <w:i/>
          <w:szCs w:val="24"/>
        </w:rPr>
        <w:t>Tôrà</w:t>
      </w:r>
      <w:r>
        <w:rPr>
          <w:rFonts w:cs="Palatino Linotype" w:ascii="Palatino Linotype" w:hAnsi="Palatino Linotype"/>
          <w:szCs w:val="24"/>
        </w:rPr>
        <w:t xml:space="preserve"> costituisce la saggezza e l'intelligenza di Israele «</w:t>
      </w:r>
      <w:r>
        <w:rPr>
          <w:rFonts w:cs="Palatino Linotype" w:ascii="Palatino Linotype" w:hAnsi="Palatino Linotype"/>
          <w:i/>
          <w:szCs w:val="24"/>
        </w:rPr>
        <w:t>agli occhi dei popoli, i quali, udendo parlare di tutte queste leggi, diranno: “Questa grande nazione è il solo popolo saggio e intelligente</w:t>
      </w:r>
      <w:r>
        <w:rPr>
          <w:rFonts w:cs="Palatino Linotype" w:ascii="Palatino Linotype" w:hAnsi="Palatino Linotype"/>
          <w:szCs w:val="24"/>
        </w:rPr>
        <w:t xml:space="preserve">» (Dt 4,6). </w:t>
      </w:r>
    </w:p>
    <w:p>
      <w:pPr>
        <w:pStyle w:val="Normal"/>
        <w:tabs>
          <w:tab w:val="clear" w:pos="708"/>
          <w:tab w:val="left" w:pos="284" w:leader="none"/>
        </w:tabs>
        <w:rPr/>
      </w:pPr>
      <w:r>
        <w:rPr>
          <w:rFonts w:cs="Palatino Linotype" w:ascii="Palatino Linotype" w:hAnsi="Palatino Linotype"/>
          <w:szCs w:val="24"/>
        </w:rPr>
        <w:tab/>
        <w:t>Israele, oltre che per gli ordinamenti, si distingue per la particolare vicinanza a Dio. In ebraico c'è un gioco di parole fra «vicino» (</w:t>
      </w:r>
      <w:r>
        <w:rPr>
          <w:rFonts w:cs="Palatino Linotype" w:ascii="Palatino Linotype" w:hAnsi="Palatino Linotype"/>
          <w:i/>
          <w:szCs w:val="24"/>
        </w:rPr>
        <w:t>qarob</w:t>
      </w:r>
      <w:r>
        <w:rPr>
          <w:rFonts w:cs="Palatino Linotype" w:ascii="Palatino Linotype" w:hAnsi="Palatino Linotype"/>
          <w:szCs w:val="24"/>
        </w:rPr>
        <w:t>) e «invocare» (</w:t>
      </w:r>
      <w:r>
        <w:rPr>
          <w:rFonts w:cs="Palatino Linotype" w:ascii="Palatino Linotype" w:hAnsi="Palatino Linotype"/>
          <w:i/>
          <w:szCs w:val="24"/>
        </w:rPr>
        <w:t>qarà</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Israele, in esilio, apparentemente abbandonato dal suo Dio, lo ha ancora così vicino, che lo ascolta ogni volta che lo invoca, la vicinanza di Dio non è per Israele legata a un luogo, ma all'ascolto della sua Parola, che deve essere messa in pratica sempre e dovunque. Dopo la colpa, c'è la possibilità del ritorno (</w:t>
      </w:r>
      <w:r>
        <w:rPr>
          <w:rFonts w:cs="Palatino Linotype" w:ascii="Palatino Linotype" w:hAnsi="Palatino Linotype"/>
          <w:i/>
          <w:szCs w:val="24"/>
        </w:rPr>
        <w:t>teshuvà</w:t>
      </w:r>
      <w:r>
        <w:rPr>
          <w:rFonts w:cs="Palatino Linotype" w:ascii="Palatino Linotype" w:hAnsi="Palatino Linotype"/>
          <w:szCs w:val="24"/>
        </w:rPr>
        <w:t xml:space="preserve">) «perché il Signore tuo Dio è un Dio mise-ricordioso, non ti abbandonerà e non ti distruggerà, non dimenticherà l'alleanza che ha giurato ai tuoi padri» (Dt 4,31). </w:t>
      </w:r>
    </w:p>
    <w:p>
      <w:pPr>
        <w:pStyle w:val="Normal"/>
        <w:tabs>
          <w:tab w:val="clear" w:pos="708"/>
          <w:tab w:val="left" w:pos="284" w:leader="none"/>
        </w:tabs>
        <w:rPr/>
      </w:pPr>
      <w:r>
        <w:rPr>
          <w:rFonts w:cs="Palatino Linotype" w:ascii="Palatino Linotype" w:hAnsi="Palatino Linotype"/>
          <w:szCs w:val="24"/>
        </w:rPr>
        <w:tab/>
        <w:t xml:space="preserve">In questa luce si capisce l'entusiasmo del Deuteronomio e di altre pagine bibliche, in particolare i Salmi, per i decreti e gli ordinamenti della </w:t>
      </w:r>
      <w:r>
        <w:rPr>
          <w:rFonts w:cs="Palatino Linotype" w:ascii="Palatino Linotype" w:hAnsi="Palatino Linotype"/>
          <w:i/>
          <w:szCs w:val="24"/>
        </w:rPr>
        <w:t>Tôrà</w:t>
      </w:r>
      <w:r>
        <w:rPr>
          <w:rFonts w:cs="Palatino Linotype" w:ascii="Palatino Linotype" w:hAnsi="Palatino Linotype"/>
          <w:szCs w:val="24"/>
        </w:rPr>
        <w:t xml:space="preserve">, che costituisce il patrimonio prezioso di Israele, che lo distingue dagli altri popoli e lo rende vicino a Dio in un modo del tutto peculiare. </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1,17-18.21-22.27</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Accogliete con docilità la Parola che è stata piantata in voi e può portarvi alla salvezza. Siate di quelli che mettono in pratica la Parola, e non ascoltatori soltanto, illudendo voi stessi. Religione pura e senza macchia davanti a Dio Padre è questa: visitare gli orfani e le vedove nelle sofferenze e non lasciarsi contaminare da questo mondo.</w:t>
            </w:r>
            <w:r>
              <w:rPr>
                <w:rFonts w:cs="Palatino Linotype" w:ascii="Palatino Linotype" w:hAnsi="Palatino Linotype"/>
                <w:szCs w:val="24"/>
              </w:rPr>
              <w:tab/>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quattro versetti del primo capitolo della lettera di Giacomo (17-18.21.27) che la liturgia ci fa leggere oggi fanno parte della pericope 1,17-27, che è un'esortazione ad ascoltare e mettere in pratica la parola di Dio, perfettamente in linea con la prima lettura. </w:t>
      </w:r>
    </w:p>
    <w:p>
      <w:pPr>
        <w:pStyle w:val="Corpotesto"/>
        <w:tabs>
          <w:tab w:val="clear" w:pos="708"/>
          <w:tab w:val="left" w:pos="284" w:leader="none"/>
        </w:tabs>
        <w:ind w:hanging="0"/>
        <w:rPr/>
      </w:pPr>
      <w:r>
        <w:rPr>
          <w:szCs w:val="24"/>
        </w:rPr>
        <w:tab/>
        <w:t>Giacomo si rivolge a discepoli di Gesù ebrei con un linguaggio a loro familiare. Dio è Padre della luce e Padre di coloro che «</w:t>
      </w:r>
      <w:r>
        <w:rPr>
          <w:i/>
          <w:szCs w:val="24"/>
        </w:rPr>
        <w:t>per sua volontà egli ci ha generati per mezzo della parola di verità</w:t>
      </w:r>
      <w:r>
        <w:rPr>
          <w:szCs w:val="24"/>
        </w:rPr>
        <w:t xml:space="preserve">» (Gc 1,18). I figli da lui scelti devono rispondergli con l'obbedienza, segno dell'accettazione dei suoi doni, che sono permanenti e perfetti, non caduchi come quelli degli uomini (Gc 1,17). Perfetta è la legge, che è il dono di Dio per eccellenza; essa è «la legge della libertà» (Gc 1,25). </w:t>
      </w:r>
    </w:p>
    <w:p>
      <w:pPr>
        <w:pStyle w:val="Corpotesto"/>
        <w:tabs>
          <w:tab w:val="clear" w:pos="708"/>
          <w:tab w:val="left" w:pos="284" w:leader="none"/>
        </w:tabs>
        <w:ind w:hanging="0"/>
        <w:rPr/>
      </w:pPr>
      <w:r>
        <w:rPr>
          <w:szCs w:val="24"/>
        </w:rPr>
        <w:tab/>
        <w:t xml:space="preserve">La lettera di Giacomo, entrata nel canone allo stesso titolo delle lettere paoline, può aiutarci a mantenere un atteggiamento equilibrato nei confronti della </w:t>
      </w:r>
      <w:r>
        <w:rPr>
          <w:i/>
          <w:szCs w:val="24"/>
        </w:rPr>
        <w:t>Tôrà</w:t>
      </w:r>
      <w:r>
        <w:rPr>
          <w:szCs w:val="24"/>
        </w:rPr>
        <w:t xml:space="preserve"> di Mosè, che gli ebrei religiosi del tempo di Gesù e dei secoli posteriori fino ad oggi hanno sempre cercato di mettere in pratica e di insegnare ai figli di generazione in generazione. </w:t>
      </w:r>
    </w:p>
    <w:p>
      <w:pPr>
        <w:pStyle w:val="Corpotesto"/>
        <w:tabs>
          <w:tab w:val="clear" w:pos="708"/>
          <w:tab w:val="left" w:pos="284" w:leader="none"/>
        </w:tabs>
        <w:ind w:hanging="0"/>
        <w:rPr/>
      </w:pPr>
      <w:r>
        <w:rPr>
          <w:szCs w:val="24"/>
        </w:rPr>
        <w:tab/>
        <w:t>La presenza della lettera di Giacomo nel canone, ci ricorda che non possiamo farci una rivelazione su misura. La Bibbia presenta spesso pagine che sembrano a una prima lettura in contraddizione, non dobbiamo di fronte alle difficoltà scegliere una pagina, ignorando l'altra. Non possiamo parlare di grazia senza la legge; la legge (</w:t>
      </w:r>
      <w:r>
        <w:rPr>
          <w:i/>
          <w:szCs w:val="24"/>
        </w:rPr>
        <w:t>Tôrà</w:t>
      </w:r>
      <w:r>
        <w:rPr>
          <w:szCs w:val="24"/>
        </w:rPr>
        <w:t>) è il dono gratuito di Dio per eccellenza, come dice il Deuteronomio, il segno del patto di alleanza, che costituisce Israele nella realtà di popolo di Dio e lo fa vivere come tale. I cristiani, se provenienti dal giudaismo, come dovevano essere quelli a cui Giacomo scriveva, devono continuare a seguire la legge di Dio «perfetta e legge della libertà», come ha dato l'esempio Gesù stesso. Paolo stesso, nella lettera ai Romani dice: «Non coloro che ascoltano la legge sono giusti davanti a Dio, ma quelli che mettono in pratica la legge saranno giustificati» (Rom 2,13). Anche i cristiani venuti dal paganesimo, non sono esonerati dal mettere in pratica la Parola di Dio, l'esempio di Gesù vale anche per loro. Resta la problematica dell'interpretazione e del modo di applicazione, che si fa acuto per i cristiani provenienti dal paganesimo, come ne costatiamo il riflesso nella pagina evangelic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7,1-8.14-15.21-2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28"/>
          <w:szCs w:val="28"/>
        </w:rPr>
      </w:pPr>
      <w:r>
        <w:rPr>
          <w:rFonts w:cs="Tahoma" w:ascii="Palatino Linotype" w:hAnsi="Palatino Linotype"/>
          <w:b/>
          <w:shadow/>
          <w:color w:val="008000"/>
          <w:sz w:val="28"/>
          <w:szCs w:val="28"/>
        </w:rPr>
      </w:r>
    </w:p>
    <w:p>
      <w:pPr>
        <w:pStyle w:val="Normal"/>
        <w:tabs>
          <w:tab w:val="clear" w:pos="708"/>
          <w:tab w:val="left" w:pos="284" w:leader="none"/>
        </w:tabs>
        <w:rPr/>
      </w:pPr>
      <w:r>
        <w:rPr>
          <w:rFonts w:cs="Palatino Linotype" w:ascii="Palatino Linotype" w:hAnsi="Palatino Linotype"/>
          <w:szCs w:val="24"/>
        </w:rPr>
        <w:tab/>
        <w:t xml:space="preserve">La pericope evangelica Mc 7,1-23, di cui leggiamo oggi i versetti 1-8, 14-15.21-23 è costruita intorno alla problematica fondamentale di come distinguere il «comandamento di Dio», dal «precetti degli uomini». Non è messa in discussione la </w:t>
      </w:r>
      <w:r>
        <w:rPr>
          <w:rFonts w:cs="Palatino Linotype" w:ascii="Palatino Linotype" w:hAnsi="Palatino Linotype"/>
          <w:i/>
          <w:szCs w:val="24"/>
        </w:rPr>
        <w:t>Tôrà</w:t>
      </w:r>
      <w:r>
        <w:rPr>
          <w:rFonts w:cs="Palatino Linotype" w:ascii="Palatino Linotype" w:hAnsi="Palatino Linotype"/>
          <w:szCs w:val="24"/>
        </w:rPr>
        <w:t xml:space="preserve"> (insegnamento, legge) data da Dio a Mosè  sul Sinai, ma la sua interpretazione e le modalità della sua messa in pratica. Gesù si scaglia in maniera molto polemica contro «le tradizioni degli uomini», che possono far dimenticare le esigenze fondamentali dei precetti divini, non contro quest'ultimi, che invece devono essere eseguiti, come lui stesso da l'esempio.</w:t>
      </w:r>
    </w:p>
    <w:p>
      <w:pPr>
        <w:pStyle w:val="Normal"/>
        <w:tabs>
          <w:tab w:val="clear" w:pos="708"/>
          <w:tab w:val="left" w:pos="284" w:leader="none"/>
        </w:tabs>
        <w:rPr/>
      </w:pPr>
      <w:r>
        <w:rPr>
          <w:rFonts w:cs="Palatino Linotype" w:ascii="Palatino Linotype" w:hAnsi="Palatino Linotype"/>
          <w:szCs w:val="24"/>
        </w:rPr>
        <w:tab/>
        <w:t xml:space="preserve">I personaggi messi in scena dal brano sono nel primo quadro: i farisei e alcuni scribi venuti da Gerusalemme, Gesù e i suoi discepoli (vv. 1-13); nel secondo: Gesù e la folla, chiamata da lui (14-15.[16]); nel terzo: Gesù e i discepoli rientrati in casa (17-23). </w:t>
      </w:r>
    </w:p>
    <w:p>
      <w:pPr>
        <w:pStyle w:val="Normal"/>
        <w:tabs>
          <w:tab w:val="clear" w:pos="708"/>
          <w:tab w:val="left" w:pos="284" w:leader="none"/>
        </w:tabs>
        <w:rPr/>
      </w:pPr>
      <w:r>
        <w:rPr>
          <w:rFonts w:cs="Palatino Linotype" w:ascii="Palatino Linotype" w:hAnsi="Palatino Linotype"/>
          <w:szCs w:val="24"/>
        </w:rPr>
        <w:tab/>
        <w:t>La cornice è poco attendibile storicamente, è un pretesto per fissare l'attenzione sulle problematiche discusse. Farisei e scribi, infatti, arrivati addirittura da Gerusalemme, pongono a Gesù una domanda: «</w:t>
      </w:r>
      <w:r>
        <w:rPr>
          <w:rFonts w:cs="Palatino Linotype" w:ascii="Palatino Linotype" w:hAnsi="Palatino Linotype"/>
          <w:i/>
          <w:szCs w:val="24"/>
        </w:rPr>
        <w:t>Perché i tuoi discepoli non si comportano secondo la tradizione degli antichi, ma prendono cibo con mani impure?</w:t>
      </w:r>
      <w:r>
        <w:rPr>
          <w:rFonts w:cs="Palatino Linotype" w:ascii="Palatino Linotype" w:hAnsi="Palatino Linotype"/>
          <w:szCs w:val="24"/>
        </w:rPr>
        <w:t xml:space="preserve">» (Mc 7,5) e poi scompaiono di scena, senza rispondere all'invettiva polemica di Gesù, nei loro confronti. </w:t>
      </w:r>
    </w:p>
    <w:p>
      <w:pPr>
        <w:pStyle w:val="Normal"/>
        <w:tabs>
          <w:tab w:val="clear" w:pos="708"/>
          <w:tab w:val="left" w:pos="284" w:leader="none"/>
        </w:tabs>
        <w:rPr/>
      </w:pPr>
      <w:r>
        <w:rPr>
          <w:rFonts w:cs="Palatino Linotype" w:ascii="Palatino Linotype" w:hAnsi="Palatino Linotype"/>
          <w:szCs w:val="24"/>
        </w:rPr>
        <w:tab/>
        <w:t xml:space="preserve">Dobbiamo rilevare che non è Gesù a commettere un'infrazione rituale (cf. Mc 2,23), ma solo i discepoli non seguono la regola, presentata come facente parte della «tradizione degli antichi» (Mc 7,3). </w:t>
      </w:r>
    </w:p>
    <w:p>
      <w:pPr>
        <w:pStyle w:val="Normal"/>
        <w:tabs>
          <w:tab w:val="clear" w:pos="708"/>
          <w:tab w:val="left" w:pos="284" w:leader="none"/>
        </w:tabs>
        <w:rPr/>
      </w:pPr>
      <w:r>
        <w:rPr>
          <w:rFonts w:cs="Palatino Linotype" w:ascii="Palatino Linotype" w:hAnsi="Palatino Linotype"/>
          <w:szCs w:val="24"/>
        </w:rPr>
        <w:tab/>
        <w:t xml:space="preserve">Il desiderio di purificazione, che si manifestava nei bagni rituali, nelle immersioni, aspersioni e abluzioni varie era diffuso nelle popolazioni antiche, non solo in Israele. Il Vangelo di Marco presenta la regola di lavarsi le mani prima di prendere cibo come comune sia ai farisei sia a tutti i giudei (Mc 7,1-3). Una affermazione, dice Piero Stefani nel suo commento al brano, che «appare difficilmente valida se situata all'epoca di Gesù. Il lavaggio delle mani (e dei piedi) si presenta, infatti, come esplicito precetto biblico solo nel caso del sacerdote che deve seguirlo prima di entrare nel luogo sacro per compiervi un'offerta (Es 30,17-21; cf. Dt 21,6-7), (ma nulla era richiesto, neppure al sacerdote, in relazione alla consumazione del cibo comune). All'epoca di Gesù, però, particolari gruppi di ebrei (detti </w:t>
      </w:r>
      <w:r>
        <w:rPr>
          <w:rFonts w:cs="Palatino Linotype" w:ascii="Palatino Linotype" w:hAnsi="Palatino Linotype"/>
          <w:i/>
          <w:szCs w:val="24"/>
        </w:rPr>
        <w:t>chaverini</w:t>
      </w:r>
      <w:r>
        <w:rPr>
          <w:rFonts w:cs="Palatino Linotype" w:ascii="Palatino Linotype" w:hAnsi="Palatino Linotype"/>
          <w:szCs w:val="24"/>
        </w:rPr>
        <w:t>), che si proponevano di realizzare la santificazione di ogni aspetto della vita, e che perciò tendevano a comportarsi nelle loro case come i sacerdoti nel tempio, adottarono la prassi di lavarsi ritualmente le mani prima di mangiare. È proprio quest'estensione della sacralità, tanto accentuata da farla in un certo senso coincidere con la profanità, indicò una delle vie che consentiranno all'ebraismo di proseguire la propria vicenda anche dopo la distruzione del secondo tempio. Tuttavia questi gruppi (di cui non è neppure universalmente condivisa l'identificazione con i farisei) rappresentavano solo una piccola minoranza della popolazione, non certo «tutti i giudei» (Mc 7,3). Solo dopo la distruzione del</w:t>
      </w:r>
    </w:p>
    <w:p>
      <w:pPr>
        <w:pStyle w:val="Normal"/>
        <w:rPr/>
      </w:pPr>
      <w:r>
        <w:rPr>
          <w:rFonts w:cs="Palatino Linotype" w:ascii="Palatino Linotype" w:hAnsi="Palatino Linotype"/>
          <w:szCs w:val="24"/>
        </w:rPr>
        <w:t xml:space="preserve">tempio (in una data incerta, ma anteriore alla metà del II secolo), tale norma fu estesa a tutti e integrata nella codificazione della </w:t>
      </w:r>
      <w:r>
        <w:rPr>
          <w:rFonts w:cs="Palatino Linotype" w:ascii="Palatino Linotype" w:hAnsi="Palatino Linotype"/>
          <w:i/>
          <w:szCs w:val="24"/>
        </w:rPr>
        <w:t>Mishná</w:t>
      </w:r>
      <w:r>
        <w:rPr>
          <w:rFonts w:cs="Palatino Linotype" w:ascii="Palatino Linotype" w:hAnsi="Palatino Linotype"/>
          <w:szCs w:val="24"/>
        </w:rPr>
        <w:t xml:space="preserve">; in tal modo essa, secondo lo spirito proprio della tradizione ebraica, divenne, nonostante fosse stata promulgata dai maestri, tanto valida come se provenisse direttamente dal Signore, cosicché tuttora, quando si compie questa abluzione (detta </w:t>
      </w:r>
      <w:r>
        <w:rPr>
          <w:rFonts w:cs="Palatino Linotype" w:ascii="Palatino Linotype" w:hAnsi="Palatino Linotype"/>
          <w:i/>
          <w:szCs w:val="24"/>
        </w:rPr>
        <w:t>notilat judalm</w:t>
      </w:r>
      <w:r>
        <w:rPr>
          <w:rFonts w:cs="Palatino Linotype" w:ascii="Palatino Linotype" w:hAnsi="Palatino Linotype"/>
          <w:szCs w:val="24"/>
        </w:rPr>
        <w:t xml:space="preserve">), si recita la seguente benedizione: «Benedetto sei tu, o Signore Dio nostro re del mondo, che ci hai santificato con i tuoi precetti e ci hai comandato il lavaggio delle mani». È però assai difficile ritenere che all'epoca di Gesù qualcuno potesse recitare una simile benedizione. </w:t>
      </w:r>
    </w:p>
    <w:p>
      <w:pPr>
        <w:pStyle w:val="Normal"/>
        <w:tabs>
          <w:tab w:val="clear" w:pos="708"/>
          <w:tab w:val="left" w:pos="284" w:leader="none"/>
        </w:tabs>
        <w:rPr/>
      </w:pPr>
      <w:r>
        <w:rPr>
          <w:rFonts w:cs="Palatino Linotype" w:ascii="Palatino Linotype" w:hAnsi="Palatino Linotype"/>
          <w:szCs w:val="24"/>
        </w:rPr>
        <w:tab/>
        <w:t>Sullo sfondo di queste precisazioni, risulta quanto meno strano che in Marco (ma non in Matteo 15,1-20) il discorso sulla purità prosegue fino a sfociare in una presa di posizione relativa alla stessa esistenza di cibi ritualmente puri (</w:t>
      </w:r>
      <w:r>
        <w:rPr>
          <w:rFonts w:cs="Palatino Linotype" w:ascii="Palatino Linotype" w:hAnsi="Palatino Linotype"/>
          <w:i/>
          <w:szCs w:val="24"/>
        </w:rPr>
        <w:t>kasher</w:t>
      </w:r>
      <w:r>
        <w:rPr>
          <w:rFonts w:cs="Palatino Linotype" w:ascii="Palatino Linotype" w:hAnsi="Palatino Linotype"/>
          <w:szCs w:val="24"/>
        </w:rPr>
        <w:t xml:space="preserve">). «Non capite che tutto ciò che entra nell'uomo dal di fuori non può contaminarlo, perché non entra nel cuore, ma nel ventre e va fino alla fogna?. Dichiarava così mondi tutti gli alimenti» (Mc 7,18-19). Non vi è dubbio infatti che le norme sulle purità del cibo non possono in alcun modo ritenersi «tradizioni degli uomini» (o degli antichi) (cf. Mt 15,2.2.6; Mc 7,8.9.13); al contrario, esse devono venir considerate solidamente fondate sulla </w:t>
      </w:r>
      <w:r>
        <w:rPr>
          <w:rFonts w:cs="Palatino Linotype" w:ascii="Palatino Linotype" w:hAnsi="Palatino Linotype"/>
          <w:i/>
          <w:szCs w:val="24"/>
        </w:rPr>
        <w:t>Tôrà</w:t>
      </w:r>
      <w:r>
        <w:rPr>
          <w:rFonts w:cs="Palatino Linotype" w:ascii="Palatino Linotype" w:hAnsi="Palatino Linotype"/>
          <w:szCs w:val="24"/>
        </w:rPr>
        <w:t xml:space="preserve"> scritta (Pentateuco) (cf. Lv 11; Dt 14,3-20). Né vi è alcuna indicazione che Gesù e i suoi discepoli (almeno prima della pasqua) non si attenessero a questi precetti (stando a quanto pronunciato da Pietro nel libro degli Atti se ne dedurrebbe anzi il contrario, cf. At 10,14; 11,8). La disputa sui cibi divenne argomento di dibattito e tensione entro le comunità cristiane di origine pagana (cf. Gai 2,11-14; Rm 14,1-6), perciò si è ragionevolmente proposto di veder proiettati sulle pagine evangeliche i motivi propri di tali dispute. </w:t>
      </w:r>
    </w:p>
    <w:p>
      <w:pPr>
        <w:pStyle w:val="Normal"/>
        <w:tabs>
          <w:tab w:val="clear" w:pos="708"/>
          <w:tab w:val="left" w:pos="284" w:leader="none"/>
        </w:tabs>
        <w:rPr/>
      </w:pPr>
      <w:r>
        <w:rPr>
          <w:rFonts w:cs="Palatino Linotype" w:ascii="Palatino Linotype" w:hAnsi="Palatino Linotype"/>
          <w:szCs w:val="24"/>
        </w:rPr>
        <w:tab/>
        <w:t>Subito dopo la discussione sull'impurità, Marco afferma che Gesù «partito di là, andò nel territorio di Tiro e Sidone» (Mc 7,24; cf. Mt 15,21); espressione quest'ultima che nel suo indicare una terra pagana assume un significato non tanto geografico quanto teologico (cf. 1Re 17,8-16; Le 4,25-26). Nella grande sezione del libro degli Atti (10, 1- 11,18), le tre volte avvenuta e le due volte raccontata visione di Pietro indicano chiaramente che il non considerare più impuro nessun cibo, in quanto tutto è purificato, deve ritenersi come grande metafora del rapporto (profondamente mutato dalla vicenda pasquale) tra figli d'Israele e figli delle genti; tant'è vero che Pietro stesso riassume il senso della sua visione con queste parole: «Ma a me Dio ha insegnato a non chiamare nessun uomo profano (</w:t>
      </w:r>
      <w:r>
        <w:rPr>
          <w:rFonts w:cs="Palatino Linotype" w:ascii="Palatino Linotype" w:hAnsi="Palatino Linotype"/>
          <w:i/>
          <w:szCs w:val="24"/>
        </w:rPr>
        <w:t>koinos</w:t>
      </w:r>
      <w:r>
        <w:rPr>
          <w:rFonts w:cs="Palatino Linotype" w:ascii="Palatino Linotype" w:hAnsi="Palatino Linotype"/>
          <w:szCs w:val="24"/>
        </w:rPr>
        <w:t>) e immondo (</w:t>
      </w:r>
      <w:r>
        <w:rPr>
          <w:rFonts w:cs="Palatino Linotype" w:ascii="Palatino Linotype" w:hAnsi="Palatino Linotype"/>
          <w:i/>
          <w:szCs w:val="24"/>
        </w:rPr>
        <w:t>kathartos</w:t>
      </w:r>
      <w:r>
        <w:rPr>
          <w:rFonts w:cs="Palatino Linotype" w:ascii="Palatino Linotype" w:hAnsi="Palatino Linotype"/>
          <w:szCs w:val="24"/>
        </w:rPr>
        <w:t>) (At 10,28). Ai nostri giorni perciò, quando le polemiche interne a quelle primitive comunità sono ormai lontane, è legittimo (o addirittura richiesto) sostenere che la possibile partecipazione universale, attraverso la fede in Cristo, alla discendenza di Abramo da parte dei figli delle genti (cf. Gal 4,29) non solo non esclude, ma anzi addirittura comporta che i figli di Israele, popolo sacerdotale (Es 19,6), la cui elezione non è stata tolta (Rom 11,29), continuino ad essere assoggettati a norme più rigide a motivo della propria e</w:t>
      </w:r>
    </w:p>
    <w:p>
      <w:pPr>
        <w:pStyle w:val="Normal"/>
        <w:rPr>
          <w:rFonts w:ascii="Palatino Linotype" w:hAnsi="Palatino Linotype" w:cs="Palatino Linotype"/>
          <w:szCs w:val="24"/>
        </w:rPr>
      </w:pPr>
      <w:r>
        <w:rPr>
          <w:rFonts w:cs="Palatino Linotype" w:ascii="Palatino Linotype" w:hAnsi="Palatino Linotype"/>
          <w:szCs w:val="24"/>
        </w:rPr>
        <w:t xml:space="preserve">altrui santificazione. </w:t>
      </w:r>
    </w:p>
    <w:p>
      <w:pPr>
        <w:pStyle w:val="Normal"/>
        <w:tabs>
          <w:tab w:val="clear" w:pos="708"/>
          <w:tab w:val="left" w:pos="284" w:leader="none"/>
        </w:tabs>
        <w:rPr/>
      </w:pPr>
      <w:r>
        <w:rPr>
          <w:rFonts w:cs="Palatino Linotype" w:ascii="Palatino Linotype" w:hAnsi="Palatino Linotype"/>
          <w:szCs w:val="24"/>
        </w:rPr>
        <w:tab/>
        <w:t xml:space="preserve">Si è detto che il giudaismo, così come vissuto dai farisei (e/o dai </w:t>
      </w:r>
      <w:r>
        <w:rPr>
          <w:rFonts w:cs="Palatino Linotype" w:ascii="Palatino Linotype" w:hAnsi="Palatino Linotype"/>
          <w:i/>
          <w:szCs w:val="24"/>
        </w:rPr>
        <w:t>chaverim</w:t>
      </w:r>
      <w:r>
        <w:rPr>
          <w:rFonts w:cs="Palatino Linotype" w:ascii="Palatino Linotype" w:hAnsi="Palatino Linotype"/>
          <w:szCs w:val="24"/>
        </w:rPr>
        <w:t>), affrontava il problema della santificazione d'Israele (e santificare qui significa separare), e questo compito si distingue marcatamente dalla dinamica tipica della predicazione del regno e del buon annuncio di salvezza tipico di Gesù e degli apostoli. Per più aspetti tale affermazione</w:t>
      </w:r>
    </w:p>
    <w:p>
      <w:pPr>
        <w:pStyle w:val="Normal"/>
        <w:rPr/>
      </w:pPr>
      <w:r>
        <w:rPr>
          <w:rFonts w:cs="Palatino Linotype" w:ascii="Palatino Linotype" w:hAnsi="Palatino Linotype"/>
          <w:szCs w:val="24"/>
        </w:rPr>
        <w:t xml:space="preserve">appare convincente, ma ciò non dovrebbe impedire di comprendere adeguatamente le regole insite in tale santificazione, che non coincidono affatto, come una superficiale lettura di qualche passo evangelico indurrebbe a credere (cf. Mt 15,1-20; 23,1-36; Mc 7,1-23; Lc 15,38-52), con un ipocrita tentativo di sostituire un'osservanza puramente esteriore all'ese-cuzione di più gravi e precisi precetti etici. </w:t>
      </w:r>
    </w:p>
    <w:p>
      <w:pPr>
        <w:pStyle w:val="Normal"/>
        <w:tabs>
          <w:tab w:val="clear" w:pos="708"/>
          <w:tab w:val="left" w:pos="284" w:leader="none"/>
        </w:tabs>
        <w:rPr/>
      </w:pPr>
      <w:r>
        <w:rPr>
          <w:rFonts w:cs="Palatino Linotype" w:ascii="Palatino Linotype" w:hAnsi="Palatino Linotype"/>
          <w:szCs w:val="24"/>
        </w:rPr>
        <w:tab/>
        <w:t xml:space="preserve">Per comprenderlo basterebbe tenere presente l'ovvia quanto dimenticata distinzione che «ritualmente impuro» non equivale affatto a «moralmente riprovevole». Non a caso la maggior parte delle regole bibliche sulla purità indicano la maniera di purificare un'impurità contratta in modo inevitabile (e quindi moralmente neutro), come ad esempio quelle derivate dalle mestruazioni o dal parto (cf. ad es. Lv 12,1-8; 15,1-27; Num 19,11-22; Lc 2,22). Una tipica espressione rabbinica per indicare la canonicità di un testo sacro è quella di sostenere che esso «rende impure le mani» (cf. m. </w:t>
      </w:r>
      <w:r>
        <w:rPr>
          <w:rFonts w:cs="Palatino Linotype" w:ascii="Palatino Linotype" w:hAnsi="Palatino Linotype"/>
          <w:i/>
          <w:szCs w:val="24"/>
        </w:rPr>
        <w:t>Jadaim</w:t>
      </w:r>
      <w:r>
        <w:rPr>
          <w:rFonts w:cs="Palatino Linotype" w:ascii="Palatino Linotype" w:hAnsi="Palatino Linotype"/>
          <w:szCs w:val="24"/>
        </w:rPr>
        <w:t xml:space="preserve"> 3,5); tale espressione sarebbe da sola sufficiente ad indicare l'ambito in cui il giudaismo colloca la sfera dell'impurità o della purità, sfera che ha a che fare non con l'eticità (e ancor meno con l'igiene), bensì con una santificazione della vita compiuta secondo una procedura che non dovrebbe venir schernita, non foss'altro a motivo della millenaria fedeltà con cui è stata osservata da Israele» (P. STEFANI, </w:t>
      </w:r>
      <w:r>
        <w:rPr>
          <w:rFonts w:cs="Palatino Linotype" w:ascii="Palatino Linotype" w:hAnsi="Palatino Linotype"/>
          <w:i/>
          <w:szCs w:val="24"/>
        </w:rPr>
        <w:t>Sia santificato il tuo nome</w:t>
      </w:r>
      <w:r>
        <w:rPr>
          <w:rFonts w:cs="Palatino Linotype" w:ascii="Palatino Linotype" w:hAnsi="Palatino Linotype"/>
          <w:szCs w:val="24"/>
        </w:rPr>
        <w:t xml:space="preserve">. Commenti ai Vangeli della domenica. Anno B, Marietti Genova 1987, p. 163-166). </w:t>
      </w:r>
    </w:p>
    <w:p>
      <w:pPr>
        <w:pStyle w:val="Normal"/>
        <w:tabs>
          <w:tab w:val="clear" w:pos="708"/>
          <w:tab w:val="left" w:pos="284" w:leader="none"/>
        </w:tabs>
        <w:rPr/>
      </w:pPr>
      <w:r>
        <w:rPr>
          <w:rFonts w:cs="Palatino Linotype" w:ascii="Palatino Linotype" w:hAnsi="Palatino Linotype"/>
          <w:szCs w:val="24"/>
        </w:rPr>
        <w:tab/>
        <w:t>Se è dall'interno di noi che hanno inizio gli impulsi malvagi o quelli buoni, nel nostro stato di creature corporee abbiamo bisogno anche di segni esterni; proprio il gesto del lavaggio rituale delle dita, con la recita di un versetto di un salmo («Lavami Signore da ogni colpa, purificami da ogni peccato». Sal 51,4) è il gesto che il sacerdote compie nel rito della</w:t>
      </w:r>
    </w:p>
    <w:p>
      <w:pPr>
        <w:pStyle w:val="Normal"/>
        <w:rPr>
          <w:rFonts w:ascii="Palatino Linotype" w:hAnsi="Palatino Linotype" w:cs="Palatino Linotype"/>
          <w:szCs w:val="24"/>
        </w:rPr>
      </w:pPr>
      <w:r>
        <w:rPr>
          <w:rFonts w:cs="Palatino Linotype" w:ascii="Palatino Linotype" w:hAnsi="Palatino Linotype"/>
          <w:szCs w:val="24"/>
        </w:rPr>
        <w:t>messa subito dopo la preparazione delle offerte, prima di iniziare la grande preghiera eucaristica.</w:t>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b/>
          <w:b/>
          <w:bCs/>
          <w:color w:val="403152"/>
          <w:szCs w:val="24"/>
        </w:rPr>
      </w:pPr>
      <w:r>
        <w:drawing>
          <wp:anchor behindDoc="1" distT="0" distB="0" distL="114935" distR="114935" simplePos="0" locked="0" layoutInCell="0" allowOverlap="1" relativeHeight="50">
            <wp:simplePos x="0" y="0"/>
            <wp:positionH relativeFrom="column">
              <wp:posOffset>34290</wp:posOffset>
            </wp:positionH>
            <wp:positionV relativeFrom="paragraph">
              <wp:posOffset>-635</wp:posOffset>
            </wp:positionV>
            <wp:extent cx="3349625" cy="327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49625" cy="3275965"/>
                    </a:xfrm>
                    <a:prstGeom prst="rect">
                      <a:avLst/>
                    </a:prstGeom>
                  </pic:spPr>
                </pic:pic>
              </a:graphicData>
            </a:graphic>
          </wp:anchor>
        </w:drawing>
      </w:r>
      <w:r>
        <w:rPr>
          <w:rFonts w:cs="Garamond" w:ascii="Calibri" w:hAnsi="Calibri"/>
          <w:b/>
          <w:bCs/>
          <w:color w:val="403152"/>
          <w:szCs w:val="24"/>
        </w:rPr>
        <w:t>Preghiera di un pagliaccio</w:t>
      </w:r>
    </w:p>
    <w:p>
      <w:pPr>
        <w:pStyle w:val="Normal"/>
        <w:autoSpaceDE w:val="false"/>
        <w:jc w:val="left"/>
        <w:rPr>
          <w:rFonts w:ascii="Calibri" w:hAnsi="Calibri" w:cs="Garamond"/>
          <w:sz w:val="20"/>
        </w:rPr>
      </w:pPr>
      <w:r>
        <w:rPr>
          <w:rFonts w:cs="Garamond" w:ascii="Calibri" w:hAnsi="Calibri"/>
          <w:sz w:val="20"/>
        </w:rPr>
        <w:t>Padre, sono un fallito, però ti amo.</w:t>
      </w:r>
    </w:p>
    <w:p>
      <w:pPr>
        <w:pStyle w:val="Normal"/>
        <w:autoSpaceDE w:val="false"/>
        <w:jc w:val="left"/>
        <w:rPr>
          <w:rFonts w:ascii="Calibri" w:hAnsi="Calibri" w:cs="Garamond"/>
          <w:sz w:val="20"/>
        </w:rPr>
      </w:pPr>
      <w:r>
        <w:rPr>
          <w:rFonts w:cs="Garamond" w:ascii="Calibri" w:hAnsi="Calibri"/>
          <w:sz w:val="20"/>
        </w:rPr>
        <w:t xml:space="preserve">Sono vari anni che sto nelle tue mani, presto verrà il giorno in cui volerò da te... </w:t>
      </w:r>
    </w:p>
    <w:p>
      <w:pPr>
        <w:pStyle w:val="Normal"/>
        <w:autoSpaceDE w:val="false"/>
        <w:jc w:val="left"/>
        <w:rPr/>
      </w:pPr>
      <w:r>
        <w:rPr>
          <w:rFonts w:cs="Garamond" w:ascii="Calibri" w:hAnsi="Calibri"/>
          <w:sz w:val="20"/>
        </w:rPr>
        <w:t xml:space="preserve">La mia bisaccia è vuota, i miei fiori appassiti e scoloriti, solo il mio cuore è intatto. </w:t>
      </w:r>
    </w:p>
    <w:p>
      <w:pPr>
        <w:pStyle w:val="Normal"/>
        <w:autoSpaceDE w:val="false"/>
        <w:jc w:val="left"/>
        <w:rPr>
          <w:rFonts w:ascii="Calibri" w:hAnsi="Calibri" w:cs="Garamond"/>
          <w:sz w:val="20"/>
        </w:rPr>
      </w:pPr>
      <w:r>
        <w:rPr>
          <w:rFonts w:cs="Garamond" w:ascii="Calibri" w:hAnsi="Calibri"/>
          <w:sz w:val="20"/>
        </w:rPr>
        <w:t>Mi spaventa la mia povertà però mi consola la tua tenerezza.</w:t>
      </w:r>
    </w:p>
    <w:p>
      <w:pPr>
        <w:pStyle w:val="Normal"/>
        <w:autoSpaceDE w:val="false"/>
        <w:jc w:val="left"/>
        <w:rPr/>
      </w:pPr>
      <w:r>
        <w:rPr>
          <w:rFonts w:cs="Garamond" w:ascii="Calibri" w:hAnsi="Calibri"/>
          <w:sz w:val="20"/>
        </w:rPr>
        <w:t>Sono davanti a te come una brocca rotta, però con la mia stessa creta puoi farne un'altra come ti piace...</w:t>
      </w:r>
    </w:p>
    <w:p>
      <w:pPr>
        <w:pStyle w:val="Normal"/>
        <w:autoSpaceDE w:val="false"/>
        <w:jc w:val="left"/>
        <w:rPr>
          <w:rFonts w:ascii="Calibri" w:hAnsi="Calibri" w:cs="Garamond"/>
          <w:sz w:val="20"/>
        </w:rPr>
      </w:pPr>
      <w:r>
        <w:rPr>
          <w:rFonts w:cs="Garamond" w:ascii="Calibri" w:hAnsi="Calibri"/>
          <w:sz w:val="20"/>
        </w:rPr>
        <w:t>Signore, cosa ti dirò quando mi chiederai conto?</w:t>
      </w:r>
    </w:p>
    <w:p>
      <w:pPr>
        <w:pStyle w:val="Normal"/>
        <w:autoSpaceDE w:val="false"/>
        <w:jc w:val="left"/>
        <w:rPr>
          <w:rFonts w:ascii="Calibri" w:hAnsi="Calibri" w:cs="Garamond"/>
          <w:sz w:val="20"/>
        </w:rPr>
      </w:pPr>
      <w:r>
        <w:rPr>
          <w:rFonts w:cs="Garamond" w:ascii="Calibri" w:hAnsi="Calibri"/>
          <w:sz w:val="20"/>
        </w:rPr>
        <w:t>Ti dirò che la mia vita, umanamente, è stata un fallimento, che ho volato molto basso.</w:t>
      </w:r>
    </w:p>
    <w:p>
      <w:pPr>
        <w:pStyle w:val="Normal"/>
        <w:autoSpaceDE w:val="false"/>
        <w:jc w:val="left"/>
        <w:rPr>
          <w:rFonts w:ascii="Calibri" w:hAnsi="Calibri" w:cs="Garamond"/>
          <w:sz w:val="20"/>
        </w:rPr>
      </w:pPr>
      <w:r>
        <w:rPr>
          <w:rFonts w:cs="Garamond" w:ascii="Calibri" w:hAnsi="Calibri"/>
          <w:sz w:val="20"/>
        </w:rPr>
        <w:t>Signore, accetta l'offerta di questa sera...</w:t>
      </w:r>
    </w:p>
    <w:p>
      <w:pPr>
        <w:pStyle w:val="Normal"/>
        <w:autoSpaceDE w:val="false"/>
        <w:jc w:val="left"/>
        <w:rPr/>
      </w:pPr>
      <w:r>
        <w:rPr>
          <w:rFonts w:cs="Garamond" w:ascii="Calibri" w:hAnsi="Calibri"/>
          <w:sz w:val="20"/>
        </w:rPr>
        <w:t>La mia vita, come un flauto, è piena di buchi...</w:t>
      </w:r>
    </w:p>
    <w:p>
      <w:pPr>
        <w:pStyle w:val="Normal"/>
        <w:autoSpaceDE w:val="false"/>
        <w:jc w:val="left"/>
        <w:rPr>
          <w:rFonts w:ascii="Calibri" w:hAnsi="Calibri" w:cs="Garamond"/>
          <w:sz w:val="20"/>
        </w:rPr>
      </w:pPr>
      <w:r>
        <w:rPr>
          <w:rFonts w:cs="Garamond" w:ascii="Calibri" w:hAnsi="Calibri"/>
          <w:sz w:val="20"/>
        </w:rPr>
        <w:t>ma prendila nelle tue mani divine.</w:t>
      </w:r>
    </w:p>
    <w:p>
      <w:pPr>
        <w:pStyle w:val="Normal"/>
        <w:autoSpaceDE w:val="false"/>
        <w:jc w:val="left"/>
        <w:rPr/>
      </w:pPr>
      <w:r>
        <w:rPr>
          <w:rFonts w:cs="Garamond" w:ascii="Calibri" w:hAnsi="Calibri"/>
          <w:sz w:val="20"/>
        </w:rPr>
        <w:t>Che la tua musica passi attraverso me e sollevi i miei fratelli, gli uomini, che sia per loro ritmo e melodia, che accompagni il loro camminare, allegria semplice dei loro passi stanchi...</w:t>
      </w:r>
      <w:r>
        <mc:AlternateContent>
          <mc:Choice Requires="wps">
            <w:drawing>
              <wp:anchor behindDoc="0" distT="0" distB="0" distL="114935" distR="114935" simplePos="0" locked="0" layoutInCell="0" allowOverlap="1" relativeHeight="51">
                <wp:simplePos x="0" y="0"/>
                <wp:positionH relativeFrom="column">
                  <wp:posOffset>-3463925</wp:posOffset>
                </wp:positionH>
                <wp:positionV relativeFrom="paragraph">
                  <wp:posOffset>608965</wp:posOffset>
                </wp:positionV>
                <wp:extent cx="334962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3349625" cy="216535"/>
                        </a:xfrm>
                        <a:prstGeom prst="rect"/>
                        <a:solidFill>
                          <a:srgbClr val="FFFFFF"/>
                        </a:solidFill>
                      </wps:spPr>
                      <wps:txbx>
                        <w:txbxContent>
                          <w:p>
                            <w:pPr>
                              <w:pStyle w:val="Normal"/>
                              <w:jc w:val="center"/>
                              <w:rPr/>
                            </w:pPr>
                            <w:r>
                              <w:rPr>
                                <w:rFonts w:cs="Calibri" w:ascii="Calibri" w:hAnsi="Calibri"/>
                                <w:color w:val="244061"/>
                                <w:spacing w:val="-3"/>
                                <w:sz w:val="16"/>
                                <w:szCs w:val="16"/>
                              </w:rPr>
                              <w:t>Locanda di Atapuerca (Spagna) – Cammino di Santiago 2007</w:t>
                            </w:r>
                          </w:p>
                        </w:txbxContent>
                      </wps:txbx>
                      <wps:bodyPr anchor="t" lIns="92075" tIns="46355" rIns="92075" bIns="46355">
                        <a:spAutoFit/>
                      </wps:bodyPr>
                    </wps:wsp>
                  </a:graphicData>
                </a:graphic>
              </wp:anchor>
            </w:drawing>
          </mc:Choice>
          <mc:Fallback>
            <w:pict>
              <v:rect fillcolor="#FFFFFF" style="position:absolute;rotation:-0;width:263.75pt;height:17.05pt;mso-wrap-distance-left:9.05pt;mso-wrap-distance-right:9.05pt;mso-wrap-distance-top:0pt;mso-wrap-distance-bottom:0pt;margin-top:47.95pt;mso-position-vertical-relative:text;margin-left:-272.7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Locanda di Atapuerca (Spagna) – Cammino di Santiago 2007</w:t>
                      </w:r>
                    </w:p>
                  </w:txbxContent>
                </v:textbox>
                <w10:wrap type="square"/>
              </v:rect>
            </w:pict>
          </mc:Fallback>
        </mc:AlternateContent>
      </w:r>
    </w:p>
    <w:p>
      <w:pPr>
        <w:pStyle w:val="Normal"/>
        <w:autoSpaceDE w:val="false"/>
        <w:jc w:val="left"/>
        <w:rPr>
          <w:rFonts w:ascii="Calibri" w:hAnsi="Calibri" w:cs="Garamond"/>
          <w:sz w:val="20"/>
        </w:rPr>
      </w:pPr>
      <w:r>
        <w:rPr>
          <w:rFonts w:cs="Garamond" w:ascii="Calibri" w:hAnsi="Calibri"/>
          <w:sz w:val="20"/>
        </w:rPr>
        <w:t>(Manoscritto spagnol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Spesso, nei racconti evangelici, ci imbattiamo in lunghe ed aspre polemiche che vedono a confronto Gesù, il suo comportamento e la sua parola, con l’</w:t>
      </w:r>
      <w:r>
        <w:rPr>
          <w:rFonts w:cs="Palatino Linotype" w:ascii="Palatino Linotype" w:hAnsi="Palatino Linotype"/>
          <w:i/>
          <w:szCs w:val="24"/>
        </w:rPr>
        <w:t>élite</w:t>
      </w:r>
      <w:r>
        <w:rPr>
          <w:rFonts w:cs="Palatino Linotype" w:ascii="Palatino Linotype" w:hAnsi="Palatino Linotype"/>
          <w:szCs w:val="24"/>
        </w:rPr>
        <w:t xml:space="preserve"> più rappresentativa e impegnata della cultura religiosa ebraica, i farisei e gli scribi. Questi, alcune volte contestano a Gesù o ai suoi discepoli un comportamento non conforme alle pratiche religiose comunemente e tradizionalmente accolte nel mondo giudaico; altre volte, invece lo interrogano su questo o quell'aspetto della Scrittura per sapere ciò che realmente pensa. In ogni caso questi incontri producono sempre tensione, scontro e si rimane stupiti dalla durezza con cui spesso Gesù reagisce di fronte a quel mondo spirituale e giuridico di cui i farisei erano rappresentanti. Soprattutto ciò che sembra irritare maggiormente Gesù non è tanto l'interpretazione della Scrittura che caratterizzava la visione religiosa di questi uomini, quanto piuttosto la loro sfacciata incoerenza che nascondeva, sotto una apparenza di perfezione, una autosufficienza idolatrica, quella radicale doppiezza di vita che si concentra nel titolo con cui spesso i farisei sono chiamati: ipocriti.</w:t>
      </w:r>
    </w:p>
    <w:p>
      <w:pPr>
        <w:pStyle w:val="Normal"/>
        <w:tabs>
          <w:tab w:val="clear" w:pos="708"/>
          <w:tab w:val="left" w:pos="284" w:leader="none"/>
        </w:tabs>
        <w:rPr/>
      </w:pPr>
      <w:r>
        <w:rPr>
          <w:rFonts w:cs="Palatino Linotype" w:ascii="Palatino Linotype" w:hAnsi="Palatino Linotype"/>
          <w:szCs w:val="24"/>
        </w:rPr>
        <w:tab/>
        <w:t xml:space="preserve">È il caso della situazione presentata nel capitolo 7 di Marco il brano proposto in questa domenica (anche se la liturgia presenta solo una scelta di versetti per dare maggiore unita-rietà al contenuto). «Perché i tuoi discepoli non si comportano secondo la </w:t>
      </w:r>
      <w:r>
        <w:rPr>
          <w:rFonts w:cs="Palatino Linotype" w:ascii="Palatino Linotype" w:hAnsi="Palatino Linotype"/>
          <w:i/>
          <w:szCs w:val="24"/>
        </w:rPr>
        <w:t>tradizione</w:t>
      </w:r>
      <w:r>
        <w:rPr>
          <w:rFonts w:cs="Palatino Linotype" w:ascii="Palatino Linotype" w:hAnsi="Palatino Linotype"/>
          <w:szCs w:val="24"/>
        </w:rPr>
        <w:t xml:space="preserve"> degli antichi, ma prendono cibo con mani </w:t>
      </w:r>
      <w:r>
        <w:rPr>
          <w:rFonts w:cs="Palatino Linotype" w:ascii="Palatino Linotype" w:hAnsi="Palatino Linotype"/>
          <w:i/>
          <w:szCs w:val="24"/>
        </w:rPr>
        <w:t>impure</w:t>
      </w:r>
      <w:r>
        <w:rPr>
          <w:rFonts w:cs="Palatino Linotype" w:ascii="Palatino Linotype" w:hAnsi="Palatino Linotype"/>
          <w:szCs w:val="24"/>
        </w:rPr>
        <w:t xml:space="preserve">?» (v. 5). L'interrogativo stupito e irritato che gli scribi e i farisei pongono a Gesù è dunque motivato da un comportamento 'spavaldo' dei discepoli, i quali sembrano non tener in nessun conto le prescrizioni della legge. Il rap-porto tra </w:t>
      </w:r>
      <w:r>
        <w:rPr>
          <w:rFonts w:cs="Palatino Linotype" w:ascii="Palatino Linotype" w:hAnsi="Palatino Linotype"/>
          <w:i/>
          <w:szCs w:val="24"/>
        </w:rPr>
        <w:t>Scrittura</w:t>
      </w:r>
      <w:r>
        <w:rPr>
          <w:rFonts w:cs="Palatino Linotype" w:ascii="Palatino Linotype" w:hAnsi="Palatino Linotype"/>
          <w:szCs w:val="24"/>
        </w:rPr>
        <w:t xml:space="preserve"> e </w:t>
      </w:r>
      <w:r>
        <w:rPr>
          <w:rFonts w:cs="Palatino Linotype" w:ascii="Palatino Linotype" w:hAnsi="Palatino Linotype"/>
          <w:i/>
          <w:szCs w:val="24"/>
        </w:rPr>
        <w:t>Tradizione</w:t>
      </w:r>
      <w:r>
        <w:rPr>
          <w:rFonts w:cs="Palatino Linotype" w:ascii="Palatino Linotype" w:hAnsi="Palatino Linotype"/>
          <w:szCs w:val="24"/>
        </w:rPr>
        <w:t>/</w:t>
      </w:r>
      <w:r>
        <w:rPr>
          <w:rFonts w:cs="Palatino Linotype" w:ascii="Palatino Linotype" w:hAnsi="Palatino Linotype"/>
          <w:i/>
          <w:szCs w:val="24"/>
        </w:rPr>
        <w:t>tradizioni</w:t>
      </w:r>
      <w:r>
        <w:rPr>
          <w:rFonts w:cs="Palatino Linotype" w:ascii="Palatino Linotype" w:hAnsi="Palatino Linotype"/>
          <w:szCs w:val="24"/>
        </w:rPr>
        <w:t xml:space="preserve"> (vv. 6-13) e la relazione tra </w:t>
      </w:r>
      <w:r>
        <w:rPr>
          <w:rFonts w:cs="Palatino Linotype" w:ascii="Palatino Linotype" w:hAnsi="Palatino Linotype"/>
          <w:i/>
          <w:szCs w:val="24"/>
        </w:rPr>
        <w:t>puro</w:t>
      </w:r>
      <w:r>
        <w:rPr>
          <w:rFonts w:cs="Palatino Linotype" w:ascii="Palatino Linotype" w:hAnsi="Palatino Linotype"/>
          <w:szCs w:val="24"/>
        </w:rPr>
        <w:t xml:space="preserve"> e </w:t>
      </w:r>
      <w:r>
        <w:rPr>
          <w:rFonts w:cs="Palatino Linotype" w:ascii="Palatino Linotype" w:hAnsi="Palatino Linotype"/>
          <w:i/>
          <w:szCs w:val="24"/>
        </w:rPr>
        <w:t>impuro</w:t>
      </w:r>
      <w:r>
        <w:rPr>
          <w:rFonts w:cs="Palatino Linotype" w:ascii="Palatino Linotype" w:hAnsi="Palatino Linotype"/>
          <w:szCs w:val="24"/>
        </w:rPr>
        <w:t xml:space="preserve"> (vv. 14-23) che caratterizzano il dibattito che segue a questa domanda, mettono a fuoco un aspetto fondamentale. Ciò che è in questione in questa polemica, non sono tanto delle pratiche religiose, la loro validità o meno. Al centro c'è la relazione con Dio, la scoperta del luogo profondo e vero in cui questa relazione prende forma e da qualità a tutta la vita. </w:t>
      </w:r>
    </w:p>
    <w:p>
      <w:pPr>
        <w:pStyle w:val="Normal"/>
        <w:tabs>
          <w:tab w:val="clear" w:pos="708"/>
          <w:tab w:val="left" w:pos="284" w:leader="none"/>
        </w:tabs>
        <w:rPr/>
      </w:pPr>
      <w:r>
        <w:rPr>
          <w:rFonts w:cs="Palatino Linotype" w:ascii="Palatino Linotype" w:hAnsi="Palatino Linotype"/>
          <w:szCs w:val="24"/>
        </w:rPr>
        <w:tab/>
        <w:t>Ma, proprio a partire da questo testo di Marco, ci si può domandare: erano realmente così i farisei? Citando il testo di Isaia 29,13, Gesù si rivolge ai farisei in questi termini: «Bene ha profetato Isaia di voi, ipocriti... Questo popolo mi onora con le labbra, ma il suo cuore è lontano da me» (v. 6). L'ipocrisia è una prerogativa dei farisei oppure è qualcosa che si nasconde nel cuore dell'uomo? E perché, in ogni caso, l'ipocrisia poteva essere un rischio di questa categoria dei persone? Farisei e scribi di fatto rappresentavano la parte religiosamente più impegnata di Israele, seriamente preoccupata di tradurre nella vita concreta quel rapporto con Dio, quella saggezza che sgorgava dalla parola e che caratterizzava l'unicità del popolo dell'Alleanza.</w:t>
      </w:r>
    </w:p>
    <w:p>
      <w:pPr>
        <w:pStyle w:val="Normal"/>
        <w:rPr/>
      </w:pPr>
      <w:r>
        <w:rPr>
          <w:rFonts w:cs="Palatino Linotype" w:ascii="Palatino Linotype" w:hAnsi="Palatino Linotype"/>
          <w:szCs w:val="24"/>
        </w:rPr>
        <w:t xml:space="preserve">La responsabilità personale, l'interiorità della decisione morale, il profondo senso della santità e dell'alterità di Dio, la consapevolezza del dono ricevuto nella Legge orientavano questi uomini nella ricerca di una sincera e radicale fedeltà alla volontà di Dio. Ma correvano un rischio: credevano di essere fedeli alla legge 'ripetendola' e pensavano di essere attuali frantumandola in una casistica sempre più complicata. È il rischio che porta a una illusione: la pretesa di programmare il rapporto con Dio, la ricerca della sua volontà attraverso una serie di comportamenti che danno sicurezza e in qualche modo fanno sentire a posto nella relazione con Dio o con gli altri. La gratuità di una relazione, lo stupore di un Dio che sempre è al di là delle immagini che l'uomo ha di lui, la novità del dono, il cuore e l'essenziale della parola, tutto questo viene soffocato e annullato dalla pretesa dell'uomo di conoscere Dio e la sua volontà. Gesù smaschera questo pericolo mettendo a confronto ciò che l'uomo cerca (in questo caso ciò che i farisei difendono) e ciò che Dio desidera dall'uomo.  </w:t>
      </w:r>
    </w:p>
    <w:p>
      <w:pPr>
        <w:pStyle w:val="Normal"/>
        <w:tabs>
          <w:tab w:val="clear" w:pos="708"/>
          <w:tab w:val="left" w:pos="284" w:leader="none"/>
        </w:tabs>
        <w:rPr/>
      </w:pPr>
      <w:r>
        <w:rPr>
          <w:rFonts w:cs="Palatino Linotype" w:ascii="Palatino Linotype" w:hAnsi="Palatino Linotype"/>
          <w:szCs w:val="24"/>
        </w:rPr>
        <w:tab/>
        <w:t>E c'è un primo confronto che colpisce. Il testo del Deuteronomio mette in bocca a Mosè queste parole: «...quale grande nazione ha gli dèi così vicini a sé, come il Signore, nostro Dio, è vicino a noi ogni volta che lo invochiamo?» (Dt 4,7). Colui che è il Santo, la cui trascendenza sembra rendere la creatura molto lontana da un incontro, è il Dio vicino, sempre disponibile quando lo si invoca, è il Dio che ha deciso di fare storia con l'uomo, di camminare con lui. Pur restando irriducibile alla creatura, si lascia trovare ogni giorno e la sua vicinanza si trasforma in fedeltà all'uomo e alla sua storia. Dio non è lontano; è l'uomo che spesso cammina per altre vie e colloca il suo cuore in luoghi diversi da quelli in cui può scoprire il volto di Dio.</w:t>
      </w:r>
    </w:p>
    <w:p>
      <w:pPr>
        <w:pStyle w:val="Normal"/>
        <w:rPr/>
      </w:pPr>
      <w:r>
        <w:rPr>
          <w:rFonts w:cs="Palatino Linotype" w:ascii="Palatino Linotype" w:hAnsi="Palatino Linotype"/>
          <w:szCs w:val="24"/>
        </w:rPr>
        <w:t>E Gesù ricorda la parola di Isaia: «Questo popolo mi onora con le labbra, ma il suo cuore è lontano da me» (Mc 7,6). Ecco il pericolo: la pretesa di accostarsi a Dio, rimanendo tuttavia estranei a Lui, lontani. E questo avviene quando il cuore della vita non aderisce veramente a Dio e alla sua parola, anche se si pretende di rendere un culto che è, alla fine, pura apparenza.</w:t>
      </w:r>
    </w:p>
    <w:p>
      <w:pPr>
        <w:pStyle w:val="Normal"/>
        <w:tabs>
          <w:tab w:val="clear" w:pos="708"/>
          <w:tab w:val="left" w:pos="284" w:leader="none"/>
        </w:tabs>
        <w:rPr/>
      </w:pPr>
      <w:r>
        <w:rPr>
          <w:rFonts w:cs="Palatino Linotype" w:ascii="Palatino Linotype" w:hAnsi="Palatino Linotype"/>
          <w:szCs w:val="24"/>
        </w:rPr>
        <w:tab/>
        <w:t xml:space="preserve">Ma c'è un luogo in cui questa vicinanza si fa presenza efficace, parlante: è la Parola stessa di Dio contenuta nella Scrittura. Ancora Mosè ricorda al popolo di Israele: «Israele, ascolta le leggi e le norme che io vi insegno affinché le mettiate in pratica , perché </w:t>
      </w:r>
      <w:r>
        <w:rPr>
          <w:rFonts w:cs="Palatino Linotype" w:ascii="Palatino Linotype" w:hAnsi="Palatino Linotype"/>
          <w:i/>
          <w:szCs w:val="24"/>
        </w:rPr>
        <w:t>viviate</w:t>
      </w:r>
      <w:r>
        <w:rPr>
          <w:rFonts w:cs="Palatino Linotype" w:ascii="Palatino Linotype" w:hAnsi="Palatino Linotype"/>
          <w:szCs w:val="24"/>
        </w:rPr>
        <w:t xml:space="preserve">... quella sarà la vostra </w:t>
      </w:r>
      <w:r>
        <w:rPr>
          <w:rFonts w:cs="Palatino Linotype" w:ascii="Palatino Linotype" w:hAnsi="Palatino Linotype"/>
          <w:i/>
          <w:szCs w:val="24"/>
        </w:rPr>
        <w:t>saggezza</w:t>
      </w:r>
      <w:r>
        <w:rPr>
          <w:rFonts w:cs="Palatino Linotype" w:ascii="Palatino Linotype" w:hAnsi="Palatino Linotype"/>
          <w:szCs w:val="24"/>
        </w:rPr>
        <w:t xml:space="preserve"> e la vostra </w:t>
      </w:r>
      <w:r>
        <w:rPr>
          <w:rFonts w:cs="Palatino Linotype" w:ascii="Palatino Linotype" w:hAnsi="Palatino Linotype"/>
          <w:i/>
          <w:szCs w:val="24"/>
        </w:rPr>
        <w:t>intelligenza</w:t>
      </w:r>
      <w:r>
        <w:rPr>
          <w:rFonts w:cs="Palatino Linotype" w:ascii="Palatino Linotype" w:hAnsi="Palatino Linotype"/>
          <w:szCs w:val="24"/>
        </w:rPr>
        <w:t xml:space="preserve">» (Dt 4,1.6). A Israele, il Signore chiede di ricambiare la fedeltà di cui Egli ha dato prova lungo il cammino di liberazione attra-verso il deserto, con l'obbedienza e l'ascolto di una Parola di vita e di saggezza. Ed ecco allora un altro contrasto: «Trascurando </w:t>
      </w:r>
      <w:r>
        <w:rPr>
          <w:rFonts w:cs="Palatino Linotype" w:ascii="Palatino Linotype" w:hAnsi="Palatino Linotype"/>
          <w:i/>
          <w:szCs w:val="24"/>
        </w:rPr>
        <w:t>il comandamento di Dio</w:t>
      </w:r>
      <w:r>
        <w:rPr>
          <w:rFonts w:cs="Palatino Linotype" w:ascii="Palatino Linotype" w:hAnsi="Palatino Linotype"/>
          <w:szCs w:val="24"/>
        </w:rPr>
        <w:t xml:space="preserve">, voi osservate </w:t>
      </w:r>
      <w:r>
        <w:rPr>
          <w:rFonts w:cs="Palatino Linotype" w:ascii="Palatino Linotype" w:hAnsi="Palatino Linotype"/>
          <w:i/>
          <w:szCs w:val="24"/>
        </w:rPr>
        <w:t>la tradizione degli uomini</w:t>
      </w:r>
      <w:r>
        <w:rPr>
          <w:rFonts w:cs="Palatino Linotype" w:ascii="Palatino Linotype" w:hAnsi="Palatino Linotype"/>
          <w:szCs w:val="24"/>
        </w:rPr>
        <w:t xml:space="preserve">... Annullate </w:t>
      </w:r>
      <w:r>
        <w:rPr>
          <w:rFonts w:cs="Palatino Linotype" w:ascii="Palatino Linotype" w:hAnsi="Palatino Linotype"/>
          <w:i/>
          <w:szCs w:val="24"/>
        </w:rPr>
        <w:t>la parola di Dio</w:t>
      </w:r>
      <w:r>
        <w:rPr>
          <w:rFonts w:cs="Palatino Linotype" w:ascii="Palatino Linotype" w:hAnsi="Palatino Linotype"/>
          <w:szCs w:val="24"/>
        </w:rPr>
        <w:t xml:space="preserve"> con </w:t>
      </w:r>
      <w:r>
        <w:rPr>
          <w:rFonts w:cs="Palatino Linotype" w:ascii="Palatino Linotype" w:hAnsi="Palatino Linotype"/>
          <w:i/>
          <w:szCs w:val="24"/>
        </w:rPr>
        <w:t>la tradizione che avete tramandato voi</w:t>
      </w:r>
      <w:r>
        <w:rPr>
          <w:rFonts w:cs="Palatino Linotype" w:ascii="Palatino Linotype" w:hAnsi="Palatino Linotype"/>
          <w:szCs w:val="24"/>
        </w:rPr>
        <w:t>» (Mc 7,8.13). L'uomo ha bisogno di attualizzare una obbedienza alla parola di Dio: è la legge della Incarnazione. Ma deve sempre tenere presente questo: che la parola di Dio resta continuamente aperta, anzi è la porta per un incontro vivo e personale con il Signore. Non basta osservare un precetto, se poi non si incontra veramente il volto del Signore. E questo avviene quando si va al cuore della Parola, al luogo dove si rivela ciò che Dio vuole da noi. E su questo punto Gesù è molto chiaro: il rischio che si incontra nell'assolutizzare un modo concreto di tradurre la Parola, è quello di non riuscire più ad andare al cuore di essa.</w:t>
      </w:r>
    </w:p>
    <w:p>
      <w:pPr>
        <w:pStyle w:val="Normal"/>
        <w:tabs>
          <w:tab w:val="clear" w:pos="708"/>
          <w:tab w:val="left" w:pos="284" w:leader="none"/>
        </w:tabs>
        <w:rPr/>
      </w:pPr>
      <w:r>
        <w:rPr>
          <w:rFonts w:cs="Palatino Linotype" w:ascii="Palatino Linotype" w:hAnsi="Palatino Linotype"/>
          <w:szCs w:val="24"/>
        </w:rPr>
        <w:tab/>
        <w:t xml:space="preserve">Come il cuore della Parola ci rivela la volontà di Dio, ce lo fa incontrare, così è il cuore dell'uomo il luogo che deve essere custodito nella verità e nella purezza. Ecco il terzo contrasto che Gesù ci presenta. L'impurità che ci impedisce di accostarci a Dio o la purezza che ci permette di entrare nel luogo dove abita, non sono da ricercare fuori dell'uomo. E se c'è un comportamento esterno che ostacola il nostro rapporto con Dio o con i fratelli, in ogni caso il punto di partenza è sempre nel cuore dell'uomo: «Dal di dentro, cioè dal cuore degli uomini escono i propositi di male...»(v. 21). Il </w:t>
      </w:r>
      <w:r>
        <w:rPr>
          <w:rFonts w:cs="Palatino Linotype" w:ascii="Palatino Linotype" w:hAnsi="Palatino Linotype"/>
          <w:i/>
          <w:szCs w:val="24"/>
        </w:rPr>
        <w:t>cuore</w:t>
      </w:r>
      <w:r>
        <w:rPr>
          <w:rFonts w:cs="Palatino Linotype" w:ascii="Palatino Linotype" w:hAnsi="Palatino Linotype"/>
          <w:szCs w:val="24"/>
        </w:rPr>
        <w:t xml:space="preserve"> dell'uomo non purificato è il covo di vizi che causano la rovina (cfr. Lc 6,45). E Gesù ci offre anche un elenco di 'propositi di male' (</w:t>
      </w:r>
      <w:r>
        <w:rPr>
          <w:rFonts w:cs="Palatino Linotype" w:ascii="Palatino Linotype" w:hAnsi="Palatino Linotype"/>
          <w:i/>
          <w:szCs w:val="24"/>
        </w:rPr>
        <w:t>dialogismoi kakoi</w:t>
      </w:r>
      <w:r>
        <w:rPr>
          <w:rFonts w:cs="Palatino Linotype" w:ascii="Palatino Linotype" w:hAnsi="Palatino Linotype"/>
          <w:szCs w:val="24"/>
        </w:rPr>
        <w:t>): dodici vizi, sei al plurale e sei al singolare che manifestano lo stato negativo del cuore attraverso un errato rapporto con sé stessi, con il proprio corpo, con gli altri. L'ultimo vizio, la stoltezza, e la sintesi di un cuore intaccato dalla impurità e la fonte di ogni altro vizio: lo stolto è l'uomo che «non conosce Dio», l'uomo che dimentica e disprezza Dio, l'uomo lontano da Dio. «Ciò che esce dall'uomo è quello che rende impuro l'uomo» (v. 20): non ci si purifica dalla vita quotidiana per incontrare Dio in chissà quale luogo perfetto e irreale; ci si deve purificare dal peccato che portiamo dentro di noi. È il cuore malvagio che ci rende incapaci di avvicinarci a Dio; ciò che unisce ed avvicina a Dio è il cuore nuovo, il cuore puro che Dio stesso crea nell'uomo, in tutti, peccatori e giusti, giudei e pagani. I farisei si accontentavano di prendere il pane con mani lavate; Gesù ci dice che per 'afferrare' il pane non servono mani pure, ma il cuore 'secondo il Signore'. Il pane, il cibo, sono i simboli della vita, il simbolo della parola che è vita e che Gesù stesso ci dona. Per ricevere da lui questo pane di vita si deve avere un cuore nella verità, un cuore che ama, un cuore buono, che desidera la vita. Subito dopo questa disputa, Marco colloca l'episodio della donna siro-fenicia (Mc 7,24-30). A questa donna, pagana e perciò impura, Gesù dirà: «Non è bene prendere il pane di figli e gettarlo ai cagnolini» (v. 27). Così risponderà la donna: «Signore, anche i cagnolini sotto la tavola mangiano le briciole dei figli». La consapevolezza umile di una lontananza da Dio rende il cuore di quella donna puro e lo avvicina a Dio: può sedersi alla mensa ed afferrare il pane che vi è posto sopra, il pane del Figl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Questo popolo mi onora con le labbra</w:t>
      </w:r>
    </w:p>
    <w:p>
      <w:pPr>
        <w:pStyle w:val="Corpotesto"/>
        <w:rPr/>
      </w:pPr>
      <w:r>
        <w:rPr>
          <w:szCs w:val="24"/>
        </w:rPr>
        <w:t>Fratelli, siamo umili, deponendo ogni vanagloria, vanità, stoltezza, ira e adempiamo ciò che sta scritto; lo Spirito santo dice, infatti: «Il saggio non si vanti della sua saggezza, né  il forte della sua forza, né il ricco della sua ricchezza, ma chi si vanta si vanti nel Signore, di cercarlo e di praticare il diritto e la giustizia» (cfr. Ger 9,22-23; 1Re 2,10; 1Cor 1,31; 2Cor 10,17). Ricordiamoci soprattutto delle parole del Signore Gesù, quando ci insegnava la benevolenza e la grandezza d'animo. Così diceva: «Siate misericordiosi per ottenere misericordia; perdonate per essere perdonati, come farete, così sarà fatto a voi; come date, così sarà dato a voi; come giudicate, così sarete giudicati; la bontà che usate, sarà usata con voi; la misura con la quale misurate, verrà usata con voi» (cfr. Mt 6,14-15; 7,1-2; Lc 6,31.36-38).</w:t>
      </w:r>
    </w:p>
    <w:p>
      <w:pPr>
        <w:pStyle w:val="Corpotesto"/>
        <w:rPr>
          <w:szCs w:val="24"/>
        </w:rPr>
      </w:pPr>
      <w:r>
        <w:rPr>
          <w:szCs w:val="24"/>
        </w:rPr>
        <w:t>Attacchiamoci saldamente a questo comandamento e a questi precetti per procedere umili e obbedienti nelle sue sante parole; dice infatti la sua santa Parola: «A chi rivolgerò lo sguardo, se non al mite, al pacifico e che teme le mie parole?» (Is 66,2).</w:t>
      </w:r>
    </w:p>
    <w:p>
      <w:pPr>
        <w:pStyle w:val="Corpotesto"/>
        <w:rPr/>
      </w:pPr>
      <w:r>
        <w:rPr>
          <w:szCs w:val="24"/>
        </w:rPr>
        <w:t>Uniamoci, dunque, a quelli che vivono la pace nella fede, non a quelli che fingono di volerla con ipocrisia. Dice infatti: «Questo popolo mi onora con le labbra e il suo cuore è lontano da me» (Is 29,13; Mc 7,6). E ancora: «Con la loro bocca benedicono, con il loro cuore maledicono» (Sal 61 [62] ,5). E ancora: «Lo amavano con la bocca e con la lingua gli mentivano, il loro cuore non era retto con lui, né rimanevano fedeli alla sua alleanza» (Sal 77 [78] , 36-37). [...] Cristo appartiene agli umili e non a quelli che si elevano sopra il suo gregge. Lo scettro della maestà di Dio, il Signore Gesù Cristo, non è venuto nella vanagloria e nell'orgoglio, anche se avrebbe potuto, ma nell'umiltà, come lo Spirito santo aveva detto di lui. Sta scritto infatti: «Signore, chi ha creduto alla nostra predicazione? E il braccio del Signore a chi fu rivelato? Noi l'abbiamo annunciato in sua presenza: è come un bambino, come una radice in terra arida; non ha apparenza, né gloria» (Is 53,1-2). Vedete, carissimi, quale modello ci è dato!</w:t>
      </w:r>
    </w:p>
    <w:p>
      <w:pPr>
        <w:pStyle w:val="Corpotesto"/>
        <w:rPr/>
      </w:pPr>
      <w:r>
        <w:rPr>
          <w:szCs w:val="24"/>
        </w:rPr>
        <w:t xml:space="preserve">(CLEMENTE DI ROMA, </w:t>
      </w:r>
      <w:r>
        <w:rPr>
          <w:i/>
          <w:szCs w:val="24"/>
        </w:rPr>
        <w:t>Lettera ai Corinti</w:t>
      </w:r>
      <w:r>
        <w:rPr>
          <w:szCs w:val="24"/>
        </w:rPr>
        <w:t xml:space="preserve"> 13.15-16, SC 167, pp. 120-126).</w:t>
      </w:r>
    </w:p>
    <w:p>
      <w:pPr>
        <w:pStyle w:val="Corpotesto"/>
        <w:rPr>
          <w:szCs w:val="24"/>
        </w:rPr>
      </w:pPr>
      <w:r>
        <w:rPr>
          <w:szCs w:val="24"/>
        </w:rPr>
      </w:r>
    </w:p>
    <w:p>
      <w:pPr>
        <w:pStyle w:val="Heading1"/>
        <w:rPr>
          <w:szCs w:val="24"/>
        </w:rPr>
      </w:pPr>
      <w:r>
        <w:rPr>
          <w:szCs w:val="24"/>
        </w:rPr>
        <w:t>L’umiltà</w:t>
      </w:r>
    </w:p>
    <w:p>
      <w:pPr>
        <w:pStyle w:val="Corpotesto"/>
        <w:rPr/>
      </w:pPr>
      <w:r>
        <w:rPr>
          <w:szCs w:val="24"/>
        </w:rPr>
        <w:t>«Che abbiamo di buono che non lo abbiamo ricevuto? e se l'abbiamo ricevuto, perché vogliamo riportarne orgoglio? Al contrario, la viva considerazione delle grazie ricevute ci rende umili, poiché la conoscenza genera riconoscenza» (</w:t>
      </w:r>
      <w:r>
        <w:rPr>
          <w:i/>
          <w:iCs/>
          <w:szCs w:val="24"/>
        </w:rPr>
        <w:t>Introduction à la vie dévote [Filotea]</w:t>
      </w:r>
      <w:r>
        <w:rPr>
          <w:szCs w:val="24"/>
        </w:rPr>
        <w:t>, V, 5).</w:t>
      </w:r>
    </w:p>
    <w:p>
      <w:pPr>
        <w:pStyle w:val="Corpotesto"/>
        <w:rPr/>
      </w:pPr>
      <w:r>
        <w:rPr>
          <w:szCs w:val="24"/>
        </w:rPr>
        <w:t>«Il punto forte di tale umiltà sta non solo nel riconoscere volontariamente la nostra abiezione, ma nell'amarla e compiacervisi, e non per mancanza di coraggio e di generosità, ma piuttosto per esaltare tanto più la Maestà divina e stimare molto di più il prossimo a paragone di noi stessi» (</w:t>
      </w:r>
      <w:r>
        <w:rPr>
          <w:i/>
          <w:iCs/>
          <w:szCs w:val="24"/>
        </w:rPr>
        <w:t>Introduction à la vie dévote [Filotea]</w:t>
      </w:r>
      <w:r>
        <w:rPr>
          <w:szCs w:val="24"/>
        </w:rPr>
        <w:t>, III, 6).</w:t>
      </w:r>
    </w:p>
    <w:p>
      <w:pPr>
        <w:pStyle w:val="Corpotesto"/>
        <w:rPr>
          <w:szCs w:val="24"/>
        </w:rPr>
      </w:pPr>
      <w:r>
        <w:rPr>
          <w:szCs w:val="24"/>
        </w:rPr>
      </w:r>
    </w:p>
    <w:p>
      <w:pPr>
        <w:pStyle w:val="Heading1"/>
        <w:rPr>
          <w:szCs w:val="24"/>
        </w:rPr>
      </w:pPr>
      <w:r>
        <w:rPr>
          <w:szCs w:val="24"/>
        </w:rPr>
        <w:t>Verità e umiltà</w:t>
      </w:r>
    </w:p>
    <w:p>
      <w:pPr>
        <w:pStyle w:val="Corpotesto"/>
        <w:rPr/>
      </w:pPr>
      <w:r>
        <w:rPr>
          <w:szCs w:val="24"/>
        </w:rPr>
        <w:t xml:space="preserve">Ci sono degli istanti in cui Dio ci conduce all'estremo limite della nostra impotenza ed è allora e solo allora che comprendiamo fino in fondo il nostro nulla. </w:t>
      </w:r>
    </w:p>
    <w:p>
      <w:pPr>
        <w:pStyle w:val="Corpotesto"/>
        <w:rPr/>
      </w:pPr>
      <w:r>
        <w:rPr>
          <w:szCs w:val="24"/>
        </w:rPr>
        <w:t xml:space="preserve">Per tanti anni, per troppi anni, mi sono battuto contro la mia impotenza, contro la mia debolezza. Il più sovente l'ho nascosta, preferendo apparire in pubblico con una bella maschera di sicurezza. E' l'orgoglio che non vuole accettare l'impotenza, è la superbia che non fa accettare di essere piccolo; e Dio, poco alla volta, me l'ha fatto capire. </w:t>
      </w:r>
    </w:p>
    <w:p>
      <w:pPr>
        <w:pStyle w:val="Corpotesto"/>
        <w:rPr>
          <w:szCs w:val="24"/>
        </w:rPr>
      </w:pPr>
      <w:r>
        <w:rPr>
          <w:szCs w:val="24"/>
        </w:rPr>
        <w:t xml:space="preserve">Ora non mi batto più, cerco di accettarmi, di considerare la mia realtà senza veli, senza sogni, senza romanzi. </w:t>
      </w:r>
    </w:p>
    <w:p>
      <w:pPr>
        <w:pStyle w:val="Corpotesto"/>
        <w:rPr/>
      </w:pPr>
      <w:r>
        <w:rPr>
          <w:szCs w:val="24"/>
        </w:rPr>
        <w:t xml:space="preserve">E' un passo innanzi, credo; e se l'avessi fatto subito, quando imparavo a memoria il catechismo, avrei guadagnato quarant'anni. Ora l'impotenza mia la metto tutta in faccia all'onnipotenza di Dio: il cumulo dei miei peccati sotto il sole della sua misericordia, l'abisso della mia piccolezza in verticale sotto l'abisso della sua grandezza. E mi pare essere giunto il momento d'un incontro con Lui mai conosciuto fino ad ora, uno stare insieme come mai avevo provato, uno spandersi del suo amore come mai avevo sentito. Sì, è proprio la mia miseria che attira la sua potenza, le mie piaghe che lo chiamano urlando, il mio nulla che fa precipitare a cateratte su di me il suo Tutto. </w:t>
      </w:r>
    </w:p>
    <w:p>
      <w:pPr>
        <w:pStyle w:val="Corpotesto"/>
        <w:rPr>
          <w:szCs w:val="24"/>
        </w:rPr>
      </w:pPr>
      <w:r>
        <w:rPr>
          <w:szCs w:val="24"/>
        </w:rPr>
        <w:t xml:space="preserve">E in questo incontro fra il Tutto di Dio e il nulla dell'uomo sta la meraviglia più grande del creato. </w:t>
      </w:r>
    </w:p>
    <w:p>
      <w:pPr>
        <w:pStyle w:val="Corpotesto"/>
        <w:rPr>
          <w:szCs w:val="24"/>
        </w:rPr>
      </w:pPr>
      <w:r>
        <w:rPr>
          <w:szCs w:val="24"/>
        </w:rPr>
        <w:t xml:space="preserve">E' lo sposalizio più bello perché fatto da un Amore gratuito che si dona e da un Amore gratuito che accetta. </w:t>
      </w:r>
    </w:p>
    <w:p>
      <w:pPr>
        <w:pStyle w:val="Corpotesto"/>
        <w:rPr>
          <w:szCs w:val="24"/>
        </w:rPr>
      </w:pPr>
      <w:r>
        <w:rPr>
          <w:szCs w:val="24"/>
        </w:rPr>
        <w:t xml:space="preserve">E', in fondo, tutta la verità di Dio e dell'uomo. </w:t>
      </w:r>
    </w:p>
    <w:p>
      <w:pPr>
        <w:pStyle w:val="Corpotesto"/>
        <w:rPr>
          <w:szCs w:val="24"/>
        </w:rPr>
      </w:pPr>
      <w:r>
        <w:rPr>
          <w:szCs w:val="24"/>
        </w:rPr>
        <w:t xml:space="preserve">E l'accettazione di questa verità è dovuta all'umiltà ed è per questo che senza umiltà non c' è verità, e senza verità non c' è umiltà.  </w:t>
      </w:r>
    </w:p>
    <w:p>
      <w:pPr>
        <w:pStyle w:val="Corpotesto"/>
        <w:rPr>
          <w:szCs w:val="24"/>
        </w:rPr>
      </w:pPr>
      <w:r>
        <w:rPr>
          <w:szCs w:val="24"/>
        </w:rPr>
        <w:t>(Carlo Carretto)</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pPr>
      <w:r>
        <w:rPr>
          <w:szCs w:val="24"/>
        </w:rPr>
        <w:t xml:space="preserve">Signore Gesù, liberaci dall'ipocrisia. Desideriamo con l'aiuto del tuo Santo Spirito perseguire quello stile di vita che ci qualifica come tuoi veri discepoli. Permettici di riconoscere le nostre incoerenze, che offuscano lo splendore del tuo vangelo, e di vegliare sull'autenticità della nostra relazione con te e fra di noi. </w:t>
      </w:r>
    </w:p>
    <w:p>
      <w:pPr>
        <w:pStyle w:val="Corpotesto"/>
        <w:rPr/>
      </w:pPr>
      <w:r>
        <w:rPr>
          <w:szCs w:val="24"/>
        </w:rPr>
        <w:t>Ti ringraziamo perché nella tua Pasqua tu ci hai generati a nuova vita, manifestando l'amore del Padre verso di noi. Per questo c'impegniamo davanti a te a non permettere che nei nostri rapporti comunitari prevalga la ricerca dell'apparire e del dominare. Ci impegniamo a custodire la consapevolezza della nostra immeritata figliolanza divina e della fraternità che deve regnare tra noi, nostro compito ma soprattutto tuo inestimabile dono.</w:t>
      </w:r>
    </w:p>
    <w:p>
      <w:pPr>
        <w:pStyle w:val="Corpotesto"/>
        <w:rPr/>
      </w:pPr>
      <w:r>
        <w:rPr>
          <w:szCs w:val="24"/>
        </w:rPr>
        <w:t>Signore Gesù, desideriamo restare radicalmente tuoi discepoli, senza pretendere di diventare maestri di altri, perché dalla bocca tua, o solo Maestro, potremo comprendere, con sempre rinnovata gioia, l'amore di Dio Padre per noi suoi figli.</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8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5158"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8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5158"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9:00Z</dcterms:created>
  <dc:creator>Jesús Manuel García</dc:creator>
  <dc:description/>
  <cp:keywords/>
  <dc:language>en-US</dc:language>
  <cp:lastModifiedBy>Jesùs Manuel Garcìa</cp:lastModifiedBy>
  <cp:lastPrinted>2007-11-23T14:46:00Z</cp:lastPrinted>
  <dcterms:modified xsi:type="dcterms:W3CDTF">2015-08-03T17:24: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