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II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Sofonia 3,14-18</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Rallè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La prima lettura dà il là di intonazione alla liturgia odierna, invitando alla gioia. Letta in connessione con il Vangelo, la ragione sta nella venuta del Messia, quella storica che riviviamo nel Natale, quella teologica che si attua nella vita veramente cristiana di ogni credent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ue minuscole unità compongono il presente brano: un invito alla gioia (vv. 14-15) e una parola di consolazione (vv. 16-18). Le due parti hanno un comune fondamento, dato dalla presenza di Dio. Egli non si mostra più giudice, ma amore. Egli è ciò che il suo Nome esprime: JHWH, il Dio verace, il Dio presente, il Dio salvatore. Per contestualizzare il brano e capire la sua esplosione festosa, occorre sapere che su Gerusalemme si era abbattuto minaccioso il giudizio divino. I nemici erano lo strumento nelle mani della divina giustizia per mostrare la scissione avvenuta tra Dio e il suo popolo. Ora, grazie anche alla predicazione profetica, era venuta una salutare reazione da parte del popolo, pronto alla conversione. Il profeta gli annuncia: «</w:t>
      </w:r>
      <w:r>
        <w:rPr>
          <w:rFonts w:cs="Palatino Linotype" w:ascii="Palatino Linotype" w:hAnsi="Palatino Linotype"/>
          <w:i/>
          <w:szCs w:val="24"/>
        </w:rPr>
        <w:t>Il Signore ha revocato la tua condanna, ha disperso il tuo nemico</w:t>
      </w:r>
      <w:r>
        <w:rPr>
          <w:rFonts w:cs="Palatino Linotype" w:ascii="Palatino Linotype" w:hAnsi="Palatino Linotype"/>
          <w:szCs w:val="24"/>
        </w:rPr>
        <w:t>» (v. 75). In termini più positivi, il Signore sta in mezzo al suo popolo, segno di una comunione ritrovata. L'alleanza ha ripreso a palpitare, respirando con i due polmoni, quello di Dio e quello del popolo. Qui sta primariamente la fonte della gioia, affidata al giubileo del v. 14, di cui risuona una eco nell'annuncio dell'angelo a Maria (cf. Lc 1,28: da tradurre con «rallegrati» e non con il bolso «ti salu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idea del Dio in mezzo al suo popolo anima pure il brano consolatorio (vv. 16-18). «In quel giorno» rimanda ad una situazione non facilmente definibile nel tempo, ma non per questo ipotetica. Il suo carattere escatologico la colloca tra i grandi interventi di Dio, che prenderanno piena forma nel NT. Dio ha sospeso il giudizio di condanna contro il suo popolo traditore: egli lo vuole salvare, solo in forza dell'incommensurabile amore verso di esso. Lui si presenta re di Israele, e pure domina su tutti i popoli della terra. Non si è ancora totalmente manifestata la sua potenza regale, ma l'imminente manifestazione della salvezza diventa segno, inizio e condizione di una signoria completa.</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che se il presente risulta difficile, chi ripone la propria fiducia nella potenza di Dio salvatore non deve temere nulla. Di più, può contare sull'amore di Dio che rinnova e che invita alla festa (cf. v. 18).</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 xml:space="preserve">Seconda lettura: Filippesi 4,4-7 </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brano si trova nella parte conclusiva della lettera, quando è il momento delle ultime raccomandazioni, e contiene cinque frizzanti imperativi. La scelta liturgica si spiega per il binomio gioia-vicinanza del Signore: l'invito alla gioia e l'esortazione a compiere il bene verso tutti sono motivati da Paolo con la frase che il Signore è vicin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si allarga dai singoli (cf. i precedenti vv. 2-3) alla comunità. Questa riceve l'esortazione alla gioia, tema che attraversa tutta la lettera. Mentre prima erano individuati motivi concreti che causavano la gioia (cf. 1,18; 2,17-18), ora l'appello è generale e insistito. La gioia ha tre aspetti: una radice interiore, un'espressione esterna e una causa ben precisa. La radice è il Signore: sempre si tratta di gioia in Lui («rallegratevi nel Signore»), per distinguerla nettamente da realtà che portano lo stesso nome ma che hanno contenuto diverso: qui Paolo si preoccupa di bloccare le imitazioni. La gioia che invade l'intimo dell'individuo e della comunità, investe pure l'esterno, tutti gli altri, sotto forma di «affabilità». Infine viene indicata la causa, consistente nell'avvicinarsi del Signore. Questa precisazione orienta e determina il contenuto della gioia cristiana; è la presenza di Cristo che garantisce e assicura una condizione di benessere per sé e per gli altri: «L'attesa della parusia è per l'apostolo un motivo parenetico centrale» (J. Ernst).</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vicinanza del Signore, già reale presenza per molti aspetti,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 Anche sotto questo punto si comprende il precedente invito alla gioia. Paolo non fa mistero circa le reali e spesso dure difficoltà dell'esistenza cristiana ed è già stato chiaro, alludendo fin dall'inizio alle sue catene (cf. 1,13). Ma è altrettanto convinto che non giova lasciarsi prendere da ansiose inquietudini (cf. in greco il verbo </w:t>
      </w:r>
      <w:r>
        <w:rPr>
          <w:rFonts w:cs="Palatino Linotype" w:ascii="Palatino Linotype" w:hAnsi="Palatino Linotype"/>
          <w:i/>
          <w:szCs w:val="24"/>
        </w:rPr>
        <w:t>merimnao</w:t>
      </w:r>
      <w:r>
        <w:rPr>
          <w:rFonts w:cs="Palatino Linotype" w:ascii="Palatino Linotype" w:hAnsi="Palatino Linotype"/>
          <w:szCs w:val="24"/>
        </w:rPr>
        <w:t>, lo stesso di Mt 6,25.31.34) che bloccano e rendono improduttivi; positivamente, tutto prende senso e valore nella comunione con Cristo/Dio di cui la «pace» del v. 7 è la sacramentalizzazione. La fiducia in Dio si concretizza nel manifestare a Lui la nostra situazione, attraverso «preghiere, suppliche e ringraziamenti».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Potrebbero sembrare belle parole di circostanza, se non venissero dalla vita stessa di Paolo che ha dimostrato di leggere tutto, persecuzione compresa, con gli occhi illuminati dalla luce della Provvidenza (cf. 1,15-20). Paolo si trova in prigione quando scrive la presente lettera. Egli pensa alla sua comunità di Filippi e pensa altresì a Cristo che ha sempre riempito la sua vita. Egli pensa al ritorno di Cristo, mediante la morte che può giungere da un momento all'altro. Paolo ha detto il suo sì anche a questa situazione estrema e rimane un uomo felice pur nella catena e nella incertezza del suo futuro. L'incontro con Cristo trasforma in aurora di vita quello che, umanamente parlando, ha il sapore crepuscolare del fallimento o della repentina conclusion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3,10-1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tabs>
                <w:tab w:val="clear" w:pos="708"/>
                <w:tab w:val="left" w:pos="284" w:leader="none"/>
              </w:tabs>
              <w:ind w:left="142"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pPr>
      <w:r>
        <w:rPr>
          <w:rFonts w:cs="Palatino Linotype" w:ascii="Palatino Linotype" w:hAnsi="Palatino Linotype"/>
          <w:szCs w:val="24"/>
        </w:rPr>
        <w:tab/>
        <w:t>Nei versetti che precedono il nostro brano avevamo assistito a un vigoroso appello alla conversione, non privo di toni forti, tipici della personalità e del messaggio del Battista. Ora il tono in parte si smorza, senza perdere vigore, e trapassa nella consolante esortazione che tutti possono concorrere a preparare degnamente la venuta del Messi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brano ha un marcato carattere esortativo. Distinguiamo una prima parte (vv. 10-14), in cui Giovanni sollecita tre gruppi a comportarsi correttamente, da una seconda (vv. 15-17), con la testimonianza che il Precursore dà su Gesù, esortando implicitamente a seguirlo. Il v. 18 mantiene una funzione conclusiva e sembra pure un passaggio del testimone da Giovanni a Gesù, grazie al verbo 'evangelizzare' («annunciava la buona novell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svolge una duplice attività: predica e battezza. La prima è funzionale alla seconda, in quanto le sue parole devono portare le persone al pentimento. Segno visibile di quella volontà di cambiare vita è l'acqua che i pellegrini ricevono dal Battista. Non si tratta certo di battesimo in senso cristiano, ma comunque di 'battesimo', se prendiamo la parola nel suo significato etimologico di 'immersione'. Il battesimo-sacramento sarà possibile solo dopo la morte e risurrezione di Gesù; per il momento ci si prepara ricevendo il battesimo di Giovanni. Esso è molto più di un semplice gesto esteriore perché implica la buona volontà di migliorare la propria esistenza alla luce della predicazione. Non basta una decisione interiore di cambiar vita: occorre vedere anche all'esterno la novità. Da qui l'esigenza di assumere comportamenti concreti che si indirizzano secondo le indicazioni del Battista che ha il primario compito di «dare al suo popolo la conoscenza della salvezza» (Lc 1,77).</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esemplificazione dei comportamenti da tenere, passiamo a un nuovo registro dove impressiona il calore di una comprensione che apre le porte a tutti. Non è certo 'indulgenza' del predicatore, ma coerenza con il messaggio che egli annuncia: un messaggio che vuole raggiungere </w:t>
      </w:r>
      <w:r>
        <w:rPr>
          <w:rFonts w:cs="Palatino Linotype" w:ascii="Palatino Linotype" w:hAnsi="Palatino Linotype"/>
          <w:i/>
          <w:szCs w:val="24"/>
        </w:rPr>
        <w:t>tutti</w:t>
      </w:r>
      <w:r>
        <w:rPr>
          <w:rFonts w:cs="Palatino Linotype" w:ascii="Palatino Linotype" w:hAnsi="Palatino Linotype"/>
          <w:szCs w:val="24"/>
        </w:rPr>
        <w:t xml:space="preserve"> indistintamente, superando le antiche barriere che creavano steccati e divisioni: non solo tra popolo eletto e altre nazioni, ma pure all'interno degli stessi ebrei. Incontriamo una pacata istruzione che ha tutta l'aria di essere un minicatechismo oppure un </w:t>
      </w:r>
      <w:r>
        <w:rPr>
          <w:rFonts w:cs="Palatino Linotype" w:ascii="Palatino Linotype" w:hAnsi="Palatino Linotype"/>
          <w:i/>
          <w:szCs w:val="24"/>
        </w:rPr>
        <w:t>vademecum</w:t>
      </w:r>
      <w:r>
        <w:rPr>
          <w:rFonts w:cs="Palatino Linotype" w:ascii="Palatino Linotype" w:hAnsi="Palatino Linotype"/>
          <w:szCs w:val="24"/>
        </w:rPr>
        <w:t xml:space="preserve"> di teologia e di saggezza, di comprensione e di incoraggiamento. Luca lascia trasparire anche qui la sua sensibilità </w:t>
      </w:r>
      <w:r>
        <w:rPr>
          <w:rFonts w:cs="Palatino Linotype" w:ascii="Palatino Linotype" w:hAnsi="Palatino Linotype"/>
          <w:i/>
          <w:szCs w:val="24"/>
        </w:rPr>
        <w:t>universalista</w:t>
      </w:r>
      <w:r>
        <w:rPr>
          <w:rFonts w:cs="Palatino Linotype" w:ascii="Palatino Linotype" w:hAnsi="Palatino Linotype"/>
          <w:szCs w:val="24"/>
        </w:rPr>
        <w:t xml:space="preserve"> («</w:t>
      </w:r>
      <w:r>
        <w:rPr>
          <w:rFonts w:cs="Palatino Linotype" w:ascii="Palatino Linotype" w:hAnsi="Palatino Linotype"/>
          <w:i/>
          <w:szCs w:val="24"/>
        </w:rPr>
        <w:t>le folle interrogavano Giovanni</w:t>
      </w:r>
      <w:r>
        <w:rPr>
          <w:rFonts w:cs="Palatino Linotype" w:ascii="Palatino Linotype" w:hAnsi="Palatino Linotype"/>
          <w:szCs w:val="24"/>
        </w:rPr>
        <w:t xml:space="preserve">») Se ha una preferenza, questa va tutta per gli emarginati.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nfatti mette sul palcoscenico del suo interesse le categorie che noi diremmo 'a rischio': odiati esattori di tasse che collaboravano con l'occupante romano e che spesso calcavano la mano sulla povera gente diventando autentici strozzini (cf. 5,30; 19,7), oppure soldati mercenari che facevano il gioco dei potenti. La salvezza non ha 'colore' o 'tessera di appartenenza' come qualcuno amava, e qualche volta anche oggi ama, far credere. La salvezza è dono di Dio, quindi espressione della gratuità del suo amore che, in quanto tale, non ha 'corsie privilegiate'. Tutti sono potenziali destinatari di tale dono e lo saranno effettivamente nella misura in cui si apriranno nella disponibilità della loro vita. È a questa apertura che punta Giovanni, invitando e sollecitando tutti. I segni di rinnovamento vertono esclusivamente sull'amore al prossimo: la gente deve imparare a condividere, i pubblicani a praticare la giustizia, i soldati a trattare con umanità.</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Oltre alla </w:t>
      </w:r>
      <w:r>
        <w:rPr>
          <w:rFonts w:cs="Palatino Linotype" w:ascii="Palatino Linotype" w:hAnsi="Palatino Linotype"/>
          <w:i/>
          <w:szCs w:val="24"/>
        </w:rPr>
        <w:t>universalità</w:t>
      </w:r>
      <w:r>
        <w:rPr>
          <w:rFonts w:cs="Palatino Linotype" w:ascii="Palatino Linotype" w:hAnsi="Palatino Linotype"/>
          <w:szCs w:val="24"/>
        </w:rPr>
        <w:t xml:space="preserve">, altro dato interessante per entrare nella sfera della salvezza è la </w:t>
      </w:r>
      <w:r>
        <w:rPr>
          <w:rFonts w:cs="Palatino Linotype" w:ascii="Palatino Linotype" w:hAnsi="Palatino Linotype"/>
          <w:i/>
          <w:szCs w:val="24"/>
        </w:rPr>
        <w:t>normalità</w:t>
      </w:r>
      <w:r>
        <w:rPr>
          <w:rFonts w:cs="Palatino Linotype" w:ascii="Palatino Linotype" w:hAnsi="Palatino Linotype"/>
          <w:szCs w:val="24"/>
        </w:rPr>
        <w:t>. Non sono richiesti miracoli né atteggiamenti di eccezione per fruire del dono della salvezza: solo il corretto esercizio della propria professione. È come dire che le persone si santificano nel tessuto della loro storia quotidiana, facendo bene quello che devono. Viene valorizzata al massimo una 'sana laicità' intendendo per laicità l'inserimento nel tessuto della storia. A meno che si tratti di un'attività manifestamente disonesta (per esempio il furto o la prostituzione), tutte le professioni hanno una dignità che va onorata con il proprio impegno. Giovanni non richiede a nessuno di cambiare mestiere, esige piuttosto di vivere bene la propria vocazione. Ottima preparazione per attendere degnamente il Messi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i Lui Giovanni parla con vigore, alzando le note nel rigo della sua testimonianza. Compito di Giovanni è solo preparatorio, preparare «un popolo ben disposto» (Lc 1,17). Egli prepara la strada a chi viene dopo di lui, al Messia. Egli si dimostra ben vaccinato contro il virus da protagonismo e dichiara apertamente di non essere il Messia. Questi gode di una dignità che non ha confronto. Essa viene espressa negativamente con la distinzione tra i due, e positivamente per il contenuto della missione di Gesù. La distanza abissale che separa Giovanni dal Messia viene affidata dapprima all'immagine dello sciogliere i lacci dei sandali. Era questo il compito riservato abitualmente allo schiavo. Giovanni non si ritiene nemmeno degno di essere lo schiavo del Messia. Quindi la sostanza arriva nei versetti successivi che conservano un colorito palestinese e aprono a una prospettiva escatologica. Prendendo lo spunto dalla pratica del contadino che sull'aia utilizzava il ventilabro (attrezzo di legno a forma di pala con il quale si gettava in aria il grano: questo, più pesante, cadeva a terra e la pula era portata via dal vento) per separare il grano dalla pula, Giovanni presenta Gesù come 'il giudizio di Dio', colui che distingue e che determina. In termini semplificati: è Gesù l'elemento discriminante e decisivo, colui per il quale occorre impegnarsi se si vuole raggiungere la salvezza; il rifiuto di Gesù equivale al rifiuto della salvez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color w:val="990099"/>
          <w:szCs w:val="24"/>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color w:val="990099"/>
          <w:szCs w:val="24"/>
        </w:rPr>
      </w:pPr>
      <w:r>
        <w:rPr>
          <w:rFonts w:cs="Palatino Linotype" w:ascii="Palatino Linotype" w:hAnsi="Palatino Linotype"/>
          <w:color w:val="990099"/>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34290</wp:posOffset>
            </wp:positionH>
            <wp:positionV relativeFrom="paragraph">
              <wp:posOffset>95885</wp:posOffset>
            </wp:positionV>
            <wp:extent cx="363855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8550" cy="272796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t>La gioia cristiana</w:t>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t xml:space="preserve">"Siate sempre lieti </w:t>
      </w:r>
    </w:p>
    <w:p>
      <w:pPr>
        <w:pStyle w:val="Normal"/>
        <w:tabs>
          <w:tab w:val="clear" w:pos="708"/>
          <w:tab w:val="left" w:pos="284" w:leader="none"/>
        </w:tabs>
        <w:rPr/>
      </w:pPr>
      <w:r>
        <w:rPr>
          <w:rFonts w:cs="Georgia" w:ascii="Calibri" w:hAnsi="Calibri"/>
          <w:b/>
          <w:color w:val="244061"/>
          <w:sz w:val="28"/>
          <w:szCs w:val="28"/>
        </w:rPr>
        <w:t>nel Signore,</w:t>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t>ve lo ripeto:</w:t>
      </w:r>
    </w:p>
    <w:p>
      <w:pPr>
        <w:pStyle w:val="Normal"/>
        <w:tabs>
          <w:tab w:val="clear" w:pos="708"/>
          <w:tab w:val="left" w:pos="284" w:leader="none"/>
        </w:tabs>
        <w:rPr>
          <w:rFonts w:ascii="Calibri" w:hAnsi="Calibri" w:cs="Georgia"/>
          <w:b/>
          <w:b/>
          <w:color w:val="244061"/>
          <w:sz w:val="28"/>
          <w:szCs w:val="28"/>
        </w:rPr>
      </w:pPr>
      <w:r>
        <w:rPr>
          <w:rFonts w:cs="Georgia" w:ascii="Calibri" w:hAnsi="Calibri"/>
          <w:b/>
          <w:color w:val="244061"/>
          <w:sz w:val="28"/>
          <w:szCs w:val="28"/>
        </w:rPr>
        <w:t>siate lieti …</w:t>
      </w:r>
    </w:p>
    <w:p>
      <w:pPr>
        <w:pStyle w:val="Normal"/>
        <w:tabs>
          <w:tab w:val="clear" w:pos="708"/>
          <w:tab w:val="left" w:pos="284" w:leader="none"/>
        </w:tabs>
        <w:rPr/>
      </w:pPr>
      <w:r>
        <w:rPr>
          <w:rFonts w:cs="Georgia" w:ascii="Calibri" w:hAnsi="Calibri"/>
          <w:b/>
          <w:color w:val="244061"/>
          <w:sz w:val="28"/>
          <w:szCs w:val="28"/>
        </w:rPr>
        <w:t xml:space="preserve">il Signore è vicino!" </w:t>
      </w:r>
    </w:p>
    <w:p>
      <w:pPr>
        <w:pStyle w:val="Normal"/>
        <w:tabs>
          <w:tab w:val="clear" w:pos="708"/>
          <w:tab w:val="left" w:pos="284" w:leader="none"/>
        </w:tabs>
        <w:rPr>
          <w:rFonts w:ascii="Calibri" w:hAnsi="Calibri" w:cs="Calibri"/>
          <w:b/>
          <w:b/>
          <w:color w:val="244061"/>
          <w:sz w:val="28"/>
          <w:szCs w:val="28"/>
        </w:rPr>
      </w:pPr>
      <w:r>
        <w:rPr>
          <w:rFonts w:cs="Georgia" w:ascii="Calibri" w:hAnsi="Calibri"/>
          <w:b/>
          <w:color w:val="244061"/>
          <w:sz w:val="28"/>
          <w:szCs w:val="28"/>
        </w:rPr>
        <w:t>(Fil 4,4-5)</w:t>
      </w:r>
    </w:p>
    <w:p>
      <w:pPr>
        <w:pStyle w:val="Normal"/>
        <w:tabs>
          <w:tab w:val="clear" w:pos="708"/>
          <w:tab w:val="left" w:pos="284" w:leader="none"/>
        </w:tabs>
        <w:rPr>
          <w:rFonts w:ascii="Palatino Linotype" w:hAnsi="Palatino Linotype" w:cs="Palatino Linotype"/>
          <w:b/>
          <w:b/>
          <w:color w:val="244061"/>
          <w:sz w:val="28"/>
          <w:szCs w:val="24"/>
          <w:lang w:val="en-US" w:eastAsia="en-US"/>
        </w:rPr>
      </w:pPr>
      <w:r>
        <w:rPr>
          <w:rFonts w:cs="Palatino Linotype" w:ascii="Palatino Linotype" w:hAnsi="Palatino Linotype"/>
          <w:b/>
          <w:color w:val="244061"/>
          <w:sz w:val="28"/>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752850</wp:posOffset>
                </wp:positionH>
                <wp:positionV relativeFrom="paragraph">
                  <wp:posOffset>36195</wp:posOffset>
                </wp:positionV>
                <wp:extent cx="3638550" cy="216535"/>
                <wp:effectExtent l="0" t="0" r="0" b="0"/>
                <wp:wrapNone/>
                <wp:docPr id="2" name="Frame1"/>
                <a:graphic xmlns:a="http://schemas.openxmlformats.org/drawingml/2006/main">
                  <a:graphicData uri="http://schemas.microsoft.com/office/word/2010/wordprocessingShape">
                    <wps:wsp>
                      <wps:cNvSpPr txBox="1"/>
                      <wps:spPr>
                        <a:xfrm>
                          <a:off x="0" y="0"/>
                          <a:ext cx="3638550" cy="216535"/>
                        </a:xfrm>
                        <a:prstGeom prst="rect"/>
                        <a:solidFill>
                          <a:srgbClr val="FFFFFF"/>
                        </a:solidFill>
                      </wps:spPr>
                      <wps:txbx>
                        <w:txbxContent>
                          <w:p>
                            <w:pPr>
                              <w:pStyle w:val="Normal"/>
                              <w:jc w:val="center"/>
                              <w:rPr/>
                            </w:pPr>
                            <w:r>
                              <w:rPr>
                                <w:rFonts w:cs="Calibri" w:ascii="Calibri" w:hAnsi="Calibri"/>
                                <w:color w:val="244061"/>
                                <w:spacing w:val="-3"/>
                                <w:sz w:val="16"/>
                                <w:szCs w:val="16"/>
                              </w:rPr>
                              <w:t>Cascate delle Marmore (Umbria) - Italia - 2009</w:t>
                            </w:r>
                          </w:p>
                        </w:txbxContent>
                      </wps:txbx>
                      <wps:bodyPr anchor="t" lIns="92075" tIns="46355" rIns="92075" bIns="46355">
                        <a:spAutoFit/>
                      </wps:bodyPr>
                    </wps:wsp>
                  </a:graphicData>
                </a:graphic>
              </wp:anchor>
            </w:drawing>
          </mc:Choice>
          <mc:Fallback>
            <w:pict>
              <v:rect fillcolor="#FFFFFF" style="position:absolute;rotation:-0;width:286.5pt;height:17.05pt;mso-wrap-distance-left:9.05pt;mso-wrap-distance-right:9.05pt;mso-wrap-distance-top:0pt;mso-wrap-distance-bottom:0pt;margin-top:2.85pt;mso-position-vertical-relative:text;margin-left:-295.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Cascate delle Marmore (Umbria) - Italia - 200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28"/>
          <w:szCs w:val="28"/>
        </w:rPr>
      </w:pPr>
      <w:r>
        <w:rPr>
          <w:rFonts w:cs="Tahoma" w:ascii="Palatino Linotype" w:hAnsi="Palatino Linotype"/>
          <w:b/>
          <w:shadow/>
          <w:color w:val="990099"/>
          <w:sz w:val="28"/>
          <w:szCs w:val="28"/>
        </w:rPr>
      </w:r>
    </w:p>
    <w:p>
      <w:pPr>
        <w:pStyle w:val="Corpotesto"/>
        <w:rPr/>
      </w:pPr>
      <w:r>
        <w:rPr/>
        <w:tab/>
        <w:t>Le letture bibliche di questa domenica ci raccontano la gioia dell'Avvento. Il tempo della vita dell'uomo può essere abitato dalla gioia, perché proteso verso un incontro, e visitato da una Presenza. È questo l'evangelo che per il tempo dell'uomo è il 'sacramento' dell'Avvento.</w:t>
      </w:r>
    </w:p>
    <w:p>
      <w:pPr>
        <w:pStyle w:val="Corpotesto"/>
        <w:rPr/>
      </w:pPr>
      <w:r>
        <w:rPr/>
        <w:t>Ma non basta usare la parola 'gioia', occorre dare un volto a questo sentimento che la liturgia di oggi ci invita a scoprire come proprio della esperienza credente. Quale volto ha la gioia dell'Avvento? più in generale, quale volto ha la gioia cristiana?</w:t>
      </w:r>
    </w:p>
    <w:p>
      <w:pPr>
        <w:pStyle w:val="Corpotesto"/>
        <w:rPr/>
      </w:pPr>
      <w:r>
        <w:rPr/>
      </w:r>
    </w:p>
    <w:p>
      <w:pPr>
        <w:pStyle w:val="Corpotesto"/>
        <w:rPr>
          <w:i/>
          <w:i/>
        </w:rPr>
      </w:pPr>
      <w:r>
        <w:rPr>
          <w:i/>
        </w:rPr>
        <w:t>Il Signore tuo Dio è in mezzo a te!</w:t>
      </w:r>
    </w:p>
    <w:p>
      <w:pPr>
        <w:pStyle w:val="Corpotesto"/>
        <w:rPr>
          <w:i/>
          <w:i/>
        </w:rPr>
      </w:pPr>
      <w:r>
        <w:rPr>
          <w:i/>
        </w:rPr>
      </w:r>
    </w:p>
    <w:p>
      <w:pPr>
        <w:pStyle w:val="Corpotesto"/>
        <w:rPr/>
      </w:pPr>
      <w:r>
        <w:rPr/>
        <w:t>La prima lettura, tratta dal profeta Sofonia, è come un canto di vittoria. Un invito pressante a Israele affinché sfoderi tutte le 'note' della gioia. Si usano ben quattro verbi differenti per invitare Israele a cantare la gioia della liberazione e della salvezza: giubila, rallegrati, gioisci, esalta! E come se per cantare la salvezza di cui Israele è destinatario occorressero tutte le sfumature della gioia.</w:t>
      </w:r>
    </w:p>
    <w:p>
      <w:pPr>
        <w:pStyle w:val="Corpotesto"/>
        <w:rPr/>
      </w:pPr>
      <w:r>
        <w:rPr/>
        <w:t>Ma da cosa è causata tale gioia che il linguaggio umano stenta ad esprimere? Il motivo di fondo è la presenza di YHWH in mezzo al popolo: «Il Signore, re d'Israele, è in mezzo a te, non avrai più da temere la sventura» (Sof 3,15). I re che governavano su Israele, sebbene discendenti della casa di Davide, allontanavano il popolo dal suo Dio attirandogli la sventura. Ma ora il Re di Israele è Dio stesso. Per questo le sorti del popolo cambiano radicalmente.</w:t>
      </w:r>
    </w:p>
    <w:p>
      <w:pPr>
        <w:pStyle w:val="Corpotesto"/>
        <w:rPr/>
      </w:pPr>
      <w:r>
        <w:rPr/>
        <w:t>Ma nel testo c'è qualcosa di più. Si dice che «YHWH danza». Di YHWH il profeta dice: «Egli esulterà di gioia per te, ti rinnoverà per il suo amore, danzerà per te giubilando, come nei giorni di festa!» (vv. 17-18). Quindi la gioia dell'Avvento è anche danza e gioia di Dio... Anche per Dio si usa una pluralità di verbi per esprimere la sua gioia indicibile nell'abitare in mezzo al suo popolo, nel 'porre la sua tenda' in mezzo a noi, in mezzo a quel popolo «povero e umile che confida nel nome del Signore» di cui si parla alcuni versetti prima (Sof 3,12). Sof 3,17 inoltre può essere tradotto in modo differente. Ad esempio Diodati traduce: «Egli esulterà di gioia per te, nel suo amore starà in silenzio, si rallegrerà per te con grida di gioia». Se accettiamo questa possibile traduzione, potremmo dire che qui Sofonia descrive l'accoglienza da parte di Dio del popolo che ritorna con «l'immagine incantevole di un silenzio carico di parole» (P. Torresan).</w:t>
      </w:r>
    </w:p>
    <w:p>
      <w:pPr>
        <w:pStyle w:val="Corpotesto"/>
        <w:rPr/>
      </w:pPr>
      <w:r>
        <w:rPr/>
      </w:r>
    </w:p>
    <w:p>
      <w:pPr>
        <w:pStyle w:val="Corpotesto"/>
        <w:rPr>
          <w:i/>
          <w:i/>
        </w:rPr>
      </w:pPr>
      <w:r>
        <w:rPr>
          <w:i/>
        </w:rPr>
        <w:t>L'Evangelo di Giovanni</w:t>
      </w:r>
    </w:p>
    <w:p>
      <w:pPr>
        <w:pStyle w:val="Corpotesto"/>
        <w:rPr/>
      </w:pPr>
      <w:r>
        <w:rPr/>
        <w:t>Se passiamo alla lettura del brano evangelico, possiamo in un primo tempo pensare che qui il tema della gioia sia assente. In realtà non è così.</w:t>
      </w:r>
    </w:p>
    <w:p>
      <w:pPr>
        <w:pStyle w:val="Corpotesto"/>
        <w:rPr/>
      </w:pPr>
      <w:r>
        <w:rPr/>
        <w:t>Per la lettura del testo, visto che il lezionario ci priva dell'introduzione (Lc 3,7-9), possiamo iniziare dalla conclusione, che in qualche modo tira le fila del discorso e, con un breve sommario, riassume il senso dell'attività di Giovanni Battista. Nel v. 18 leggiamo: «Con queste ed altre esortazioni annunziava [</w:t>
      </w:r>
      <w:r>
        <w:rPr>
          <w:i/>
        </w:rPr>
        <w:t>euaggelizeto</w:t>
      </w:r>
      <w:r>
        <w:rPr/>
        <w:t>] al popolo la salvezza». Una espressione che potremmo tradurre anche in questo modo: «Così egli evangelizzava il popolo, esortandolo in molti altri modi». Tutta l'opera di Giovanni Battista, a partire dal 'razza di vipere' iniziale (v. 7), è interpretata dall'evangelista come una `evangelizzazione'. Quindi da questa conclusione possiamo intravedere il rapporto di questo brano evangelico con il tema della gioia.</w:t>
      </w:r>
    </w:p>
    <w:p>
      <w:pPr>
        <w:pStyle w:val="Corpotesto"/>
        <w:rPr/>
      </w:pPr>
      <w:r>
        <w:rPr/>
        <w:t>Ma com'è questo Evangelo che Giovanni annuncia? Qual è il suo contenuto? Per rispondere a queste domande, ritorniamo all'inizio del brano. Il testo afferma che diverse categorie di persone si recano da Giovanni.</w:t>
      </w:r>
    </w:p>
    <w:p>
      <w:pPr>
        <w:pStyle w:val="Corpotesto"/>
        <w:rPr/>
      </w:pPr>
      <w:r>
        <w:rPr/>
        <w:t>La folla, di fronte all'invito di Giovanni alla conversione, domanda: «Che cosa allora dobbiamo fare?». A questa prima domanda, che si ripete tre volte nel nostro brano, Giovanni risponde invitando alla condivisione. Noi ci aspetteremmo la richiesta di grandi penitenze, ma Giovanni invita alla condivisione dei vestiti e del cibo... le cose più comuni e semplici della vita.</w:t>
      </w:r>
    </w:p>
    <w:p>
      <w:pPr>
        <w:pStyle w:val="Corpotesto"/>
        <w:rPr/>
      </w:pPr>
      <w:r>
        <w:rPr/>
        <w:t>Dopo questa prima domanda delle folle in generale, prende la parola una categoria specifica, i pubblicani. Una classe molto odiata: i pubblicani erano considerati impuri dai giudei per il loro rapporto con l'occupante romano in quanto esattori delle tasse, e 'ladri' perché spesso chiedevano di più per intascare la differenza. Anche alla loro domanda Giovanni risponde con semplicità. Non chiede di lasciare la loro occupazione, non tocca il tema dell'impurità... parla solo di rettitudine e onestà. Un altro passo della conversione è quindi l'onestà, l'integrità, la rettitudine.</w:t>
      </w:r>
    </w:p>
    <w:p>
      <w:pPr>
        <w:pStyle w:val="Corpotesto"/>
        <w:rPr/>
      </w:pPr>
      <w:r>
        <w:rPr/>
        <w:t>Infine anche alcuni soldati pongono la medesima domanda a Giovanni. I soldati erano anch'essi una categoria malvista, perché spesso approfittavano del loro potere per compiere delle ingiustizie. Ebbene, anche a questa categoria di persone Giovanni risponde in modo semplicissimo. Nemmeno a loro chiede di lasciare la loro occupazione, ma solamente di non abusare della loro forza. Quindi Giovanni chiede ai soldati di far buon uso della loro posizione: di viverla al servizio degli altri e non unicamente per il proprio interesse. Il terzo passo della conversione consiste nel vivere per gli altri le proprie occupazioni.</w:t>
      </w:r>
    </w:p>
    <w:p>
      <w:pPr>
        <w:pStyle w:val="Corpotesto"/>
        <w:rPr/>
      </w:pPr>
      <w:r>
        <w:rPr/>
        <w:t>L'Evangelo di Giovanni si concretizza quindi in un triplice invito alla conversione rivolto alle folle che si recavano da lui per farsi battezzare. Questo triplice invito cade sopra un popolo (non più una 'folla') che è in attesa e in cuor suo si pone una domanda radicale (v. 15) — nel cuore, che per la Bibbia è il luogo dell'incontro con Dio e delle decisioni. A questa domanda così radicale che segna l'attesa positiva di un popolo —che secondo la Bibbia è il soggetto in relazione con Dio, la sua 'sposa' —Giovanni annuncia la venuta di un altro, che è il vero Sposo. Quindi anche qui si parla della gioia per l'annuncio di un Evangelo. La Buona Notizia di una Venuta, la venuta dello Sposo che il popolo attende. Ma il testo evangelico ci parla della gioia con una tratto particolare: è la gioia della conversione. Non c'è vera gioia senza la conversione del cuore che permette di accogliere quella Presenza dalla quale — come abbiamo visto in Sofonia — nasce la gioia. Una conversione fatta di cose semplici... le più semplici e decisive della vita: condivisione, rettitudine, attenzione all'altro.</w:t>
      </w:r>
    </w:p>
    <w:p>
      <w:pPr>
        <w:pStyle w:val="Corpotesto"/>
        <w:rPr>
          <w:i/>
          <w:i/>
        </w:rPr>
      </w:pPr>
      <w:r>
        <w:rPr>
          <w:i/>
        </w:rPr>
        <w:t>La pace di Dio custodirà i vostri cuori</w:t>
      </w:r>
    </w:p>
    <w:p>
      <w:pPr>
        <w:pStyle w:val="Corpotesto"/>
        <w:rPr/>
      </w:pPr>
      <w:r>
        <w:rPr/>
        <w:t>Troviamo un ultimo tratto della gioia cristiana nella seconda lettura tratta dalla Lettera ai Filippesi. Qui si afferma che la gioia vera è 'custodita' dalla preghiera. Dal testo si capisce che qui non si parla di pace e di gioia quando tutto va bene. Questa sarebbe una falsa idea di gioia!</w:t>
      </w:r>
    </w:p>
    <w:p>
      <w:pPr>
        <w:pStyle w:val="Corpotesto"/>
        <w:rPr/>
      </w:pPr>
      <w:r>
        <w:rPr/>
        <w:t>L'apostolo invita i destinatari della sua lettera a rallegrarsi sempre, nella prosperità ma anche nelle difficoltà, e il motivo è sempre il medesimo: il Signore è vicino! Ma questa gioia è custodita dalla preghiera che ci fa aprire gli occhi su questa presenza. Essa infatti può essere sempre offuscata dalle preoccupazioni per le difficoltà della vita. L'apostolo invita perciò a chiedere 'con ringraziamenti': una preghiera quindi che non è solamente richiesta, ma è ringraziamento. Cioè quella forma di preghiera che esprime nel linguaggio umano il nostro totale affidamento a Dio e la nostra fiducia.</w:t>
      </w:r>
    </w:p>
    <w:p>
      <w:pPr>
        <w:pStyle w:val="Corpotesto"/>
        <w:rPr>
          <w:rFonts w:eastAsia="Palatino Linotype"/>
        </w:rPr>
      </w:pPr>
      <w:r>
        <w:rPr>
          <w:rFonts w:eastAsia="Palatino Linotype"/>
        </w:rPr>
        <w:t xml:space="preserve"> </w:t>
      </w:r>
    </w:p>
    <w:p>
      <w:pPr>
        <w:pStyle w:val="Corpotesto"/>
        <w:rPr/>
      </w:pPr>
      <w:r>
        <w:rPr/>
      </w:r>
    </w:p>
    <w:p>
      <w:pPr>
        <w:pStyle w:val="Corpotesto"/>
        <w:rPr/>
      </w:pPr>
      <w:r>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Domenica gaudete </w:t>
      </w:r>
    </w:p>
    <w:p>
      <w:pPr>
        <w:pStyle w:val="Corpotesto"/>
        <w:rPr/>
      </w:pPr>
      <w:r>
        <w:rPr>
          <w:szCs w:val="24"/>
        </w:rPr>
        <w:t xml:space="preserve">Questa domenica, la terza del tempo di </w:t>
      </w:r>
      <w:r>
        <w:rPr>
          <w:b/>
          <w:bCs/>
          <w:szCs w:val="24"/>
        </w:rPr>
        <w:t>Avvento</w:t>
      </w:r>
      <w:r>
        <w:rPr>
          <w:szCs w:val="24"/>
        </w:rPr>
        <w:t xml:space="preserve">, è detta "Domenica gaudete", "siate lieti", perché l’antifona d’ingresso della Santa Messa riprende un’espressione di san Paolo nella </w:t>
      </w:r>
      <w:r>
        <w:rPr>
          <w:b/>
          <w:bCs/>
          <w:szCs w:val="24"/>
        </w:rPr>
        <w:t>Lettera ai Filippesi</w:t>
      </w:r>
      <w:r>
        <w:rPr>
          <w:szCs w:val="24"/>
        </w:rPr>
        <w:t xml:space="preserve"> che così dice: "Siate sempre lieti nel Signore, ve lo ripeto: siate lieti". E subito dopo aggiunge la motivazione: "Il Signore è vicino" (Fil 4,4-5). Ecco la ragione della gioia. Ma che cosa significa che "il Signore è vicino"? In che senso dobbiamo intendere questa "vicinanza" di Dio? L’apostolo Paolo, </w:t>
      </w:r>
      <w:r>
        <w:rPr>
          <w:b/>
          <w:bCs/>
          <w:szCs w:val="24"/>
        </w:rPr>
        <w:t>scrivendo ai cristiani di Filippi</w:t>
      </w:r>
      <w:r>
        <w:rPr>
          <w:szCs w:val="24"/>
        </w:rPr>
        <w:t xml:space="preserve">, pensa evidentemente al ritorno di Cristo, e li invita a rallegrarsi perché esso è sicuro. Tuttavia, lo stesso san Paolo, nella sua </w:t>
      </w:r>
      <w:r>
        <w:rPr>
          <w:b/>
          <w:bCs/>
          <w:szCs w:val="24"/>
        </w:rPr>
        <w:t>Lettera ai Tessalonicesi</w:t>
      </w:r>
      <w:r>
        <w:rPr>
          <w:szCs w:val="24"/>
        </w:rPr>
        <w:t xml:space="preserve">, avverte che nessuno può conoscere il momento della venuta del Signore (cfr 1 Ts 5,1-2) e mette in guardia da ogni allarmismo, quasi che il ritorno di Cristo fosse imminente (cfr 2 Ts 2,1-2). </w:t>
      </w:r>
      <w:r>
        <w:rPr>
          <w:bCs/>
          <w:iCs/>
          <w:szCs w:val="24"/>
        </w:rPr>
        <w:t>Così, già allora, la Chiesa, illuminata dallo Spirito Santo, comprendeva sempre meglio che la "vicinanza" di Dio non è una questione di spazio e di tempo, bensì una questione di amore: l’amore avvicina! Il prossimo Natale verrà a ricordarci questa verità fondamentale della nostra fede e, dinanzi al Presepe, potremo assaporare la letizia cristiana, contemplando nel neonato Gesù il volto del Dio che per amore si è fatto a noi vicino.</w:t>
      </w:r>
    </w:p>
    <w:p>
      <w:pPr>
        <w:pStyle w:val="Corpotesto"/>
        <w:rPr/>
      </w:pPr>
      <w:r>
        <w:rPr>
          <w:szCs w:val="24"/>
        </w:rPr>
        <w:t>In questa luce, è per me un vero piacere rinnovare la bella tradizione della benedizione dei "Bambinelli", le statuette di Gesù Bambino da deporre nel presepe. Mi rivolgo in particolare a voi, cari ragazzi e ragazze di Roma, venuti stamattina con i vostri "</w:t>
      </w:r>
      <w:r>
        <w:rPr>
          <w:b/>
          <w:bCs/>
          <w:szCs w:val="24"/>
        </w:rPr>
        <w:t>Bambinelli</w:t>
      </w:r>
      <w:r>
        <w:rPr>
          <w:szCs w:val="24"/>
        </w:rPr>
        <w:t>", che ora benedico. Vi invito a unirvi a me seguendo attentamente questa preghiera:</w:t>
      </w:r>
    </w:p>
    <w:p>
      <w:pPr>
        <w:pStyle w:val="Corpotesto"/>
        <w:rPr>
          <w:i/>
          <w:i/>
          <w:iCs/>
          <w:szCs w:val="24"/>
        </w:rPr>
      </w:pPr>
      <w:r>
        <w:rPr>
          <w:i/>
          <w:iCs/>
          <w:szCs w:val="24"/>
        </w:rPr>
        <w:t>Dio, nostro Padre,</w:t>
      </w:r>
    </w:p>
    <w:p>
      <w:pPr>
        <w:pStyle w:val="Corpotesto"/>
        <w:rPr>
          <w:i/>
          <w:i/>
          <w:iCs/>
          <w:szCs w:val="24"/>
        </w:rPr>
      </w:pPr>
      <w:r>
        <w:rPr>
          <w:i/>
          <w:iCs/>
          <w:szCs w:val="24"/>
        </w:rPr>
        <w:t>tu hai tanto amato gli uomini</w:t>
      </w:r>
    </w:p>
    <w:p>
      <w:pPr>
        <w:pStyle w:val="Corpotesto"/>
        <w:rPr>
          <w:i/>
          <w:i/>
          <w:iCs/>
          <w:szCs w:val="24"/>
        </w:rPr>
      </w:pPr>
      <w:r>
        <w:rPr>
          <w:i/>
          <w:iCs/>
          <w:szCs w:val="24"/>
        </w:rPr>
        <w:t>da mandare a noi il tuo unico Figlio Gesù,</w:t>
      </w:r>
    </w:p>
    <w:p>
      <w:pPr>
        <w:pStyle w:val="Corpotesto"/>
        <w:rPr>
          <w:i/>
          <w:i/>
          <w:iCs/>
          <w:szCs w:val="24"/>
        </w:rPr>
      </w:pPr>
      <w:r>
        <w:rPr>
          <w:i/>
          <w:iCs/>
          <w:szCs w:val="24"/>
        </w:rPr>
        <w:t>nato dalla Vergine Maria,</w:t>
      </w:r>
    </w:p>
    <w:p>
      <w:pPr>
        <w:pStyle w:val="Corpotesto"/>
        <w:rPr>
          <w:i/>
          <w:i/>
          <w:iCs/>
          <w:szCs w:val="24"/>
        </w:rPr>
      </w:pPr>
      <w:r>
        <w:rPr>
          <w:i/>
          <w:iCs/>
          <w:szCs w:val="24"/>
        </w:rPr>
        <w:t>per salvarci e ricondurci a te.</w:t>
      </w:r>
    </w:p>
    <w:p>
      <w:pPr>
        <w:pStyle w:val="Corpotesto"/>
        <w:rPr>
          <w:i/>
          <w:i/>
          <w:iCs/>
          <w:szCs w:val="24"/>
        </w:rPr>
      </w:pPr>
      <w:r>
        <w:rPr>
          <w:i/>
          <w:iCs/>
          <w:szCs w:val="24"/>
        </w:rPr>
        <w:t>Ti preghiamo, perché con la tua benedizione</w:t>
      </w:r>
    </w:p>
    <w:p>
      <w:pPr>
        <w:pStyle w:val="Corpotesto"/>
        <w:rPr>
          <w:i/>
          <w:i/>
          <w:iCs/>
          <w:szCs w:val="24"/>
        </w:rPr>
      </w:pPr>
      <w:r>
        <w:rPr>
          <w:i/>
          <w:iCs/>
          <w:szCs w:val="24"/>
        </w:rPr>
        <w:t>queste immagini di Gesù, che sta per venire tra noi,</w:t>
      </w:r>
    </w:p>
    <w:p>
      <w:pPr>
        <w:pStyle w:val="Corpotesto"/>
        <w:rPr>
          <w:i/>
          <w:i/>
          <w:iCs/>
          <w:szCs w:val="24"/>
        </w:rPr>
      </w:pPr>
      <w:r>
        <w:rPr>
          <w:i/>
          <w:iCs/>
          <w:szCs w:val="24"/>
        </w:rPr>
        <w:t>siano, nelle nostre case,</w:t>
      </w:r>
    </w:p>
    <w:p>
      <w:pPr>
        <w:pStyle w:val="Corpotesto"/>
        <w:rPr>
          <w:i/>
          <w:i/>
          <w:iCs/>
          <w:szCs w:val="24"/>
        </w:rPr>
      </w:pPr>
      <w:r>
        <w:rPr>
          <w:i/>
          <w:iCs/>
          <w:szCs w:val="24"/>
        </w:rPr>
        <w:t>segno della tua presenza e del tuo amore.</w:t>
      </w:r>
    </w:p>
    <w:p>
      <w:pPr>
        <w:pStyle w:val="Corpotesto"/>
        <w:rPr>
          <w:i/>
          <w:i/>
          <w:iCs/>
          <w:szCs w:val="24"/>
        </w:rPr>
      </w:pPr>
      <w:r>
        <w:rPr>
          <w:i/>
          <w:iCs/>
          <w:szCs w:val="24"/>
        </w:rPr>
        <w:t>Padre buono,</w:t>
      </w:r>
    </w:p>
    <w:p>
      <w:pPr>
        <w:pStyle w:val="Corpotesto"/>
        <w:rPr>
          <w:i/>
          <w:i/>
          <w:iCs/>
          <w:szCs w:val="24"/>
        </w:rPr>
      </w:pPr>
      <w:r>
        <w:rPr>
          <w:i/>
          <w:iCs/>
          <w:szCs w:val="24"/>
        </w:rPr>
        <w:t>dona la tua benedizione anche a noi,</w:t>
      </w:r>
    </w:p>
    <w:p>
      <w:pPr>
        <w:pStyle w:val="Corpotesto"/>
        <w:rPr>
          <w:i/>
          <w:i/>
          <w:iCs/>
          <w:szCs w:val="24"/>
        </w:rPr>
      </w:pPr>
      <w:r>
        <w:rPr>
          <w:i/>
          <w:iCs/>
          <w:szCs w:val="24"/>
        </w:rPr>
        <w:t>ai nostri genitori, alle nostre famiglie e ai nostri amici.</w:t>
      </w:r>
    </w:p>
    <w:p>
      <w:pPr>
        <w:pStyle w:val="Corpotesto"/>
        <w:rPr>
          <w:i/>
          <w:i/>
          <w:iCs/>
          <w:szCs w:val="24"/>
        </w:rPr>
      </w:pPr>
      <w:r>
        <w:rPr>
          <w:i/>
          <w:iCs/>
          <w:szCs w:val="24"/>
        </w:rPr>
        <w:t>Apri il nostro cuore,</w:t>
      </w:r>
    </w:p>
    <w:p>
      <w:pPr>
        <w:pStyle w:val="Corpotesto"/>
        <w:rPr>
          <w:i/>
          <w:i/>
          <w:iCs/>
          <w:szCs w:val="24"/>
        </w:rPr>
      </w:pPr>
      <w:r>
        <w:rPr>
          <w:i/>
          <w:iCs/>
          <w:szCs w:val="24"/>
        </w:rPr>
        <w:t>affinché sappiamo ricevere Gesù nella gioia,</w:t>
      </w:r>
    </w:p>
    <w:p>
      <w:pPr>
        <w:pStyle w:val="Corpotesto"/>
        <w:rPr>
          <w:i/>
          <w:i/>
          <w:iCs/>
          <w:szCs w:val="24"/>
        </w:rPr>
      </w:pPr>
      <w:r>
        <w:rPr>
          <w:i/>
          <w:iCs/>
          <w:szCs w:val="24"/>
        </w:rPr>
        <w:t>fare sempre ciò che egli chiede</w:t>
      </w:r>
    </w:p>
    <w:p>
      <w:pPr>
        <w:pStyle w:val="Corpotesto"/>
        <w:rPr>
          <w:i/>
          <w:i/>
          <w:iCs/>
          <w:szCs w:val="24"/>
        </w:rPr>
      </w:pPr>
      <w:r>
        <w:rPr>
          <w:i/>
          <w:iCs/>
          <w:szCs w:val="24"/>
        </w:rPr>
        <w:t>e vederlo in tutti quelli</w:t>
      </w:r>
    </w:p>
    <w:p>
      <w:pPr>
        <w:pStyle w:val="Corpotesto"/>
        <w:rPr>
          <w:i/>
          <w:i/>
          <w:iCs/>
          <w:szCs w:val="24"/>
        </w:rPr>
      </w:pPr>
      <w:r>
        <w:rPr>
          <w:i/>
          <w:iCs/>
          <w:szCs w:val="24"/>
        </w:rPr>
        <w:t>che hanno bisogno del nostro amore.</w:t>
      </w:r>
    </w:p>
    <w:p>
      <w:pPr>
        <w:pStyle w:val="Corpotesto"/>
        <w:rPr>
          <w:i/>
          <w:i/>
          <w:iCs/>
          <w:szCs w:val="24"/>
        </w:rPr>
      </w:pPr>
      <w:r>
        <w:rPr>
          <w:i/>
          <w:iCs/>
          <w:szCs w:val="24"/>
        </w:rPr>
        <w:t>Te lo chiediamo nel nome di Gesù,</w:t>
      </w:r>
    </w:p>
    <w:p>
      <w:pPr>
        <w:pStyle w:val="Corpotesto"/>
        <w:rPr>
          <w:i/>
          <w:i/>
          <w:iCs/>
          <w:szCs w:val="24"/>
        </w:rPr>
      </w:pPr>
      <w:r>
        <w:rPr>
          <w:i/>
          <w:iCs/>
          <w:szCs w:val="24"/>
        </w:rPr>
        <w:t>tuo amato Figlio, che viene per dare al mondo la pace.</w:t>
      </w:r>
    </w:p>
    <w:p>
      <w:pPr>
        <w:pStyle w:val="Corpotesto"/>
        <w:rPr/>
      </w:pPr>
      <w:r>
        <w:rPr>
          <w:i/>
          <w:iCs/>
          <w:szCs w:val="24"/>
        </w:rPr>
        <w:t>Egli vive e regna nei secoli dei secoli.</w:t>
      </w:r>
    </w:p>
    <w:p>
      <w:pPr>
        <w:pStyle w:val="Corpotesto"/>
        <w:rPr>
          <w:b/>
          <w:b/>
          <w:szCs w:val="24"/>
        </w:rPr>
      </w:pPr>
      <w:r>
        <w:rPr>
          <w:i/>
          <w:iCs/>
          <w:szCs w:val="24"/>
        </w:rPr>
        <w:t>Amen</w:t>
      </w:r>
      <w:r>
        <w:rPr>
          <w:szCs w:val="24"/>
        </w:rPr>
        <w:t>.</w:t>
      </w:r>
    </w:p>
    <w:p>
      <w:pPr>
        <w:pStyle w:val="Normal"/>
        <w:rPr>
          <w:rFonts w:ascii="Palatino Linotype" w:hAnsi="Palatino Linotype" w:cs="Palatino Linotype"/>
          <w:szCs w:val="24"/>
        </w:rPr>
      </w:pPr>
      <w:r>
        <w:rPr>
          <w:rFonts w:cs="Palatino Linotype" w:ascii="Palatino Linotype" w:hAnsi="Palatino Linotype"/>
          <w:szCs w:val="24"/>
        </w:rPr>
        <w:t xml:space="preserve">(Le parole del Papa, Benedetto XVI, alla recita dell’Angelus, 14-XII-2008).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Il Vangelo della gioia</w:t>
      </w:r>
    </w:p>
    <w:p>
      <w:pPr>
        <w:pStyle w:val="Corpotesto"/>
        <w:rPr>
          <w:szCs w:val="24"/>
        </w:rPr>
      </w:pPr>
      <w:r>
        <w:rPr>
          <w:szCs w:val="24"/>
        </w:rPr>
        <w:t>«Il Signore è fedele per sempre</w:t>
      </w:r>
    </w:p>
    <w:p>
      <w:pPr>
        <w:pStyle w:val="Corpotesto"/>
        <w:rPr>
          <w:szCs w:val="24"/>
        </w:rPr>
      </w:pPr>
      <w:r>
        <w:rPr>
          <w:szCs w:val="24"/>
        </w:rPr>
        <w:t>rende giustizia agli oppressi,</w:t>
      </w:r>
    </w:p>
    <w:p>
      <w:pPr>
        <w:pStyle w:val="Corpotesto"/>
        <w:rPr>
          <w:szCs w:val="24"/>
        </w:rPr>
      </w:pPr>
      <w:r>
        <w:rPr>
          <w:szCs w:val="24"/>
        </w:rPr>
        <w:t>da il pane agli affamati.</w:t>
      </w:r>
    </w:p>
    <w:p>
      <w:pPr>
        <w:pStyle w:val="Corpotesto"/>
        <w:rPr>
          <w:szCs w:val="24"/>
        </w:rPr>
      </w:pPr>
      <w:r>
        <w:rPr>
          <w:szCs w:val="24"/>
        </w:rPr>
        <w:t>Il Signore libera i prigionieri.</w:t>
      </w:r>
    </w:p>
    <w:p>
      <w:pPr>
        <w:pStyle w:val="Corpotesto"/>
        <w:rPr>
          <w:szCs w:val="24"/>
        </w:rPr>
      </w:pPr>
      <w:r>
        <w:rPr>
          <w:szCs w:val="24"/>
        </w:rPr>
        <w:t>Il Signore ridona la vista ai ciechi,</w:t>
      </w:r>
    </w:p>
    <w:p>
      <w:pPr>
        <w:pStyle w:val="Corpotesto"/>
        <w:rPr>
          <w:szCs w:val="24"/>
        </w:rPr>
      </w:pPr>
      <w:r>
        <w:rPr>
          <w:szCs w:val="24"/>
        </w:rPr>
        <w:t>il Signore rialza chi è caduto,</w:t>
      </w:r>
    </w:p>
    <w:p>
      <w:pPr>
        <w:pStyle w:val="Corpotesto"/>
        <w:rPr>
          <w:szCs w:val="24"/>
        </w:rPr>
      </w:pPr>
      <w:r>
        <w:rPr>
          <w:szCs w:val="24"/>
        </w:rPr>
        <w:t>il Signore ama i giusti,</w:t>
      </w:r>
    </w:p>
    <w:p>
      <w:pPr>
        <w:pStyle w:val="Corpotesto"/>
        <w:rPr>
          <w:szCs w:val="24"/>
        </w:rPr>
      </w:pPr>
      <w:r>
        <w:rPr>
          <w:szCs w:val="24"/>
        </w:rPr>
        <w:t>il Signore protegge lo straniero».</w:t>
      </w:r>
    </w:p>
    <w:p>
      <w:pPr>
        <w:pStyle w:val="Corpotesto"/>
        <w:rPr>
          <w:szCs w:val="24"/>
        </w:rPr>
      </w:pPr>
      <w:r>
        <w:rPr>
          <w:szCs w:val="24"/>
        </w:rPr>
        <w:t>(Sal 145)</w:t>
      </w:r>
    </w:p>
    <w:p>
      <w:pPr>
        <w:pStyle w:val="Corpotesto"/>
        <w:rPr>
          <w:szCs w:val="24"/>
        </w:rPr>
      </w:pPr>
      <w:r>
        <w:rPr>
          <w:szCs w:val="24"/>
        </w:rPr>
      </w:r>
    </w:p>
    <w:p>
      <w:pPr>
        <w:pStyle w:val="Corpotesto"/>
        <w:rPr/>
      </w:pPr>
      <w:r>
        <w:rPr>
          <w:szCs w:val="24"/>
        </w:rPr>
        <w:t>C'è una splendida invocazione con la quale chiediamo al Padre di poter accogliere, riconoscenti, il Vangelo della gioia.</w:t>
      </w:r>
    </w:p>
    <w:p>
      <w:pPr>
        <w:pStyle w:val="Corpotesto"/>
        <w:rPr/>
      </w:pPr>
      <w:r>
        <w:rPr>
          <w:szCs w:val="24"/>
        </w:rPr>
        <w:t>Viene così indicato il tema che, con modulazioni diverse, percorre con tale insistenza i testi biblici da indurre ad enumerare i termini che appartengono alla famiglia di «santa letizia», e che risuonano continui nella liturgia.</w:t>
      </w:r>
    </w:p>
    <w:p>
      <w:pPr>
        <w:pStyle w:val="Corpotesto"/>
        <w:rPr/>
      </w:pPr>
      <w:r>
        <w:rPr>
          <w:szCs w:val="24"/>
        </w:rPr>
        <w:t>«Rallegratevi nel Signore, ve lo ripeto: rallegratevi, il Signore è vicino» (Fil 4, 4.5). Se l’invito alla gioia oggi è perentorio come non mai, non meno chiare sono le indicazioni che ci vengono offerte affinché si possa accogliere fruttuosamente il Vangelo della gioia.</w:t>
      </w:r>
    </w:p>
    <w:p>
      <w:pPr>
        <w:pStyle w:val="Corpotesto"/>
        <w:rPr/>
      </w:pPr>
      <w:r>
        <w:rPr>
          <w:szCs w:val="24"/>
        </w:rPr>
        <w:t>Rischiando forse la semplificazione, potremmo individuare le condizioni di fondo, per esserne destinatari sicuri, in questi tre atteggiamenti: umiltà, fedeltà, utopia. Se poi le categorie astratte ci risultano difficili, possiamo dire che la gioia del Natale viene accordata agli umili, agli uomini fedeli e ai sognatori.</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Umiltà </w:t>
      </w:r>
    </w:p>
    <w:p>
      <w:pPr>
        <w:pStyle w:val="Corpotesto"/>
        <w:rPr>
          <w:szCs w:val="24"/>
        </w:rPr>
      </w:pPr>
      <w:r>
        <w:rPr>
          <w:szCs w:val="24"/>
        </w:rPr>
        <w:t xml:space="preserve">Qualche finezza etimologica non guasta. E allora è utile capire che la parola letizia ha la stessa radice di letame. </w:t>
      </w:r>
    </w:p>
    <w:p>
      <w:pPr>
        <w:pStyle w:val="Corpotesto"/>
        <w:rPr/>
      </w:pPr>
      <w:r>
        <w:rPr>
          <w:szCs w:val="24"/>
        </w:rPr>
        <w:t xml:space="preserve">II verbo latino </w:t>
      </w:r>
      <w:r>
        <w:rPr>
          <w:i/>
          <w:iCs/>
          <w:szCs w:val="24"/>
        </w:rPr>
        <w:t>laetare</w:t>
      </w:r>
      <w:r>
        <w:rPr>
          <w:szCs w:val="24"/>
        </w:rPr>
        <w:t>, infatti, significa fecondare, concimare, rendere fertile. Letame è, appunto, lo strame che rende ubertosa la terra. E letizia è quel sentimento di ricchezza interiore che deriva dal rigoglio spirituale. Così come lieto è un aggettivo il cui significato originario è fecondo, cioè fertile, rigoglioso.</w:t>
      </w:r>
    </w:p>
    <w:p>
      <w:pPr>
        <w:pStyle w:val="Corpotesto"/>
        <w:rPr/>
      </w:pPr>
      <w:r>
        <w:rPr>
          <w:szCs w:val="24"/>
        </w:rPr>
        <w:t>Sembra fuori posto osservare che certi messaggi del cielo si insinuano perfino nelle radici delle parole?</w:t>
      </w:r>
    </w:p>
    <w:p>
      <w:pPr>
        <w:pStyle w:val="Corpotesto"/>
        <w:rPr/>
      </w:pPr>
      <w:r>
        <w:rPr>
          <w:szCs w:val="24"/>
        </w:rPr>
        <w:t>E appare davvero esibizione di bravura far notare che, se nei versetti dei salmi si dice «ascoltino gli umili e si rallegrino», l'abbinamento tra umiltà (espressa dal letame) e letizia non è proprio puramente casuale?</w:t>
      </w:r>
    </w:p>
    <w:p>
      <w:pPr>
        <w:pStyle w:val="Corpotesto"/>
        <w:rPr/>
      </w:pPr>
      <w:r>
        <w:rPr>
          <w:szCs w:val="24"/>
        </w:rPr>
        <w:t>E può definirsi esercitazione sterile quella che sottolinea le tante connessioni tra i poveri e il lieto annunzio che viene ad essi portato?</w:t>
      </w:r>
    </w:p>
    <w:p>
      <w:pPr>
        <w:pStyle w:val="Corpotesto"/>
        <w:rPr/>
      </w:pPr>
      <w:r>
        <w:rPr>
          <w:szCs w:val="24"/>
        </w:rPr>
        <w:t>E può essere giudicato fuori tema il riferimento a Maria, protagonista silenziosa, la quale ha dato la spiegazione di tanta esultanza in Dio suo salvatore proprio nell'umiltà della sua serva? (Lc 1, 47.48).</w:t>
      </w:r>
    </w:p>
    <w:p>
      <w:pPr>
        <w:pStyle w:val="Corpotesto"/>
        <w:rPr>
          <w:szCs w:val="24"/>
        </w:rPr>
      </w:pPr>
      <w:r>
        <w:rPr>
          <w:szCs w:val="24"/>
        </w:rPr>
        <w:t>Ed è indugio sui versanti del moralismo facile il richiamo alla necessità di fare il vuoto dentro di sé, per farsi ricolmare di beni dal Signore?</w:t>
      </w:r>
    </w:p>
    <w:p>
      <w:pPr>
        <w:pStyle w:val="Corpotesto"/>
        <w:rPr/>
      </w:pPr>
      <w:r>
        <w:rPr>
          <w:szCs w:val="24"/>
        </w:rPr>
        <w:t>Del resto tutta quella turba di indigenti che affollano i testi biblici e che sono soccorsi da Dio e che gioiscono per liberazioni raggiunte, non ci dice forse che l'umiltà è la condizione indispensabile perché le speranze di salvezza si tramutino in realtà?</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Fedeltà</w:t>
      </w:r>
    </w:p>
    <w:p>
      <w:pPr>
        <w:pStyle w:val="Corpotesto"/>
        <w:rPr/>
      </w:pPr>
      <w:r>
        <w:rPr>
          <w:szCs w:val="24"/>
        </w:rPr>
        <w:t>La gioia cristiana deriva da due fontane. La prima è la certezza che Dio è fedele e non viene meno alle sue promesse. Se egli ha assicurato il suo aiuto, si può star certi che non si tira più indietro. Il nostro, insomma, è un Dio di parola. «Il Signore è fedele per sempre»: è il grande attacco del salmo 145 il quale prosegue enumerando emblematicamente le categorie degli umili che confidano in Dio e che non resteranno delusi: dagli oppressi agli orfani, dagli affamati alle vedove, dai carcerati agli stranieri.</w:t>
      </w:r>
    </w:p>
    <w:p>
      <w:pPr>
        <w:pStyle w:val="Corpotesto"/>
        <w:rPr/>
      </w:pPr>
      <w:r>
        <w:rPr>
          <w:szCs w:val="24"/>
        </w:rPr>
        <w:t>«Irrobustite le mani fiacche, rendete salde le ginocchia vacillanti. Dite agli smarriti di cuore: "Coraggio! Non temete, ecco il vostro Dio: giunge la ricompensa divina"».</w:t>
      </w:r>
    </w:p>
    <w:p>
      <w:pPr>
        <w:pStyle w:val="Corpotesto"/>
        <w:rPr>
          <w:szCs w:val="24"/>
        </w:rPr>
      </w:pPr>
      <w:r>
        <w:rPr>
          <w:szCs w:val="24"/>
        </w:rPr>
        <w:t>È il profeta Isaia (35, 3) che esorta i poveri, soprattutto nei momenti dello sconforto, a fare assegnamento sulla fedeltà del Signore. La gioia non tarderà ad irrompere.</w:t>
      </w:r>
    </w:p>
    <w:p>
      <w:pPr>
        <w:pStyle w:val="Corpotesto"/>
        <w:rPr>
          <w:szCs w:val="24"/>
        </w:rPr>
      </w:pPr>
      <w:r>
        <w:rPr>
          <w:szCs w:val="24"/>
        </w:rPr>
        <w:t>La seconda fontana di gioia è la fedeltà che noi dobbiamo conservare nei confronti del Signore, fino a quando egli tornerà: «Siate pazienti fino alla venuta del Signore».</w:t>
      </w:r>
    </w:p>
    <w:p>
      <w:pPr>
        <w:pStyle w:val="Corpotesto"/>
        <w:rPr/>
      </w:pPr>
      <w:r>
        <w:rPr>
          <w:szCs w:val="24"/>
        </w:rPr>
        <w:t>Una pazienza che significa perseveranza, fiducia incrollabile e perdurante, capacità di superare la prova, attitudine alla tenacia anche nelle avversità, forza che non si affievolisce, tempra non scalfibile nel tempo.</w:t>
      </w:r>
    </w:p>
    <w:p>
      <w:pPr>
        <w:pStyle w:val="Corpotesto"/>
        <w:rPr/>
      </w:pPr>
      <w:r>
        <w:rPr>
          <w:szCs w:val="24"/>
        </w:rPr>
        <w:t>A questo punto, non è male riflettere se alle radici di tante nostre tristezze non ci siano forse dei processi patologici di infedeltà, nonostante le mille professioni di fede, e se, di fronte a un Dio di parola, non dovremmo rivedere seriamente certe nostre strutture comportamentali, connotate dal tradimento cronico e dalla slealtà sistematica.</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Utopia</w:t>
      </w:r>
    </w:p>
    <w:p>
      <w:pPr>
        <w:pStyle w:val="Corpotesto"/>
        <w:rPr/>
      </w:pPr>
      <w:r>
        <w:rPr>
          <w:szCs w:val="24"/>
        </w:rPr>
        <w:t>«Fuggiranno tristezza e pianto» (Is 35, 10). È la più osata battuta di Isaia. La più incredibile.</w:t>
      </w:r>
    </w:p>
    <w:p>
      <w:pPr>
        <w:pStyle w:val="Corpotesto"/>
        <w:rPr/>
      </w:pPr>
      <w:r>
        <w:rPr>
          <w:szCs w:val="24"/>
        </w:rPr>
        <w:t>Messa al termine di una pagina intrisa di sogni, vibra al limite dell'allucinazione: steppe che fioriscono come narcisi, deserti che risuonano di canzoni, zoppi che saltano come cervi, muti che esplodono negli urli della gioia.</w:t>
      </w:r>
    </w:p>
    <w:p>
      <w:pPr>
        <w:pStyle w:val="Corpotesto"/>
        <w:rPr/>
      </w:pPr>
      <w:r>
        <w:rPr>
          <w:szCs w:val="24"/>
        </w:rPr>
        <w:t>Ma si tratta di intemperanze dovute a un particolare genere letterario, e che, quindi, vanno prosciugate di un abbondante tasso di assurdo perché diventino più assimilabili alle nostre logiche terra terra?</w:t>
      </w:r>
    </w:p>
    <w:p>
      <w:pPr>
        <w:pStyle w:val="Corpotesto"/>
        <w:rPr/>
      </w:pPr>
      <w:r>
        <w:rPr>
          <w:szCs w:val="24"/>
        </w:rPr>
        <w:t>O sono, invece, i primi segnali di quel mondo altro, il più vero, il cui avvento, nonostante i nostri sospiri liturgici, facciamo ancora fatica ad affrettare perché, omologati ai canoni del più gelido realismo, non percepiamo quanto sia umbratile la cosiddetta concretezza delle nostre esperienze?</w:t>
      </w:r>
    </w:p>
    <w:p>
      <w:pPr>
        <w:pStyle w:val="Corpotesto"/>
        <w:rPr/>
      </w:pPr>
      <w:r>
        <w:rPr>
          <w:szCs w:val="24"/>
        </w:rPr>
        <w:t>O sono il banco di prova del nostro gioioso abbandono alla Parola, superato felicemente il quale, Gesù ci giudicherà destinatari di quella beatitudine che è risuonata nel Vangelo: «Beato colui che non si scandalizza di me»?</w:t>
      </w:r>
    </w:p>
    <w:p>
      <w:pPr>
        <w:pStyle w:val="Corpotesto"/>
        <w:rPr>
          <w:b/>
          <w:b/>
          <w:szCs w:val="24"/>
        </w:rPr>
      </w:pPr>
      <w:r>
        <w:rPr>
          <w:szCs w:val="24"/>
        </w:rPr>
        <w:t xml:space="preserve">(Don Tonino Bello, </w:t>
      </w:r>
      <w:r>
        <w:rPr>
          <w:i/>
          <w:iCs/>
          <w:szCs w:val="24"/>
        </w:rPr>
        <w:t xml:space="preserve">Avvento e Natale. Oltre il futuro, </w:t>
      </w:r>
      <w:r>
        <w:rPr>
          <w:szCs w:val="24"/>
        </w:rPr>
        <w:t>Padova, Messaggero, 2007, 67-72)</w:t>
      </w:r>
    </w:p>
    <w:p>
      <w:pPr>
        <w:pStyle w:val="Heading1"/>
        <w:rPr>
          <w:szCs w:val="24"/>
        </w:rPr>
      </w:pPr>
      <w:r>
        <w:rPr>
          <w:szCs w:val="24"/>
        </w:rPr>
        <w:t>Porto una responsabilità</w:t>
      </w:r>
    </w:p>
    <w:p>
      <w:pPr>
        <w:pStyle w:val="Corpotesto"/>
        <w:rPr/>
      </w:pPr>
      <w:r>
        <w:rPr>
          <w:szCs w:val="24"/>
        </w:rPr>
        <w:tab/>
        <w:t xml:space="preserve">Anche se come singolo non posso ottenere che tutto vada per il meglio, posso portare il mio contributo perché qualche cosa in questo mondo migliori. Non posso sottrarmi alla responsabilità con la scusa che gli altri dominano il mondo. Ognuno lascia una traccia in questo mondo con la sua vita.  E da queste tracce il mondo viene plasmato. Ho la responsabilità di lasciare là dove vivo un traccia buona e feconda. Posso e devo contribuire perché  il mondo intorno a me diventi migliore, perché in me e attraverso di me il bene diventi visibile in questo mondo. Non posso lasciare questo compito ad altri. Devo cominciare da me. </w:t>
      </w:r>
    </w:p>
    <w:p>
      <w:pPr>
        <w:pStyle w:val="Corpotesto"/>
        <w:rPr/>
      </w:pPr>
      <w:r>
        <w:rPr>
          <w:szCs w:val="24"/>
        </w:rPr>
        <w:t xml:space="preserve">(Anselm GRÜN, </w:t>
      </w:r>
      <w:r>
        <w:rPr>
          <w:i/>
          <w:szCs w:val="24"/>
        </w:rPr>
        <w:t>Il libro delle risposte</w:t>
      </w:r>
      <w:r>
        <w:rPr>
          <w:szCs w:val="24"/>
        </w:rPr>
        <w:t>, San Paolo, Cinisello Balsamo (MI), 2008, 140).</w:t>
      </w:r>
    </w:p>
    <w:p>
      <w:pPr>
        <w:pStyle w:val="Heading1"/>
        <w:rPr>
          <w:szCs w:val="24"/>
        </w:rPr>
      </w:pPr>
      <w:r>
        <w:rPr>
          <w:szCs w:val="24"/>
        </w:rPr>
        <w:t>Preghiera</w:t>
      </w:r>
    </w:p>
    <w:p>
      <w:pPr>
        <w:pStyle w:val="Corpotesto"/>
        <w:rPr/>
      </w:pPr>
      <w:r>
        <w:rPr>
          <w:szCs w:val="24"/>
        </w:rPr>
        <w:t>Mi sorprende anche quest'anno la tua promessa, Signore: mentre sono in cammino con la Chiesa, per prepararmi al natale, sentire che sei tu ad aprirmi una strada per la conversione.</w:t>
      </w:r>
    </w:p>
    <w:p>
      <w:pPr>
        <w:pStyle w:val="Corpotesto"/>
        <w:rPr/>
      </w:pPr>
      <w:r>
        <w:rPr>
          <w:i/>
          <w:iCs/>
          <w:szCs w:val="24"/>
        </w:rPr>
        <w:t>Mi apri una strada</w:t>
      </w:r>
      <w:r>
        <w:rPr>
          <w:szCs w:val="24"/>
        </w:rPr>
        <w:t xml:space="preserve"> raggiungendomi con la tua Parola: mentre io la ascolto spesso stancamente e senza entusiasmo, tu mi ricordi che l'incontro con essa è più forte della potenza degli imperi e dei grandi di questo mondo e che trasforma anche la mia vita in storia di salvezza. Insegnami ad ascoltare, insegnami il silenzio.</w:t>
      </w:r>
    </w:p>
    <w:p>
      <w:pPr>
        <w:pStyle w:val="Corpotesto"/>
        <w:rPr/>
      </w:pPr>
      <w:r>
        <w:rPr>
          <w:i/>
          <w:iCs/>
          <w:szCs w:val="24"/>
        </w:rPr>
        <w:t>Mi apri una strada</w:t>
      </w:r>
      <w:r>
        <w:rPr>
          <w:szCs w:val="24"/>
        </w:rPr>
        <w:t xml:space="preserve"> promettendo di abbattere monti e colmare valli. Se non fosse perché lo dici tu, sarei tentato di pensare che si tratti per me di una battaglia persa in partenza: che io non smetta, Signore, di lottare contro le montagne dell'orgoglio, dell'ira, dei vizi e non mi spaventi per le lacune della mia risposta poco generosa.</w:t>
      </w:r>
    </w:p>
    <w:p>
      <w:pPr>
        <w:pStyle w:val="Corpotesto"/>
        <w:rPr>
          <w:szCs w:val="24"/>
        </w:rPr>
      </w:pPr>
      <w:r>
        <w:rPr>
          <w:i/>
          <w:iCs/>
          <w:szCs w:val="24"/>
        </w:rPr>
        <w:t>Mi apri una strada</w:t>
      </w:r>
      <w:r>
        <w:rPr>
          <w:szCs w:val="24"/>
        </w:rPr>
        <w:t xml:space="preserve"> indicandomi i tanti deserti che trovo intorno a me e gli spazi vuoti che la nostra carità non sa mai colmare: che io possa, Signore, fare la mia parte, senza scoraggiarmi per il tanto che non posso e non so fare. </w:t>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Palatino Linotype" w:hAnsi="Palatino Linotype" w:cs="Palatino Linotype"/>
          <w:b/>
          <w:b/>
          <w:i/>
          <w:i/>
          <w:sz w:val="28"/>
          <w:szCs w:val="24"/>
        </w:rPr>
      </w:pPr>
      <w:r>
        <w:rPr>
          <w:rFonts w:cs="Palatino Linotype" w:ascii="Palatino Linotype" w:hAnsi="Palatino Linotype"/>
          <w:b/>
          <w:i/>
          <w:sz w:val="28"/>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990099"/>
          <w:left w:val="single" w:sz="4" w:space="4" w:color="990099"/>
          <w:bottom w:val="single" w:sz="4" w:space="1" w:color="990099"/>
          <w:right w:val="single" w:sz="4" w:space="4" w:color="990099"/>
        </w:pBd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4" name="WordPictureWatermark99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91814" descr=""/>
                                        <pic:cNvPicPr>
                                          <a:picLocks noChangeAspect="1" noChangeArrowheads="1"/>
                                        </pic:cNvPicPr>
                                      </pic:nvPicPr>
                                      <pic:blipFill>
                                        <a:blip r:embed="rId1">
                                          <a:lum bright="70000" contrast="-70000"/>
                                        </a:blip>
                                        <a:srcRect l="-22" t="-19" r="-22" b="-19"/>
                                        <a:stretch>
                                          <a:fillRect/>
                                        </a:stretch>
                                      </pic:blipFill>
                                      <pic:spPr bwMode="auto">
                                        <a:xfrm>
                                          <a:off x="0" y="0"/>
                                          <a:ext cx="2476500" cy="2857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6" name="WordPictureWatermark99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91814" descr=""/>
                                  <pic:cNvPicPr>
                                    <a:picLocks noChangeAspect="1" noChangeArrowheads="1"/>
                                  </pic:cNvPicPr>
                                </pic:nvPicPr>
                                <pic:blipFill>
                                  <a:blip r:embed="rId2">
                                    <a:lum bright="70000" contrast="-70000"/>
                                  </a:blip>
                                  <a:srcRect l="-22" t="-19" r="-22" b="-19"/>
                                  <a:stretch>
                                    <a:fillRect/>
                                  </a:stretch>
                                </pic:blipFill>
                                <pic:spPr bwMode="auto">
                                  <a:xfrm>
                                    <a:off x="0" y="0"/>
                                    <a:ext cx="247650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4:00Z</dcterms:created>
  <dc:creator>Jesús Manuel García</dc:creator>
  <dc:description/>
  <cp:keywords/>
  <dc:language>en-US</dc:language>
  <cp:lastModifiedBy>Jesùs Manuel Garcìa</cp:lastModifiedBy>
  <cp:lastPrinted>2007-11-23T14:46:00Z</cp:lastPrinted>
  <dcterms:modified xsi:type="dcterms:W3CDTF">2015-12-05T17:59: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