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Siracide 15,16-2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S</w:t>
            </w:r>
            <w:r>
              <w:rPr>
                <w:rFonts w:cs="High Tower Text" w:ascii="High Tower Text" w:hAnsi="High Tower Text"/>
                <w:i/>
                <w:sz w:val="26"/>
                <w:szCs w:val="26"/>
              </w:rPr>
              <w:t>e vuoi osservare i suoi comandamenti, essi ti custodiranno; se hai fiducia in lui, anche tu vivrai. Egli ti ha posto davanti fuoco e acqua: là dove vuoi tendi la tua mano.</w:t>
            </w:r>
          </w:p>
          <w:p>
            <w:pPr>
              <w:pStyle w:val="Normal"/>
              <w:ind w:left="142" w:right="177" w:hanging="0"/>
              <w:rPr>
                <w:rFonts w:ascii="High Tower Text" w:hAnsi="High Tower Text" w:cs="High Tower Text"/>
                <w:i/>
                <w:i/>
                <w:sz w:val="26"/>
                <w:szCs w:val="26"/>
              </w:rPr>
            </w:pPr>
            <w:r>
              <w:rPr>
                <w:rFonts w:cs="High Tower Text" w:ascii="High Tower Text" w:hAnsi="High Tower Text"/>
                <w:i/>
                <w:sz w:val="26"/>
                <w:szCs w:val="26"/>
              </w:rPr>
              <w:t>Davanti agli uomini stanno la vita e la morte, il bene e il mal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Se vedi una persona saggia, va' presto da lei; il tuo piede consumi i gradini della sua porta» (Sir 6,36). Questa frase avrebbe potuto essere scritta all'entrata della scuola che, fra la fine del III e l'inizio del II secolo a. C., Ben Sira (il Siracide) aveva aperto a Gerusalemme. Ai giovani discepoli che seguivano le sue lezioni e che, d'altra parte, si sentivano anche attratti dalle proposte seducenti del mondo ellenistico ed erano affascinati dalle lusinghe della vita pagana, egli indicava il cammino della vita, insegnava la </w:t>
      </w:r>
      <w:r>
        <w:rPr>
          <w:rFonts w:cs="High Tower Text" w:ascii="High Tower Text" w:hAnsi="High Tower Text"/>
          <w:i/>
          <w:sz w:val="26"/>
          <w:szCs w:val="26"/>
        </w:rPr>
        <w:t>Toràh</w:t>
      </w:r>
      <w:r>
        <w:rPr>
          <w:rFonts w:cs="High Tower Text" w:ascii="High Tower Text" w:hAnsi="High Tower Text"/>
          <w:sz w:val="26"/>
          <w:szCs w:val="26"/>
        </w:rPr>
        <w:t xml:space="preserve">, la sapienza di D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ra anche un poeta, Ben Sira. La </w:t>
      </w:r>
      <w:r>
        <w:rPr>
          <w:rFonts w:cs="High Tower Text" w:ascii="High Tower Text" w:hAnsi="High Tower Text"/>
          <w:i/>
          <w:sz w:val="26"/>
          <w:szCs w:val="26"/>
        </w:rPr>
        <w:t>Toràh</w:t>
      </w:r>
      <w:r>
        <w:rPr>
          <w:rFonts w:cs="High Tower Text" w:ascii="High Tower Text" w:hAnsi="High Tower Text"/>
          <w:sz w:val="26"/>
          <w:szCs w:val="26"/>
        </w:rPr>
        <w:t xml:space="preserve"> era per lui «come un cedro del libano, come un cipresso sui monti dell'Ermon, come una palma in Engaddi, deliziosa come le rose di Gerico»; ne assaporava il profumo, «come di cinnamomo e balsamo, come mirra scelta»; vedeva la sapienza uscire dai suoi rotoli e traboccare «come il Giordano nei giorni della mietitura» (Sir 24,13-2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cantato dalla bellezza della legge di Dio, trasmetteva la sua passione agli alunni. Insegnava loro: «Davanti a ogni uomo stanno la vita e la morte, il fuoco e l'acqua»; ognuno deve scegliere, è libero e responsabile delle proprie azioni, può costruire o rovinare la propria esistenza. Se prende decisioni insensate la colpa non è di Dio che ha fatto bene ogni cosa, ma soltanto su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v'è alcuna costrizione interiore a peccare. L'uomo può dominare i propri istinti (Sir 21,11), può controllare i propri desideri e le proprie passioni (Sir 20,30). Se compie il male, se devia dai sentieri tracciati dalla </w:t>
      </w:r>
      <w:r>
        <w:rPr>
          <w:rFonts w:cs="High Tower Text" w:ascii="High Tower Text" w:hAnsi="High Tower Text"/>
          <w:i/>
          <w:sz w:val="26"/>
          <w:szCs w:val="26"/>
        </w:rPr>
        <w:t>Toràh</w:t>
      </w:r>
      <w:r>
        <w:rPr>
          <w:rFonts w:cs="High Tower Text" w:ascii="High Tower Text" w:hAnsi="High Tower Text"/>
          <w:sz w:val="26"/>
          <w:szCs w:val="26"/>
        </w:rPr>
        <w:t xml:space="preserve"> attira su di sé sventure e disgrazie (Sir 40,10), se invece segue i cammini indicati dal Signore avrà vita e benedizione.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Così si esprimeva Ben Sira, il vecchio saggio, desideroso di orientare i suoi figli e i suoi discepoli sulla via tracciata dalla Legge di Di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1Corinzi 2,6-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 w:val="left" w:pos="9356"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tab/>
            </w:r>
            <w:r>
              <w:rPr>
                <w:rFonts w:cs="High Tower Text" w:ascii="High Tower Text" w:hAnsi="High Tower Text"/>
                <w:b/>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A Corinto c'era chi si inorgogliva, chi, per mettersi in mostra, faceva sfoggio di sapienza e predicava il vangelo ricorrendo a sottili ragionamenti, come facevano i filosof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aolo dà un giudizio severo di queste persone: chi si comporta in questo modo — afferma — non si è ancora reso conto che, dal punto di vista umano, la proposta della fede è una follia: è l'invito a divenire discepoli di un uomo giustiziato. Solo dei «pazzi» possono rischiare la vita accettando la sua proposta e solo chi è ancora più «pazzo» può decidere di divenirne messaggero e paladino. Nulla di irrazionale nella fede cristiana - sia chiaro! - nulla che ripugni alla ragione, ma indubbiamente la proposta di donare la vita cozza con il buon senso uman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iste però - continua Paolo - una «sapienza» cristiana, non «di questo mondo», naturalmente, ma del mondo di Dio, una sapienza che può essere capita solo dai «perfetti», cioè, dai «cristiani adulti» (v. 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postolo che ha appena affermato di essersi presentato ai corinzi «in debolezza e con molto timore e trepidazione», privo della sapienza che sovrabbonda nei discorsi persuasivi dei filosofi (1Cor 2,3-4), ora colloca anche se stesso fra questi sapienti che hanno ricevuto, per mezzo dello Spirito, una speciale rivelazione dei misteri di Dio (v. 10).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Di che si tratt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 quella che è chiamata </w:t>
      </w:r>
      <w:r>
        <w:rPr>
          <w:rFonts w:cs="High Tower Text" w:ascii="High Tower Text" w:hAnsi="High Tower Text"/>
          <w:i/>
          <w:sz w:val="26"/>
          <w:szCs w:val="26"/>
        </w:rPr>
        <w:t>«sapienza di Dio, che è nel mistero, che è rimasta nascosta e che Dio ha stabilito prima dei secoli per la nostra gloria. Nessuno dei dominatori di questo mondo l’ha conosciuta</w:t>
      </w:r>
      <w:r>
        <w:rPr>
          <w:rFonts w:cs="High Tower Text" w:ascii="High Tower Text" w:hAnsi="High Tower Text"/>
          <w:sz w:val="26"/>
          <w:szCs w:val="26"/>
        </w:rPr>
        <w:t xml:space="preserve">» (vv. 7-8), di quella che, in altre lettere, è detta semplicemente «mistero», «mistero taciuto per secoli eterni, ma rivelato ora» (Rm 16,25-26), «mistero nascosto da secoli» (Col 1,26). È il disegno divino della salvezza universale. Questo progetto era noto da tutta l'eternità soltanto a Dio e nessuno poteva immaginare quale meraviglia egli stesse preparand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Ora che si sta realizzando, il «mistero» può essere contemplato nel suo progressivo svelarsi e Pietro afferma che, in cielo, gli stessi angeli mantengono gli occhi fissi sul mondo, ansiosi di scorgere e di godere di quanto Dio sta compiendo (1Pt 1,12). L'autore della Lettera agli efesini ripropone, in altre parole, la stessa, commovente idea. Gli angeli - dice -scoprono il mistero di Dio osservando ciò che avviene nella chiesa: «Ora si sta manifestando nel cielo, per mezzo della chiesa, ai Principati e alle Potestà la multiforme sapienza di Dio» (Ef 3,1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iò che Dio sta attuando oltrepassa i desideri e le speranze degli uomini. Adattando un versetto del libro di Isaia (Is 64,3), Paolo descrive così la sorpresa che attende coloro che hanno la fortuna di poter scrutare questo mistero: </w:t>
      </w:r>
      <w:r>
        <w:rPr>
          <w:rFonts w:cs="High Tower Text" w:ascii="High Tower Text" w:hAnsi="High Tower Text"/>
          <w:i/>
          <w:sz w:val="26"/>
          <w:szCs w:val="26"/>
        </w:rPr>
        <w:t>«occhio non vide, né orecchio udì, né mai entrarono in cuore di uomo, Dio le ha preparate per coloro che lo amano</w:t>
      </w:r>
      <w:r>
        <w:rPr>
          <w:rFonts w:cs="High Tower Text" w:ascii="High Tower Text" w:hAnsi="High Tower Text"/>
          <w:sz w:val="26"/>
          <w:szCs w:val="26"/>
        </w:rPr>
        <w:t>» (v. 9).</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17-37</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tLeast" w:line="320"/>
              <w:ind w:left="142" w:right="177" w:hanging="0"/>
              <w:rPr/>
            </w:pPr>
            <w:r>
              <w:rPr>
                <w:rFonts w:cs="High Tower Text" w:ascii="High Tower Text" w:hAnsi="High Tower Text"/>
                <w:i/>
                <w:sz w:val="26"/>
                <w:szCs w:val="26"/>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 xml:space="preserve">«Beati noi, o Israele, perché ciò che piace a Dio ci è stato rivelato» (Bar 4,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sì Baruc esprimeva l'orgoglio del suo popolo e la sua riconoscenza al Signore che aveva indicato a Israele «la via della sapienza» (Bar 3,27), nella </w:t>
      </w:r>
      <w:r>
        <w:rPr>
          <w:rFonts w:cs="High Tower Text" w:ascii="High Tower Text" w:hAnsi="High Tower Text"/>
          <w:i/>
          <w:sz w:val="26"/>
          <w:szCs w:val="26"/>
        </w:rPr>
        <w:t>Toràh</w:t>
      </w:r>
      <w:r>
        <w:rPr>
          <w:rFonts w:cs="High Tower Text" w:ascii="High Tower Text" w:hAnsi="High Tower Text"/>
          <w:sz w:val="26"/>
          <w:szCs w:val="26"/>
        </w:rPr>
        <w:t>, nel «libro dei decreti di Dio» (Bar 4,1).</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sendo opera di Dio, la </w:t>
      </w:r>
      <w:r>
        <w:rPr>
          <w:rFonts w:cs="High Tower Text" w:ascii="High Tower Text" w:hAnsi="High Tower Text"/>
          <w:i/>
          <w:sz w:val="26"/>
          <w:szCs w:val="26"/>
        </w:rPr>
        <w:t>Toràh</w:t>
      </w:r>
      <w:r>
        <w:rPr>
          <w:rFonts w:cs="High Tower Text" w:ascii="High Tower Text" w:hAnsi="High Tower Text"/>
          <w:sz w:val="26"/>
          <w:szCs w:val="26"/>
        </w:rPr>
        <w:t xml:space="preserve"> non può essere né smentita né contraddetta. «La Scrittura non può essere annullata» - ha dichiarato Gesù (Gv 10,35) - perché Dio non può avere ripensamenti o rinnegare quanto ha detto in passato o apportarvi correzioni. Il cammino da lui tracciato dall'Antico Testamento ha validità perenn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prima frase del vangelo di oggi Gesù ribadisce questa verità: «</w:t>
      </w:r>
      <w:r>
        <w:rPr>
          <w:rFonts w:cs="High Tower Text" w:ascii="High Tower Text" w:hAnsi="High Tower Text"/>
          <w:i/>
          <w:sz w:val="26"/>
          <w:szCs w:val="26"/>
        </w:rPr>
        <w:t>Non crediate che io sia venuto ad abolire la Legge o i Profeti; non sono venuto ad abolire, ma a dare pieno compimento</w:t>
      </w:r>
      <w:r>
        <w:rPr>
          <w:rFonts w:cs="High Tower Text" w:ascii="High Tower Text" w:hAnsi="High Tower Text"/>
          <w:sz w:val="26"/>
          <w:szCs w:val="26"/>
        </w:rPr>
        <w:t>» (v. 1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sente il bisogno di chiarire la sua posizione, significa che qualcuno ha avuto l'impressione che egli, con il suo comportamento e con le sue parole, stesse demolendo le convinzioni, le attese e le speranze di Israele, basate sui testi sac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era rispettoso delle leggi e delle istituzioni del suo popolo, ma le interpretava in modo originale; il suo punto di riferimento non era la lettera del precetto, ma il bene dell'uomo. Per amore all'uomo non esitava a violare anche il sabato e questa sua libertà suscitava stupore, perplessità e anche irritazione nelle autorità religiose. Tuttavia, più che la sua mancata osservanza delle prescrizioni dei rabbini, ciò che creava sconcerto era il suo messaggio, la nuova </w:t>
      </w:r>
      <w:r>
        <w:rPr>
          <w:rFonts w:cs="High Tower Text" w:ascii="High Tower Text" w:hAnsi="High Tower Text"/>
          <w:i/>
          <w:sz w:val="26"/>
          <w:szCs w:val="26"/>
        </w:rPr>
        <w:t>Toràh</w:t>
      </w:r>
      <w:r>
        <w:rPr>
          <w:rFonts w:cs="High Tower Text" w:ascii="High Tower Text" w:hAnsi="High Tower Text"/>
          <w:sz w:val="26"/>
          <w:szCs w:val="26"/>
        </w:rPr>
        <w:t xml:space="preserve"> che aveva proclamato sul monte, una </w:t>
      </w:r>
      <w:r>
        <w:rPr>
          <w:rFonts w:cs="High Tower Text" w:ascii="High Tower Text" w:hAnsi="High Tower Text"/>
          <w:i/>
          <w:sz w:val="26"/>
          <w:szCs w:val="26"/>
        </w:rPr>
        <w:t>Toràh</w:t>
      </w:r>
      <w:r>
        <w:rPr>
          <w:rFonts w:cs="High Tower Text" w:ascii="High Tower Text" w:hAnsi="High Tower Text"/>
          <w:sz w:val="26"/>
          <w:szCs w:val="26"/>
        </w:rPr>
        <w:t xml:space="preserve"> che sconvolgeva i principi e i valori su cui era fondata l'istituzione religiosa e civile d’Israele. Mosè aveva promesso: «Tutti i popoli della terra ti temeranno; il Signore ti concederà abbondanza di beni; ti metterà in testa e non in coda e sarai sempre in alto e mai in basso» (Dt 28,10-13). Come poteva Gesù dichiarare di essere in sintonia con l'Antico Testamento se proclamava beati i poveri, i perseguitati, gli oppressi e se annunciava, per i suoi seguaci, difficoltà, sofferenze e persecuzioni? Il suo messaggio era in aperto contrasto con le Scrittu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ggendo i profeti, Israele si era convinto che il messia avrebbe instaurato un regno eterno, glorioso; avrebbe dato «agli afflitti di Sion una corona di gloria invece della cenere», mentre per i nemici avrebbe promulgato «un giorno di vendetta per il nostro Dio» (Is 61,2-3). Nei momenti più drammatici della sua storia, Israele ritrovava in queste promesse la ragione per continuare a credere e a sperare in un futuro migliore. Come mai Gesù deludeva queste attes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cco come chiarisce la sua posizione e le sue scelte: le promesse fatte da Dio - spiega - si compiranno tutte, non ne cadrà nemmeno una. Prima che il mondo sia finito, quanto è stato scritto si realizzerà, ma in modo inatteso e la sorpresa sarà tanto grande che persino le persone pie, devote, sincere, come il Battista, correranno il rischio di veder vacillare la loro fede e di rimanere scandalizzate (Mt 11,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 questa luce vanno intesi i detti di Gesù che concludono la prima parte del vangelo di oggi, riguardanti l'osservanza dei precetti anche minimi e la giustizia superiore a quella degli scribi e dei farisei (vv. 19-20). I precetti cui fa riferimento non sono quelli dell'antica legge, ma le beatitudi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Sono queste beatitudini la nuova proposta, la nuova giustizia che porta a compimento, conduce alla perfezione quella antica, quella che gli scribi e i farisei - bisogna riconoscerlo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t xml:space="preserve">praticavano in modo esempla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me nella pratica dell'antica legge c'era chi si accontentava della fedeltà ai precetti più importanti e trascurava gli altri, così nell'adesione alla proposta delle beatitudini c'è chi si attiene al minimo (ammirarle, approvarle, appoggiare chi ha il coraggio di praticarle) e c'è chi è coerente fino in fondo e fa scelte coraggiose e decise. Agli occhi di Dio – dichiara Gesù, con un certo umorismo - i primi appariranno come «i minimi», gli altri invece saranno giudicati grandi, saranno considerati «rabbini» nel regno dei cieli, saranno cioè persone da additare come modelli agli altri discepol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lla seconda parte del vangelo (vv. 20-37) vengono presentati quattro esempi del balzo in avanti, richiesto a tutti coloro che vogliono entrare nel regno dei cieli. Si tratta di quattro disposizioni che si ritrovano nell'Antico Testamento e che non vengono smentite, ma spiegate in modo original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ne evidenzia tutte le implicazioni: parte dalla </w:t>
      </w:r>
      <w:r>
        <w:rPr>
          <w:rFonts w:cs="High Tower Text" w:ascii="High Tower Text" w:hAnsi="High Tower Text"/>
          <w:i/>
          <w:sz w:val="26"/>
          <w:szCs w:val="26"/>
        </w:rPr>
        <w:t>Toràh</w:t>
      </w:r>
      <w:r>
        <w:rPr>
          <w:rFonts w:cs="High Tower Text" w:ascii="High Tower Text" w:hAnsi="High Tower Text"/>
          <w:sz w:val="26"/>
          <w:szCs w:val="26"/>
        </w:rPr>
        <w:t xml:space="preserve"> di Mosè - che era il punto di arrivo, il vertice raggiunto dalla «giustizia» degli scribi e dei farisei - e va oltre, propone la meta ultima di questa Legg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li esempi che porta sono sei, ma il vangelo di oggi ne riprende soltanto quattro, gli altri due ci verranno proposti domenica prossima. Sono introdotti tutti con la stessa formula stereotipa: «</w:t>
      </w:r>
      <w:r>
        <w:rPr>
          <w:rFonts w:cs="High Tower Text" w:ascii="High Tower Text" w:hAnsi="High Tower Text"/>
          <w:i/>
          <w:sz w:val="26"/>
          <w:szCs w:val="26"/>
        </w:rPr>
        <w:t>Avete inteso che fu detto agli antichi</w:t>
      </w:r>
      <w:r>
        <w:rPr>
          <w:rFonts w:cs="High Tower Text" w:ascii="High Tower Text" w:hAnsi="High Tower Text"/>
          <w:sz w:val="26"/>
          <w:szCs w:val="26"/>
        </w:rPr>
        <w:t xml:space="preserve">... </w:t>
      </w:r>
      <w:r>
        <w:rPr>
          <w:rFonts w:cs="High Tower Text" w:ascii="High Tower Text" w:hAnsi="High Tower Text"/>
          <w:i/>
          <w:sz w:val="26"/>
          <w:szCs w:val="26"/>
        </w:rPr>
        <w:t>Ma io vi dico</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Non ucciderai</w:t>
      </w:r>
      <w:r>
        <w:rPr>
          <w:rFonts w:cs="High Tower Text" w:ascii="High Tower Text" w:hAnsi="High Tower Text"/>
          <w:sz w:val="26"/>
          <w:szCs w:val="26"/>
        </w:rPr>
        <w:t xml:space="preserve"> (vv. 21 -26).</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il primo caso che viene preso in considerazione. È una disposizione chiara, che non ammette eccezioni e che condanna qualunque forma di omicidio (Gn 9,5-6). L'uomo non ha potere sulla vita di un suo simile, quand'anche fosse un criminale (Gn 4,15). La vita umana è sacra e intangibile dal momento in cui sboccia fino a quando, naturalmente, si conclude. Questo era già chiaro nella </w:t>
      </w:r>
      <w:r>
        <w:rPr>
          <w:rFonts w:cs="High Tower Text" w:ascii="High Tower Text" w:hAnsi="High Tower Text"/>
          <w:i/>
          <w:sz w:val="26"/>
          <w:szCs w:val="26"/>
        </w:rPr>
        <w:t>Toràh</w:t>
      </w:r>
      <w:r>
        <w:rPr>
          <w:rFonts w:cs="High Tower Text" w:ascii="High Tower Text" w:hAnsi="High Tower Text"/>
          <w:sz w:val="26"/>
          <w:szCs w:val="26"/>
        </w:rPr>
        <w:t xml:space="preserve"> antica, ma, per entrare nel regno dei cieli, è necessario capire che il non uccidere comporta molto di più. Ci sono altri modi - subdoli, sofisticati, occulti, camuffati - di uccidere.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ci fossero raggi X capaci di rilevare il cimitero celato nel nostro cuore ci spaventeremmo. Tra i morti troveremmo coloro ai quali abbiamo giurato di non rivolgere più la parola, coloro ai quali abbiamo negato il perdono, coloro ai quali continuiamo a rinfacciare l'errore commesso, coloro cui abbiamo tolto il buon nome con maldicenze o calunnie, coloro che abbiamo privato dell'amore e della gioia di vive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insegna che il comandamento che ordina di non uccidere ha tante implicazioni che vanno ben oltre l'aggressione fisica. Chi usa parole offensive, chi si adira, chi alimenta sentimenti di odio ha già ucciso suo fratello (v. 22).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micidio parte sempre dal cuore. Non si può odiare un uomo e continuare a sentirsi in pace con se stessi. Non si riesce a uccidere se prima non ci si è convinti di avere a che fare con chi </w:t>
      </w:r>
      <w:r>
        <w:rPr>
          <w:rFonts w:cs="High Tower Text" w:ascii="High Tower Text" w:hAnsi="High Tower Text"/>
          <w:i/>
          <w:sz w:val="26"/>
          <w:szCs w:val="26"/>
        </w:rPr>
        <w:t>non è uomo</w:t>
      </w:r>
      <w:r>
        <w:rPr>
          <w:rFonts w:cs="High Tower Text" w:ascii="High Tower Text" w:hAnsi="High Tower Text"/>
          <w:sz w:val="26"/>
          <w:szCs w:val="26"/>
        </w:rPr>
        <w:t>, non merita di vivere e quindi è bene che venga eliminato. Quest'opera denigratoria è portata avanti mediante le parole, ripetendo a se stessi, come uno spietato ritornello: è «</w:t>
      </w:r>
      <w:r>
        <w:rPr>
          <w:rFonts w:cs="High Tower Text" w:ascii="High Tower Text" w:hAnsi="High Tower Text"/>
          <w:i/>
          <w:sz w:val="26"/>
          <w:szCs w:val="26"/>
        </w:rPr>
        <w:t>stupido</w:t>
      </w:r>
      <w:r>
        <w:rPr>
          <w:rFonts w:cs="High Tower Text" w:ascii="High Tower Text" w:hAnsi="High Tower Text"/>
          <w:sz w:val="26"/>
          <w:szCs w:val="26"/>
        </w:rPr>
        <w:t>», è «</w:t>
      </w:r>
      <w:r>
        <w:rPr>
          <w:rFonts w:cs="High Tower Text" w:ascii="High Tower Text" w:hAnsi="High Tower Text"/>
          <w:i/>
          <w:sz w:val="26"/>
          <w:szCs w:val="26"/>
        </w:rPr>
        <w:t>pazzo</w:t>
      </w:r>
      <w:r>
        <w:rPr>
          <w:rFonts w:cs="High Tower Text" w:ascii="High Tower Text" w:hAnsi="High Tower Text"/>
          <w:sz w:val="26"/>
          <w:szCs w:val="26"/>
        </w:rPr>
        <w:t xml:space="preserve">». Così si giunge, senza rimorsi, a pronunciare la sentenza: merita «il rog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questo cuore crudele e ingiusto — insegna Gesù — che va disarmato. All'opera di demonizzazione dell'uomo, egli contrappone il suo giudizio: </w:t>
      </w:r>
      <w:r>
        <w:rPr>
          <w:rFonts w:cs="High Tower Text" w:ascii="High Tower Text" w:hAnsi="High Tower Text"/>
          <w:i/>
          <w:sz w:val="26"/>
          <w:szCs w:val="26"/>
        </w:rPr>
        <w:t>è un fratello</w:t>
      </w:r>
      <w:r>
        <w:rPr>
          <w:rFonts w:cs="High Tower Text" w:ascii="High Tower Text" w:hAnsi="High Tower Text"/>
          <w:sz w:val="26"/>
          <w:szCs w:val="26"/>
        </w:rPr>
        <w:t xml:space="preserve">. Per tre volte ripete questa parola (vv. 22-24), come un antidoto per guarire il cuore dal veleno dell'odio, mantenuto vivo e incrementato dalle parole cattive. Poi affronta alla radice i conflitti: introduce il tema della </w:t>
      </w:r>
      <w:r>
        <w:rPr>
          <w:rFonts w:cs="High Tower Text" w:ascii="High Tower Text" w:hAnsi="High Tower Text"/>
          <w:i/>
          <w:sz w:val="26"/>
          <w:szCs w:val="26"/>
        </w:rPr>
        <w:t>riconciliazione</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 richiama anzitutto </w:t>
      </w:r>
      <w:r>
        <w:rPr>
          <w:rFonts w:cs="High Tower Text" w:ascii="High Tower Text" w:hAnsi="High Tower Text"/>
          <w:i/>
          <w:sz w:val="26"/>
          <w:szCs w:val="26"/>
        </w:rPr>
        <w:t>il dovere e l'importanza</w:t>
      </w:r>
      <w:r>
        <w:rPr>
          <w:rFonts w:cs="High Tower Text" w:ascii="High Tower Text" w:hAnsi="High Tower Text"/>
          <w:sz w:val="26"/>
          <w:szCs w:val="26"/>
        </w:rPr>
        <w:t xml:space="preserve"> (vv. 23-2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 spunto è preso da una pratica religiosa di Israele. Prima di entrare nel tempio per offrire sacrifici, era necessario sottoporsi a delle meticolose purificazioni. Gesù dichiara che non è il corpo che ha bisogno di essere puro, ma il cuore: la riconciliazione con il fratello sostituisce tutti i riti purificato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segnavano i rabbini che la più importante delle preghiere giudaiche —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 una volta iniziata, non poteva più essere interrotta, per nessuna ragione, nemmeno se un serpente si fosse attorcigliato attorno alla gamba dell'orante. Gesù afferma che, per riconciliarsi con il fratello, si deve addirittura piantare a metà non solo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ma perfino l'offerta del sacrificio nel temp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fficile trovare nella cultura ebraica un'immagine più efficace per sottolineare l'importanza della riconciliazione. Chi la rifiuta, chi non la ricerca a ogni costo si autoesclude dal «regno dei cieli».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vevano assimilato bene questa lezione i primi cristiani. L'autore della Lettera agli efesini raccomandava: «Non tramonti il sole sulla vostra ira» (Ef 4,26) e qualche anno prima, nella giovane comunità di Antiochia di Siria, era stata emanata questa disposizione: «Nel giorno del Signore, chi è in discordia con il suo prossimo non si unisca a voi prima di essersi riconciliato, affinché il vostro sacrificio non sia contaminato» (Didakè 14,1-2). Due secoli dopo, un vescovo delle stesse regioni esortava i suoi fratelli nell'episcopato con queste parole: «Pronunciate le vostre sentenze il lunedì affinché, avendo tempo sino al sabato, possiate risolvere il dissenso (fra i mèmbri delle vostre comunità) e per la domenica rap-pacificare quanti sono tra loro in discordia» (Didascalia 2, 59,2).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Dopo aver richiamato il dovere della riconciliazione, Gesù ne sottolinea l'urgenza (vv. 25-26). Non può essere dilazionat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Un cristiano non dovrebbe mai aver bisogno di ricorrere ai tribunali per ottenere giustizia, dovrebbe sempre riuscire a mettersi d'accordo prima con il suo fratello. Comunque, nel caso preferisca intentare processi piuttosto che sopportare l'ingiustizia, tenga presente che se si presenta davanti a Dio in disaccordo con il fratello, non verrà da lui riconosciuto come figlio. Le immagini severe della prigione, delle guardie, dell'obbligo di pagare fino all'ultimo spicciolo non vanno materializzate. Sono tipiche della cultura semitica e del lin-guaggio rabbinico; sono introdotte solo per richiamare, in modo energico, la necessità inderogabile della riconciliazione. Per ottenerla il discepolo deve essere disposto a qualun-que rinuncia. Dopo aver parlato del comandamento di non uccidere, Gesù passa al </w:t>
      </w:r>
      <w:r>
        <w:rPr>
          <w:rFonts w:cs="High Tower Text" w:ascii="High Tower Text" w:hAnsi="High Tower Text"/>
          <w:i/>
          <w:sz w:val="26"/>
          <w:szCs w:val="26"/>
        </w:rPr>
        <w:t>problema dell'adulterio</w:t>
      </w:r>
      <w:r>
        <w:rPr>
          <w:rFonts w:cs="High Tower Text" w:ascii="High Tower Text" w:hAnsi="High Tower Text"/>
          <w:sz w:val="26"/>
          <w:szCs w:val="26"/>
        </w:rPr>
        <w:t xml:space="preserve"> (vv. 27-3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lettera della </w:t>
      </w:r>
      <w:r>
        <w:rPr>
          <w:rFonts w:cs="High Tower Text" w:ascii="High Tower Text" w:hAnsi="High Tower Text"/>
          <w:i/>
          <w:sz w:val="26"/>
          <w:szCs w:val="26"/>
        </w:rPr>
        <w:t>Toràh</w:t>
      </w:r>
      <w:r>
        <w:rPr>
          <w:rFonts w:cs="High Tower Text" w:ascii="High Tower Text" w:hAnsi="High Tower Text"/>
          <w:sz w:val="26"/>
          <w:szCs w:val="26"/>
        </w:rPr>
        <w:t xml:space="preserve"> sembrava vietare solo le azioni cattive. Gesù, com'è solito fare, va invece al cuore e coglie le esigenze più profonde di questo comandamen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e sono i mèmbri del corpo che bisogna essere disposti ad amputare: l'occhio destro e la mano destra. Non si tratta di mutilazioni materiali, ma del faticoso autocontrollo di cui parla anche Paolo: «Tratto duramente il mio corpo e lo tengo soggiogato perché non succeda che dopo avere predicato agli altri, venga io stesso squalificato» (1Cor 9,27).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Geenna è la valle che delimita a sud-ovest la città di Gerusalemme; era l'immondezzaio della città, il luogo maledetto dove erano stati sacrificati e bruciati al dio Moloc i bambini; si riteneva che lì ci fosse la porta che introduceva nel mondo dei demo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hi non sa imporsi le necessarie rinunce nel campo della sessualità corre il rischio di gettare tutto il proprio corpo (la propria persona) nella Geenna (nella spazzatura). Questo non è un castigo di Dio, ma la conseguenza del peccato. </w:t>
      </w:r>
    </w:p>
    <w:p>
      <w:pPr>
        <w:pStyle w:val="TextBody"/>
        <w:tabs>
          <w:tab w:val="clear" w:pos="708"/>
          <w:tab w:val="left" w:pos="284" w:leader="none"/>
        </w:tabs>
        <w:spacing w:lineRule="atLeast" w:line="320"/>
        <w:ind w:hanging="0"/>
        <w:rPr/>
      </w:pPr>
      <w:r>
        <w:rPr>
          <w:rFonts w:cs="High Tower Text" w:ascii="High Tower Text" w:hAnsi="High Tower Text"/>
          <w:i/>
          <w:sz w:val="26"/>
          <w:szCs w:val="26"/>
        </w:rPr>
        <w:tab/>
        <w:t>Il terzo caso riguarda il divorzio</w:t>
      </w:r>
      <w:r>
        <w:rPr>
          <w:rFonts w:cs="High Tower Text" w:ascii="High Tower Text" w:hAnsi="High Tower Text"/>
          <w:sz w:val="26"/>
          <w:szCs w:val="26"/>
        </w:rPr>
        <w:t xml:space="preserve"> (vv. 31-32).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o ha voluto il matrimonio monogamico e indissolubile. La Bibbia lo afferma con chiarezza, fin dalle prime pagine: «I due formano una carne sola» (Gn 2,24). Per la durezza del cuore dell'uomo si è introdotto però, anche in Israele, il divorz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ndando contro la consuetudine, le tradizioni e le interpretazioni dei rabbini, Gesù riporta il matrimonio alla purezza delle origini ed esclude la possibilità di separare ciò che Dio ha stabilito che rimanga uni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parole chiare di Gesù però non conferiscono a nessun discepolo la licenza di giudicare, di condannare, di umiliare di emarginare coloro che hanno fallito nella loro vita coniugale. Si tratta, in genere, di persone che sono passate attraverso grandi sofferenze e che hanno vissuto situazioni drammatiche. Per loro si rivela a volte impossibile realizzare il progetto cristiano di matrimonio. La comunità è chiamata a manifestare nei loro confronti la tenerezza e la comprensione del Maestro che non ha spento il lucignolo fumigante né spezzato la canna incrinata (Is 42,3).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Il</w:t>
      </w:r>
      <w:r>
        <w:rPr>
          <w:rFonts w:cs="High Tower Text" w:ascii="High Tower Text" w:hAnsi="High Tower Text"/>
          <w:sz w:val="26"/>
          <w:szCs w:val="26"/>
        </w:rPr>
        <w:t xml:space="preserve"> </w:t>
      </w:r>
      <w:r>
        <w:rPr>
          <w:rFonts w:cs="High Tower Text" w:ascii="High Tower Text" w:hAnsi="High Tower Text"/>
          <w:i/>
          <w:sz w:val="26"/>
          <w:szCs w:val="26"/>
        </w:rPr>
        <w:t>quarto caso è quello del giuramento</w:t>
      </w:r>
      <w:r>
        <w:rPr>
          <w:rFonts w:cs="High Tower Text" w:ascii="High Tower Text" w:hAnsi="High Tower Text"/>
          <w:sz w:val="26"/>
          <w:szCs w:val="26"/>
        </w:rPr>
        <w:t xml:space="preserve"> (vv. 33-3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rante l'esilio a Babilonia gli israeliti avevano assimilato, fra le altre cattive abitudini, anche quella di giurare a sproposito. Arrivavano al punto di non fare più un'affermazione senza accompagnarla con qualche imprecazione. Per evitare di pronunciare il nome di Dio ricorrevano a formule meno impegnative: giuravano per il cielo, per il tempio, per la terra, per i loro genitori, per la loro testa. Un saggio del II secolo a. C. raccomandava: «Abitua la tua bocca a non giurare, abituati a non nominare il nome del Santo» (Sir 23,9).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prende posizione contro quest'abitudine sconsiderata e lo fa con la sua solita radicalità: «</w:t>
      </w:r>
      <w:r>
        <w:rPr>
          <w:rFonts w:cs="High Tower Text" w:ascii="High Tower Text" w:hAnsi="High Tower Text"/>
          <w:i/>
          <w:sz w:val="26"/>
          <w:szCs w:val="26"/>
        </w:rPr>
        <w:t>Non giurare neppure</w:t>
      </w:r>
      <w:r>
        <w:rPr>
          <w:rFonts w:cs="High Tower Text" w:ascii="High Tower Text" w:hAnsi="High Tower Text"/>
          <w:sz w:val="26"/>
          <w:szCs w:val="26"/>
        </w:rPr>
        <w:t xml:space="preserve">... </w:t>
      </w:r>
      <w:r>
        <w:rPr>
          <w:rFonts w:cs="High Tower Text" w:ascii="High Tower Text" w:hAnsi="High Tower Text"/>
          <w:i/>
          <w:sz w:val="26"/>
          <w:szCs w:val="26"/>
        </w:rPr>
        <w:t>Sia invece il vostro parlare: “sì, sì”, “no, no”; il di più viene dal Maligno</w:t>
      </w:r>
      <w:r>
        <w:rPr>
          <w:rFonts w:cs="High Tower Text" w:ascii="High Tower Text" w:hAnsi="High Tower Text"/>
          <w:sz w:val="26"/>
          <w:szCs w:val="26"/>
        </w:rPr>
        <w:t>» (vv. 33-37).</w:t>
      </w:r>
      <w:r>
        <w:rPr>
          <w:rFonts w:cs="High Tower Text" w:ascii="High Tower Text" w:hAnsi="High Tower Text"/>
          <w:i/>
          <w:sz w:val="26"/>
          <w:szCs w:val="26"/>
        </w:rPr>
        <w:t xml:space="preserve"> </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era tanto la profanazione del nome del Signore che lo preoccupava. Ci sono altri elementi che rendono inaccettabile un giuramento. Anzitutto esso presuppone una conce-zione pagana di Dio che è immaginato come un vendicatore, pronto a scagliare i suoi fulmini contro bugiardi e spergiuri; poi è il sintomo di una società in cui regnano la diffidenza, la sfiducia, la slealtà, il sospetto reciproc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comunità dei discepoli di Gesù il giuramento è inconcepibile perché essa è costituita da persone dal «cuore puro» (Mt 5,8), guidate dallo spirito di verità (Gv 14,17; 16,13), che bandiscono dalla loro vita ogni menzogna - come raccomanda Paolo: «Deposta la menzogna, parlate ognuno al vostro prossimo secondo verità, poiché siamo mèmbri gli uni degli altri» (Ef 4,25; 1Pt 2,1).</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In queste prime domeniche del Tempo ordinario la liturgia ci sta facendo ascoltare quello che, a partire da sant'Agostino, siamo abituati a definire il Discorso della montagna, con il quale Gesù, nel Vangelo secondo Matteo, inaugura la sua proclamazione del Regno dei cieli. Ne abbiamo già ascoltato l'apertura, con l'annuncio sconvolgente delle beatitudini (IV Domenica), le quali consentono al discepolo di essere sale della terra e luce del mondo (V Domenica). In questa domenica entriamo in quella sezione del discorso solitamente chiamat a 'delle antitesi': «avete inteso che fu detto agli antichi... ma io vi d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iturgia non può farci leggere il discorso di Gesù che in questo modo, sezionandolo in piccoli brani, con il rischio tuttavia di perdere il respiro unitario del testo, che ne consente anche la più piena comprensione. Forse vale la pena, più che commentare le singole affermazioni di Gesù, gettare anzitutto uno sguardo complessivo sul loro insieme, per comprendere meglio la prospettiva fondamentale della 'legge superiore', diversa da quella degli scribi e dei farisei, che Gesù propone al discepolo del Regno dei cieli (cfr. Mt 5,20). Diversa e </w:t>
      </w:r>
      <w:r>
        <w:rPr>
          <w:rFonts w:cs="High Tower Text" w:ascii="High Tower Text" w:hAnsi="High Tower Text"/>
          <w:i/>
          <w:sz w:val="26"/>
          <w:szCs w:val="26"/>
        </w:rPr>
        <w:t>superiore</w:t>
      </w:r>
      <w:r>
        <w:rPr>
          <w:rFonts w:cs="High Tower Text" w:ascii="High Tower Text" w:hAnsi="High Tower Text"/>
          <w:sz w:val="26"/>
          <w:szCs w:val="26"/>
        </w:rPr>
        <w:t xml:space="preserve">, eppure tale da non </w:t>
      </w:r>
      <w:r>
        <w:rPr>
          <w:rFonts w:cs="High Tower Text" w:ascii="High Tower Text" w:hAnsi="High Tower Text"/>
          <w:i/>
          <w:sz w:val="26"/>
          <w:szCs w:val="26"/>
        </w:rPr>
        <w:t>abolire</w:t>
      </w:r>
      <w:r>
        <w:rPr>
          <w:rFonts w:cs="High Tower Text" w:ascii="High Tower Text" w:hAnsi="High Tower Text"/>
          <w:sz w:val="26"/>
          <w:szCs w:val="26"/>
        </w:rPr>
        <w:t xml:space="preserve"> neppure uno iota o un solo trattino della Legge di Mosè, ma da condurli al loro compimento (cfr. vv. 17-19). Suonano paradossali, se non contraddittorie, queste affermazioni di Gesù; ci aiutano però a intuire che la 'legge superiore' del discepolo non consiste tanto in un contenuto differente, ma in un atteggiamento di fondo - del 'cuore' si potrebbe dire - con il quale egli deve accogliere e vivere la parola di Dio rivelata nella Legge e nei Profeti, e che ora giunge a compimento in Gesù. Non un cuore preoccupato semplicemente della scrupolosa osservanza dei precetti, ma teso a cercare in ogni realtà e in ogni gesto della vita il volto del Padre e la relazione con lui. Ciò esige la conformazione a quel suo volere che si manifesta in un amore per tutti i suoi figli, tale da far sorgere «il suo sole sui cattivi e sui buoni», e da far «piovere sui giusti e sugli ingiusti» (5,44), come ascolteremo domenica prossima. Non si tratta di osservare diligentemente dei comandamenti, ma di lasciarsi istruire dalla parola di Gesù per diventare sempre più simili alla perfezione del Padre che è nei cieli, che consiste proprio nella qualità straordinaria del suo amore per tutti i suoi figli. La legge superiore di cui parla Gesù non è quella del servo, preoccupato con il suo agire di meritare la ricompensa del suo padrone, ma quella del figlio, grato di poter accogliere nella propria vita l'amore gratuito e preveniente del Padre. Ciò che fa non mira a conquistare un premio o a meritare un salario, ma ad accogliere e a far fruttificare in sé un dono che sempre lo precede. Quindi, non si tratta di fare cose diverse, ma di vivere con un cuore diverso. </w:t>
      </w:r>
    </w:p>
    <w:p>
      <w:pPr>
        <w:pStyle w:val="Normal"/>
        <w:tabs>
          <w:tab w:val="clear" w:pos="708"/>
          <w:tab w:val="left" w:pos="284" w:leader="none"/>
        </w:tabs>
        <w:spacing w:lineRule="atLeast" w:line="320"/>
        <w:rPr/>
      </w:pPr>
      <w:r>
        <w:rPr>
          <w:rFonts w:cs="High Tower Text" w:ascii="High Tower Text" w:hAnsi="High Tower Text"/>
          <w:sz w:val="26"/>
          <w:szCs w:val="26"/>
        </w:rPr>
        <w:tab/>
        <w:t>Tale è anche la sapienza di cui ci parla il libro del Siracide nella prima lettura, che consiste nel discernere la via della vita da quella della morte, ben sapendo che Dio «a nessuno ha comandato di essere empio e a nessuno ha dato il permesso di peccare» (Sir 15,20), non perché sia un giudice inflessibile pronto a punire il trasgressore, ma perché è un Padre buono che desidera che ogni suo figlio viva, e viva un'esistenza libera e responsabile, da figlio appunto, non da servo né tantomeno da schiavo. Tale è anche la sapienza di cui scrive l'apostolo Paolo alla comunità di Corinto, riversata nei nostri cuori dallo Spirito, che ci</w:t>
      </w:r>
    </w:p>
    <w:p>
      <w:pPr>
        <w:pStyle w:val="Normal"/>
        <w:spacing w:lineRule="atLeast" w:line="320"/>
        <w:rPr/>
      </w:pPr>
      <w:r>
        <w:rPr>
          <w:rFonts w:cs="High Tower Text" w:ascii="High Tower Text" w:hAnsi="High Tower Text"/>
          <w:sz w:val="26"/>
          <w:szCs w:val="26"/>
        </w:rPr>
        <w:t xml:space="preserve">introduce nella profondità di Dio, in una comunione d'amore che trasforma la nostra vita, consentendole di accogliere tutto ciò che Dio ha preparato «per coloro che lo amano» (1Cor 2,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dunque, non è venuto ad abolire, ma a dare compimento. Nella tradizione rabbinica 'compiere' o 'abolire' la Legge lo si dice in rapporto a tre atteggiamenti fondamentali: compie la Legge chi la interpreta bene, mentre la abolisce chi la interpreta male; compie la Legge chi le obbedisce, mentre la abolisce chi le disobbedisce; infine, compie la Legge chi fa più di quello che il precetto prescrive, mentre la abolisce chi fa me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i tre atteggiamenti ricordati dalla tradizione rabbinica li ritroviamo tutti nel modo con cui Gesù si è rapportato alla </w:t>
      </w:r>
      <w:r>
        <w:rPr>
          <w:rFonts w:cs="High Tower Text" w:ascii="High Tower Text" w:hAnsi="High Tower Text"/>
          <w:i/>
          <w:sz w:val="26"/>
          <w:szCs w:val="26"/>
        </w:rPr>
        <w:t>Toràh</w:t>
      </w:r>
      <w:r>
        <w:rPr>
          <w:rFonts w:cs="High Tower Text" w:ascii="High Tower Text" w:hAnsi="High Tower Text"/>
          <w:sz w:val="26"/>
          <w:szCs w:val="26"/>
        </w:rPr>
        <w:t xml:space="preserve"> di Mosè. Innanzitutto egli ha compiuto la Legge in quanto le ha obbedito integralmente: infatti, in lui si è realizzata pienamente la volontà salvifica di Dio, custodita e rivelata dalla Legge e dai Profeti. In secondo luogo Gesù ha compiuto la Legge in quanto ha indicato il di più che c'è in ogni precetto. Ha cioè interpretato ogni precetto con radicalità, risalendo sempre alla radice della volontà del Padre che in quel precetto si esprimeva. Questo atteggiamento emerge in modo limpido proprio nella sezione delle antitesi. Uccidere non è solamente togliere la vita a qualcuno. Anche adirarsi con lui, o insultarlo, o calunniarlo significa ucciderlo. Infatti, adirarsi o insultare il fratello ha proprio questo significato: esprime il desiderio che l'altro non ci s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esempio sulla prima antitesi relativa all'omicidio aiuta a comprendere anche un secondo modo con cui Gesù radicalizza la Legge: egli non solo risale alla radice della volontà di Dio, ma scende alla radice del cuore dell'uomo. La giustizia o l'ingiustizia non riguardano soltanto la sfera delle azioni, ma anche quella più profonda delle intenzioni e dei desideri del cuore. Uccido l'altro non soltanto quando lo elimino dalla faccia della terra, ma inizio già a ucciderlo quando lo espello dallo spazio del mio cuore; quando anche con una sola parola offensiva esprimo il desiderio che egli non esista o che almeno non abbia nulla a che fare con la mia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fine, Gesù ha compiuto la Legge perché l'ha interpretata bene, indicando quale sia il suo giusto criterio ermeneutico: ricondurre tutti i numerosi precetti a un unico centro costituito dal primato dell'amore, fondato sulla stessa perfezione del Padre. Amore dunque radicato in un 'come': «siate perfetti come è perfetto il Padre vostro celeste» (5,48). Un 'come' che dice non imitazione, ma fondazione, secondo la logica che pervade l'intero discorso del monte: la relazione, o la comunione d'amore con il Padre, fonda e trasforma il nostro modo di essere e di agire. </w:t>
      </w:r>
    </w:p>
    <w:p>
      <w:pPr>
        <w:pStyle w:val="Normal"/>
        <w:tabs>
          <w:tab w:val="clear" w:pos="708"/>
          <w:tab w:val="left" w:pos="284" w:leader="none"/>
        </w:tabs>
        <w:spacing w:lineRule="atLeast" w:line="320"/>
        <w:rPr/>
      </w:pPr>
      <w:r>
        <w:rPr>
          <w:rFonts w:cs="High Tower Text" w:ascii="High Tower Text" w:hAnsi="High Tower Text"/>
          <w:sz w:val="26"/>
          <w:szCs w:val="26"/>
        </w:rPr>
        <w:tab/>
        <w:t>Diventa importante, allora, capire l'anima profonda di queste norme del Signore. È   un'anima contemplativa. [...] La novità introdotta da Gesù consiste soprattutto nello sguardo rivolto al Padre. La novità vera è la comunione di Gesù con l'amore del Padre, la conoscenza profonda che Gesù ha del Padre. Siamo qui nel cuore della morale cristiana che non è norma, precetto, legge, ma è comunione di vita, è Spirito Santo, come dice Paolo nella lettera ai Romani nel cap. 8: «La legge dello Spirito della vita in Cristo Gesù». Il cristiano è senza legge, purché abbia l'occhio rivolto verso Dio. Quando il cristiano, guidato dallo Spirito, è figlio; quando diventa sempre più figlio, allora non ha bisogno di legge, perché questo sguardo rivolto verso Dio gli permette di entrare in tutte le legislazioni di questo mondo per far emergere dal di dentro un cammino di amore che tende alla massimalità, a quella pienezza di amore che è stata svelata dallo sguardo di Dio.</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w:t>
      </w:r>
      <w:r>
        <w:rPr>
          <w:rFonts w:cs="High Tower Text" w:ascii="High Tower Text" w:hAnsi="High Tower Text"/>
          <w:color w:val="006600"/>
          <w:sz w:val="26"/>
          <w:szCs w:val="26"/>
        </w:rPr>
        <w:t>Scegli la vit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Io ti ho posto davanti la vita e la morte, / la benedizione e la maledizione; / scegli dunque la vita, perché viva tu e la tua discendenza...» (Dt 30,19).</w:t>
      </w:r>
    </w:p>
    <w:p>
      <w:pPr>
        <w:pStyle w:val="TextBody"/>
        <w:spacing w:lineRule="atLeast" w:line="320"/>
        <w:rPr/>
      </w:pPr>
      <w:r>
        <w:rPr>
          <w:rFonts w:cs="Garamond" w:ascii="High Tower Text" w:hAnsi="High Tower Text"/>
          <w:sz w:val="26"/>
          <w:szCs w:val="26"/>
        </w:rPr>
        <w:t>«Beato l'uomo che non segue il consiglio degli empi, / non indugia nella via dei peccatori...» (Sal 1,1).</w:t>
      </w:r>
    </w:p>
    <w:p>
      <w:pPr>
        <w:pStyle w:val="TextBody"/>
        <w:spacing w:lineRule="atLeast" w:line="320"/>
        <w:rPr/>
      </w:pPr>
      <w:r>
        <w:rPr>
          <w:rFonts w:cs="Garamond" w:ascii="High Tower Text" w:hAnsi="High Tower Text"/>
          <w:sz w:val="26"/>
          <w:szCs w:val="26"/>
        </w:rPr>
        <w:t>La strada della morte che il primo Salmo ci chiede di non imboccare la stiamo percorrendo, tutti quanti. La morte è diventata il pastore che seguiamo docilmente fino al suicidio universale che essa ci ha convinto a preparare con le nostre mani. E perché la sua opera sia perfetta, ci rende ciechi a quanto con esse costruiamo.</w:t>
      </w:r>
    </w:p>
    <w:p>
      <w:pPr>
        <w:pStyle w:val="TextBody"/>
        <w:spacing w:lineRule="atLeast" w:line="320"/>
        <w:rPr/>
      </w:pPr>
      <w:r>
        <w:rPr>
          <w:rFonts w:cs="Garamond" w:ascii="High Tower Text" w:hAnsi="High Tower Text"/>
          <w:sz w:val="26"/>
          <w:szCs w:val="26"/>
        </w:rPr>
        <w:t>La strada della morte si riassume in poche cifre: due miliardi di uomini affamati sul pianeta, centinaia di milioni di uomini asserviti a regimi politici assassini, negatori di tutti i valori ai quali fingiamo di credere, alcune centinaia di milioni di vittime assassinate dalle guerre e dai conflitti dell'ultimo secolo.</w:t>
      </w:r>
    </w:p>
    <w:p>
      <w:pPr>
        <w:pStyle w:val="TextBody"/>
        <w:spacing w:lineRule="atLeast" w:line="320"/>
        <w:rPr/>
      </w:pPr>
      <w:r>
        <w:rPr>
          <w:rFonts w:cs="Garamond" w:ascii="High Tower Text" w:hAnsi="High Tower Text"/>
          <w:sz w:val="26"/>
          <w:szCs w:val="26"/>
        </w:rPr>
        <w:t>La strada della vita si apre di fronte a noi, ma noi voltiamo la testa, rifiutandoci non solo di imboccarla, ma anche di prendere coscienza della sua esistenza. Di fronte ai pericoli del nostro tempo, la strada della vita apre all'uomo possibilità sino a ieri inimmaginabili di progresso della conoscenza, di approfondimento, libertà, liberazione e salvezza.</w:t>
      </w:r>
    </w:p>
    <w:p>
      <w:pPr>
        <w:pStyle w:val="TextBody"/>
        <w:spacing w:lineRule="atLeast" w:line="320"/>
        <w:rPr/>
      </w:pPr>
      <w:r>
        <w:rPr>
          <w:rFonts w:cs="Garamond" w:ascii="High Tower Text" w:hAnsi="High Tower Text"/>
          <w:sz w:val="26"/>
          <w:szCs w:val="26"/>
        </w:rPr>
        <w:t>Quest'ordine ha cessato di essere un pio desiderio, per diventare la condizione certa della sopravvivenza dei mondi. Ciò determina la necessità di un risveglio spirituale che ci renda attenti alle realtà create dalla nostra scelta e dalla nostra speranza (...).</w:t>
      </w:r>
    </w:p>
    <w:p>
      <w:pPr>
        <w:pStyle w:val="TextBody"/>
        <w:spacing w:lineRule="atLeast" w:line="320"/>
        <w:rPr/>
      </w:pPr>
      <w:r>
        <w:rPr>
          <w:rFonts w:cs="Garamond" w:ascii="High Tower Text" w:hAnsi="High Tower Text"/>
          <w:sz w:val="26"/>
          <w:szCs w:val="26"/>
        </w:rPr>
        <w:t>Nella lotta contro la bestia che cova in ogni uomo, la Bibbia, i Vangeli e il Corano, come i Veda dell'India o i testi che celebrano le Quattro Nobili Verità del buddhismo, levano per i credenti le loro armi spirituali di fronte agli strumenti di violenza e di morte della bestia.</w:t>
      </w:r>
    </w:p>
    <w:p>
      <w:pPr>
        <w:pStyle w:val="TextBody"/>
        <w:spacing w:lineRule="atLeast" w:line="320"/>
        <w:rPr/>
      </w:pPr>
      <w:r>
        <w:rPr>
          <w:rFonts w:cs="Garamond" w:ascii="High Tower Text" w:hAnsi="High Tower Text"/>
          <w:sz w:val="26"/>
          <w:szCs w:val="26"/>
        </w:rPr>
        <w:t>Fin dalla nascita, ci troviamo di fronte a un mondo che non ammette l'indifferenza. Recitate il Decalogo in ebraico, in greco, in arabo o nelle 2170 lingue in cui le dieci Parole sono attualmente tradotte: incontrerete un mondo che richiede di fare una scelta fra la luce e le tenebre, fra la vita e la morte. Esistono infatti due vie e noi ne siamo avvisati: il mondo è diviso in due. Si impone quindi una scelta, che costituisce la necessità e il rischio di tale scissione. Quest'ultima esprime una realtà evidente: le tenebre e la luce si spartiscono l'universalità fisica e spirituale del reale.</w:t>
      </w:r>
    </w:p>
    <w:p>
      <w:pPr>
        <w:pStyle w:val="TextBody"/>
        <w:spacing w:lineRule="atLeast" w:line="320"/>
        <w:rPr/>
      </w:pPr>
      <w:r>
        <w:rPr>
          <w:rFonts w:cs="Garamond" w:ascii="High Tower Text" w:hAnsi="High Tower Text"/>
          <w:sz w:val="26"/>
          <w:szCs w:val="26"/>
        </w:rPr>
        <w:t>Rileggiamo il Decalogo. Ognuna delle Dieci parole descrive il mondo della luce e dell'unità, dell'amore e della vita, opposto a quello della divisione, dell'idolatria, dell'assassinio, dell'adulterio, del furto, della menzogna e della bramosia, governati dalle tenebre e dalla morte. Mosè, insieme con Gesù e Muhammad, ci ordina: «Scegli dunque la vita, perché tu viva».</w:t>
      </w:r>
    </w:p>
    <w:p>
      <w:pPr>
        <w:pStyle w:val="TextBody"/>
        <w:spacing w:lineRule="atLeast" w:line="320"/>
        <w:rPr/>
      </w:pPr>
      <w:r>
        <w:rPr>
          <w:rFonts w:cs="Garamond" w:ascii="High Tower Text" w:hAnsi="High Tower Text"/>
          <w:sz w:val="26"/>
          <w:szCs w:val="26"/>
        </w:rPr>
        <w:t xml:space="preserve">(A. Chouraqui, </w:t>
      </w:r>
      <w:r>
        <w:rPr>
          <w:rFonts w:cs="Garamond" w:ascii="High Tower Text" w:hAnsi="High Tower Text"/>
          <w:i/>
          <w:sz w:val="26"/>
          <w:szCs w:val="26"/>
        </w:rPr>
        <w:t>I Dieci Comandamenti</w:t>
      </w:r>
      <w:r>
        <w:rPr>
          <w:rFonts w:cs="Garamond" w:ascii="High Tower Text" w:hAnsi="High Tower Text"/>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Arik e la Torah</w:t>
      </w:r>
    </w:p>
    <w:p>
      <w:pPr>
        <w:pStyle w:val="TextBody"/>
        <w:spacing w:lineRule="atLeast" w:line="320"/>
        <w:rPr>
          <w:rFonts w:ascii="High Tower Text" w:hAnsi="High Tower Text" w:cs="Garamond"/>
          <w:sz w:val="26"/>
          <w:szCs w:val="26"/>
        </w:rPr>
      </w:pPr>
      <w:r>
        <w:rPr>
          <w:rFonts w:cs="Garamond" w:ascii="High Tower Text" w:hAnsi="High Tower Text"/>
          <w:sz w:val="26"/>
          <w:szCs w:val="26"/>
        </w:rPr>
        <w:t>Arik mi ha indicato un alberello aggrappato a un palo di sostegno.</w:t>
      </w:r>
    </w:p>
    <w:p>
      <w:pPr>
        <w:pStyle w:val="TextBody"/>
        <w:spacing w:lineRule="atLeast" w:line="320"/>
        <w:rPr/>
      </w:pPr>
      <w:r>
        <w:rPr>
          <w:rFonts w:cs="Garamond" w:ascii="High Tower Text" w:hAnsi="High Tower Text"/>
          <w:sz w:val="26"/>
          <w:szCs w:val="26"/>
        </w:rPr>
        <w:t>«Vedi, in noi - come negli alberi - c’è un naturale desiderio di salire, di innalzarci. Magari è sepolto sotto chili di scorie, ma esiste. È una sorta di nostalgia che dimora nella parte più profonda di ogni uomo. La vita però è complessa e piena di contrasti e noi, abbandonandoci unicamente al giudizio della nostra mente, rischiamo di sbagliare direzione, di venir abbagliati da qualche finto sole. Per questo esiste la Torah, è come il tutore di quel giovane albero, ci aiuta a salire dritti, ad andare incontro al cielo senza farci spezzare dalle tempeste di vento.»</w:t>
      </w:r>
    </w:p>
    <w:p>
      <w:pPr>
        <w:pStyle w:val="TextBody"/>
        <w:spacing w:lineRule="atLeast" w:line="320"/>
        <w:rPr/>
      </w:pPr>
      <w:r>
        <w:rPr>
          <w:rFonts w:cs="Garamond" w:ascii="High Tower Text" w:hAnsi="High Tower Text"/>
          <w:sz w:val="26"/>
          <w:szCs w:val="26"/>
        </w:rPr>
        <w:t xml:space="preserve">(Susanna TAMARO, </w:t>
      </w:r>
      <w:r>
        <w:rPr>
          <w:rFonts w:cs="Garamond" w:ascii="High Tower Text" w:hAnsi="High Tower Text"/>
          <w:i/>
          <w:iCs/>
          <w:sz w:val="26"/>
          <w:szCs w:val="26"/>
        </w:rPr>
        <w:t>Ascolta la mia voce</w:t>
      </w:r>
      <w:r>
        <w:rPr>
          <w:rFonts w:cs="Garamond" w:ascii="High Tower Text" w:hAnsi="High Tower Text"/>
          <w:sz w:val="26"/>
          <w:szCs w:val="26"/>
        </w:rPr>
        <w:t xml:space="preserve">, Milano, Rizzoli, 2006, 192-193).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vito alla preghier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me può un giovane conservare pura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ndo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cerco con tutto il cu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fa' che non mi allontani dai tuoi comandamen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nservo nel mio cuore le tue istruzion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e non sarò colpevole verso di t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rendo grazie, Sign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perché mi insegni le tue legg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Le mie labbra vanno ripetend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utte le decisioni che hai pres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Seguire i tuoi precetti mi dà gioi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come avere un'immensa ricchezz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Voglio meditare i tuoi decre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perdo mai di vista le tue vi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Le tue leggi mi rendono felic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dimenticherò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Dona a me, tuo servo,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rò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Aprimi gli occhi e contemplerò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i frutti stupendi della  tua legg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dal Salmo 119)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Fernando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008000"/>
          <w:left w:val="single" w:sz="4" w:space="4" w:color="008000"/>
          <w:bottom w:val="single" w:sz="4" w:space="1" w:color="008000"/>
          <w:right w:val="single" w:sz="4" w:space="4" w:color="008000"/>
        </w:pBdr>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xml:space="preserve">, Milano, Ancora, 2003.  </w:t>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0:00Z</dcterms:created>
  <dc:creator>Jesús Manuel García</dc:creator>
  <dc:description/>
  <cp:keywords/>
  <dc:language>en-US</dc:language>
  <cp:lastModifiedBy>Jesùs Manuel Garcìa</cp:lastModifiedBy>
  <cp:lastPrinted>2007-11-23T14:46:00Z</cp:lastPrinted>
  <dcterms:modified xsi:type="dcterms:W3CDTF">2014-02-02T09:26: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