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49,3.5-6</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l Signore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tabs>
                <w:tab w:val="clear" w:pos="708"/>
                <w:tab w:val="left" w:pos="284" w:leader="none"/>
              </w:tabs>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w:t>
      </w:r>
      <w:r>
        <w:rPr>
          <w:rFonts w:cs="High Tower Text" w:ascii="High Tower Text" w:hAnsi="High Tower Text"/>
          <w:i/>
          <w:sz w:val="26"/>
          <w:szCs w:val="26"/>
        </w:rPr>
        <w:t>Il Signore mi ha detto: “Mio servo tu sei, Israele, sul quale manifesterò la mia gloria”</w:t>
      </w:r>
      <w:r>
        <w:rPr>
          <w:rFonts w:cs="High Tower Text" w:ascii="High Tower Text" w:hAnsi="High Tower Text"/>
          <w:sz w:val="26"/>
          <w:szCs w:val="26"/>
        </w:rPr>
        <w:t>» (Is 49,3).</w:t>
      </w:r>
    </w:p>
    <w:p>
      <w:pPr>
        <w:pStyle w:val="Normal"/>
        <w:tabs>
          <w:tab w:val="clear" w:pos="708"/>
          <w:tab w:val="left" w:pos="284" w:leader="none"/>
        </w:tabs>
        <w:spacing w:lineRule="atLeast" w:line="320"/>
        <w:rPr/>
      </w:pPr>
      <w:r>
        <w:rPr>
          <w:rFonts w:cs="High Tower Text" w:ascii="High Tower Text" w:hAnsi="High Tower Text"/>
          <w:sz w:val="26"/>
          <w:szCs w:val="26"/>
        </w:rPr>
        <w:tab/>
        <w:t>Siamo di fronte ad una affermazione paradossale: Dio manifesta la sua gloria nascondendola in un «servo», la cui opera ha tutte le apparenze del fallimento e comporterà molte sofferenze (cf. Is 49,4; 50,6). Dio ha scelto Israele non per la sua potenza, o per i suoi meriti, ma per amore gratuito: «il Signore si è legato a voi e vi ha scelti, non perché siete più numerosi di tutti gli altri popoli — siete infatti il più piccolo di tutti i popoli — ma perché il Signore vi ama e perché ha voluto mantenere il giuramento fatto ai vostri padri» (Dt 7,7-8).</w:t>
      </w:r>
    </w:p>
    <w:p>
      <w:pPr>
        <w:pStyle w:val="Normal"/>
        <w:tabs>
          <w:tab w:val="clear" w:pos="708"/>
          <w:tab w:val="left" w:pos="284" w:leader="none"/>
        </w:tabs>
        <w:spacing w:lineRule="atLeast" w:line="320"/>
        <w:rPr/>
      </w:pPr>
      <w:r>
        <w:rPr>
          <w:rFonts w:cs="High Tower Text" w:ascii="High Tower Text" w:hAnsi="High Tower Text"/>
          <w:sz w:val="26"/>
          <w:szCs w:val="26"/>
        </w:rPr>
        <w:tab/>
        <w:t>Il «servo del Signore» è stato plasmato da lui fin «dal seno materno» (Is 49,1); Dio gli ha affidato una missione nei confronti di Israele e verso le genti. Tale missione comporta fatica, sofferenza, morie, ma Dio non lo ha abbandonato come sembra ad uno sguardo superficiale, ma è con lui proprio nel momento della sofferenza, mentre il successo è sì promesso, ma differito ad altro tempo (cf. Is 52,13-5).</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1,1-3</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si presenta ai cristiani di Corinto come apostolo, chiamato da Dio (1Cor 1,1). Egli lo sottolinea con forza qui, come in altre lettere (cf. Rom 1,1; 2Cor 1,1; Gal 1,1; Col 1,1). Egli compie la sua missione secondo il volere di Dio e non secondo progetti personali. «Tutto il merito e la capacità sono di colui che chiama, al chiamato non resta che obbedire»,  dice Giovanni Crisostomo nel suo commento ai primi versetti della lettera ai Corinti, e aggiunge: «siamo stati chiamati perché piacque a Dio, non perché eravamo degni» (cf. PG 61,13-14).</w:t>
      </w:r>
    </w:p>
    <w:p>
      <w:pPr>
        <w:pStyle w:val="Normal"/>
        <w:tabs>
          <w:tab w:val="clear" w:pos="708"/>
          <w:tab w:val="left" w:pos="284" w:leader="none"/>
        </w:tabs>
        <w:spacing w:lineRule="atLeast" w:line="320"/>
        <w:rPr/>
      </w:pPr>
      <w:r>
        <w:rPr>
          <w:rFonts w:cs="High Tower Text" w:ascii="High Tower Text" w:hAnsi="High Tower Text"/>
          <w:sz w:val="26"/>
          <w:szCs w:val="26"/>
        </w:rPr>
        <w:tab/>
        <w:t>Non solo l'apostolo, ma tutti i cristiani sono dei «chiamati», essi, come l'apostolo, «santificati in Cristo Gesù», e chiamati santi devono manifestare nella loro vita la santità seguendo le orme di Gesù, via verso il Padre, pronti anche ad affrontare la croce.</w:t>
      </w:r>
    </w:p>
    <w:p>
      <w:pPr>
        <w:pStyle w:val="Normal"/>
        <w:tabs>
          <w:tab w:val="clear" w:pos="708"/>
          <w:tab w:val="left" w:pos="284" w:leader="none"/>
        </w:tabs>
        <w:spacing w:lineRule="atLeast" w:line="320"/>
        <w:rPr/>
      </w:pPr>
      <w:r>
        <w:rPr>
          <w:rFonts w:cs="High Tower Text" w:ascii="High Tower Text" w:hAnsi="High Tower Text"/>
          <w:sz w:val="26"/>
          <w:szCs w:val="26"/>
        </w:rPr>
        <w:tab/>
        <w:t>Paolo augura «grazia e pace». È l'indirizzo di saluto che l'apostolo ripete, come formula abituale, all'inizio e alla fine delle sue lettere. Augurare la pace, che nell'orizzonte biblico è un bene grande comprensivo di tutti gli altri beni donati da Dio, è un modo tipico di salutare ebraico che si e mantenuto dai tempi biblici fino ad oggi (cf. Es 4,18; Gdc 6,23; 18,6; 19,20; 1Sam 1,17; 20,42,25,6.35; 2Re 5,19; 1Cr 112,19). Gesù risorto appare ai suoi augurando loro la pace (Lc 24,36; Gv 20,19.26).</w:t>
      </w:r>
    </w:p>
    <w:p>
      <w:pPr>
        <w:pStyle w:val="Normal"/>
        <w:tabs>
          <w:tab w:val="clear" w:pos="708"/>
          <w:tab w:val="left" w:pos="284" w:leader="none"/>
        </w:tabs>
        <w:spacing w:lineRule="atLeast" w:line="320"/>
        <w:rPr/>
      </w:pPr>
      <w:r>
        <w:rPr>
          <w:rFonts w:cs="High Tower Text" w:ascii="High Tower Text" w:hAnsi="High Tower Text"/>
          <w:sz w:val="26"/>
          <w:szCs w:val="26"/>
        </w:rPr>
        <w:tab/>
        <w:t>Grazia è il favore di Dio assolutamente libero da ogni condizionamento, favore strettamente legato alla sua misericordia (cf. Es 33,19; Sap 3,9). Dio stesso nell'apparizione a Mosè nell'Esodo si proclama: «Il Signore, Dio misericordioso e pietoso, lento all'ira e ricco di grazia e di fedeltà» (Es 34,6). I Salmi abbondano di espressioni che inneggiano alla grazia del Signore.</w:t>
      </w:r>
    </w:p>
    <w:p>
      <w:pPr>
        <w:pStyle w:val="Normal"/>
        <w:tabs>
          <w:tab w:val="clear" w:pos="708"/>
          <w:tab w:val="left" w:pos="284" w:leader="none"/>
        </w:tabs>
        <w:spacing w:lineRule="atLeast" w:line="320"/>
        <w:rPr/>
      </w:pPr>
      <w:r>
        <w:rPr>
          <w:rFonts w:cs="High Tower Text" w:ascii="High Tower Text" w:hAnsi="High Tower Text"/>
          <w:sz w:val="26"/>
          <w:szCs w:val="26"/>
        </w:rPr>
        <w:tab/>
        <w:t>In Cristo, rivelatore del Padre, Signore Dio ricco di grazia e di misericordia, ci dice Paolo nella lettera ai Romani, abbiamo ricevuto la grazia e la misericordia di Dio, che in lui ha rivolto il suo sguardo sui peccatori (cf. Rm. 3,21-2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hiamata di Dio in Cristo alla santità e al ministero dentro la comunità è dono di grazia; essa non è una qualità statica, ma accompagna il chiamato e la chiamata nello svolgimento dei loro compiti come Paolo riconosce più volte per se stesso (cf. 1Cor 3,10; 15,10; 12,3; Ef 3,7).</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Giovanni 1,29-34</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w:t>
      </w:r>
      <w:r>
        <w:rPr>
          <w:rFonts w:cs="High Tower Text" w:ascii="High Tower Text" w:hAnsi="High Tower Text"/>
          <w:i/>
          <w:sz w:val="26"/>
          <w:szCs w:val="26"/>
        </w:rPr>
        <w:t>Ecco l’agnello di Dio, colui che toglie il peccato del mondo!</w:t>
      </w:r>
      <w:r>
        <w:rPr>
          <w:rFonts w:cs="High Tower Text" w:ascii="High Tower Text" w:hAnsi="High Tower Text"/>
          <w:sz w:val="26"/>
          <w:szCs w:val="26"/>
        </w:rPr>
        <w:t>» (Gv 1,29).</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vangelista Giovanni ci presenta Gesù come colui che toglie, o meglio, che «prende su di sé» il peccato del mondo. La traduzione «toglie» non rende efficacemente il significato della parola greca </w:t>
      </w:r>
      <w:r>
        <w:rPr>
          <w:rFonts w:cs="High Tower Text" w:ascii="High Tower Text" w:hAnsi="High Tower Text"/>
          <w:i/>
          <w:sz w:val="26"/>
          <w:szCs w:val="26"/>
        </w:rPr>
        <w:t>airein</w:t>
      </w:r>
      <w:r>
        <w:rPr>
          <w:rFonts w:cs="High Tower Text" w:ascii="High Tower Text" w:hAnsi="High Tower Text"/>
          <w:sz w:val="26"/>
          <w:szCs w:val="26"/>
        </w:rPr>
        <w:t>, che significa letteralmente sollevare, prendere su di sé, mentre la traduzione italiana «togliere» suggerisce l'idea di eliminare. Gesù è agli inizi della sua missione e non elimina il peccato con l'instaurazione gloriosa del regno di Dio, regno dove il peccato e le sue conseguenze non avranno più nessun potere, ma incomincia il suo cammino fra i peccatori e in solidarietà con essi.</w:t>
      </w:r>
    </w:p>
    <w:p>
      <w:pPr>
        <w:pStyle w:val="Normal"/>
        <w:tabs>
          <w:tab w:val="clear" w:pos="708"/>
          <w:tab w:val="left" w:pos="284" w:leader="none"/>
        </w:tabs>
        <w:spacing w:lineRule="atLeast" w:line="320"/>
        <w:rPr/>
      </w:pPr>
      <w:r>
        <w:rPr>
          <w:rFonts w:cs="High Tower Text" w:ascii="High Tower Text" w:hAnsi="High Tower Text"/>
          <w:sz w:val="26"/>
          <w:szCs w:val="26"/>
        </w:rPr>
        <w:tab/>
        <w:t>Egli, dice ancora l'evangelista, è «l'agnello di Dio». Che cosa significa questa figura? Per cercare di capirla dobbiamo rifarci all'ambiente religioso ebraico contemporaneo a Gesù e alle Scritture ebraiche (Antico Testamento), che l'evangelista e i suoi interlocutori riconoscono come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Un ambito di riferimento possibile è il culto sacrificale del tempio di Gerusalemme; in particolare l'evangelista avrebbe pensato all'agnello pasquale a cui allude direttamente nel racconto della morte in croce (cf. Gv 19,36 in relazione a Es 12,46; Num 9,12; Sal 34,21). In questa direzione si muovono altri due passi neotestamentari: «Cristo, nostra pasqua, è stato immolato» (1Cor 5,7) e «foste liberati... con il sangue prezioso di Cristo, come di agnello senza difetti e senza macchia» (1Pt 1,19; cf. Es 12,4).</w:t>
      </w:r>
    </w:p>
    <w:p>
      <w:pPr>
        <w:pStyle w:val="Normal"/>
        <w:tabs>
          <w:tab w:val="clear" w:pos="708"/>
          <w:tab w:val="left" w:pos="284" w:leader="none"/>
        </w:tabs>
        <w:spacing w:lineRule="atLeast" w:line="320"/>
        <w:rPr/>
      </w:pPr>
      <w:r>
        <w:rPr>
          <w:rFonts w:cs="High Tower Text" w:ascii="High Tower Text" w:hAnsi="High Tower Text"/>
          <w:sz w:val="26"/>
          <w:szCs w:val="26"/>
        </w:rPr>
        <w:tab/>
        <w:t>Sempre nell'ambito del culto sacrificale del tempio potrebbe esserci allusione al sacrificio dei due agnelli immolati ogni giorno nel tempio alla «presenza del Signore» uno al mattino e uno al tramonto (cf. Es 29,38).</w:t>
      </w:r>
    </w:p>
    <w:p>
      <w:pPr>
        <w:pStyle w:val="Normal"/>
        <w:spacing w:lineRule="atLeast" w:line="320"/>
        <w:rPr/>
      </w:pPr>
      <w:r>
        <w:rPr>
          <w:rFonts w:cs="High Tower Text" w:ascii="High Tower Text" w:hAnsi="High Tower Text"/>
          <w:sz w:val="26"/>
          <w:szCs w:val="26"/>
        </w:rPr>
        <w:t>Entrambi questi riferimenti portano a vedere nella figura di Gesù il mediatore fra Dio e gli uomini, che accetta di prendere su di sé le conseguenze del male del mondo con un estremo atto di amore e di offerta di sé a Dio, in solidarietà con tutti gli esseri viventi, facendosi, per così dire, come gli agnelli sacrificati nel tempio «olocausto perenne per tutte le generazioni» (cf. Es 29,42).</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studiosi biblici ritengono che l'espressione «agnello di Dio» sia equivalente a quella di «servo di Dio». Essi si basano sulla constatazione che il vocabolo greco </w:t>
      </w:r>
      <w:r>
        <w:rPr>
          <w:rFonts w:cs="High Tower Text" w:ascii="High Tower Text" w:hAnsi="High Tower Text"/>
          <w:i/>
          <w:sz w:val="26"/>
          <w:szCs w:val="26"/>
        </w:rPr>
        <w:t>amnòs</w:t>
      </w:r>
      <w:r>
        <w:rPr>
          <w:rFonts w:cs="High Tower Text" w:ascii="High Tower Text" w:hAnsi="High Tower Text"/>
          <w:sz w:val="26"/>
          <w:szCs w:val="26"/>
        </w:rPr>
        <w:t xml:space="preserve">, </w:t>
      </w:r>
      <w:r>
        <w:rPr>
          <w:rFonts w:cs="High Tower Text" w:ascii="High Tower Text" w:hAnsi="High Tower Text"/>
          <w:i/>
          <w:sz w:val="26"/>
          <w:szCs w:val="26"/>
        </w:rPr>
        <w:t>agnello</w:t>
      </w:r>
      <w:r>
        <w:rPr>
          <w:rFonts w:cs="High Tower Text" w:ascii="High Tower Text" w:hAnsi="High Tower Text"/>
          <w:sz w:val="26"/>
          <w:szCs w:val="26"/>
        </w:rPr>
        <w:t xml:space="preserve"> usato da Gv 1,29,36 è lo stesso vocabolo della traduzione dei Settanta di Is 53,7 ripreso in Atti 8,32: «Come pecora fu condotto al macello, e come agnello senza voce innanzi a chi lo tosa, così egli non apre la bocca».</w:t>
      </w:r>
    </w:p>
    <w:p>
      <w:pPr>
        <w:pStyle w:val="Normal"/>
        <w:tabs>
          <w:tab w:val="clear" w:pos="708"/>
          <w:tab w:val="left" w:pos="284" w:leader="none"/>
        </w:tabs>
        <w:spacing w:lineRule="atLeast" w:line="320"/>
        <w:rPr/>
      </w:pPr>
      <w:r>
        <w:rPr>
          <w:rFonts w:cs="High Tower Text" w:ascii="High Tower Text" w:hAnsi="High Tower Text"/>
          <w:sz w:val="26"/>
          <w:szCs w:val="26"/>
        </w:rPr>
        <w:tab/>
        <w:t>Queste diverse interpretazioni non si escludono a vicenda, ma aiutano a penetrare nella ricchezza della figura di Gesù, che l'evangelista ci presenta attraverso le parole del Battista. Come suggerisce anche la prima lettura, possiamo riferirci ai carmi del servo di Isaia per trovare le radici della figura di Gesù e cercare di capire qualcosa di più del mistero della sua missione e della stessa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L'«agnello-servo di Dio» è colui a cui Giovanni rende testimonianza, di fronte al quale egli si tira indietro. È lui quello a cui si deve guardare, è lui colui che deve essere rivelato ad Israele, perché proprio dentro Israele compirà la sua missione.</w:t>
      </w:r>
    </w:p>
    <w:p>
      <w:pPr>
        <w:pStyle w:val="Normal"/>
        <w:tabs>
          <w:tab w:val="clear" w:pos="708"/>
          <w:tab w:val="left" w:pos="284" w:leader="none"/>
        </w:tabs>
        <w:spacing w:lineRule="atLeast" w:line="320"/>
        <w:rPr/>
      </w:pPr>
      <w:r>
        <w:rPr>
          <w:rFonts w:cs="High Tower Text" w:ascii="High Tower Text" w:hAnsi="High Tower Text"/>
          <w:sz w:val="26"/>
          <w:szCs w:val="26"/>
        </w:rPr>
        <w:tab/>
        <w:t>La testimonianza del Battista si conclude con la proclamazione di Gesù «Figlio di Dio». Tale riconoscimento non è frutto di conoscenza umana, ma è conseguenza del dono dello Spirito. Infatti Giovanni dichiara di non aver conosciuto la persona di Gesù nella profondità del suo mistero di Figlio di Dio, se non dopo aver visto «</w:t>
      </w:r>
      <w:r>
        <w:rPr>
          <w:rFonts w:cs="High Tower Text" w:ascii="High Tower Text" w:hAnsi="High Tower Text"/>
          <w:i/>
          <w:sz w:val="26"/>
          <w:szCs w:val="26"/>
        </w:rPr>
        <w:t>lo Spirito discendere come una colomba dal cielo e rimanere su di lui</w:t>
      </w:r>
      <w:r>
        <w:rPr>
          <w:rFonts w:cs="High Tower Text" w:ascii="High Tower Text" w:hAnsi="High Tower Text"/>
          <w:sz w:val="26"/>
          <w:szCs w:val="26"/>
        </w:rPr>
        <w:t>» (1Gv 1,32; cf. Is 11,2; 61,1).</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 xml:space="preserve">Prima lettura e vangelo convergono verso un </w:t>
      </w:r>
      <w:r>
        <w:rPr>
          <w:rFonts w:cs="High Tower Text" w:ascii="High Tower Text" w:hAnsi="High Tower Text"/>
          <w:i/>
          <w:sz w:val="26"/>
          <w:szCs w:val="26"/>
        </w:rPr>
        <w:t>centro cristologico e sociologico</w:t>
      </w:r>
      <w:r>
        <w:rPr>
          <w:rFonts w:cs="High Tower Text" w:ascii="High Tower Text" w:hAnsi="High Tower Text"/>
          <w:sz w:val="26"/>
          <w:szCs w:val="26"/>
        </w:rPr>
        <w:t xml:space="preserve">. Isaia parla del </w:t>
      </w:r>
      <w:r>
        <w:rPr>
          <w:rFonts w:cs="High Tower Text" w:ascii="High Tower Text" w:hAnsi="High Tower Text"/>
          <w:i/>
          <w:sz w:val="26"/>
          <w:szCs w:val="26"/>
        </w:rPr>
        <w:t>Servo del Signore</w:t>
      </w:r>
      <w:r>
        <w:rPr>
          <w:rFonts w:cs="High Tower Text" w:ascii="High Tower Text" w:hAnsi="High Tower Text"/>
          <w:sz w:val="26"/>
          <w:szCs w:val="26"/>
        </w:rPr>
        <w:t xml:space="preserve"> e della sua </w:t>
      </w:r>
      <w:r>
        <w:rPr>
          <w:rFonts w:cs="High Tower Text" w:ascii="High Tower Text" w:hAnsi="High Tower Text"/>
          <w:i/>
          <w:sz w:val="26"/>
          <w:szCs w:val="26"/>
        </w:rPr>
        <w:t>missione</w:t>
      </w:r>
      <w:r>
        <w:rPr>
          <w:rFonts w:cs="High Tower Text" w:ascii="High Tower Text" w:hAnsi="High Tower Text"/>
          <w:sz w:val="26"/>
          <w:szCs w:val="26"/>
        </w:rPr>
        <w:t xml:space="preserve"> che ha ampiezza </w:t>
      </w:r>
      <w:r>
        <w:rPr>
          <w:rFonts w:cs="High Tower Text" w:ascii="High Tower Text" w:hAnsi="High Tower Text"/>
          <w:i/>
          <w:sz w:val="26"/>
          <w:szCs w:val="26"/>
        </w:rPr>
        <w:t>universale</w:t>
      </w:r>
      <w:r>
        <w:rPr>
          <w:rFonts w:cs="High Tower Text" w:ascii="High Tower Text" w:hAnsi="High Tower Text"/>
          <w:sz w:val="26"/>
          <w:szCs w:val="26"/>
        </w:rPr>
        <w:t xml:space="preserve"> e consiste nell'essere «luce delle genti»; il vangelo applica a Gesù la tipologia del Servo-Agnello (il termine aramaico </w:t>
      </w:r>
      <w:r>
        <w:rPr>
          <w:rFonts w:cs="High Tower Text" w:ascii="High Tower Text" w:hAnsi="High Tower Text"/>
          <w:i/>
          <w:sz w:val="26"/>
          <w:szCs w:val="26"/>
        </w:rPr>
        <w:t>talja'</w:t>
      </w:r>
      <w:r>
        <w:rPr>
          <w:rFonts w:cs="High Tower Text" w:ascii="High Tower Text" w:hAnsi="High Tower Text"/>
          <w:sz w:val="26"/>
          <w:szCs w:val="26"/>
        </w:rPr>
        <w:t xml:space="preserve"> sembra significare tanto «agnello» quanto «servo»; in Is 53 il Servo è presentato come agnello afono) e il Battista ne annuncia la </w:t>
      </w:r>
      <w:r>
        <w:rPr>
          <w:rFonts w:cs="High Tower Text" w:ascii="High Tower Text" w:hAnsi="High Tower Text"/>
          <w:i/>
          <w:sz w:val="26"/>
          <w:szCs w:val="26"/>
        </w:rPr>
        <w:t>missione universale</w:t>
      </w:r>
      <w:r>
        <w:rPr>
          <w:rFonts w:cs="High Tower Text" w:ascii="High Tower Text" w:hAnsi="High Tower Text"/>
          <w:sz w:val="26"/>
          <w:szCs w:val="26"/>
        </w:rPr>
        <w:t>, «togliere il peccato del mondo».</w:t>
      </w:r>
    </w:p>
    <w:p>
      <w:pPr>
        <w:pStyle w:val="Corpotesto"/>
        <w:spacing w:lineRule="atLeast" w:line="320"/>
        <w:rPr/>
      </w:pPr>
      <w:r>
        <w:rPr>
          <w:rFonts w:cs="High Tower Text" w:ascii="High Tower Text" w:hAnsi="High Tower Text"/>
          <w:i/>
          <w:sz w:val="26"/>
          <w:szCs w:val="26"/>
        </w:rPr>
        <w:t>Compito profetico</w:t>
      </w:r>
      <w:r>
        <w:rPr>
          <w:rFonts w:cs="High Tower Text" w:ascii="High Tower Text" w:hAnsi="High Tower Text"/>
          <w:sz w:val="26"/>
          <w:szCs w:val="26"/>
        </w:rPr>
        <w:t xml:space="preserve"> è quello di preparare l'avvento del </w:t>
      </w:r>
      <w:r>
        <w:rPr>
          <w:rFonts w:cs="High Tower Text" w:ascii="High Tower Text" w:hAnsi="High Tower Text"/>
          <w:i/>
          <w:sz w:val="26"/>
          <w:szCs w:val="26"/>
        </w:rPr>
        <w:t>novum</w:t>
      </w:r>
      <w:r>
        <w:rPr>
          <w:rFonts w:cs="High Tower Text" w:ascii="High Tower Text" w:hAnsi="High Tower Text"/>
          <w:sz w:val="26"/>
          <w:szCs w:val="26"/>
        </w:rPr>
        <w:t xml:space="preserve"> nella storia. La pagina di Isaia preannuncia l'inaudita estensione di orizzonte della missione del Servo (I lettura) e Giovanni introduce il </w:t>
      </w:r>
      <w:r>
        <w:rPr>
          <w:rFonts w:cs="High Tower Text" w:ascii="High Tower Text" w:hAnsi="High Tower Text"/>
          <w:i/>
          <w:sz w:val="26"/>
          <w:szCs w:val="26"/>
        </w:rPr>
        <w:t>novum</w:t>
      </w:r>
      <w:r>
        <w:rPr>
          <w:rFonts w:cs="High Tower Text" w:ascii="High Tower Text" w:hAnsi="High Tower Text"/>
          <w:sz w:val="26"/>
          <w:szCs w:val="26"/>
        </w:rPr>
        <w:t xml:space="preserve"> nella storia indicando Gesù quale Messia, prima sconosciuto («In mezzo a voi sta uno che voi non conoscete»: Gv 1,27). Il profeta sa creare speranza e orientarla, sa dare volto e nome a ciò che sta fiorendo nella storia e aiutarne la nascita. La profezia è la maieutica del futuro che da senso e luce all'oggi. </w:t>
      </w:r>
    </w:p>
    <w:p>
      <w:pPr>
        <w:pStyle w:val="Corpotesto"/>
        <w:spacing w:lineRule="atLeast" w:line="320"/>
        <w:rPr/>
      </w:pPr>
      <w:r>
        <w:rPr>
          <w:rFonts w:cs="High Tower Text" w:ascii="High Tower Text" w:hAnsi="High Tower Text"/>
          <w:sz w:val="26"/>
          <w:szCs w:val="26"/>
        </w:rPr>
        <w:t>Il testo evangelico presenta discretamente uno squarcio sull'</w:t>
      </w:r>
      <w:r>
        <w:rPr>
          <w:rFonts w:cs="High Tower Text" w:ascii="High Tower Text" w:hAnsi="High Tower Text"/>
          <w:i/>
          <w:sz w:val="26"/>
          <w:szCs w:val="26"/>
        </w:rPr>
        <w:t xml:space="preserve">esperienza spirituale </w:t>
      </w:r>
      <w:r>
        <w:rPr>
          <w:rFonts w:cs="High Tower Text" w:ascii="High Tower Text" w:hAnsi="High Tower Text"/>
          <w:sz w:val="26"/>
          <w:szCs w:val="26"/>
        </w:rPr>
        <w:t>di Giovanni Battista in ordine alla conoscenza dell'identità profonda di Gesù. Giovanni «non conosceva» Gesù nella sua identità messianica e di rivelatore del Padre (Gv 1,31.33): ma l'ascolto della parola Dio (Gv 1,33) ha reso vigile il suo sguardo che ha saputo vedere lo Spirito posarsi su Gesù (Gv 1,32.34). L'</w:t>
      </w:r>
      <w:r>
        <w:rPr>
          <w:rFonts w:cs="High Tower Text" w:ascii="High Tower Text" w:hAnsi="High Tower Text"/>
          <w:i/>
          <w:sz w:val="26"/>
          <w:szCs w:val="26"/>
        </w:rPr>
        <w:t xml:space="preserve">ascolto </w:t>
      </w:r>
      <w:r>
        <w:rPr>
          <w:rFonts w:cs="High Tower Text" w:ascii="High Tower Text" w:hAnsi="High Tower Text"/>
          <w:sz w:val="26"/>
          <w:szCs w:val="26"/>
        </w:rPr>
        <w:t xml:space="preserve">della parola rende possibile la visione, ovvero, l'esperienza dello Spirito. La conoscenza che ne scaturisce non è affatto disincarnata o intellettuale, ma partecipe e coinvolta: è </w:t>
      </w:r>
      <w:r>
        <w:rPr>
          <w:rFonts w:cs="High Tower Text" w:ascii="High Tower Text" w:hAnsi="High Tower Text"/>
          <w:i/>
          <w:sz w:val="26"/>
          <w:szCs w:val="26"/>
        </w:rPr>
        <w:t>testimonianza</w:t>
      </w:r>
      <w:r>
        <w:rPr>
          <w:rFonts w:cs="High Tower Text" w:ascii="High Tower Text" w:hAnsi="High Tower Text"/>
          <w:sz w:val="26"/>
          <w:szCs w:val="26"/>
        </w:rPr>
        <w:t xml:space="preserve"> (Gv 1,34). L'itinerario spirituale della conoscenza di Dio nella storia si può così delineare: </w:t>
      </w:r>
      <w:r>
        <w:rPr>
          <w:rFonts w:cs="High Tower Text" w:ascii="High Tower Text" w:hAnsi="High Tower Text"/>
          <w:i/>
          <w:sz w:val="26"/>
          <w:szCs w:val="26"/>
        </w:rPr>
        <w:t>ascolto</w:t>
      </w:r>
      <w:r>
        <w:rPr>
          <w:rFonts w:cs="High Tower Text" w:ascii="High Tower Text" w:hAnsi="High Tower Text"/>
          <w:sz w:val="26"/>
          <w:szCs w:val="26"/>
        </w:rPr>
        <w:t xml:space="preserve"> — </w:t>
      </w:r>
      <w:r>
        <w:rPr>
          <w:rFonts w:cs="High Tower Text" w:ascii="High Tower Text" w:hAnsi="High Tower Text"/>
          <w:i/>
          <w:sz w:val="26"/>
          <w:szCs w:val="26"/>
        </w:rPr>
        <w:t>discernimento</w:t>
      </w:r>
      <w:r>
        <w:rPr>
          <w:rFonts w:cs="High Tower Text" w:ascii="High Tower Text" w:hAnsi="High Tower Text"/>
          <w:sz w:val="26"/>
          <w:szCs w:val="26"/>
        </w:rPr>
        <w:t xml:space="preserve"> — </w:t>
      </w:r>
      <w:r>
        <w:rPr>
          <w:rFonts w:cs="High Tower Text" w:ascii="High Tower Text" w:hAnsi="High Tower Text"/>
          <w:i/>
          <w:sz w:val="26"/>
          <w:szCs w:val="26"/>
        </w:rPr>
        <w:t>testimonianza</w:t>
      </w:r>
      <w:r>
        <w:rPr>
          <w:rFonts w:cs="High Tower Text" w:ascii="High Tower Text" w:hAnsi="High Tower Text"/>
          <w:sz w:val="26"/>
          <w:szCs w:val="26"/>
        </w:rPr>
        <w:t>. Anche il cristiano è chiamato al compito di vedere lo Spirito, cioè di discernere la sua presenza attiva nella storia e nelle vite degli uomini. E lo Spirito viene reso visibile dai suoi frutti (Gal 5,22), dalle sue manifestazioni e operazioni (1 Cor 2,4-11) negli uomini e nelle loro relazioni.</w:t>
      </w:r>
    </w:p>
    <w:p>
      <w:pPr>
        <w:pStyle w:val="Corpotesto"/>
        <w:spacing w:lineRule="atLeast" w:line="320"/>
        <w:rPr/>
      </w:pPr>
      <w:r>
        <w:rPr>
          <w:rFonts w:cs="High Tower Text" w:ascii="High Tower Text" w:hAnsi="High Tower Text"/>
          <w:sz w:val="26"/>
          <w:szCs w:val="26"/>
        </w:rPr>
        <w:t xml:space="preserve">Gesù appare il luogo in cui lo Spirito trova riposo, dimora stabile. La sua obbedienza di inviato, di Servo, di Agnello, è arricchita e completata dalla creatività dello Spirito e dai suoi multiformi doni. </w:t>
      </w:r>
      <w:r>
        <w:rPr>
          <w:rFonts w:cs="High Tower Text" w:ascii="High Tower Text" w:hAnsi="High Tower Text"/>
          <w:i/>
          <w:sz w:val="26"/>
          <w:szCs w:val="26"/>
        </w:rPr>
        <w:t>Obbedienza e creatività</w:t>
      </w:r>
      <w:r>
        <w:rPr>
          <w:rFonts w:cs="High Tower Text" w:ascii="High Tower Text" w:hAnsi="High Tower Text"/>
          <w:sz w:val="26"/>
          <w:szCs w:val="26"/>
        </w:rPr>
        <w:t xml:space="preserve"> sono elementi inscindibili anche della vita cristiana.</w:t>
      </w:r>
    </w:p>
    <w:p>
      <w:pPr>
        <w:pStyle w:val="Corpotesto"/>
        <w:spacing w:lineRule="atLeast" w:line="320"/>
        <w:rPr/>
      </w:pPr>
      <w:r>
        <w:rPr>
          <w:rFonts w:cs="High Tower Text" w:ascii="High Tower Text" w:hAnsi="High Tower Text"/>
          <w:sz w:val="26"/>
          <w:szCs w:val="26"/>
        </w:rPr>
        <w:t xml:space="preserve">La conoscenza di Gesù a cui perviene Giovanni è anche un far conoscere (Gv 1,31), una conoscenza non chiusa su di sé, ma diffusiva e irraggiante. Tale conoscenza nasce dall'obbedienza di Giovanni a Colui che l'ha inviato: essa è dunque dono a cui Giovanni si è aperto e reso disponibile riconoscendo la propria ignoranza. Si tratta di un movimento pasquale che fa passare dalle tenebre dell'ignoranza alla luce della conoscenza. Il testo suggerisce che </w:t>
      </w:r>
      <w:r>
        <w:rPr>
          <w:rFonts w:cs="High Tower Text" w:ascii="High Tower Text" w:hAnsi="High Tower Text"/>
          <w:i/>
          <w:sz w:val="26"/>
          <w:szCs w:val="26"/>
        </w:rPr>
        <w:t>la missione non può mai essere scissa dall’obbedienza personale alla parola del Signore e dal personale coinvolgimento con il Signore</w:t>
      </w:r>
      <w:r>
        <w:rPr>
          <w:rFonts w:cs="High Tower Text" w:ascii="High Tower Text" w:hAnsi="High Tower Text"/>
          <w:sz w:val="26"/>
          <w:szCs w:val="26"/>
        </w:rPr>
        <w:t xml:space="preser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oi non possiamo dire di conoscere Gesù una volta per tutte. C'è una </w:t>
      </w:r>
      <w:r>
        <w:rPr>
          <w:rFonts w:cs="High Tower Text" w:ascii="High Tower Text" w:hAnsi="High Tower Text"/>
          <w:i/>
          <w:sz w:val="26"/>
          <w:szCs w:val="26"/>
        </w:rPr>
        <w:t>non-conoscenza</w:t>
      </w:r>
      <w:r>
        <w:rPr>
          <w:rFonts w:cs="High Tower Text" w:ascii="High Tower Text" w:hAnsi="High Tower Text"/>
          <w:sz w:val="26"/>
          <w:szCs w:val="26"/>
        </w:rPr>
        <w:t xml:space="preserve"> del Signore che è vitale per la sua retta conoscenza. Una conoscenza troppo certa del Signore rischia di falsarne i tratti rivelati dal vangelo. Il Gesù che Giovanni presenta e che i vangeli mostrano è il Gesù rivelato dallo Spirito di Dio, non la proiezione dei miraggi dell'uomo; è il Servo obbediente, non un dominatore tirannico; è l'Agnello inerme e innocente, non un Moloch distruttivo o una potenza che crea sofferenza; è il Figlio di Dio, non un idolo partorito dalla mente umana o fabbricato da mani d'uomo. La conoscenza del Signore va sempre rinnovata ed è solo per grazia, nella fede, che viene rinnovata. Essa abbisogna di essere sempre purificata e sottratta al rischio di divenire una stanca abitudine. Noi siamo tentati di rendere vecchia, stantia, ingessata, atrofizzata la nostra conoscenza del Signore e possiamo ritrovarci ad adorare un idolo invece che il Signore vivente. Sicché vale anche per noi credenti, sempre, l'umile riconoscimento che, pur confessandolo e conoscendolo, in verità noi anche non conosciamo il Signore. Solo questa non-conoscenza libera la conoscenza dal voler essere esaustiva del mistero del Signore.</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spacing w:lineRule="atLeast" w:line="320"/>
        <w:ind w:left="284" w:hanging="0"/>
        <w:rPr>
          <w:rFonts w:ascii="High Tower Text" w:hAnsi="High Tower Text" w:cs="Garamond"/>
          <w:b/>
          <w:b/>
          <w:i/>
          <w:i/>
          <w:iCs/>
          <w:sz w:val="26"/>
          <w:szCs w:val="26"/>
        </w:rPr>
      </w:pPr>
      <w:r>
        <w:rPr>
          <w:rFonts w:cs="Garamond" w:ascii="High Tower Text" w:hAnsi="High Tower Text"/>
          <w:b/>
          <w:i/>
          <w:iCs/>
          <w:sz w:val="26"/>
          <w:szCs w:val="26"/>
        </w:rPr>
      </w:r>
    </w:p>
    <w:p>
      <w:pPr>
        <w:pStyle w:val="Corpotesto"/>
        <w:spacing w:lineRule="atLeast" w:line="320"/>
        <w:rPr/>
      </w:pPr>
      <w:r>
        <w:drawing>
          <wp:anchor behindDoc="0" distT="0" distB="0" distL="114935" distR="114935" simplePos="0" locked="0" layoutInCell="0" allowOverlap="1" relativeHeight="46">
            <wp:simplePos x="0" y="0"/>
            <wp:positionH relativeFrom="column">
              <wp:posOffset>34925</wp:posOffset>
            </wp:positionH>
            <wp:positionV relativeFrom="paragraph">
              <wp:posOffset>64770</wp:posOffset>
            </wp:positionV>
            <wp:extent cx="130429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4290" cy="1428750"/>
                    </a:xfrm>
                    <a:prstGeom prst="rect">
                      <a:avLst/>
                    </a:prstGeom>
                  </pic:spPr>
                </pic:pic>
              </a:graphicData>
            </a:graphic>
          </wp:anchor>
        </w:drawing>
      </w:r>
      <w:r>
        <w:rPr>
          <w:rFonts w:cs="High Tower Text" w:ascii="High Tower Text" w:hAnsi="High Tower Text"/>
          <w:sz w:val="26"/>
          <w:szCs w:val="26"/>
        </w:rPr>
        <w:t>Tre angeli assistono al battesimo di Cristo mentre alle loro spalle l'uomo nuovo, il battezzando, si staglia seminudo sul fondo dei coloratissimi vestiti degli uomini vecchi. La composizione è monumentale. Pura è l'aria, pura è l'acqua e pura è la terra. Gli uomini e il mondo non sono intaccati dall'ombra/peccato, perché la stessa ombra è col ore intriso di luce, delicato come una carezza. Il paesaggio è quello aretino. Eppure sa di paradiso.</w:t>
      </w:r>
    </w:p>
    <w:p>
      <w:pPr>
        <w:pStyle w:val="Corpotesto"/>
        <w:spacing w:lineRule="atLeast" w:line="320"/>
        <w:rPr/>
      </w:pPr>
      <w:r>
        <w:rPr>
          <w:rFonts w:cs="High Tower Text" w:ascii="High Tower Text" w:hAnsi="High Tower Text"/>
          <w:sz w:val="26"/>
          <w:szCs w:val="26"/>
        </w:rPr>
        <w:t>Il segreto pittorico di questo risultato è nella combinazione unica di realtà e astrazione, di vita e contemplazione, ottenuta mediante la prospettiva, la forma, il colore e soprattutto la luce che tutto investe compenetrandolo. Non si muove niente, perché tutto sa di sospeso. Sospeso è il braccio di Giovanni Battista, sospeso è il gesto del battezzando che li sta dietro. Non è per incertezza o fatica, ma per lo stupore che rende impercettibile anche il respiro: l’uomo è investito da una tale dignità che basta il suo «essersi» per riempire di dignità regale il suo corpo, la sua posa e il suo sguardo.</w:t>
      </w:r>
    </w:p>
    <w:p>
      <w:pPr>
        <w:pStyle w:val="Corpotesto"/>
        <w:spacing w:lineRule="atLeast" w:line="320"/>
        <w:rPr/>
      </w:pPr>
      <w:r>
        <w:rPr>
          <w:rFonts w:cs="High Tower Text" w:ascii="High Tower Text" w:hAnsi="High Tower Text"/>
          <w:sz w:val="26"/>
          <w:szCs w:val="26"/>
        </w:rPr>
        <w:t xml:space="preserve">Il paesaggio stesso si umanizza e partecipa dell’eterna giovinezza dell’uomo. Di quale uomo? Di quello che sta al centro, dell’uomo-Dio. Il grande Giotto aveva dato figura al Dio-uomo; ora il Quattrocento rovescia il rapporto: è così umano questo Gesù che solo Dio poteva essere in Lu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Questo uomo ha la dignità del re. Occupa il centro del mondo. Accanto a lui il terribile e selvatico Giovanni Battista si è trasformato in un dignitario di corte. Aveva tuonato contro Gerusalemme, il tempio, le menzogne, i furbi; aveva invocato la scure e il fuoco per distruggere il male. Invitava a preparare la strada al re che sarebbe arrivato. Ora un volto, uno dei mille nella folla alle acque del Giordano, lo ha fulminato. Che cosa ha visto in esso?</w:t>
      </w:r>
    </w:p>
    <w:p>
      <w:pPr>
        <w:pStyle w:val="Corpotesto"/>
        <w:spacing w:lineRule="atLeast" w:line="320"/>
        <w:rPr/>
      </w:pPr>
      <w:r>
        <w:rPr>
          <w:rFonts w:cs="High Tower Text" w:ascii="High Tower Text" w:hAnsi="High Tower Text"/>
          <w:sz w:val="26"/>
          <w:szCs w:val="26"/>
        </w:rPr>
        <w:t>Ci facciamo aiutare da Piero della Francesca. Il pittore non è evangelista, ma è spontaneo che la Parola susciti negli occhi la voglia di vedere. Con tutti i limiti, ogni uomo e ogni epoca hanno diritto a un volto-Vangelo. E l’occasione più alta per cogliere il volto-Vangelo di Gesù è l'esperienza che il Nazareno ha fatto al Giordano. Forse è anche la più difficile da «immaginare». Ma Piero della Francesca è grande.</w:t>
      </w:r>
    </w:p>
    <w:p>
      <w:pPr>
        <w:pStyle w:val="Corpotesto"/>
        <w:spacing w:lineRule="atLeast" w:line="320"/>
        <w:rPr/>
      </w:pPr>
      <w:r>
        <w:rPr>
          <w:rFonts w:cs="High Tower Text" w:ascii="High Tower Text" w:hAnsi="High Tower Text"/>
          <w:sz w:val="26"/>
          <w:szCs w:val="26"/>
        </w:rPr>
        <w:t xml:space="preserve">«Mentre pregava...», dice il Vangelo. E Gesù, nel quadro, sta pregando. «... il cielo si aprì e scese su di lui lo Spirito Santo in apparenza corporea, come di colomba, e vi fu una voce dal cielo: Tu sei il mio figlio prediletto, in te mi sono compiaciuto» (Lc 3, 21-22). Nel quadro non si vedono i cieli aprirsi. È evidente che si tratta di un'esperienza spirituale, che avviene sulla punta più profonda dell'essere. La colomba è attentissima a non battere le ali: essa svolge il suo compito di tramite simbolico; il fremito vero sta salendo come linfa da dentro: tutto il Nazareno ne è invaso. L'umile falegname alla ricerca della sua vocazione, mentre prega il Padre, fa l'esperienza di essere figlio. Presto schizzerà via di lì a dire al mondo che il Regno è arrivato, che Dio abita questo mondo, questa carne, questa avventura. Sì, perché lui è il Figlio, è Dio. Non lo è diventato in quel momento, ma è in quel momento che la verità sta attraversando i suoi sensi, interiori ed esteriori. La verità è sulla sua pelle. </w:t>
      </w:r>
    </w:p>
    <w:p>
      <w:pPr>
        <w:pStyle w:val="Corpotesto"/>
        <w:spacing w:lineRule="atLeast" w:line="320"/>
        <w:rPr/>
      </w:pPr>
      <w:r>
        <w:rPr>
          <w:rFonts w:cs="High Tower Text" w:ascii="High Tower Text" w:hAnsi="High Tower Text"/>
          <w:sz w:val="26"/>
          <w:szCs w:val="26"/>
        </w:rPr>
        <w:t xml:space="preserve">Nel Cristo splende la luce della coscienza filiale. L'infinita dolcezza, l'onnipotente tenerezza, la pazza voglia del Padre di far vivere, ora è anche nella sua psicologia, nel suo modo di guardare gli uomini, la donna che impasta, il papà che accende la lanterna alla sera... Tutti quelli che incontrerà, se lo vorranno, vedranno nei suoi occhi il Regno di Dio. «Non temete più niente - dirà a tutti - Dio si è fatto prossimo all'uomo. È Vangelo, è lieta notizia. Non c’è carne umana che non sia anche avventura divina. L’ho visto nei cieli aperti». </w:t>
      </w:r>
    </w:p>
    <w:p>
      <w:pPr>
        <w:pStyle w:val="Corpotesto"/>
        <w:spacing w:lineRule="atLeast" w:line="320"/>
        <w:rPr/>
      </w:pPr>
      <w:r>
        <w:rPr>
          <w:rFonts w:cs="High Tower Text" w:ascii="High Tower Text" w:hAnsi="High Tower Text"/>
          <w:sz w:val="26"/>
          <w:szCs w:val="26"/>
        </w:rPr>
        <w:t>Giovanni è il primo ad accorgersi. Glielo ha letto in faccia. E ora compie su di Lui un gesto particolare che sa di incoronazione. La lieta notizia ora si fa luce del mondo. Tutto nel quadro diventa terso, puro e sacro. Tutto è evidente alla luce di un tempo senza tempo, in uno spazio che sa di trasfigurazione. «Mentre pregava...»: forse è bello immaginarlo così Gesù, quando, stanco e in preda alla delusione («Vanno capiti, poveretti: è una notizia troppo grande quella del Regno. Come arrabbiarmi se fanno fatica a credermi?»), si rifugiava nella preghiera. È bello immaginarlo che pregava così, come Piero della Francesca l'ha figurato in questo quad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Garamond" w:ascii="High Tower Text" w:hAnsi="High Tower Text"/>
          <w:b/>
          <w:color w:val="006600"/>
          <w:sz w:val="26"/>
          <w:szCs w:val="26"/>
        </w:rPr>
        <w:t xml:space="preserve">Ancora e sempre sul monte di luce  </w:t>
      </w:r>
    </w:p>
    <w:p>
      <w:pPr>
        <w:pStyle w:val="Normal"/>
        <w:autoSpaceDE w:val="false"/>
        <w:spacing w:lineRule="atLeast" w:line="320"/>
        <w:jc w:val="left"/>
        <w:rPr>
          <w:rFonts w:ascii="High Tower Text" w:hAnsi="High Tower Text" w:cs="Garamond"/>
          <w:b/>
          <w:b/>
          <w:sz w:val="26"/>
          <w:szCs w:val="26"/>
        </w:rPr>
      </w:pPr>
      <w:r>
        <w:rPr>
          <w:rFonts w:eastAsia="High Tower Text" w:cs="High Tower Text" w:ascii="High Tower Text" w:hAnsi="High Tower Text"/>
          <w:b/>
          <w:sz w:val="26"/>
          <w:szCs w:val="26"/>
        </w:rPr>
        <w:t xml:space="preserv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avid Maria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High Tower Text" w:ascii="High Tower Text" w:hAnsi="High Tower Text"/>
          <w:b/>
          <w:color w:val="006600"/>
          <w:sz w:val="26"/>
          <w:szCs w:val="26"/>
        </w:rPr>
        <w:t>Uomo fra gli uomini</w:t>
      </w:r>
    </w:p>
    <w:p>
      <w:pPr>
        <w:pStyle w:val="Corpotesto"/>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ccolo come uno di no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ulnerabile e nu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metà fra nascita e m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silenzio e par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enuto dalla polv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essuto di fu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vento e d'acqu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un ventre di don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quello del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figlio d'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pochi istan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piedi, ri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i sassi e le stel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va per la sua strad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una locanda chiu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quella di Emmaus;</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ra ieri e dom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a fatica addo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acrime di gioia negli occh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talvolta un singhiozz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gli traversa la g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e per piang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ne va in dispa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ltanto 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ha paura di mor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t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o di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d è morto infa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andonato da tu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andonato dal su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sciato a se ste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nz'armi né armat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difeso come il v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rola offer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e nasco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e del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iamma sul mo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egata dalla tempes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mai spe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onte viv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ille volte calpesta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ora chiara e fres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pre pron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la nostra se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ino pro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essere serv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ne spezz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ronto sulla tavo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arne e sangu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n mano ai fratel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tto l’ala dello Spir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mano a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omo fra 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nella sua solitudin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ve l’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mprovvisa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accende come il fu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un fascio di ginest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 attacca come la bri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i rami di biancospi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mmen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è nato da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è tutto l’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he è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è noi stes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e ciascu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enza di lu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saremmo nu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o ben poc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ronati di glor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estiti di for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ppena di sopra degli ange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poco meno di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esù, l’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quale anche noi possiamo d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un prodigio mi hai fat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prodigio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le tue opere, 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idier Rimaud).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ernando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3"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5"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09:00Z</dcterms:created>
  <dc:creator>Jesús Manuel García</dc:creator>
  <dc:description/>
  <cp:keywords/>
  <dc:language>en-US</dc:language>
  <cp:lastModifiedBy>Jesùs Manuel Garcìa</cp:lastModifiedBy>
  <cp:lastPrinted>2007-11-23T14:46:00Z</cp:lastPrinted>
  <dcterms:modified xsi:type="dcterms:W3CDTF">2014-01-12T20:19: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