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Letture patristiche</w:t>
      </w:r>
    </w:p>
    <w:p>
      <w:pPr>
        <w:pStyle w:val="Style21"/>
        <w:widowControl/>
        <w:spacing w:lineRule="auto" w:line="360"/>
        <w:jc w:val="center"/>
        <w:rPr/>
      </w:pPr>
      <w:r>
        <w:rPr>
          <w:rStyle w:val="FontStyle11"/>
          <w:rFonts w:cs="Times New Roman" w:ascii="Times New Roman" w:hAnsi="Times New Roman"/>
          <w:b/>
          <w:spacing w:val="0"/>
          <w:sz w:val="24"/>
          <w:szCs w:val="24"/>
        </w:rPr>
        <w:t>Domenica «</w:t>
      </w:r>
      <w:r>
        <w:rPr>
          <w:rStyle w:val="FontStyle11"/>
          <w:rFonts w:cs="Times New Roman" w:ascii="Times New Roman" w:hAnsi="Times New Roman"/>
          <w:b/>
          <w:i/>
          <w:spacing w:val="0"/>
          <w:sz w:val="24"/>
          <w:szCs w:val="24"/>
        </w:rPr>
        <w:t>delle dimore nella casa del Padre</w:t>
      </w:r>
      <w:r>
        <w:rPr>
          <w:rStyle w:val="FontStyle11"/>
          <w:rFonts w:cs="Times New Roman" w:ascii="Times New Roman" w:hAnsi="Times New Roman"/>
          <w:b/>
          <w:spacing w:val="0"/>
          <w:sz w:val="24"/>
          <w:szCs w:val="24"/>
        </w:rPr>
        <w:t>»</w:t>
      </w:r>
    </w:p>
    <w:p>
      <w:pPr>
        <w:pStyle w:val="Style21"/>
        <w:widowControl/>
        <w:spacing w:lineRule="auto" w:line="360"/>
        <w:jc w:val="center"/>
        <w:rPr/>
      </w:pPr>
      <w:r>
        <w:rPr>
          <w:rStyle w:val="FontStyle11"/>
          <w:rFonts w:cs="Times New Roman" w:ascii="Times New Roman" w:hAnsi="Times New Roman"/>
          <w:b/>
          <w:spacing w:val="0"/>
          <w:sz w:val="24"/>
          <w:szCs w:val="24"/>
        </w:rPr>
        <w:t>V Dom. di Pasqua A</w:t>
      </w:r>
    </w:p>
    <w:p>
      <w:pPr>
        <w:pStyle w:val="Style31"/>
        <w:widowControl/>
        <w:spacing w:lineRule="auto" w:line="360"/>
        <w:rPr>
          <w:rStyle w:val="FontStyle11"/>
          <w:rFonts w:ascii="Times New Roman" w:hAnsi="Times New Roman" w:cs="Times New Roman"/>
          <w:b/>
          <w:b/>
          <w:spacing w:val="0"/>
          <w:sz w:val="24"/>
          <w:szCs w:val="24"/>
        </w:rPr>
      </w:pPr>
      <w:r>
        <w:rPr/>
      </w:r>
    </w:p>
    <w:p>
      <w:pPr>
        <w:pStyle w:val="Style31"/>
        <w:widowControl/>
        <w:spacing w:lineRule="auto" w:line="360"/>
        <w:rPr>
          <w:rStyle w:val="FontStyle17"/>
          <w:sz w:val="24"/>
          <w:szCs w:val="24"/>
        </w:rPr>
      </w:pPr>
      <w:r>
        <w:rPr>
          <w:rStyle w:val="FontStyle11"/>
          <w:rFonts w:cs="Times New Roman" w:ascii="Times New Roman" w:hAnsi="Times New Roman"/>
          <w:spacing w:val="0"/>
          <w:sz w:val="24"/>
          <w:szCs w:val="24"/>
        </w:rPr>
        <w:t>Gv 14,1-12; At 6,1-7; Sal 32; 1 Pt 2,4-9</w:t>
      </w:r>
    </w:p>
    <w:p>
      <w:pPr>
        <w:pStyle w:val="Normal"/>
        <w:spacing w:lineRule="auto" w:line="360"/>
        <w:jc w:val="both"/>
        <w:rPr>
          <w:rStyle w:val="FontStyle17"/>
          <w:sz w:val="24"/>
          <w:szCs w:val="24"/>
        </w:rPr>
      </w:pPr>
      <w:r>
        <w:rPr/>
      </w:r>
    </w:p>
    <w:p>
      <w:pPr>
        <w:pStyle w:val="Normal"/>
        <w:spacing w:lineRule="auto" w:line="360"/>
        <w:jc w:val="both"/>
        <w:rPr>
          <w:rStyle w:val="FontStyle17"/>
          <w:sz w:val="24"/>
          <w:szCs w:val="24"/>
        </w:rPr>
      </w:pPr>
      <w:r>
        <w:rPr/>
      </w:r>
    </w:p>
    <w:p>
      <w:pPr>
        <w:pStyle w:val="Normal"/>
        <w:numPr>
          <w:ilvl w:val="0"/>
          <w:numId w:val="0"/>
        </w:numPr>
        <w:spacing w:lineRule="auto" w:line="360"/>
        <w:jc w:val="both"/>
        <w:outlineLvl w:val="3"/>
        <w:rPr/>
      </w:pPr>
      <w:r>
        <w:rPr>
          <w:b/>
          <w:bCs/>
          <w:i/>
          <w:iCs/>
        </w:rPr>
        <w:t>1. Nella casa del Padre vi sono molte dimore.</w:t>
      </w:r>
    </w:p>
    <w:p>
      <w:pPr>
        <w:pStyle w:val="Normal"/>
        <w:numPr>
          <w:ilvl w:val="0"/>
          <w:numId w:val="0"/>
        </w:numPr>
        <w:spacing w:lineRule="auto" w:line="360"/>
        <w:jc w:val="both"/>
        <w:outlineLvl w:val="3"/>
        <w:rPr>
          <w:b/>
          <w:b/>
          <w:bCs/>
          <w:i/>
          <w:i/>
          <w:iCs/>
        </w:rPr>
      </w:pPr>
      <w:r>
        <w:rPr>
          <w:b/>
          <w:bCs/>
          <w:i/>
          <w:iCs/>
        </w:rPr>
      </w:r>
    </w:p>
    <w:p>
      <w:pPr>
        <w:pStyle w:val="Normal"/>
        <w:spacing w:lineRule="auto" w:line="360"/>
        <w:ind w:firstLine="708"/>
        <w:jc w:val="both"/>
        <w:rPr/>
      </w:pPr>
      <w:r>
        <w:rPr/>
        <w:t>Dio è carità, e in virtù della carità ciò che hanno i singoli diventa comune a tutti. Quando uno ama, possiede nell'altro anche ciò che egli personalmente non ha. Non è possibile l'invidia là dove regna l'unità della carità.</w:t>
      </w:r>
    </w:p>
    <w:p>
      <w:pPr>
        <w:pStyle w:val="Normal"/>
        <w:spacing w:lineRule="auto" w:line="360"/>
        <w:jc w:val="both"/>
        <w:rPr/>
      </w:pPr>
      <w:bookmarkStart w:id="0" w:name="GV_067_001_001"/>
      <w:r>
        <w:rPr>
          <w:b/>
          <w:bCs/>
        </w:rPr>
        <w:t>1.</w:t>
      </w:r>
      <w:bookmarkEnd w:id="0"/>
      <w:r>
        <w:rPr/>
        <w:t xml:space="preserve"> Con maggiore intensità, fratelli, dobbiamo rivolgere a Dio la nostra attenzione, per poter intendere in qualche modo le parole del santo Vangelo che sono risuonate adesso alle nostre orecchie. Il Signore Gesù dice: </w:t>
      </w:r>
      <w:r>
        <w:rPr>
          <w:i/>
          <w:iCs/>
        </w:rPr>
        <w:t>Non si turbi il vostro cuore: credete in Dio, e credete in me</w:t>
      </w:r>
      <w:r>
        <w:rPr/>
        <w:t xml:space="preserve"> (Gv 14, 1). Affinché, come uomini, non dovessero temere la morte, turbandosi per lui, li consola affermando che anche lui è Dio. </w:t>
      </w:r>
      <w:r>
        <w:rPr>
          <w:i/>
          <w:iCs/>
        </w:rPr>
        <w:t>Credete in Dio</w:t>
      </w:r>
      <w:r>
        <w:rPr/>
        <w:t xml:space="preserve"> - dice - </w:t>
      </w:r>
      <w:r>
        <w:rPr>
          <w:i/>
          <w:iCs/>
        </w:rPr>
        <w:t xml:space="preserve">e credete in me. </w:t>
      </w:r>
      <w:r>
        <w:rPr/>
        <w:t xml:space="preserve">Se credete in Dio, è logico che crediate anche in me; il che non sarebbe logico se Cristo non fosse Dio. Credete in Dio, e credete in colui che per natura, non per usurpazione, è alla pari con Dio, e che annientò se stesso prendendo forma di servo, tuttavia senza perdere la forma di Dio (cf. Fil 2, 6). Voi paventate la morte per questa forma di servo: </w:t>
      </w:r>
      <w:r>
        <w:rPr>
          <w:i/>
          <w:iCs/>
        </w:rPr>
        <w:t xml:space="preserve">non si turbi il vostro cuore, </w:t>
      </w:r>
      <w:r>
        <w:rPr/>
        <w:t>perché la forma di Dio la risusciterà.</w:t>
      </w:r>
    </w:p>
    <w:p>
      <w:pPr>
        <w:pStyle w:val="Normal"/>
        <w:spacing w:lineRule="auto" w:line="360"/>
        <w:jc w:val="both"/>
        <w:rPr/>
      </w:pPr>
      <w:r>
        <w:rPr/>
        <w:t>[Regnerà in tutti l'unità della carità.]</w:t>
      </w:r>
    </w:p>
    <w:p>
      <w:pPr>
        <w:pStyle w:val="Normal"/>
        <w:spacing w:lineRule="auto" w:line="360"/>
        <w:jc w:val="both"/>
        <w:rPr/>
      </w:pPr>
      <w:bookmarkStart w:id="1" w:name="GV_067_002_002"/>
      <w:r>
        <w:rPr>
          <w:b/>
          <w:bCs/>
        </w:rPr>
        <w:t>2.</w:t>
      </w:r>
      <w:bookmarkEnd w:id="1"/>
      <w:r>
        <w:rPr/>
        <w:t xml:space="preserve"> Ma che vuol dire ciò che segue: </w:t>
      </w:r>
      <w:r>
        <w:rPr>
          <w:i/>
          <w:iCs/>
        </w:rPr>
        <w:t>Nella casa del Padre mio vi sono molte dimore</w:t>
      </w:r>
      <w:r>
        <w:rPr/>
        <w:t xml:space="preserve"> (Gv 14, 2)? Proprio perché i discepoli temevano anche per se stessi, era necessario che il Signore dicesse loro: </w:t>
      </w:r>
      <w:r>
        <w:rPr>
          <w:i/>
          <w:iCs/>
        </w:rPr>
        <w:t xml:space="preserve">Non si turbi il vostro cuore. </w:t>
      </w:r>
      <w:r>
        <w:rPr/>
        <w:t xml:space="preserve">E chi di loro poteva essere senza timore dopo che il Signore aveva detto a Pietro, il più fiducioso e il meglio disposto tra loro: </w:t>
      </w:r>
      <w:r>
        <w:rPr>
          <w:i/>
          <w:iCs/>
        </w:rPr>
        <w:t>Non canterà il gallo prima che tu non m'abbia rinnegato tre volte</w:t>
      </w:r>
      <w:r>
        <w:rPr/>
        <w:t xml:space="preserve"> (Gv 13, 38)? C'era di che esser turbati, come se dovesse loro toccare in sorte di doversi separare da lui. Ma sentendosi dire: </w:t>
      </w:r>
      <w:r>
        <w:rPr>
          <w:i/>
          <w:iCs/>
        </w:rPr>
        <w:t>Nella casa del Padre mio vi sono molte dimore: se così non fosse, ve l'avrei detto: poiché vado a prepararvi un posto</w:t>
      </w:r>
      <w:r>
        <w:rPr/>
        <w:t xml:space="preserve"> (Gv 14, 2), si riprendono dal loro turbamento, sicuri e fiduciosi che al di là dei pericoli della prova rimarranno presso Dio, con Cristo. Uno potrà essere più forte di un altro, più sapiente, più giusto, più santo, ma </w:t>
      </w:r>
      <w:r>
        <w:rPr>
          <w:i/>
          <w:iCs/>
        </w:rPr>
        <w:t xml:space="preserve">nella casa del Padre vi sono molte dimore; </w:t>
      </w:r>
      <w:r>
        <w:rPr/>
        <w:t>nessuno verrà escluso da quella casa dove ciascuno riceverà la sua dimora secondo il merito. Il denaro che per ordine del padre di famiglia viene dato a quanti hanno lavorato nella vigna, senza distinzione tra chi ha faticato di più e chi di meno, è uguale per tutti (cf. Mt 20, 9); e questo denaro significa la vita eterna dove nessuno vive più di un altro, perché nell'eternità non vi può essere una diversa durata della vita; e le diverse mansioni rappresentano i diversi gradi di meriti che esistono nell'unica vita eterna. Altro è lo splendore del sole, altro lo splendore della luna, altro lo splendore delle stelle; sì, perfino stella da stella differisce in splendore; così è per la risurrezione dei morti. Come le stelle in cielo, i santi hanno dimore diverse così come diverso è il loro splendore; ma in grazia dell'unico denaro nessuno viene escluso dal regno. E così Dio sarà tutto in tutti (cf. 1 Cor 15, 41-42 28), perché, essendo Dio carità (cf. 1 Gv 4, 8), per effetto di questa carità ciò che ognuno possiede diventa comune a tutti. In questo modo, infatti, quando uno ama, possiede nell'altro ciò che egli non ha. La diversità dello splendore non susciterà invidia perché regnerà in tutti l'unità della carità.</w:t>
      </w:r>
    </w:p>
    <w:p>
      <w:pPr>
        <w:pStyle w:val="Normal"/>
        <w:spacing w:lineRule="auto" w:line="360"/>
        <w:jc w:val="both"/>
        <w:rPr/>
      </w:pPr>
      <w:bookmarkStart w:id="2" w:name="GV_067_003_003"/>
      <w:r>
        <w:rPr>
          <w:b/>
          <w:bCs/>
        </w:rPr>
        <w:t>3.</w:t>
      </w:r>
      <w:bookmarkEnd w:id="2"/>
      <w:r>
        <w:rPr/>
        <w:t xml:space="preserve"> Perciò, il cuore cristiano deve rigettare l'opinione di chi sostiene che le molte mansioni autorizzano a pensare che, al di fuori del regno dei cieli, esiste un altro luogo dove vivono felici gli innocenti che sono usciti da questa vita senza aver ricevuto il battesimo, non potendo senza di esso entrare nel regno dei cieli. Tale fede non è fede, perché non è fede vera e cattolica. E voi, uomini stolti e accecati da pensieri carnali, ben meritate di essere riprovati per aver separato dal regno dei cieli, non dico la dimora di Pietro e di Paolo o di qualsiasi altro apostolo, ma anche la dimora di un qualunque bambino battezzato: non credete di dover essere riprovati per aver distinto e separati da esso la casa di Dio Padre? Non dice infatti il Signore: Nel mondo intero, nell'universo creato, oppure nella vita o beatitudine eterna vi sono molte dimore. Egli dice: </w:t>
      </w:r>
      <w:r>
        <w:rPr>
          <w:i/>
          <w:iCs/>
        </w:rPr>
        <w:t xml:space="preserve">Nella casa del Padre mio vi sono molte dimore. </w:t>
      </w:r>
      <w:r>
        <w:rPr/>
        <w:t xml:space="preserve">Non è forse questa l'abitazione che noi abbiamo da Dio, la dimora non costruita da mano d'uomo, ma eterna nel cielo (cf. 2 Cor 5, 1)? Non è questa la casa di cui cantiamo, rivolti al Signore: </w:t>
      </w:r>
      <w:r>
        <w:rPr>
          <w:i/>
          <w:iCs/>
        </w:rPr>
        <w:t>Beati quelli che abitano nella tua casa; nei secoli dei secoli ti loderanno</w:t>
      </w:r>
      <w:r>
        <w:rPr/>
        <w:t xml:space="preserve"> (Sal 83, 5)? E voi osate dividere, non la casa di un qualunque fratello battezzato, ma la casa stessa di Dio Padre, al quale tutti noi fratelli diciamo: </w:t>
      </w:r>
      <w:r>
        <w:rPr>
          <w:i/>
          <w:iCs/>
        </w:rPr>
        <w:t>Padre nostro che sei nei cieli</w:t>
      </w:r>
      <w:r>
        <w:rPr/>
        <w:t xml:space="preserve"> (Mt 6, 9), e dividerla in modo che alcune sue dimore siano nel regno dei cieli e altre fuori di questo regno! Non sia mai che quanti vogliono abitare nel regno dei cieli, condividano con voi un'opinione così stolta! Non può essere, dico, che una qualunque parte della casa reale rimanga fuori del regno, dal momento che l'intera casa dei figli che regnano non rimarrà fuori del regno.</w:t>
      </w:r>
    </w:p>
    <w:p>
      <w:pPr>
        <w:pStyle w:val="Normal"/>
        <w:spacing w:lineRule="auto" w:line="360"/>
        <w:jc w:val="both"/>
        <w:rPr/>
      </w:pPr>
      <w:bookmarkStart w:id="3" w:name="GV_067_004_004"/>
      <w:r>
        <w:rPr>
          <w:b/>
          <w:bCs/>
        </w:rPr>
        <w:t>4.</w:t>
      </w:r>
      <w:bookmarkEnd w:id="3"/>
      <w:r>
        <w:rPr/>
        <w:t xml:space="preserve"> </w:t>
      </w:r>
      <w:r>
        <w:rPr>
          <w:i/>
          <w:iCs/>
        </w:rPr>
        <w:t>E quando sarò partito</w:t>
      </w:r>
      <w:r>
        <w:rPr/>
        <w:t xml:space="preserve"> - continua - </w:t>
      </w:r>
      <w:r>
        <w:rPr>
          <w:i/>
          <w:iCs/>
        </w:rPr>
        <w:t>e avrò preparato un posto per voi, ritornerò e vi prenderò con me, affinché dove sono io siate anche voi. E voi conoscete dove vado e la via per andarvi</w:t>
      </w:r>
      <w:r>
        <w:rPr/>
        <w:t xml:space="preserve"> (Gv 14, 3-4). O Signore Gesù, in che senso vai a preparare il posto, se nella casa del Padre tuo, dove i tuoi abiteranno con te, vi sono già molte dimore? E in che senso dici che ritornerai per prenderli con te, se tu non ti allontani da loro? Se ci sforzassimo, o carissimi, di spiegare brevemente queste cose nei limiti consentiti al discorso di oggi, non risulterebbero chiare, e la brevità stessa le renderebbe più oscure; per cui preferiamo contrarre con voi un debito, nella speranza di poterlo pagare, con l'aiuto del Padre di famiglia, in momento più opportuno.</w:t>
      </w:r>
    </w:p>
    <w:p>
      <w:pPr>
        <w:pStyle w:val="Normal"/>
        <w:spacing w:lineRule="auto" w:line="360"/>
        <w:jc w:val="both"/>
        <w:rPr/>
      </w:pPr>
      <w:r>
        <w:rPr/>
      </w:r>
    </w:p>
    <w:p>
      <w:pPr>
        <w:pStyle w:val="Normal"/>
        <w:autoSpaceDE w:val="false"/>
        <w:spacing w:lineRule="auto" w:line="360"/>
        <w:jc w:val="both"/>
        <w:rPr/>
      </w:pPr>
      <w:r>
        <w:rPr>
          <w:rStyle w:val="FontStyle17"/>
          <w:sz w:val="24"/>
          <w:szCs w:val="24"/>
        </w:rPr>
        <w:t>Dal commento all’Evangelo di Giovanni «</w:t>
      </w:r>
      <w:r>
        <w:rPr>
          <w:rStyle w:val="FontStyle17"/>
          <w:i/>
          <w:sz w:val="24"/>
          <w:szCs w:val="24"/>
        </w:rPr>
        <w:t>Omelia 67</w:t>
      </w:r>
      <w:r>
        <w:rPr>
          <w:rStyle w:val="FontStyle17"/>
          <w:sz w:val="24"/>
          <w:szCs w:val="24"/>
        </w:rPr>
        <w:t>» di sant’Agostino, vescovo.</w:t>
      </w:r>
    </w:p>
    <w:p>
      <w:pPr>
        <w:pStyle w:val="Normal"/>
        <w:autoSpaceDE w:val="false"/>
        <w:spacing w:lineRule="auto" w:line="360"/>
        <w:jc w:val="both"/>
        <w:rPr>
          <w:rStyle w:val="FontStyle17"/>
          <w:sz w:val="24"/>
          <w:szCs w:val="24"/>
        </w:rPr>
      </w:pPr>
      <w:r>
        <w:rPr/>
      </w:r>
    </w:p>
    <w:p>
      <w:pPr>
        <w:pStyle w:val="Normal"/>
        <w:autoSpaceDE w:val="false"/>
        <w:spacing w:lineRule="auto" w:line="360"/>
        <w:jc w:val="both"/>
        <w:rPr/>
      </w:pPr>
      <w:r>
        <w:rPr/>
      </w:r>
    </w:p>
    <w:p>
      <w:pPr>
        <w:pStyle w:val="Heading4"/>
        <w:spacing w:lineRule="auto" w:line="360" w:before="0" w:after="0"/>
        <w:jc w:val="both"/>
        <w:rPr>
          <w:i/>
          <w:i/>
          <w:iCs/>
        </w:rPr>
      </w:pPr>
      <w:r>
        <w:rPr>
          <w:i/>
          <w:iCs/>
        </w:rPr>
        <w:t>2. La domanda di Tommaso.</w:t>
      </w:r>
    </w:p>
    <w:p>
      <w:pPr>
        <w:pStyle w:val="Heading4"/>
        <w:spacing w:lineRule="auto" w:line="360" w:before="0" w:after="0"/>
        <w:jc w:val="both"/>
        <w:rPr>
          <w:i/>
          <w:i/>
          <w:iCs/>
        </w:rPr>
      </w:pPr>
      <w:r>
        <w:rPr>
          <w:i/>
          <w:iCs/>
        </w:rPr>
      </w:r>
    </w:p>
    <w:p>
      <w:pPr>
        <w:pStyle w:val="NormaleWeb"/>
        <w:spacing w:lineRule="auto" w:line="360" w:before="0" w:after="0"/>
        <w:ind w:firstLine="708"/>
        <w:jc w:val="both"/>
        <w:rPr/>
      </w:pPr>
      <w:r>
        <w:rPr/>
        <w:t>L'apostolo, quando fece la sua domanda, aveva davanti a sé il Maestro, ma non avrebbe potuto comprendere la risposta se non avesse avuto anche dentro di sé il Maestro. È necessario interrogare e ascoltare il Maestro che è dentro di noi e sopra di noi.</w:t>
      </w:r>
    </w:p>
    <w:p>
      <w:pPr>
        <w:pStyle w:val="NormaleWeb"/>
        <w:spacing w:lineRule="auto" w:line="360" w:before="0" w:after="0"/>
        <w:jc w:val="both"/>
        <w:rPr/>
      </w:pPr>
      <w:bookmarkStart w:id="4" w:name="GV_069_001_001"/>
      <w:r>
        <w:rPr>
          <w:b/>
          <w:bCs/>
        </w:rPr>
        <w:t>1.</w:t>
      </w:r>
      <w:bookmarkEnd w:id="4"/>
      <w:r>
        <w:rPr/>
        <w:t xml:space="preserve"> Nella risposta che, come avete udito, diede il Signore all'apostolo Tommaso, cerchiamo di comprendere meglio che possiamo, o carissimi, le prime parole del Signore attraverso le successive, le antecedenti attraverso le conseguenti. Poco prima il Signore, parlando delle diverse dimore che ci sono nella casa del Padre suo, aveva detto che egli andava a prepararle; e da ciò noi abbiamo dedotto che queste dimore esistono già nella predestinazione e che insieme vengono preparate quando, mediante la fede, vengono purificati i cuori di coloro che le occuperanno, poiché essi stessi sono la casa di Dio. Infatti, che altro vuol dire abitare nella casa di Dio se non appartenere al popolo di Dio, del quale si dice che è in Dio e Dio in lui? È per preparare questa dimora che il Signore se ne va, affinché noi, credendo in lui che non si vede, ci si prepari mediante la fede a quella dimora permanente che consiste nella visione di Dio. Perciò aveva detto: </w:t>
      </w:r>
      <w:r>
        <w:rPr>
          <w:i/>
          <w:iCs/>
        </w:rPr>
        <w:t xml:space="preserve">E quando sarò partito e avrò preparato un posto per voi, ritornerò e vi prenderò con me, affinché dove sono io siate anche voi. E voi conoscete dove vado e la via per andarvi. </w:t>
      </w:r>
      <w:r>
        <w:rPr/>
        <w:t xml:space="preserve">È allora che </w:t>
      </w:r>
      <w:r>
        <w:rPr>
          <w:i/>
          <w:iCs/>
        </w:rPr>
        <w:t>Tommaso gli dice: Signore, noi non sappiamo dove vai, e come possiamo conoscere la via?</w:t>
      </w:r>
      <w:r>
        <w:rPr/>
        <w:t xml:space="preserve"> (Gv 14, 3-5). Il Signore aveva detto che essi conoscevano l'una e l'altra cosa, e Tommaso dice di non conoscere nessuna delle due cose: né il luogo dove egli va, né la via per andarci. Ma il Signore non può mentire: gli Apostoli dunque conoscevano ambedue le cose, ma non sapevano di conoscerle. Li convinca che essi sanno ciò che credono di non sapere. </w:t>
      </w:r>
      <w:r>
        <w:rPr>
          <w:i/>
          <w:iCs/>
        </w:rPr>
        <w:t xml:space="preserve">Gli dice Gesù: Io sono la via, la verità e la </w:t>
      </w:r>
      <w:r>
        <w:rPr/>
        <w:t>vita (Gv 14, 6). Che significa questo, fratelli? Abbiamo sentito la domanda del discepolo, abbiamo sentito la risposta del Maestro, ma ancora non abbiamo compreso il contenuto della risposta, neppure dopo che abbiamo sentito il suono della voce. Ma che cosa non possiamo capire? Forse che gli Apostoli, con i quali si intratteneva, potevano dirgli: noi non ti conosciamo? Pertanto se lo conoscevano, dato che lui è la via, conoscevano la via; se lo conoscevano, dato che lui è la verità, conoscevano la verità; se lo conoscevano, dato che lui è la vita, conoscevano la vita. Ecco che si convincono di sapere ciò che credevano di non sapere.</w:t>
      </w:r>
    </w:p>
    <w:p>
      <w:pPr>
        <w:pStyle w:val="NormaleWeb"/>
        <w:spacing w:lineRule="auto" w:line="360" w:before="0" w:after="0"/>
        <w:jc w:val="both"/>
        <w:rPr/>
      </w:pPr>
      <w:r>
        <w:rPr/>
        <w:t>[Andava, per mezzo di se stesso, a se stesso e al Padre.]</w:t>
      </w:r>
    </w:p>
    <w:p>
      <w:pPr>
        <w:pStyle w:val="NormaleWeb"/>
        <w:spacing w:lineRule="auto" w:line="360" w:before="0" w:after="0"/>
        <w:jc w:val="both"/>
        <w:rPr/>
      </w:pPr>
      <w:bookmarkStart w:id="5" w:name="GV_069_002_002"/>
      <w:r>
        <w:rPr>
          <w:b/>
          <w:bCs/>
        </w:rPr>
        <w:t>2.</w:t>
      </w:r>
      <w:bookmarkEnd w:id="5"/>
      <w:r>
        <w:rPr/>
        <w:t xml:space="preserve"> Cos'è dunque che noi in questo discorso non abbiamo capito? Che cosa, fratelli, se non le parole: </w:t>
      </w:r>
      <w:r>
        <w:rPr>
          <w:i/>
          <w:iCs/>
        </w:rPr>
        <w:t xml:space="preserve">E voi conoscete dove vado e la via per andarvi? </w:t>
      </w:r>
      <w:r>
        <w:rPr/>
        <w:t xml:space="preserve">Ci siamo resi conto che essi conoscevano la via, poiché conoscevano lui che è la via. Ma la via serve per camminare; forse che è anche il luogo dove si deve andare? Egli aveva detto che essi conoscevano l'una e l'altra cosa: e il luogo dove andava e la via. Era dunque necessario che egli dicesse: </w:t>
      </w:r>
      <w:r>
        <w:rPr>
          <w:i/>
          <w:iCs/>
        </w:rPr>
        <w:t xml:space="preserve">Io sono la via, </w:t>
      </w:r>
      <w:r>
        <w:rPr/>
        <w:t xml:space="preserve">per dimostrare che essi, conoscendo lui, conoscevano la via che credevano di non conoscere; ma era altrettanto necessario che dicesse: </w:t>
      </w:r>
      <w:r>
        <w:rPr>
          <w:i/>
          <w:iCs/>
        </w:rPr>
        <w:t xml:space="preserve">Io sono la via, la verità e la vita, </w:t>
      </w:r>
      <w:r>
        <w:rPr/>
        <w:t xml:space="preserve">perché, una volta conosciuta la via, restava da conoscere la meta. La via conduceva alla verità, conduceva alla vita. Egli, dunque, andava a se stesso attraverso se stesso. E noi dove andiamo, se non a lui? e per quale via camminiamo, se non per lui? Egli va a se stesso attraverso se stesso; noi andiamo a lui per mezzo di lui; o meglio, andiamo al Padre sia lui che noi. Infatti, parlando di se stesso, altrove dice: </w:t>
      </w:r>
      <w:r>
        <w:rPr>
          <w:i/>
          <w:iCs/>
        </w:rPr>
        <w:t>Vado al Padre</w:t>
      </w:r>
      <w:r>
        <w:rPr/>
        <w:t xml:space="preserve"> (Gv 16, 10); mentre qui, per noi dice: </w:t>
      </w:r>
      <w:r>
        <w:rPr>
          <w:i/>
          <w:iCs/>
        </w:rPr>
        <w:t>Nessuno viene al Padre se non per mezzo mio</w:t>
      </w:r>
      <w:r>
        <w:rPr/>
        <w:t xml:space="preserve"> (Gv 14, 6). Egli dunque va, per mezzo di se stesso, a se stesso e al Padre; noi, per mezzo di lui, andiamo a lui e al Padre. Chi può capire questo, se non chi possiede l'intelligenza spirituale? E anche chi possiede l'intelligenza spirituale, fino a che punto può capire? Perché, o fratelli, mi chiedete che vi esponga queste cose? Rendetevi conto quanto siano elevate. Voi vedete ciò che sono io, io vedo ciò che siete voi: in tutti noi il corpo corruttibile appesantisce l'anima e la terrena dimora deprime la mente presa da molti pensieri (cf. Sap 9, 15). Credete che possiamo dire: </w:t>
      </w:r>
      <w:r>
        <w:rPr>
          <w:i/>
          <w:iCs/>
        </w:rPr>
        <w:t>Ho elevato l'anima mia a te che abiti in cielo</w:t>
      </w:r>
      <w:r>
        <w:rPr/>
        <w:t xml:space="preserve"> (Sal 122, 1)? Ma oppressi da tanto peso che ci fa gemere, come potrò elevare la mia anima, se non la eleva con me colui che ha offerto la sua per me? Dirò quello che posso, capisca chi può. Colui che aiuta me a parlare aiuterà voi a capire e aiuterà almeno a credere chi non riuscirà a capire. </w:t>
      </w:r>
      <w:r>
        <w:rPr>
          <w:i/>
          <w:iCs/>
        </w:rPr>
        <w:t>Se non crederete</w:t>
      </w:r>
      <w:r>
        <w:rPr/>
        <w:t xml:space="preserve"> - dice infatti il profeta - </w:t>
      </w:r>
      <w:r>
        <w:rPr>
          <w:i/>
          <w:iCs/>
        </w:rPr>
        <w:t>non capirete</w:t>
      </w:r>
      <w:r>
        <w:rPr/>
        <w:t xml:space="preserve"> (Is 7, 9 sec. LXX).</w:t>
      </w:r>
    </w:p>
    <w:p>
      <w:pPr>
        <w:pStyle w:val="NormaleWeb"/>
        <w:spacing w:lineRule="auto" w:line="360" w:before="0" w:after="0"/>
        <w:jc w:val="both"/>
        <w:rPr/>
      </w:pPr>
      <w:bookmarkStart w:id="6" w:name="GV_069_003_003"/>
      <w:r>
        <w:rPr>
          <w:b/>
          <w:bCs/>
        </w:rPr>
        <w:t>3.</w:t>
      </w:r>
      <w:bookmarkEnd w:id="6"/>
      <w:r>
        <w:rPr/>
        <w:t xml:space="preserve"> Dimmi, o mio Signore, che dirò ai servi tuoi e conservi miei? L'apostolo Tommaso, quando ti interrogava, ti aveva davanti a sé, e tuttavia non ti avrebbe capito se non ti avesse avuto dentro di sé. Io ti interrogo sapendo che tu sei sopra di me; però ti interrogo in quanto posso effondere l'anima mia sopra di me, dove potrò ascoltare te che mi insegni senza suono di parole. Dimmi, ti prego, in che modo vai a te? Forse che per venire a noi hai lasciato te, tanto più che non sei venuto da te ma ti ha mandato il Padre? So bene che ti sei annientato; ma solo perché hai preso la forma di servo (cf. Fil 2, 7), non perché tu abbia deposto la forma di Dio sì da doverla ricercare, o perché l'abbia perduta si da doverla riprendere. Comunque sei venuto, non soltanto rendendoti visibile agli occhi degli uomini ma facendoti perfino arrestare dalle loro mani. E come è stato possibile questo, se non perché avevi assunto la carne? Per mezzo di essa sei venuto tra noi pur rimanendo dov'eri, e per mezzo di essa sei ritornato dov'eri prima, senza tuttavia lasciare la terra dov'eri venuto. Se dunque è per mezzo della carne che sei venuto e sei ritornato via, è certamente per mezzo di essa che tu sei la via, non soltanto per noi, per venire a te, ma anche per te stesso sei diventato la via per venire a noi e ritornare al Padre. Quando però sei andato alla vita che sei tu stesso, allora hai fatto passare questa tua carne dalla morte alla vita. Non sono certamente la medesima cosa il Verbo di Dio e l'uomo; ma il Verbo si è fatto carne, cioè uomo. E così, il Verbo e l'uomo non sono due persone diverse: l'uno e l'altro sono il Cristo che è una sola persona; e perciò, come quando la carne è morta, Cristo è morto, e quando la carne è stata sepolta, Cristo è stato sepolto [è questo infatti che col cuore crediamo per ottenere la giustizia, ed è questo che con la bocca professiamo per ottenere la salvezza (cf. Rm 10,10)], così quando la carne è passata dalla morte alla vita, Cristo è passato alla vita. E siccome Cristo è il Verbo di Dio, Cristo è la vita. È in un modo mirabile e ineffabile che egli, senza mai abbandonare o perdere se stesso, è tornato a se stesso. Per mezzo della carne, come si è detto, Dio è venuto tra gli uomini, la verità tra i menzogneri: Dio infatti è verace, mentre ogni uomo è menzognero (Rm 3,4). E quando si è sottratto alla vista degli uomini e ha portato la sua carne là dove nessuno mentisce, egli stesso, Verbo fatto carne, per mezzo di se stesso, cioè per mezzo della carne, ha fatto ritorno alla verità che è lui stesso. Verità alla quale sempre rese testimonianza, benché fra i menzogneri, anche di fronte alla morte: se c'è stato un tempo infatti in cui Cristo è stato soggetto alla morte, mai in nessun momento ha ceduto alla menzogna.</w:t>
      </w:r>
    </w:p>
    <w:p>
      <w:pPr>
        <w:pStyle w:val="NormaleWeb"/>
        <w:spacing w:lineRule="auto" w:line="360" w:before="0" w:after="0"/>
        <w:jc w:val="both"/>
        <w:rPr/>
      </w:pPr>
      <w:bookmarkStart w:id="7" w:name="GV_069_004_004"/>
      <w:r>
        <w:rPr>
          <w:b/>
          <w:bCs/>
        </w:rPr>
        <w:t>4.</w:t>
      </w:r>
      <w:bookmarkEnd w:id="7"/>
      <w:r>
        <w:rPr/>
        <w:t xml:space="preserve"> Eccovi un esempio, alquanto diverso e molto inadeguato, che serve tuttavia per intendere in qualche modo Dio, partendo da quelle cose che più immediatamente dipendono da Dio. Ecco, io stesso, che non sono diverso da voi quanto all'anima, se taccio sto dentro di me; se invece parlo a voi in modo che mi possiate intendere, in qualche modo mi muovo verso di voi senza abbandonare me; mi avvicino a voi ma senza allontanarmi da me. Se smetto di parlare, in certo qual modo faccio ritorno a me stesso; e tuttavia rimango con voi, se voi custodite ciò che nel mio discorso avete ascoltato. Se ciò è possibile all'immagine che Dio ha creato, cosa non sarà possibile all'immagine di Dio che è Dio, non creata ma da Dio generata? Il suo corpo, per mezzo del quale è venuto a noi e nel quale da noi è ripartito, non si è disperso nell'aria come il suono delle mie parole, ma rimane là dove ormai non muore più e la morte non ha più alcun dominio sopra di lui (cf. Rm 6, 9). Forse si potevano e si dovevano dire ancora molte cose intorno a queste parole del Vangelo; ma non bisogna sovraccaricare troppo i vostri cuori di cibi spirituali, benché essi siano squisiti; soprattutto considerando che, se lo spirito è pronto, la carne invece è debole (cf. Mt 26, 41).</w:t>
      </w:r>
    </w:p>
    <w:p>
      <w:pPr>
        <w:pStyle w:val="Normal"/>
        <w:autoSpaceDE w:val="false"/>
        <w:spacing w:lineRule="auto" w:line="360"/>
        <w:jc w:val="both"/>
        <w:rPr/>
      </w:pPr>
      <w:r>
        <w:rPr/>
      </w:r>
    </w:p>
    <w:p>
      <w:pPr>
        <w:pStyle w:val="Normal"/>
        <w:autoSpaceDE w:val="false"/>
        <w:spacing w:lineRule="auto" w:line="360"/>
        <w:jc w:val="both"/>
        <w:rPr/>
      </w:pPr>
      <w:r>
        <w:rPr>
          <w:rStyle w:val="FontStyle17"/>
          <w:sz w:val="24"/>
          <w:szCs w:val="24"/>
        </w:rPr>
        <w:t>Dal commento all’Evangelo di Giovanni «</w:t>
      </w:r>
      <w:r>
        <w:rPr>
          <w:rStyle w:val="FontStyle17"/>
          <w:i/>
          <w:sz w:val="24"/>
          <w:szCs w:val="24"/>
        </w:rPr>
        <w:t>Omelia 69</w:t>
      </w:r>
      <w:r>
        <w:rPr>
          <w:rStyle w:val="FontStyle17"/>
          <w:sz w:val="24"/>
          <w:szCs w:val="24"/>
        </w:rPr>
        <w:t>» di sant’Agostino, vescovo.</w:t>
      </w:r>
    </w:p>
    <w:p>
      <w:pPr>
        <w:pStyle w:val="Normal"/>
        <w:autoSpaceDE w:val="false"/>
        <w:spacing w:lineRule="auto" w:line="360"/>
        <w:jc w:val="both"/>
        <w:rPr>
          <w:rStyle w:val="FontStyle17"/>
          <w:sz w:val="24"/>
          <w:szCs w:val="24"/>
        </w:rPr>
      </w:pPr>
      <w:r>
        <w:rPr/>
      </w:r>
    </w:p>
    <w:p>
      <w:pPr>
        <w:pStyle w:val="Normal"/>
        <w:autoSpaceDE w:val="false"/>
        <w:spacing w:lineRule="auto" w:line="360"/>
        <w:jc w:val="both"/>
        <w:rPr/>
      </w:pPr>
      <w:r>
        <w:rPr/>
      </w:r>
    </w:p>
    <w:p>
      <w:pPr>
        <w:pStyle w:val="Heading4"/>
        <w:spacing w:lineRule="auto" w:line="360" w:before="0" w:after="0"/>
        <w:jc w:val="both"/>
        <w:rPr>
          <w:i/>
          <w:i/>
          <w:iCs/>
        </w:rPr>
      </w:pPr>
      <w:r>
        <w:rPr>
          <w:i/>
          <w:iCs/>
        </w:rPr>
        <w:t>3. Essere dove è Cristo.</w:t>
      </w:r>
    </w:p>
    <w:p>
      <w:pPr>
        <w:pStyle w:val="Heading4"/>
        <w:spacing w:lineRule="auto" w:line="360" w:before="0" w:after="0"/>
        <w:jc w:val="both"/>
        <w:rPr>
          <w:i/>
          <w:i/>
          <w:iCs/>
        </w:rPr>
      </w:pPr>
      <w:r>
        <w:rPr>
          <w:i/>
          <w:iCs/>
        </w:rPr>
      </w:r>
    </w:p>
    <w:p>
      <w:pPr>
        <w:pStyle w:val="NormaleWeb"/>
        <w:spacing w:lineRule="auto" w:line="360" w:before="0" w:after="0"/>
        <w:ind w:firstLine="708"/>
        <w:jc w:val="both"/>
        <w:rPr/>
      </w:pPr>
      <w:r>
        <w:rPr/>
        <w:t>Egli stesso è la vita eterna, che noi raggiungeremo quando ci prenderà con sé: la vita eterna è in lui, ecco perché dobbiamo essere dove egli è.</w:t>
      </w:r>
    </w:p>
    <w:p>
      <w:pPr>
        <w:pStyle w:val="NormaleWeb"/>
        <w:spacing w:lineRule="auto" w:line="360" w:before="0" w:after="0"/>
        <w:jc w:val="both"/>
        <w:rPr/>
      </w:pPr>
      <w:r>
        <w:rPr/>
        <w:t>[Cristo è la vita eterna che dobbiamo raggiungere.]</w:t>
      </w:r>
    </w:p>
    <w:p>
      <w:pPr>
        <w:pStyle w:val="NormaleWeb"/>
        <w:spacing w:lineRule="auto" w:line="360" w:before="0" w:after="0"/>
        <w:jc w:val="both"/>
        <w:rPr/>
      </w:pPr>
      <w:bookmarkStart w:id="8" w:name="GV_070_001_001"/>
      <w:r>
        <w:rPr>
          <w:b/>
          <w:bCs/>
        </w:rPr>
        <w:t>1.</w:t>
      </w:r>
      <w:bookmarkEnd w:id="8"/>
      <w:r>
        <w:rPr/>
        <w:t xml:space="preserve"> Le parole del santo Evangelo, o fratelli, potranno essere intese nel loro giusto senso, se si riesce a scoprire la loro armonia con quelle che precedono; perché, quando parla la verità, vi dev'essere pieno accordo tra ciò che precede e ciò che segue. Il Signore aveva detto: </w:t>
      </w:r>
      <w:r>
        <w:rPr>
          <w:i/>
          <w:iCs/>
        </w:rPr>
        <w:t xml:space="preserve">E quando sarò partito e avrò preparato un posto per voi, ritornerò e vi prenderò con me, affinché dove sono io siate anche voi; </w:t>
      </w:r>
      <w:r>
        <w:rPr/>
        <w:t xml:space="preserve">poi aveva aggiunto: </w:t>
      </w:r>
      <w:r>
        <w:rPr>
          <w:i/>
          <w:iCs/>
        </w:rPr>
        <w:t>E voi conoscete dove vado e la via per andarvi</w:t>
      </w:r>
      <w:r>
        <w:rPr/>
        <w:t xml:space="preserve"> (Gv 14,3-4), mostrando che le sue parole non significavano altro se non che i discepoli lo conoscevano. Nel discorso precedente abbiamo già spiegato, come abbiamo potuto, in che modo egli vada a se stesso per mezzo di se stesso, e come anche ai discepoli conceda di andare a lui per mezzo di lui. Che vuol dire con quel che aggiunge: </w:t>
      </w:r>
      <w:r>
        <w:rPr>
          <w:i/>
          <w:iCs/>
        </w:rPr>
        <w:t xml:space="preserve">affinché anche voi siate dove sono io? </w:t>
      </w:r>
      <w:r>
        <w:rPr/>
        <w:t xml:space="preserve">Che essi non potranno essere se non in lui. Egli è in se stesso, e poiché essi saranno dove egli è, anch'essi saranno in lui. Egli è dunque la vita eterna nella quale noi saremo, quando ci avrà preso con sé; e la vita eterna che è lui, è in lui stesso, sicché anche noi saremo dove egli è, cioè in lui. </w:t>
      </w:r>
      <w:r>
        <w:rPr>
          <w:i/>
          <w:iCs/>
        </w:rPr>
        <w:t xml:space="preserve">Come infatti il Padre ha la vita in se stesso, </w:t>
      </w:r>
      <w:r>
        <w:rPr/>
        <w:t xml:space="preserve">e la vita che egli ha non è altro che egli stesso che possiede tale vita, </w:t>
      </w:r>
      <w:r>
        <w:rPr>
          <w:i/>
          <w:iCs/>
        </w:rPr>
        <w:t>così ha dato al Figlio di avere la vita in se stesso</w:t>
      </w:r>
      <w:r>
        <w:rPr/>
        <w:t xml:space="preserve"> (Gv 5, 26), egli stesso essendo la vita che ha in se stesso. Forse anche noi saremo la vita che egli è, allorché cominceremo ad essere in quella vita, cioè in lui? No certamente; poiché egli esistendo come vita, è ciò che ha, e siccome la vita è in lui, egli è in se stesso; noi invece non siamo la vita eterna, ma soltanto partecipi della vita di lui. E noi saremo là dove egli è, ma non possiamo essere in noi ciò che egli è, in quanto non siamo la vita, ma avremo come vita lui, il quale ha se stesso come vita, essendo egli stesso la vita. Insomma, egli è in se stesso in modo immutabile e nel Padre in modo inseparabile; noi, invece, per aver preteso di essere in noi stessi, siamo in preda al turbamento, secondo quanto dice il salmo: </w:t>
      </w:r>
      <w:r>
        <w:rPr>
          <w:i/>
          <w:iCs/>
        </w:rPr>
        <w:t>L'anima mia è turbata in me</w:t>
      </w:r>
      <w:r>
        <w:rPr/>
        <w:t xml:space="preserve"> (Sal 41,7). Cioè, cambiati in peggio, non siamo riusciti a rimanere nemmeno ciò che eravamo. Quando, però, per mezzo di lui, andiamo al Padre, secondo la sua parola: </w:t>
      </w:r>
      <w:r>
        <w:rPr>
          <w:i/>
          <w:iCs/>
        </w:rPr>
        <w:t>Nessuno viene al Padre se non per mezzo mio</w:t>
      </w:r>
      <w:r>
        <w:rPr/>
        <w:t xml:space="preserve"> (Gv 14,6), noi dimoriamo in lui, e nessuno ci potrà separare dal Padre né da lui.</w:t>
      </w:r>
    </w:p>
    <w:p>
      <w:pPr>
        <w:pStyle w:val="NormaleWeb"/>
        <w:spacing w:lineRule="auto" w:line="360" w:before="0" w:after="0"/>
        <w:jc w:val="both"/>
        <w:rPr/>
      </w:pPr>
      <w:bookmarkStart w:id="9" w:name="GV_070_002_002"/>
      <w:r>
        <w:rPr>
          <w:b/>
          <w:bCs/>
        </w:rPr>
        <w:t>2.</w:t>
      </w:r>
      <w:bookmarkEnd w:id="9"/>
      <w:r>
        <w:rPr/>
        <w:t xml:space="preserve"> Il Signore, collegando le parole seguenti con le precedenti, dice: </w:t>
      </w:r>
      <w:r>
        <w:rPr>
          <w:i/>
          <w:iCs/>
        </w:rPr>
        <w:t xml:space="preserve">Se aveste conosciuto me, conoscereste anche il Padre mio; </w:t>
      </w:r>
      <w:r>
        <w:rPr/>
        <w:t xml:space="preserve">cosa che equivale a quanto ha detto prima: </w:t>
      </w:r>
      <w:r>
        <w:rPr>
          <w:i/>
          <w:iCs/>
        </w:rPr>
        <w:t xml:space="preserve">Nessuno viene al Padre se non per mezzo mio. </w:t>
      </w:r>
      <w:r>
        <w:rPr/>
        <w:t xml:space="preserve">E aggiunge: </w:t>
      </w:r>
      <w:r>
        <w:rPr>
          <w:i/>
          <w:iCs/>
        </w:rPr>
        <w:t>Ora lo conoscete e lo avete veduto</w:t>
      </w:r>
      <w:r>
        <w:rPr/>
        <w:t xml:space="preserve"> (Gv 14, 7). Ma Filippo, uno degli Apostoli, non comprendendo ciò che aveva sentito, dice: </w:t>
      </w:r>
      <w:r>
        <w:rPr>
          <w:i/>
          <w:iCs/>
        </w:rPr>
        <w:t xml:space="preserve">Signore, mostraci il Padre e ci basta. </w:t>
      </w:r>
      <w:r>
        <w:rPr/>
        <w:t xml:space="preserve">E il Signore gli risponde: </w:t>
      </w:r>
      <w:r>
        <w:rPr>
          <w:i/>
          <w:iCs/>
        </w:rPr>
        <w:t>Da tanto tempo sono con voi e non mi avete conosciuto, Filippo? Chi vede me vede il Padre</w:t>
      </w:r>
      <w:r>
        <w:rPr/>
        <w:t xml:space="preserve"> (Gv 14, 8-9). Li rimprovera per non averlo ancora conosciuto dopo tanto tempo che era con loro. Ma non aveva detto prima: </w:t>
      </w:r>
      <w:r>
        <w:rPr>
          <w:i/>
          <w:iCs/>
        </w:rPr>
        <w:t xml:space="preserve">Sapete dove vado e conoscete la via? </w:t>
      </w:r>
      <w:r>
        <w:rPr/>
        <w:t xml:space="preserve">E siccome essi dicevano di non saperlo, egli non li aveva convinti, aggiungendo: </w:t>
      </w:r>
      <w:r>
        <w:rPr>
          <w:i/>
          <w:iCs/>
        </w:rPr>
        <w:t xml:space="preserve">Io sono la via, la verità e la vita? </w:t>
      </w:r>
      <w:r>
        <w:rPr/>
        <w:t xml:space="preserve">Come mai adesso dice: </w:t>
      </w:r>
      <w:r>
        <w:rPr>
          <w:i/>
          <w:iCs/>
        </w:rPr>
        <w:t xml:space="preserve">Da tanto tempo sono con voi e non mi avete conosciuto, </w:t>
      </w:r>
      <w:r>
        <w:rPr/>
        <w:t xml:space="preserve">dato che essi sapevano dove andava e conoscevano la via, appunto perché conoscevano lui che è la via? È facile risolvere questa difficoltà, supponendo che alcuni di loro lo conoscevano, altri, tra i quali era Filippo, non lo conoscevano; di modo che le parole: </w:t>
      </w:r>
      <w:r>
        <w:rPr>
          <w:i/>
          <w:iCs/>
        </w:rPr>
        <w:t>Sapete dove vado e conoscete la via</w:t>
      </w:r>
      <w:r>
        <w:rPr/>
        <w:t xml:space="preserve">, si riferiscono a quelli che sapevano, e non a Filippo, cui ora il Signore dice: </w:t>
      </w:r>
      <w:r>
        <w:rPr>
          <w:i/>
          <w:iCs/>
        </w:rPr>
        <w:t>Da tanto tempo sono con voi, e non mi avete, Filippo, ancora conosciuto?</w:t>
      </w:r>
      <w:r>
        <w:rPr/>
        <w:t xml:space="preserve"> A coloro che già conoscevano il Figlio, fu anche detto a proposito del Padre: </w:t>
      </w:r>
      <w:r>
        <w:rPr>
          <w:i/>
          <w:iCs/>
        </w:rPr>
        <w:t>Ora lo conoscete e lo avete veduto</w:t>
      </w:r>
      <w:r>
        <w:rPr/>
        <w:t xml:space="preserve">. Si esprime così a motivo della perfetta somiglianza che esiste tra il Figlio e il Padre, per cui chi conosce il Figlio, che è uguale al Padre, può ben dire di conoscere il Padre. È quindi certo che alcuni di loro, anche se non tutti, conoscevano già il Figlio; ed erano quelli ai quali egli aveva detto: </w:t>
      </w:r>
      <w:r>
        <w:rPr>
          <w:i/>
          <w:iCs/>
        </w:rPr>
        <w:t xml:space="preserve">Voi sapete dove vado e conoscete la via, </w:t>
      </w:r>
      <w:r>
        <w:rPr/>
        <w:t xml:space="preserve">poiché egli stesso è la via. Ma siccome non conoscevano il Padre, egli aggiunge: </w:t>
      </w:r>
      <w:r>
        <w:rPr>
          <w:i/>
          <w:iCs/>
        </w:rPr>
        <w:t>Se mi conosceste, conoscereste anche il Padre mio</w:t>
      </w:r>
      <w:r>
        <w:rPr/>
        <w:t xml:space="preserve">; sì perché, per mezzo mio, conoscereste anche lui. Io sono una persona, lui un'altra. Ma affinché non lo ritenessero dissimile, dice: </w:t>
      </w:r>
      <w:r>
        <w:rPr>
          <w:i/>
          <w:iCs/>
        </w:rPr>
        <w:t xml:space="preserve">Ora lo conoscete e lo avete veduto. </w:t>
      </w:r>
      <w:r>
        <w:rPr/>
        <w:t xml:space="preserve">Essi vedevano il Figlio che era perfettamente simile al Padre, ma dovevano tener conto che il Padre, che essi ancora non vedevano, era tale e quale il Figlio che vedevano. E in questo senso vale ciò che poi egli risponde a Filippo: </w:t>
      </w:r>
      <w:r>
        <w:rPr>
          <w:i/>
          <w:iCs/>
        </w:rPr>
        <w:t xml:space="preserve">Chi vede me vede il Padre. </w:t>
      </w:r>
      <w:r>
        <w:rPr/>
        <w:t xml:space="preserve">Non dice di essere nello stesso tempo il Padre e il Figlio, che è l'errore dei sabelliani o patripassiani, e che la fede cattolica condanna, ma che il Padre e il Figlio sono talmente somiglianti che conoscendone uno si conoscono ambedue. Infatti, quando parliamo di due persone che tra loro somigliano molto, diciamo anche noi a chi ne ha vista una e vorrebbe conoscere anche l'altra: hai visto questo, hai visto quello. In questo senso egli dice: </w:t>
      </w:r>
      <w:r>
        <w:rPr>
          <w:i/>
          <w:iCs/>
        </w:rPr>
        <w:t xml:space="preserve">Chi vede me vede il Padre; </w:t>
      </w:r>
      <w:r>
        <w:rPr/>
        <w:t xml:space="preserve">non certo perché il Padre sia la stessa persona del Figlio, ma perché il Figlio è tanto simile al Padre che non differisce in nulla da lui. Se il Padre e il Figlio non fossero due persone distinte, non avrebbe detto: </w:t>
      </w:r>
      <w:r>
        <w:rPr>
          <w:i/>
          <w:iCs/>
        </w:rPr>
        <w:t xml:space="preserve">Se conosceste me, conoscereste anche il Padre mio. </w:t>
      </w:r>
      <w:r>
        <w:rPr/>
        <w:t xml:space="preserve">Appunto perché </w:t>
      </w:r>
      <w:r>
        <w:rPr>
          <w:i/>
          <w:iCs/>
        </w:rPr>
        <w:t>nessuno viene al Padre se non per mezzo mio; se conosceste me</w:t>
      </w:r>
      <w:r>
        <w:rPr/>
        <w:t xml:space="preserve"> - dice - </w:t>
      </w:r>
      <w:r>
        <w:rPr>
          <w:i/>
          <w:iCs/>
        </w:rPr>
        <w:t xml:space="preserve">conoscereste il Padre mio, </w:t>
      </w:r>
      <w:r>
        <w:rPr/>
        <w:t xml:space="preserve">in quanto io, che sono l'unica via per andare al Padre, vi condurrò a lui in modo che possiate conoscere anche lui. Ma siccome sono perfettamente simile a lui, conoscendo me conoscete lui; e </w:t>
      </w:r>
      <w:r>
        <w:rPr>
          <w:i/>
          <w:iCs/>
        </w:rPr>
        <w:t xml:space="preserve">lo avete veduto, </w:t>
      </w:r>
      <w:r>
        <w:rPr/>
        <w:t>se con gli occhi del cuore avete veduto me.</w:t>
      </w:r>
    </w:p>
    <w:p>
      <w:pPr>
        <w:pStyle w:val="NormaleWeb"/>
        <w:spacing w:lineRule="auto" w:line="360" w:before="0" w:after="0"/>
        <w:jc w:val="both"/>
        <w:rPr/>
      </w:pPr>
      <w:bookmarkStart w:id="10" w:name="GV_070_003_003"/>
      <w:r>
        <w:rPr>
          <w:b/>
          <w:bCs/>
        </w:rPr>
        <w:t>3.</w:t>
      </w:r>
      <w:bookmarkEnd w:id="10"/>
      <w:r>
        <w:rPr/>
        <w:t xml:space="preserve"> Perché dunque, Filippo, tu dici: </w:t>
      </w:r>
      <w:r>
        <w:rPr>
          <w:i/>
          <w:iCs/>
        </w:rPr>
        <w:t>Mostraci il Padre e ci basta? Da tanto tempo</w:t>
      </w:r>
      <w:r>
        <w:rPr/>
        <w:t xml:space="preserve"> - dice - </w:t>
      </w:r>
      <w:r>
        <w:rPr>
          <w:i/>
          <w:iCs/>
        </w:rPr>
        <w:t xml:space="preserve">sono con voi e non mi avete ancora conosciuto, Filippo? Chi vede me vede il Padre. </w:t>
      </w:r>
      <w:r>
        <w:rPr/>
        <w:t xml:space="preserve">Se ti riesce difficile vedere questo, almeno credi ciò che non riesci a vedere. </w:t>
      </w:r>
      <w:r>
        <w:rPr>
          <w:i/>
          <w:iCs/>
        </w:rPr>
        <w:t xml:space="preserve">Come puoi dire: Mostraci il Padre? </w:t>
      </w:r>
      <w:r>
        <w:rPr/>
        <w:t xml:space="preserve">Se hai visto me che sono perfettamente simile a lui, hai visto lui al quale io sono simile. E se non puoi vederlo, perché almeno </w:t>
      </w:r>
      <w:r>
        <w:rPr>
          <w:i/>
          <w:iCs/>
        </w:rPr>
        <w:t xml:space="preserve">non credi che io sono nel Padre e il Padre è in me? </w:t>
      </w:r>
      <w:r>
        <w:rPr/>
        <w:t xml:space="preserve">A questo punto Filippo poteva dire: Sì, vedo te, e vedo che tu sei perfettamente simile al Padre; ma è forse da rimproverare e da condannare uno che, vedendo te, desideri vedere anche colui al quale tu somigli tanto? Sì, io conosco chi gli somiglia, ma l'altro non lo conosco ancora direttamente; non mi basta, finché non avrò conosciuto anche colui al quale questo è simile; ebbene, </w:t>
      </w:r>
      <w:r>
        <w:rPr>
          <w:i/>
          <w:iCs/>
        </w:rPr>
        <w:t>mostraci il Padre e ci basta</w:t>
      </w:r>
      <w:r>
        <w:rPr/>
        <w:t xml:space="preserve">. Ma il Maestro rimproverava il discepolo, perché vedeva in fondo al suo cuore. Filippo desiderava conoscere il Padre come se il Padre fosse superiore al Figlio; e perciò dimostrava di non conoscere neppure il Figlio, in quanto credeva ci fosse qualcosa a lui superiore. E' per correggere questa idea che il Signore gli dice: </w:t>
      </w:r>
      <w:r>
        <w:rPr>
          <w:i/>
          <w:iCs/>
        </w:rPr>
        <w:t>Chi vede me vede il Padre; come puoi dire: Mostraci il Padre?</w:t>
      </w:r>
      <w:r>
        <w:rPr/>
        <w:t xml:space="preserve"> Io vedo perché lo dici; tu non chiedi di vedere colui che è simile a me, ma credi che egli sia a me superiore. </w:t>
      </w:r>
      <w:r>
        <w:rPr>
          <w:i/>
          <w:iCs/>
        </w:rPr>
        <w:t>Non credi che io sono nel Padre e il Padre è in me?</w:t>
      </w:r>
      <w:r>
        <w:rPr/>
        <w:t xml:space="preserve"> (Gv 14,10). Perché vuoi trovare differenza tra due che sono simili? Perché desideri conoscere separatamente due che sono inseparabili? Prosegue, rivolgendosi non soltanto a Filippo, ma a tutti gli Apostoli; e dice cose che noi, non volendo coartarle nei limiti del poco tempo che abbiamo, preferiamo esporle, col suo aiuto, con più calma.</w:t>
      </w:r>
    </w:p>
    <w:p>
      <w:pPr>
        <w:pStyle w:val="Normal"/>
        <w:autoSpaceDE w:val="false"/>
        <w:spacing w:lineRule="auto" w:line="360"/>
        <w:jc w:val="both"/>
        <w:rPr/>
      </w:pPr>
      <w:r>
        <w:rPr/>
      </w:r>
    </w:p>
    <w:p>
      <w:pPr>
        <w:pStyle w:val="Normal"/>
        <w:autoSpaceDE w:val="false"/>
        <w:spacing w:lineRule="auto" w:line="360"/>
        <w:jc w:val="both"/>
        <w:rPr/>
      </w:pPr>
      <w:r>
        <w:rPr>
          <w:rStyle w:val="FontStyle17"/>
          <w:sz w:val="24"/>
          <w:szCs w:val="24"/>
        </w:rPr>
        <w:t>Dal commento all’Evangelo di Giovanni «</w:t>
      </w:r>
      <w:r>
        <w:rPr>
          <w:rStyle w:val="FontStyle17"/>
          <w:i/>
          <w:sz w:val="24"/>
          <w:szCs w:val="24"/>
        </w:rPr>
        <w:t>Omelia 70</w:t>
      </w:r>
      <w:r>
        <w:rPr>
          <w:rStyle w:val="FontStyle17"/>
          <w:sz w:val="24"/>
          <w:szCs w:val="24"/>
        </w:rPr>
        <w:t>» di sant’Agostino, vescovo.</w:t>
      </w:r>
    </w:p>
    <w:p>
      <w:pPr>
        <w:pStyle w:val="Normal"/>
        <w:autoSpaceDE w:val="false"/>
        <w:spacing w:lineRule="auto" w:line="360"/>
        <w:jc w:val="both"/>
        <w:rPr>
          <w:rStyle w:val="FontStyle17"/>
          <w:sz w:val="24"/>
          <w:szCs w:val="24"/>
        </w:rPr>
      </w:pPr>
      <w:r>
        <w:rPr/>
      </w:r>
    </w:p>
    <w:p>
      <w:pPr>
        <w:pStyle w:val="Normal"/>
        <w:autoSpaceDE w:val="false"/>
        <w:spacing w:lineRule="auto" w:line="360"/>
        <w:jc w:val="both"/>
        <w:rPr/>
      </w:pPr>
      <w:r>
        <w:rPr/>
      </w:r>
    </w:p>
    <w:p>
      <w:pPr>
        <w:pStyle w:val="Heading4"/>
        <w:spacing w:lineRule="auto" w:line="360" w:before="0" w:after="0"/>
        <w:jc w:val="both"/>
        <w:rPr>
          <w:i/>
          <w:i/>
          <w:iCs/>
        </w:rPr>
      </w:pPr>
      <w:r>
        <w:rPr>
          <w:i/>
          <w:iCs/>
        </w:rPr>
        <w:t>4. Chi crede in me farà anch'egli le opere che io fo; ne farà anzi di più grandi.</w:t>
      </w:r>
    </w:p>
    <w:p>
      <w:pPr>
        <w:pStyle w:val="Heading4"/>
        <w:spacing w:lineRule="auto" w:line="360" w:before="0" w:after="0"/>
        <w:jc w:val="both"/>
        <w:rPr>
          <w:i/>
          <w:i/>
          <w:iCs/>
        </w:rPr>
      </w:pPr>
      <w:r>
        <w:rPr>
          <w:i/>
          <w:iCs/>
        </w:rPr>
      </w:r>
    </w:p>
    <w:p>
      <w:pPr>
        <w:pStyle w:val="NormaleWeb"/>
        <w:spacing w:lineRule="auto" w:line="360" w:before="0" w:after="0"/>
        <w:ind w:firstLine="708"/>
        <w:jc w:val="both"/>
        <w:rPr/>
      </w:pPr>
      <w:r>
        <w:rPr/>
        <w:t>Il discepolo compirà opere maggiori di quelle del Signore. Tuttavia un servo non è più grande del suo padrone, né il discepolo superiore al Maestro, perché è sempre Cristo che opera ogni cosa, e senza di lui nessuno può far nulla.</w:t>
      </w:r>
    </w:p>
    <w:p>
      <w:pPr>
        <w:pStyle w:val="NormaleWeb"/>
        <w:spacing w:lineRule="auto" w:line="360" w:before="0" w:after="0"/>
        <w:jc w:val="both"/>
        <w:rPr/>
      </w:pPr>
      <w:bookmarkStart w:id="11" w:name="GV_071_001_001"/>
      <w:r>
        <w:rPr>
          <w:b/>
          <w:bCs/>
        </w:rPr>
        <w:t>1.</w:t>
      </w:r>
      <w:bookmarkEnd w:id="11"/>
      <w:r>
        <w:rPr/>
        <w:t xml:space="preserve"> Ascoltate con le orecchie e accogliete nell'anima, o dilettissimi, mediante le parole che noi vi rivolgiamo, l'insegnamento che c'imparte colui che mai si allontana da noi. Nel passo che avete sentito, il Signore dice: </w:t>
      </w:r>
      <w:r>
        <w:rPr>
          <w:i/>
          <w:iCs/>
        </w:rPr>
        <w:t>Le parole che io vi dico, non le dico da me; ma il Padre che è in me, è lui stesso che agisce</w:t>
      </w:r>
      <w:r>
        <w:rPr/>
        <w:t xml:space="preserve"> (Gv 14, 10). Quindi anche le parole sono opere? Certamente. Colui che edifica il prossimo con la parola compie un'opera buona. Ma che significa </w:t>
      </w:r>
      <w:r>
        <w:rPr>
          <w:i/>
          <w:iCs/>
        </w:rPr>
        <w:t xml:space="preserve">non vi parlo da me, </w:t>
      </w:r>
      <w:r>
        <w:rPr/>
        <w:t>se non questo: io che vi parlo non sono da me? Ciò che egli fa lo attribuisce a colui dal quale, egli che agisce, procede. Dio Padre infatti non ha origine da un altro, il Figlio invece, che pure è uguale al Padre, tuttavia è da Dio Padre. Il Padre è Dio, ma non da Dio; è luce, ma non da luce; il Figlio invece è Dio da Dio, luce da luce.</w:t>
      </w:r>
    </w:p>
    <w:p>
      <w:pPr>
        <w:pStyle w:val="NormaleWeb"/>
        <w:spacing w:lineRule="auto" w:line="360" w:before="0" w:after="0"/>
        <w:jc w:val="both"/>
        <w:rPr/>
      </w:pPr>
      <w:bookmarkStart w:id="12" w:name="GV_071_002_002"/>
      <w:r>
        <w:rPr>
          <w:b/>
          <w:bCs/>
        </w:rPr>
        <w:t>2.</w:t>
      </w:r>
      <w:bookmarkEnd w:id="12"/>
      <w:r>
        <w:rPr/>
        <w:t xml:space="preserve"> Riguardo a queste due affermazioni, delle quali una dice: </w:t>
      </w:r>
      <w:r>
        <w:rPr>
          <w:i/>
          <w:iCs/>
        </w:rPr>
        <w:t xml:space="preserve">Non parlo da me </w:t>
      </w:r>
      <w:r>
        <w:rPr/>
        <w:t xml:space="preserve">e l'altra dice: </w:t>
      </w:r>
      <w:r>
        <w:rPr>
          <w:i/>
          <w:iCs/>
        </w:rPr>
        <w:t xml:space="preserve">Il Padre, che è in me, è lui stesso che agisce, </w:t>
      </w:r>
      <w:r>
        <w:rPr/>
        <w:t xml:space="preserve">ci attaccano due opposti movimenti ereticali: i quali, basandosi su una soltanto delle due e volendo tirarle in direzioni contrarie, sono usciti fuori della via della verità. Gli ariani infatti dicono: Ecco che il Figlio non è uguale al Padre, in quanto egli non parla da sé. I sabelliani, cioè i patripassiani, al contrario dicono: Ecco che il Padre e il Figlio sono la medesima persona; che significa infatti: </w:t>
      </w:r>
      <w:r>
        <w:rPr>
          <w:i/>
          <w:iCs/>
        </w:rPr>
        <w:t xml:space="preserve">Il Padre, che è in me, compie le opere, </w:t>
      </w:r>
      <w:r>
        <w:rPr/>
        <w:t xml:space="preserve">se non: io che opero rimango in me? Sostenete cose contrarie; ma non come il vero è contrario al falso, bensì come due cose false contrarie tra loro. Avete sbagliato ambedue andando in direzioni opposte: la via che avete abbandonato sta in mezzo. Vi siete separati tra di voi con una distanza maggiore di quella che esiste tra ciascuna delle vostre vie e la giusta che avete abbandonato. Voi da una parte e voi dall'altra, venite qui entrambi; non passate gli uni dalla parte dell'altro, ma venendo a noi da una parte e dall'altra ritrovatevi insieme. Voi, sabelliani, riconoscete colui che negate; voi, ariani, riconoscete uguale colui che abbassate nei confronti dell'altro e camminerete con noi sulla via retta. C'è qualcosa che ciascuno di voi può raccomandare all'altro. Sabelliano, ascolta: La persona del Figlio è talmente distinta da quella del Padre che l'ariano sostiene che il Figlio non è uguale al Padre. Ariano, ascolta: Il Figlio è tanto uguale al Padre che il sabelliano sostiene che sono la medesima persona. Tu, sabelliano, aggiungi ciò che hai tolto, e tu, ariano, riporta all'uguaglianza ciò che hai abbassato, ed entrambi convenite con noi; poiché né tu devi eliminare, per convincere il sabelliano, colui che è una persona distinta dal Padre, né tu abbassare, per convincere l'ariano, colui che è uguale al Padre. Ad entrambi il Signore grida: </w:t>
      </w:r>
      <w:r>
        <w:rPr>
          <w:i/>
          <w:iCs/>
        </w:rPr>
        <w:t>Io e il Padre siamo una cosa sola</w:t>
      </w:r>
      <w:r>
        <w:rPr/>
        <w:t xml:space="preserve"> (Gv 10, 30). Gli ariani tengano conto che egli dice </w:t>
      </w:r>
      <w:r>
        <w:rPr>
          <w:i/>
          <w:iCs/>
        </w:rPr>
        <w:t>una cosa sola</w:t>
      </w:r>
      <w:r>
        <w:rPr/>
        <w:t xml:space="preserve">, i sabelliani tengano conto che egli dice </w:t>
      </w:r>
      <w:r>
        <w:rPr>
          <w:i/>
          <w:iCs/>
        </w:rPr>
        <w:t>siamo</w:t>
      </w:r>
      <w:r>
        <w:rPr/>
        <w:t xml:space="preserve">; e non si rendano ridicoli, i primi negando l'uguaglianza di natura, i secondi negando la distinzione delle persone. E se poi l'affermazione: </w:t>
      </w:r>
      <w:r>
        <w:rPr>
          <w:i/>
          <w:iCs/>
        </w:rPr>
        <w:t>Le parole che io dico non le dico da me</w:t>
      </w:r>
      <w:r>
        <w:rPr/>
        <w:t xml:space="preserve">, vi fa pensare che il suo potere è limitato, tanto che non può fare ciò che vuole, tenete conto dell'altra sua affermazione: </w:t>
      </w:r>
      <w:r>
        <w:rPr>
          <w:i/>
          <w:iCs/>
        </w:rPr>
        <w:t>Come il Padre resuscita i morti e li fa vivere, così anche il Figlio fa vivere chi vuole</w:t>
      </w:r>
      <w:r>
        <w:rPr/>
        <w:t xml:space="preserve"> (Gv 5, 21). Così, se la sua affermazione: </w:t>
      </w:r>
      <w:r>
        <w:rPr>
          <w:i/>
          <w:iCs/>
        </w:rPr>
        <w:t>Il Padre, che è in me, compie le opere</w:t>
      </w:r>
      <w:r>
        <w:rPr/>
        <w:t xml:space="preserve">, vi fa pensare che il Padre e il Figlio non sono due persone distinte, tenete presente l'altra sua affermazione: </w:t>
      </w:r>
      <w:r>
        <w:rPr>
          <w:i/>
          <w:iCs/>
        </w:rPr>
        <w:t>Quanto il Padre fa, il Figlio similmente lo fa</w:t>
      </w:r>
      <w:r>
        <w:rPr/>
        <w:t xml:space="preserve"> (Gv 5, 19); e concludete che non si tratta di una sola persona menzionata due volte ma di una natura in due persone. E siccome uno è uguale all'altro, in modo tuttavia che uno ha origine dall'altro, perciò il Figlio non parla da sé, perché non è da sé; e perciò è il Padre a compiere in lui le opere, poiché colui per mezzo del quale e col quale il Padre agisce non è se non dal Padre. Infine il Signore aggiunge: </w:t>
      </w:r>
      <w:r>
        <w:rPr>
          <w:i/>
          <w:iCs/>
        </w:rPr>
        <w:t>Non credete che io sono nel Padre e il Padre è in me? Se non altro, credetelo a motivo delle mie opere</w:t>
      </w:r>
      <w:r>
        <w:rPr/>
        <w:t xml:space="preserve"> (Gv 14, 11-12). Prima aveva rimproverato solo Filippo, adesso invece fa vedere che non era solo lui a meritare il rimprovero. </w:t>
      </w:r>
      <w:r>
        <w:rPr>
          <w:i/>
          <w:iCs/>
        </w:rPr>
        <w:t xml:space="preserve">A motivo delle opere credete che io sono nel Padre e il Padre è in me; </w:t>
      </w:r>
      <w:r>
        <w:rPr/>
        <w:t>e infatti, se fossimo separati, non potremmo in alcun modo operare inseparabilmente come facciamo.</w:t>
      </w:r>
    </w:p>
    <w:p>
      <w:pPr>
        <w:pStyle w:val="NormaleWeb"/>
        <w:spacing w:lineRule="auto" w:line="360" w:before="0" w:after="0"/>
        <w:jc w:val="both"/>
        <w:rPr/>
      </w:pPr>
      <w:r>
        <w:rPr/>
        <w:t>[Cristo promette che farà opere maggiori delle sue.]</w:t>
      </w:r>
    </w:p>
    <w:p>
      <w:pPr>
        <w:pStyle w:val="NormaleWeb"/>
        <w:spacing w:lineRule="auto" w:line="360" w:before="0" w:after="0"/>
        <w:jc w:val="both"/>
        <w:rPr/>
      </w:pPr>
      <w:bookmarkStart w:id="13" w:name="GV_071_003_003"/>
      <w:r>
        <w:rPr>
          <w:b/>
          <w:bCs/>
        </w:rPr>
        <w:t>3.</w:t>
      </w:r>
      <w:bookmarkEnd w:id="13"/>
      <w:r>
        <w:rPr/>
        <w:t xml:space="preserve"> Vediamo ora di capire quello che segue: </w:t>
      </w:r>
      <w:r>
        <w:rPr>
          <w:i/>
          <w:iCs/>
        </w:rPr>
        <w:t>In verità, in verità vi dico: chi crede in me farà anch'egli le opere che io faccio; ne farà, anzi, di più grandi, perché io vado al Padre e qualunque cosa chiederete in nome mio la farò. Affinché il Padre sia glorificato nel Figlio, se domanderete qualche cosa nel mio nome io la farò</w:t>
      </w:r>
      <w:r>
        <w:rPr/>
        <w:t xml:space="preserve"> (Gv 14, 12-14). Annuncia quindi che sarà lui a compiere queste opere più grandi. Non s'innalzi il servo al di sopra del Signore, né il discepolo al di sopra del Maestro (cf. Gv 13, 16): egli dice che i discepoli faranno opere più grandi di quelle fatte da lui, ma è sempre lui che agirà in essi e per mezzo di essi; non essi da se medesimi. E' per questo che a lui si canta: </w:t>
      </w:r>
      <w:r>
        <w:rPr>
          <w:i/>
          <w:iCs/>
        </w:rPr>
        <w:t>Ti amo, Signore, mia forza</w:t>
      </w:r>
      <w:r>
        <w:rPr/>
        <w:t xml:space="preserve"> (Sal 17, 2). Ma quali sono queste opere più grandi? Forse perché, al loro passaggio, bastava la loro ombra a guarire gli infermi (cf. At 5, 15)? E' cosa più grande infatti operare guarigioni con l'ombra del corpo invece che con la frangia del mantello (cf. Mt 14, 36). Nel primo caso era lui direttamente che operava la guarigione, nel secondo caso era lui per mezzo dei discepoli, ma nel primo come nel secondo caso era sempre lui ad agire. In questo suo discorso, però, egli si riferisce all'opera della sua parola; infatti disse: </w:t>
      </w:r>
      <w:r>
        <w:rPr>
          <w:i/>
          <w:iCs/>
        </w:rPr>
        <w:t xml:space="preserve">Le parole che io vi dico non le dico da me, ma il Padre, che è in me, compie le sue opere. </w:t>
      </w:r>
      <w:r>
        <w:rPr/>
        <w:t xml:space="preserve">Di quali opere intendeva parlare se non di queste, cioè delle parole che diceva? I discepoli ascoltavano e credevano in lui, e la loro fede era il frutto di quelle parole. Ma quando i discepoli cominciarono ad annunciare il Vangelo, non credettero soltanto poche persone come appunto erano loro, ma popoli interi: queste sono, senza dubbio, opere più grandi. E' da notare che non dice: Voi farete opere più grandi di queste, come se soltanto agli Apostoli fosse concesso di farle, ma: </w:t>
      </w:r>
      <w:r>
        <w:rPr>
          <w:i/>
          <w:iCs/>
        </w:rPr>
        <w:t>Chi crede in me</w:t>
      </w:r>
      <w:r>
        <w:rPr/>
        <w:t xml:space="preserve"> - egli dice - </w:t>
      </w:r>
      <w:r>
        <w:rPr>
          <w:i/>
          <w:iCs/>
        </w:rPr>
        <w:t xml:space="preserve">farà anch'egli le opere che io faccio, anzi, di più grandi. </w:t>
      </w:r>
      <w:r>
        <w:rPr/>
        <w:t>Dunque, chiunque crede in Cristo fa le opere che Cristo fa, anzi di più grandi? Non sono cose, queste, da trattarsi di passaggio, né frettolosamente e superficialmente; ma dovendo ormai chiudere questo discorso, siamo costretti a rimandare il commento.</w:t>
      </w:r>
    </w:p>
    <w:p>
      <w:pPr>
        <w:pStyle w:val="Normal"/>
        <w:autoSpaceDE w:val="false"/>
        <w:spacing w:lineRule="auto" w:line="360"/>
        <w:jc w:val="both"/>
        <w:rPr/>
      </w:pPr>
      <w:r>
        <w:rPr/>
      </w:r>
    </w:p>
    <w:p>
      <w:pPr>
        <w:pStyle w:val="Normal"/>
        <w:autoSpaceDE w:val="false"/>
        <w:spacing w:lineRule="auto" w:line="360"/>
        <w:jc w:val="both"/>
        <w:rPr/>
      </w:pPr>
      <w:r>
        <w:rPr>
          <w:rStyle w:val="FontStyle17"/>
          <w:sz w:val="24"/>
          <w:szCs w:val="24"/>
        </w:rPr>
        <w:t>Dal commento all’Evangelo di Giovanni «</w:t>
      </w:r>
      <w:r>
        <w:rPr>
          <w:rStyle w:val="FontStyle17"/>
          <w:i/>
          <w:sz w:val="24"/>
          <w:szCs w:val="24"/>
        </w:rPr>
        <w:t>Omelia 71</w:t>
      </w:r>
      <w:r>
        <w:rPr>
          <w:rStyle w:val="FontStyle17"/>
          <w:sz w:val="24"/>
          <w:szCs w:val="24"/>
        </w:rPr>
        <w:t>» di sant’Agostino, vescovo.</w:t>
      </w:r>
    </w:p>
    <w:p>
      <w:pPr>
        <w:pStyle w:val="Normal"/>
        <w:autoSpaceDE w:val="false"/>
        <w:spacing w:lineRule="auto" w:line="360"/>
        <w:ind w:left="284" w:hanging="0"/>
        <w:jc w:val="both"/>
        <w:rPr>
          <w:rStyle w:val="FontStyle17"/>
          <w:sz w:val="24"/>
          <w:szCs w:val="24"/>
        </w:rPr>
      </w:pPr>
      <w:r>
        <w:rPr/>
      </w:r>
    </w:p>
    <w:p>
      <w:pPr>
        <w:pStyle w:val="Normal"/>
        <w:spacing w:lineRule="auto" w:line="360"/>
        <w:jc w:val="right"/>
        <w:rPr/>
      </w:pPr>
      <w:r>
        <w:rPr/>
        <w:t>Lunedì 12 maggio 2014</w:t>
      </w:r>
    </w:p>
    <w:p>
      <w:pPr>
        <w:pStyle w:val="Normal"/>
        <w:spacing w:lineRule="auto" w:line="360"/>
        <w:jc w:val="right"/>
        <w:rPr/>
      </w:pPr>
      <w:r>
        <w:rPr/>
        <w:t>Abbazia Santa Maria di Pulsano</w:t>
      </w:r>
    </w:p>
    <w:sectPr>
      <w:footerReference w:type="default" r:id="rId2"/>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tture patristiche della V Domenica di Pasqua Anno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635</wp:posOffset>
              </wp:positionV>
              <wp:extent cx="25209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85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FontStyle14">
    <w:name w:val="Font Style14"/>
    <w:basedOn w:val="Carpredefinitoparagrafo"/>
    <w:qFormat/>
    <w:rPr>
      <w:rFonts w:ascii="Book Antiqua" w:hAnsi="Book Antiqua" w:cs="Book Antiqua"/>
      <w:b/>
      <w:bCs/>
      <w:sz w:val="18"/>
      <w:szCs w:val="18"/>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42:00Z</dcterms:created>
  <dc:creator>Biblioteca T. Federici</dc:creator>
  <dc:description/>
  <cp:keywords/>
  <dc:language>en-US</dc:language>
  <cp:lastModifiedBy>USERxp</cp:lastModifiedBy>
  <cp:lastPrinted>2014-05-12T08:25:00Z</cp:lastPrinted>
  <dcterms:modified xsi:type="dcterms:W3CDTF">2014-05-12T12:21:00Z</dcterms:modified>
  <cp:revision>18</cp:revision>
  <dc:subject/>
  <dc:title>Letture patristiche della Domenica «di Emmaus»</dc:title>
</cp:coreProperties>
</file>