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V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spacing w:lineRule="atLeast" w:line="320"/>
        <w:ind w:hanging="0"/>
        <w:jc w:val="left"/>
        <w:rPr>
          <w:rFonts w:ascii="High Tower Text" w:hAnsi="High Tower Text" w:cs="Tahoma"/>
          <w:b/>
          <w:b/>
          <w:i/>
          <w:i/>
          <w:shadow/>
          <w:color w:val="008000"/>
          <w:sz w:val="26"/>
          <w:szCs w:val="26"/>
        </w:rPr>
      </w:pPr>
      <w:r>
        <w:rPr>
          <w:rFonts w:cs="Tahoma" w:ascii="High Tower Text" w:hAnsi="High Tower Text"/>
          <w:b/>
          <w:i/>
          <w:shadow/>
          <w:color w:val="006600"/>
          <w:sz w:val="36"/>
          <w:szCs w:val="36"/>
        </w:rPr>
        <w:t>Prima lettura: Sapienza 12,13.16-19</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N</w:t>
            </w:r>
            <w:r>
              <w:rPr>
                <w:rFonts w:cs="High Tower Text" w:ascii="High Tower Text" w:hAnsi="High Tower Text"/>
                <w:i/>
                <w:sz w:val="26"/>
                <w:szCs w:val="26"/>
              </w:rPr>
              <w:t>on c’è Dio fuori di te, che abbia cura di tutte le cose, perché tu debba difenderti dall’accusa di giudice ingiusto. La tua forza infatti è il principio della giustizia, e il fatto che sei padrone di tutti, ti rende indulgente con tutti. Mostri la tua forza quando non si crede nella pienezza del tuo potere, e rigetti l’insolenza di coloro che pur la conoscono.</w:t>
            </w:r>
          </w:p>
          <w:p>
            <w:pPr>
              <w:pStyle w:val="Normal"/>
              <w:tabs>
                <w:tab w:val="clear" w:pos="708"/>
                <w:tab w:val="left" w:pos="270"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esto brano della Sapienza ci orienta a vedere anche l'elemento negativo della zizzania nell'orizzonte positivo della misericordia di Dio, che si specifica qui come sua «indulgenza». In questo libro, il più recente degli scritti dell'AT, si rievoca la storia dell'esodo e della conquista del Canaan, ma rileggendo, a distanza di tempo, gli antichi racconti bellici</w:t>
      </w:r>
    </w:p>
    <w:p>
      <w:pPr>
        <w:pStyle w:val="Normal"/>
        <w:spacing w:lineRule="atLeast" w:line="320"/>
        <w:rPr/>
      </w:pPr>
      <w:r>
        <w:rPr>
          <w:rFonts w:cs="High Tower Text" w:ascii="High Tower Text" w:hAnsi="High Tower Text"/>
          <w:sz w:val="26"/>
          <w:szCs w:val="26"/>
        </w:rPr>
        <w:t>in chiave più «pacifista». In questo cambio di atteggiamento si osserva l'influsso culturale dell'ellenismo cosmopolita e fin troppo aperto alle diverse tradizioni religiose. L'autore, forzando a senso unico l'antico racconto delle spietate battaglie di Giosuè, le interpreta come un atto di indulgenza di Dio verso i cananei, che non vennero distrutti tutti imme-diatamente ma con una certa gradualità: «anche con loro, perché uomini, fosti indulgente, mandando loro le vespe come avanguardia del tuo esercito, perché li distruggessero a poco a poco... colpendoli a poco a poco, lasciavi posto al pentimento, sebbene tu non ignorassi che la loro razza era perversa» (Sap 12,8.10). Su questo esempio immediatamente precedente si basa poi la considerazione di carattere generale contenuta nella pericope liturgica, che culmina nella bella confessione di fede «</w:t>
      </w:r>
      <w:r>
        <w:rPr>
          <w:rFonts w:cs="High Tower Text" w:ascii="High Tower Text" w:hAnsi="High Tower Text"/>
          <w:i/>
          <w:sz w:val="26"/>
          <w:szCs w:val="26"/>
        </w:rPr>
        <w:t>ci governi con molta indulgenza</w:t>
      </w:r>
      <w:r>
        <w:rPr>
          <w:rFonts w:cs="High Tower Text" w:ascii="High Tower Text" w:hAnsi="High Tower Text"/>
          <w:sz w:val="26"/>
          <w:szCs w:val="26"/>
        </w:rPr>
        <w:t xml:space="preserve">» (v. 18b). E subito dopo, nel v. seguente, si sottolinea il doppio fine pedagogico di questa indulgenza divina. In primo luogo, c'è in vista l'educazione dello stesso popolo di Dio che deve imparare ad «amare gli uomini» (lett. «ad essere </w:t>
      </w:r>
      <w:r>
        <w:rPr>
          <w:rFonts w:cs="High Tower Text" w:ascii="High Tower Text" w:hAnsi="High Tower Text"/>
          <w:i/>
          <w:sz w:val="26"/>
          <w:szCs w:val="26"/>
        </w:rPr>
        <w:t>fìlanthropos</w:t>
      </w:r>
      <w:r>
        <w:rPr>
          <w:rFonts w:cs="High Tower Text" w:ascii="High Tower Text" w:hAnsi="High Tower Text"/>
          <w:sz w:val="26"/>
          <w:szCs w:val="26"/>
        </w:rPr>
        <w:t>); ma in secondo luogo c'è pure l'intenzione di provocare al pentimento (</w:t>
      </w:r>
      <w:r>
        <w:rPr>
          <w:rFonts w:cs="High Tower Text" w:ascii="High Tower Text" w:hAnsi="High Tower Text"/>
          <w:i/>
          <w:sz w:val="26"/>
          <w:szCs w:val="26"/>
        </w:rPr>
        <w:t>metanoia</w:t>
      </w:r>
      <w:r>
        <w:rPr>
          <w:rFonts w:cs="High Tower Text" w:ascii="High Tower Text" w:hAnsi="High Tower Text"/>
          <w:sz w:val="26"/>
          <w:szCs w:val="26"/>
        </w:rPr>
        <w:t>) lo stesso popolo cananeo del quale si sono ricordati prima i vizi, che rendevano impura la terra santa (Sap 12,3-6.11).</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emboss/>
          <w:color w:val="006600"/>
          <w:sz w:val="36"/>
          <w:szCs w:val="36"/>
        </w:rPr>
      </w:pPr>
      <w:r>
        <w:rPr>
          <w:rFonts w:cs="Tahoma" w:ascii="High Tower Text" w:hAnsi="High Tower Text"/>
          <w:b/>
          <w:i/>
          <w:shadow/>
          <w:emboss/>
          <w:color w:val="006600"/>
          <w:sz w:val="36"/>
          <w:szCs w:val="36"/>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8,26-27</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Paolo parla qui della condizione dei cristiani, che pur godendo ancora soltanto degli inizi della redenzione, hanno tuttavia in sé il dono dello Spirito, che rende i credenti capaci di adeguare i loro desideri ai disegni di Dio. Il dono dello Spirito è il vero inizio del regno di Dio nel cuore degli uomini, di cui i credenti costituiscono una parte che anticipa il suo allargamento al resto dell'umanità. Noi stessi, come credenti, siamo consapevoli della nostra debolezza, che viene soccorsa sì dallo Spirito, ma solo attraverso i suoi «</w:t>
      </w:r>
      <w:r>
        <w:rPr>
          <w:rFonts w:cs="High Tower Text" w:ascii="High Tower Text" w:hAnsi="High Tower Text"/>
          <w:i/>
          <w:sz w:val="26"/>
          <w:szCs w:val="26"/>
        </w:rPr>
        <w:t>gemiti</w:t>
      </w:r>
      <w:r>
        <w:rPr>
          <w:rFonts w:cs="High Tower Text" w:ascii="High Tower Text" w:hAnsi="High Tower Text"/>
          <w:sz w:val="26"/>
          <w:szCs w:val="26"/>
        </w:rPr>
        <w:t>», che segnalano una situazione non ancora soddisfacente né pervenuta al suo compimento. Così ci ritroviamo nella prospettiva dell'attesa e della pazienza propria del brano evangelic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Vangelo: Matteo 13,24-43</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Questo brano evangelico è aperto e chiuso dalla parabola del grano e della zizzania, prima con la sua esposizione, e poi con la sua spiegazione aggiunta alla fine. In tutto possiamo distinguervi cinque par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1) </w:t>
      </w:r>
      <w:r>
        <w:rPr>
          <w:rFonts w:cs="High Tower Text" w:ascii="High Tower Text" w:hAnsi="High Tower Text"/>
          <w:i/>
          <w:sz w:val="26"/>
          <w:szCs w:val="26"/>
        </w:rPr>
        <w:t>Il grano e la zizzania</w:t>
      </w:r>
      <w:r>
        <w:rPr>
          <w:rFonts w:cs="High Tower Text" w:ascii="High Tower Text" w:hAnsi="High Tower Text"/>
          <w:sz w:val="26"/>
          <w:szCs w:val="26"/>
        </w:rPr>
        <w:t xml:space="preserve"> (vv. 24-30)</w:t>
      </w:r>
    </w:p>
    <w:p>
      <w:pPr>
        <w:pStyle w:val="Normal"/>
        <w:tabs>
          <w:tab w:val="clear" w:pos="708"/>
          <w:tab w:val="left" w:pos="284" w:leader="none"/>
        </w:tabs>
        <w:spacing w:lineRule="atLeast" w:line="320"/>
        <w:rPr/>
      </w:pPr>
      <w:r>
        <w:rPr>
          <w:rFonts w:cs="High Tower Text" w:ascii="High Tower Text" w:hAnsi="High Tower Text"/>
          <w:sz w:val="26"/>
          <w:szCs w:val="26"/>
        </w:rPr>
        <w:tab/>
        <w:t>Ancora una volta, come abbiamo visto per la parabola del seminatore domenica scorsa, si deve fare attenzione a quale sia il particolare più saliente attorno a cui ruota tutta la parabola. Dobbiamo escludere che si voglia mettere sullo stesso piano, a parità d'importanza, il grano e la zizzania. Questo secondo elemento negativo ha un valore secondario, in quanto serve solo a far emergere una circostanza che consiglia di attendere sino al tempo della mietitura per raggiungere in forma ottimale il fine desiderato di riporre il raccolto nel granaio. La presenza della zizzania non può ostacolare la maturazione del grano seminato nel camp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a parabola è esclusiva di Mt. Il termine </w:t>
      </w:r>
      <w:r>
        <w:rPr>
          <w:rFonts w:cs="High Tower Text" w:ascii="High Tower Text" w:hAnsi="High Tower Text"/>
          <w:i/>
          <w:sz w:val="26"/>
          <w:szCs w:val="26"/>
        </w:rPr>
        <w:t>zizzania</w:t>
      </w:r>
      <w:r>
        <w:rPr>
          <w:rFonts w:cs="High Tower Text" w:ascii="High Tower Text" w:hAnsi="High Tower Text"/>
          <w:sz w:val="26"/>
          <w:szCs w:val="26"/>
        </w:rPr>
        <w:t xml:space="preserve"> (plur. da </w:t>
      </w:r>
      <w:r>
        <w:rPr>
          <w:rFonts w:cs="High Tower Text" w:ascii="High Tower Text" w:hAnsi="High Tower Text"/>
          <w:i/>
          <w:sz w:val="26"/>
          <w:szCs w:val="26"/>
        </w:rPr>
        <w:t>zizanion</w:t>
      </w:r>
      <w:r>
        <w:rPr>
          <w:rFonts w:cs="High Tower Text" w:ascii="High Tower Text" w:hAnsi="High Tower Text"/>
          <w:sz w:val="26"/>
          <w:szCs w:val="26"/>
        </w:rPr>
        <w:t>) da cui deriva l'italiano «zizzania», è noto nella grecità solo dal Vangelo di Matteo, che lo usa soltanto in questa parabola. Si traduce anche con «loglio» ed è simile alla spiga di grano finché questa è verde. Usando lo stesso simbolo, Gesù dirà ancora in 15,13: «Ogni pianta che non è stata piantata dal Padre mio celeste sarà sradicata». Da parte sua Paolo inviterà a rimettersi al futuro giudizio del Signore: «Non vogliate giudicare nulla prima del tempo, finché venga il Signore. Egli metterà in luce i segreti delle tenebre e manifesterà le intenzioni dei cuori; allora ciascuno avrà la sua lode da Dio» (1Cor 4,5).</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2) </w:t>
      </w:r>
      <w:r>
        <w:rPr>
          <w:rFonts w:cs="High Tower Text" w:ascii="High Tower Text" w:hAnsi="High Tower Text"/>
          <w:i/>
          <w:sz w:val="26"/>
          <w:szCs w:val="26"/>
        </w:rPr>
        <w:t>Il granello di senape</w:t>
      </w:r>
      <w:r>
        <w:rPr>
          <w:rFonts w:cs="High Tower Text" w:ascii="High Tower Text" w:hAnsi="High Tower Text"/>
          <w:sz w:val="26"/>
          <w:szCs w:val="26"/>
        </w:rPr>
        <w:t xml:space="preserve"> (vv. 31-32)</w:t>
      </w:r>
    </w:p>
    <w:p>
      <w:pPr>
        <w:pStyle w:val="Normal"/>
        <w:tabs>
          <w:tab w:val="clear" w:pos="708"/>
          <w:tab w:val="left" w:pos="284" w:leader="none"/>
        </w:tabs>
        <w:spacing w:lineRule="atLeast" w:line="320"/>
        <w:rPr/>
      </w:pPr>
      <w:r>
        <w:rPr>
          <w:rFonts w:cs="High Tower Text" w:ascii="High Tower Text" w:hAnsi="High Tower Text"/>
          <w:sz w:val="26"/>
          <w:szCs w:val="26"/>
        </w:rPr>
        <w:tab/>
        <w:t>A differenza della parabola precedente, che ci potrebbe fuorviare nel dare un peso eccessivo all'aspetto negativo che può ostacolare lo sviluppo del regno di Dio nel cuore dell'umanità, questa del granello di senape presenta soltanto l'aspetto positivo di questa realtà misteriosa. Bisogna soltanto sottolineare che il dinamismo di questa crescita non è autonomo da Dio, ma dipende sempre dalla sua grazia, che lui lascia agire in modo discreto ed imprevedibile al centro della stori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3) </w:t>
      </w:r>
      <w:r>
        <w:rPr>
          <w:rFonts w:cs="High Tower Text" w:ascii="High Tower Text" w:hAnsi="High Tower Text"/>
          <w:i/>
          <w:sz w:val="26"/>
          <w:szCs w:val="26"/>
        </w:rPr>
        <w:t>Il lievito</w:t>
      </w:r>
      <w:r>
        <w:rPr>
          <w:rFonts w:cs="High Tower Text" w:ascii="High Tower Text" w:hAnsi="High Tower Text"/>
          <w:sz w:val="26"/>
          <w:szCs w:val="26"/>
        </w:rPr>
        <w:t xml:space="preserve"> (v. 33)</w:t>
      </w:r>
    </w:p>
    <w:p>
      <w:pPr>
        <w:pStyle w:val="Normal"/>
        <w:tabs>
          <w:tab w:val="clear" w:pos="708"/>
          <w:tab w:val="left" w:pos="284" w:leader="none"/>
        </w:tabs>
        <w:spacing w:lineRule="atLeast" w:line="320"/>
        <w:rPr/>
      </w:pPr>
      <w:r>
        <w:rPr>
          <w:rFonts w:cs="High Tower Text" w:ascii="High Tower Text" w:hAnsi="High Tower Text"/>
          <w:sz w:val="26"/>
          <w:szCs w:val="26"/>
        </w:rPr>
        <w:tab/>
        <w:t>Questa parabola, anche se si passa dall'attività agricola all'ambiente domestico, è simile alla precedente, in quanto si parla ancora dello sviluppo del regno di Dio, che permea gradualmente la pasta dell'umanità. Ma tenendo conto che una parabola evidenzia solo un aspetto del regno di Dio, forse vale la pena di sottolineare più l'aspetto della profonda penetrazione di questo dono nella storia che non la progressione quasi scontata e naturale del suo avanzamento. Il dono di Dio deve essere sempre rinnovato, e dobbiamo avere la consapevolezza di ricominciare ogni giorno daccapo nell'accoglierlo di nuovo, senza troppe illusioni sul nostro passato che ce ne possa garantire il possesso. Che la senape diventi un grande albero è un'espressione iperbolica che rientra nello stile parabolico, mentre il riferimento agli uccelli si riferisce alla visione di Dan 4,9, dove essi rappresentano i popoli sottomessi dell'impero di Nabucodònosor. Ma qui l'immagine ha un carattere più familiare, e non politico, in quanto indica l'accoglienza generosa di cui anche i piccoli possono dar prov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4) </w:t>
      </w:r>
      <w:r>
        <w:rPr>
          <w:rFonts w:cs="High Tower Text" w:ascii="High Tower Text" w:hAnsi="High Tower Text"/>
          <w:i/>
          <w:sz w:val="26"/>
          <w:szCs w:val="26"/>
        </w:rPr>
        <w:t>Perché Gesù parla in parabole</w:t>
      </w:r>
      <w:r>
        <w:rPr>
          <w:rFonts w:cs="High Tower Text" w:ascii="High Tower Text" w:hAnsi="High Tower Text"/>
          <w:sz w:val="26"/>
          <w:szCs w:val="26"/>
        </w:rPr>
        <w:t xml:space="preserve"> (vv. 34-35)</w:t>
      </w:r>
    </w:p>
    <w:p>
      <w:pPr>
        <w:pStyle w:val="Normal"/>
        <w:tabs>
          <w:tab w:val="clear" w:pos="708"/>
          <w:tab w:val="left" w:pos="284" w:leader="none"/>
        </w:tabs>
        <w:spacing w:lineRule="atLeast" w:line="320"/>
        <w:rPr/>
      </w:pPr>
      <w:r>
        <w:rPr>
          <w:rFonts w:cs="High Tower Text" w:ascii="High Tower Text" w:hAnsi="High Tower Text"/>
          <w:sz w:val="26"/>
          <w:szCs w:val="26"/>
        </w:rPr>
        <w:tab/>
        <w:t>La motivazione data qui sull'uso del discorso parabolico sembra diversa da quella, negativa, fornita sopra, nei vv. 13-15 (vedi: domenica XV). Anche se ci si rapporta ancora alla folla, in quanto distinta dai discepoli, il ricorso alle parabole non è più per nascondere la rivelazione del regno di Dio di fronte agli estranei, ma per manifestarla anche a loro, oltre che ai discepoli. Infatti si cita il Sal 78,2, dove questo passo introduce una rievocazione della storia nazionale rivolta ad Israele, invitato a saper trarre le dovute lezioni dal suo passato. Il testo del passo è un po' trasformato, per passare da un orizzonte nazionale a quello più universale indicato con la «fondazione del mondo». In realtà gli elementi naturali che costituiscono l'ordinamento del mondo si prestano a servire, attraverso le immagini utilizzate nelle parabole, come veicolo di una verità superiore, qual è il regno di Dio rivelato da Gesù.</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5) </w:t>
      </w:r>
      <w:r>
        <w:rPr>
          <w:rFonts w:cs="High Tower Text" w:ascii="High Tower Text" w:hAnsi="High Tower Text"/>
          <w:i/>
          <w:sz w:val="26"/>
          <w:szCs w:val="26"/>
        </w:rPr>
        <w:t>Spiegazione della parabola della zizzania</w:t>
      </w:r>
      <w:r>
        <w:rPr>
          <w:rFonts w:cs="High Tower Text" w:ascii="High Tower Text" w:hAnsi="High Tower Text"/>
          <w:sz w:val="26"/>
          <w:szCs w:val="26"/>
        </w:rPr>
        <w:t xml:space="preserve"> (vv. 36-43)</w:t>
      </w:r>
    </w:p>
    <w:p>
      <w:pPr>
        <w:pStyle w:val="Normal"/>
        <w:tabs>
          <w:tab w:val="clear" w:pos="708"/>
          <w:tab w:val="left" w:pos="284" w:leader="none"/>
        </w:tabs>
        <w:spacing w:lineRule="atLeast" w:line="320"/>
        <w:rPr/>
      </w:pPr>
      <w:r>
        <w:rPr>
          <w:rFonts w:cs="High Tower Text" w:ascii="High Tower Text" w:hAnsi="High Tower Text"/>
          <w:sz w:val="26"/>
          <w:szCs w:val="26"/>
        </w:rPr>
        <w:tab/>
        <w:t>Un esame attento di Mt 13 ci rivela un testo non omogeneo che ha avuto una sua lunga gestazione nella tradizione orale e poi nella stessa redazione di ogni evangelista. Ancora una volta, come abbiamo visto per l'altro caso della spiegazione della parabola del seminatore (vedi: domenica XV), ci troviamo di fronte ad una composizione della comunità cristiana, che attualizza per se stessa la parabola di Gesù, forzando un po' il suo significato iniziale per adattarle alle sue condizioni più recenti. Ora si vuole raccomandare di avere pazienza con il miscuglio di buoni e cattivi che si trova a convivere nella stessa comunità cristiana o anche, per la comunità di Matteo, con i problemi derivanti dalla coesistenza della Chiesa con Israele. Così l'accento si sposta, dalla certezza dell'esito finale che sarà per volere di Dio, certamente positivo, all'esortazione morale di vivere con pazienza e indulgenza le difficoltà della vita present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w:t>
      </w:r>
      <w:r>
        <w:rPr>
          <w:rFonts w:cs="High Tower Text" w:ascii="High Tower Text" w:hAnsi="High Tower Text"/>
          <w:i/>
          <w:sz w:val="26"/>
          <w:szCs w:val="26"/>
        </w:rPr>
        <w:t>mitezza</w:t>
      </w:r>
      <w:r>
        <w:rPr>
          <w:rFonts w:cs="High Tower Text" w:ascii="High Tower Text" w:hAnsi="High Tower Text"/>
          <w:sz w:val="26"/>
          <w:szCs w:val="26"/>
        </w:rPr>
        <w:t xml:space="preserve"> di Dio nel suo agire con gli uomini (prima lettura), mitezza narrata dal padrone del campo nella parabola della zizzania (vangelo), costituisce un elemento unificante prima lettura e vangel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Costitutiva dell'agire di Dio, la mitezza è essenziale anche agli uomini e all'agire ecclesiale. Essa non appare tanto come debolezza o impotenza, ma come volontà e capacità di dominare la propria forza, di governarla, di addomesticarla, di orientarla. La mitezza di Dio appare come </w:t>
      </w:r>
      <w:r>
        <w:rPr>
          <w:rFonts w:cs="High Tower Text" w:ascii="High Tower Text" w:hAnsi="High Tower Text"/>
          <w:i/>
          <w:sz w:val="26"/>
          <w:szCs w:val="26"/>
        </w:rPr>
        <w:t>pazienza</w:t>
      </w:r>
      <w:r>
        <w:rPr>
          <w:rFonts w:cs="High Tower Text" w:ascii="High Tower Text" w:hAnsi="High Tower Text"/>
          <w:sz w:val="26"/>
          <w:szCs w:val="26"/>
        </w:rPr>
        <w:t xml:space="preserve">, attesa dei tempi dell'uomo, fiducia accordata all'uomo: «Dopo i peccati, tu concedi il pentimento» (Sap 12,19). La mitezza appare ancora come non esclusione, non estirpazione, capacità di non dare giudizi ultimativi e senza scampo, ma come capacità di convivere con il negativo (parabola della zizzania). La mitezza, come capacità di mettere limiti alla propria forza, appare </w:t>
      </w:r>
      <w:r>
        <w:rPr>
          <w:rFonts w:cs="High Tower Text" w:ascii="High Tower Text" w:hAnsi="High Tower Text"/>
          <w:i/>
          <w:sz w:val="26"/>
          <w:szCs w:val="26"/>
        </w:rPr>
        <w:t>metodo di convivenza</w:t>
      </w:r>
      <w:r>
        <w:rPr>
          <w:rFonts w:cs="High Tower Text" w:ascii="High Tower Text" w:hAnsi="High Tower Text"/>
          <w:sz w:val="26"/>
          <w:szCs w:val="26"/>
        </w:rPr>
        <w:t xml:space="preserve"> che si oppone alla logica della società tecnologica che ha come fine il proprio accrescimento e autopotenziamento e che ritiene ammissibile e perfino doveroso tutto ciò che è tecnicamente fattibil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parabola della zizzania ha una dimensione ecclesiologica. La chiesa di Matteo è un </w:t>
      </w:r>
      <w:r>
        <w:rPr>
          <w:rFonts w:cs="High Tower Text" w:ascii="High Tower Text" w:hAnsi="High Tower Text"/>
          <w:i/>
          <w:sz w:val="26"/>
          <w:szCs w:val="26"/>
        </w:rPr>
        <w:t>corpus mixtum</w:t>
      </w:r>
      <w:r>
        <w:rPr>
          <w:rFonts w:cs="High Tower Text" w:ascii="High Tower Text" w:hAnsi="High Tower Text"/>
          <w:sz w:val="26"/>
          <w:szCs w:val="26"/>
        </w:rPr>
        <w:t xml:space="preserve">, nel senso che vi fanno parte dei cristiani provenienti dal giudaismo e dal paganesimo, ma anche nel senso che in essa vi sono forti e deboli, semplici e istruiti, persone maggiormente sante e altri che più facilmente cadono preda del peccato e del vizio. E questa, in verità, è la realtà di ogni comunità cristiana. Come già del gruppo dei Do-dici riunito attorno a Gesù. Così, la chiesa appare una </w:t>
      </w:r>
      <w:r>
        <w:rPr>
          <w:rFonts w:cs="High Tower Text" w:ascii="High Tower Text" w:hAnsi="High Tower Text"/>
          <w:i/>
          <w:sz w:val="26"/>
          <w:szCs w:val="26"/>
        </w:rPr>
        <w:t>scuola di pazienza e un'occasione di esercizio della mitezza</w:t>
      </w:r>
      <w:r>
        <w:rPr>
          <w:rFonts w:cs="High Tower Text" w:ascii="High Tower Text" w:hAnsi="High Tower Text"/>
          <w:sz w:val="26"/>
          <w:szCs w:val="26"/>
        </w:rPr>
        <w:t>.</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Gesù proclama «cose nascoste fin dalla fondazione del mondo» (Mt 13,35), e nel far questo enuncia </w:t>
      </w:r>
      <w:r>
        <w:rPr>
          <w:rFonts w:cs="High Tower Text" w:ascii="High Tower Text" w:hAnsi="High Tower Text"/>
          <w:i/>
          <w:sz w:val="26"/>
          <w:szCs w:val="26"/>
        </w:rPr>
        <w:t>il necessario scandalo che resterà fino alla fine del mondo</w:t>
      </w:r>
      <w:r>
        <w:rPr>
          <w:rFonts w:cs="High Tower Text" w:ascii="High Tower Text" w:hAnsi="High Tower Text"/>
          <w:sz w:val="26"/>
          <w:szCs w:val="26"/>
        </w:rPr>
        <w:t xml:space="preserve">: la presenza della zizzania accanto e in mezzo al buon grano; la presenza della divisione e dell'inimicizia che traversa il campo che è il mondo, ma che traversa anche le chiese, le comunità cristiane, e il cuore di ogni uomo. E accanto a questo c'è anche lo </w:t>
      </w:r>
      <w:r>
        <w:rPr>
          <w:rFonts w:cs="High Tower Text" w:ascii="High Tower Text" w:hAnsi="High Tower Text"/>
          <w:i/>
          <w:sz w:val="26"/>
          <w:szCs w:val="26"/>
        </w:rPr>
        <w:t>scandalo della pazienza di Dio</w:t>
      </w:r>
      <w:r>
        <w:rPr>
          <w:rFonts w:cs="High Tower Text" w:ascii="High Tower Text" w:hAnsi="High Tower Text"/>
          <w:sz w:val="26"/>
          <w:szCs w:val="26"/>
        </w:rPr>
        <w:t xml:space="preserve"> che lascia che il male cresca insieme al bene, che l'empio prosperi accanto al giusto. Gesù non strappa la zizzania, non recide il fico improduttivo (Lc 13,8-9), non caccia Giuda dal gruppo dei Dodici, anzi, egli si inchina, si prostra davanti a colui che si è fatto suo nemico personale, si fa suo servo lavandogli i piedi, non interviene trattenendolo dal suo peccato, ma lo lascia fare, continuando a chiamarlo amico. Ed ecco che le cose nascoste fin dalla fondazione del mondo, cioè il segreto della storia umana agli occhi di Dio, diviene rivelazione nella croce di Cristo. </w:t>
      </w:r>
      <w:r>
        <w:rPr>
          <w:rFonts w:cs="High Tower Text" w:ascii="High Tower Text" w:hAnsi="High Tower Text"/>
          <w:i/>
          <w:sz w:val="26"/>
          <w:szCs w:val="26"/>
        </w:rPr>
        <w:t>Scandalo del male nella storia e scandalo della pazienza di Dio si sintetizzano nell'ingiusta morte di croce del Figlio di Dio</w:t>
      </w:r>
      <w:r>
        <w:rPr>
          <w:rFonts w:cs="High Tower Text" w:ascii="High Tower Text" w:hAnsi="High Tower Text"/>
          <w:sz w:val="26"/>
          <w:szCs w:val="26"/>
        </w:rPr>
        <w:t>. Ecco il mistero del Regno, le cose nascoste fin dalla fondazione del mondo: la croce divina, quella croce che l'apologeta Giustino vedeva già inscritta nella creazion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nnuncio del </w:t>
      </w:r>
      <w:r>
        <w:rPr>
          <w:rFonts w:cs="High Tower Text" w:ascii="High Tower Text" w:hAnsi="High Tower Text"/>
          <w:i/>
          <w:sz w:val="26"/>
          <w:szCs w:val="26"/>
        </w:rPr>
        <w:t>giudizio</w:t>
      </w:r>
      <w:r>
        <w:rPr>
          <w:rFonts w:cs="High Tower Text" w:ascii="High Tower Text" w:hAnsi="High Tower Text"/>
          <w:sz w:val="26"/>
          <w:szCs w:val="26"/>
        </w:rPr>
        <w:t xml:space="preserve">, presente nella spiegazione della parabola della zizzania (Mt 13,39-43), è ancorato su una predicazione che proclama la misericordia e propugna una prassi ecclesiale quotidiana di pazienza verso i peccatori. L'orizzonte del giudizio escatologico, che incombe sul singolo credente e sulla chiesa nel suo insieme, è ciò che consente al cristiano e alla chiesa di mettere in pratica nell'oggi la pazienza che il vangelo richiede. E di lottare contro la </w:t>
      </w:r>
      <w:r>
        <w:rPr>
          <w:rFonts w:cs="High Tower Text" w:ascii="High Tower Text" w:hAnsi="High Tower Text"/>
          <w:i/>
          <w:sz w:val="26"/>
          <w:szCs w:val="26"/>
        </w:rPr>
        <w:t>tentazione dell'impazienza</w:t>
      </w:r>
      <w:r>
        <w:rPr>
          <w:rFonts w:cs="High Tower Text" w:ascii="High Tower Text" w:hAnsi="High Tower Text"/>
          <w:sz w:val="26"/>
          <w:szCs w:val="26"/>
        </w:rPr>
        <w:t xml:space="preserve"> di anticipare il giudizio già nell'oggi. L'impazienza consiste nel presumere di sapere già oggi chi è il cattivo e chi il buono, qual è il grano e quale la zizzania (piante che si assomigliano molto), e nel pretendere di eliminare questa per lasciare solo quell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e parabole del grano di senape e del lievito (Mt 13,31-33) presentano lo sviluppo vitale straordinario che sgorga da un seme minuscolo </w:t>
      </w:r>
      <w:r>
        <w:rPr>
          <w:rFonts w:cs="High Tower Text" w:ascii="High Tower Text" w:hAnsi="High Tower Text"/>
          <w:i/>
          <w:sz w:val="26"/>
          <w:szCs w:val="26"/>
        </w:rPr>
        <w:t>seminato per terra</w:t>
      </w:r>
      <w:r>
        <w:rPr>
          <w:rFonts w:cs="High Tower Text" w:ascii="High Tower Text" w:hAnsi="High Tower Text"/>
          <w:sz w:val="26"/>
          <w:szCs w:val="26"/>
        </w:rPr>
        <w:t xml:space="preserve"> (e per gli antichi il seme seminato muore) e da un po' di lievito che, </w:t>
      </w:r>
      <w:r>
        <w:rPr>
          <w:rFonts w:cs="High Tower Text" w:ascii="High Tower Text" w:hAnsi="High Tower Text"/>
          <w:i/>
          <w:sz w:val="26"/>
          <w:szCs w:val="26"/>
        </w:rPr>
        <w:t>nascosto nella pasta</w:t>
      </w:r>
      <w:r>
        <w:rPr>
          <w:rFonts w:cs="High Tower Text" w:ascii="High Tower Text" w:hAnsi="High Tower Text"/>
          <w:sz w:val="26"/>
          <w:szCs w:val="26"/>
        </w:rPr>
        <w:t>, la fa fermentare tutta. Siamo di fronte al mistero pasquale, al mistero della morte feconda di Cris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arabola del grano di senape e la Chiesa</w:t>
      </w:r>
    </w:p>
    <w:p>
      <w:pPr>
        <w:pStyle w:val="Corpotesto"/>
        <w:spacing w:lineRule="atLeast" w:line="320"/>
        <w:rPr/>
      </w:pPr>
      <w:r>
        <w:rPr>
          <w:rFonts w:cs="High Tower Text" w:ascii="High Tower Text" w:hAnsi="High Tower Text"/>
          <w:sz w:val="26"/>
          <w:szCs w:val="26"/>
        </w:rPr>
        <w:t>«La tentazione di cercare subito il grande successo, di cercare i grandi numeri. E questo non è il metodo di Dio. Per il regno di Dio [...] vale sempre la parabola del grano di senape (cfr. Mc 4, 31-32). Il Regno di Dio ricomincia sempre di nuovo sotto questo segno. [...] Noi o viviamo troppo nella sicurezza del grande albero già esistente o nell'impazienza di avere un albero più grande, più vitale. Dobbiamo invece accettare il mistero che la Chiesa è nello stesso tempo grande albero e piccolissimo grano».</w:t>
      </w:r>
    </w:p>
    <w:p>
      <w:pPr>
        <w:pStyle w:val="Corpotesto"/>
        <w:spacing w:lineRule="atLeast" w:line="320"/>
        <w:rPr/>
      </w:pPr>
      <w:r>
        <w:rPr>
          <w:rFonts w:cs="Garamond" w:ascii="High Tower Text" w:hAnsi="High Tower Text"/>
          <w:sz w:val="26"/>
          <w:szCs w:val="26"/>
        </w:rPr>
        <w:t xml:space="preserve">(J. RATZINGER, </w:t>
      </w:r>
      <w:r>
        <w:rPr>
          <w:rFonts w:cs="Garamond" w:ascii="High Tower Text" w:hAnsi="High Tower Text"/>
          <w:i/>
          <w:iCs/>
          <w:sz w:val="26"/>
          <w:szCs w:val="26"/>
        </w:rPr>
        <w:t>La nuova evangelizzazione</w:t>
      </w:r>
      <w:r>
        <w:rPr>
          <w:rFonts w:cs="Garamond" w:ascii="High Tower Text" w:hAnsi="High Tower Text"/>
          <w:sz w:val="26"/>
          <w:szCs w:val="26"/>
        </w:rPr>
        <w:t xml:space="preserve">, in </w:t>
      </w:r>
      <w:r>
        <w:rPr>
          <w:rFonts w:cs="Garamond" w:ascii="High Tower Text" w:hAnsi="High Tower Text"/>
          <w:i/>
          <w:iCs/>
          <w:sz w:val="26"/>
          <w:szCs w:val="26"/>
        </w:rPr>
        <w:t xml:space="preserve">Divinarum Rerum Notitia. Studi in onore del Card. Walter Kasper, </w:t>
      </w:r>
      <w:r>
        <w:rPr>
          <w:rFonts w:cs="Garamond" w:ascii="High Tower Text" w:hAnsi="High Tower Text"/>
          <w:sz w:val="26"/>
          <w:szCs w:val="26"/>
        </w:rPr>
        <w:t>Roma, Studium, 2001, 506).</w:t>
      </w:r>
    </w:p>
    <w:p>
      <w:pPr>
        <w:pStyle w:val="Normal"/>
        <w:tabs>
          <w:tab w:val="clear" w:pos="708"/>
          <w:tab w:val="left" w:pos="284" w:leader="none"/>
        </w:tabs>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iccolo seme di senape</w:t>
      </w:r>
    </w:p>
    <w:p>
      <w:pPr>
        <w:pStyle w:val="Corpotesto"/>
        <w:spacing w:lineRule="atLeast" w:line="320"/>
        <w:rPr/>
      </w:pPr>
      <w:r>
        <w:rPr>
          <w:rFonts w:cs="High Tower Text" w:ascii="High Tower Text" w:hAnsi="High Tower Text"/>
          <w:sz w:val="26"/>
          <w:szCs w:val="26"/>
        </w:rPr>
        <w:t xml:space="preserve">«...quando il piccolo seme ruzzolò dalle mani del vecchio contadino in mezzo ai grossi grani di frumento echeggiò tra le zolle una risata impercettibile. Chissà com'era capitato lì quel semino ridicolo! Neppure le vecchie erbe del fossato lo conoscevano. L'avena, già alta, propalò al vento il suo parere: "Divento gialla se ne uscirà una fogliolina sola". </w:t>
      </w:r>
    </w:p>
    <w:p>
      <w:pPr>
        <w:pStyle w:val="Corpotesto"/>
        <w:spacing w:lineRule="atLeast" w:line="320"/>
        <w:rPr/>
      </w:pPr>
      <w:r>
        <w:rPr>
          <w:rFonts w:cs="High Tower Text" w:ascii="High Tower Text" w:hAnsi="High Tower Text"/>
          <w:sz w:val="26"/>
          <w:szCs w:val="26"/>
        </w:rPr>
        <w:t>Il piccolo seme si sentì avvilito da quelle voci di disprezzo, che il vento sparpagliava dappertutto; ma non si rattrappì, né si rassegnò ad essere soltanto un piccolo seme nero per sempre. Qualcosa doveva esser pure capace di fare! Sognò di crescere alto fino a sovrastare anche il granoturco..."Chissà se l'avena diventerà gialla per davvero", pensò. Voleva riuscirci a tutti i costi! Lasciò che i grossi semi di frumento si crogiolassero pigramente a deriderlo; egli affondò subito le radici nel terreno umido e succoso... Fu un inverno faticosissimo per lui. Venne l'estate ed i viandanti additavano meravigliati una pianta alta e vasta, dominante sulla distesa del grano.</w:t>
      </w:r>
    </w:p>
    <w:p>
      <w:pPr>
        <w:pStyle w:val="Corpotesto"/>
        <w:spacing w:lineRule="atLeast" w:line="320"/>
        <w:rPr/>
      </w:pPr>
      <w:r>
        <w:rPr>
          <w:rFonts w:cs="High Tower Text" w:ascii="High Tower Text" w:hAnsi="High Tower Text"/>
          <w:sz w:val="26"/>
          <w:szCs w:val="26"/>
        </w:rPr>
        <w:t>Passò anche il Signore, la vide, indovinò l'enorme fatica del piccolo seme nell'inverno e volle premiare con una sua parola la sua fiducia in se stesso: "Guardate il seme di senape, è il più piccolo dei semi, eppure cresce come un albero, sì che i passeri si abbandonano sicuri sui rami robusti". E il piccolo seme, là sotto, moriva di gio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Vigiliamo e siamo sobri</w:t>
      </w:r>
    </w:p>
    <w:p>
      <w:pPr>
        <w:pStyle w:val="Corpotesto"/>
        <w:spacing w:lineRule="atLeast" w:line="320"/>
        <w:rPr/>
      </w:pPr>
      <w:r>
        <w:rPr>
          <w:rFonts w:cs="High Tower Text" w:ascii="High Tower Text" w:hAnsi="High Tower Text"/>
          <w:sz w:val="26"/>
          <w:szCs w:val="26"/>
        </w:rPr>
        <w:t>Il Signore dichiara apertamente di essere il seminatore del buon seme, che in questo mondo, come in un campo, non smette di seminare nei cuori degli uomini la parola di Dio come un buon seme affinché ciascuno di noi, in proporzione al seme seminato in se stesso da Dio, produca frutti celesti e spirituali.</w:t>
      </w:r>
    </w:p>
    <w:p>
      <w:pPr>
        <w:pStyle w:val="Corpotesto"/>
        <w:spacing w:lineRule="atLeast" w:line="320"/>
        <w:rPr/>
      </w:pPr>
      <w:r>
        <w:rPr>
          <w:rFonts w:cs="High Tower Text" w:ascii="High Tower Text" w:hAnsi="High Tower Text"/>
          <w:sz w:val="26"/>
          <w:szCs w:val="26"/>
        </w:rPr>
        <w:t>Ma egli insegna anche che il nemico, il diavolo per soffocare in noi il seme di Dio vi semina sopra la zizzania della cattiveria e dell'ingiustizia. Dice infatti: «Mentre gli uomini dormivano, venne il nemico e seminò la zizzania in mezzo al grano e se ne andò» (Mt 13,25). Il Signore mostra che il diavolo semina la zizzania sugli uomini che dormono, cioè su quelli che per negligenza, oppressi dalla loro infedeltà come dal sonno dell'inerzia, dormono sui divini precetti. Di costoro l'Apostolo dice: «Quelli che dormono, infatti, dormono di notte e quelli che sono ebbri sono ebbri di notte. Noi invece evitiamo di dormire come gli altri, ma vigiliamo e siamo sobri» (1Ts 5,7.6). Le vergini stolte, di cui leggiamo nel vangelo, erano sicuramente oppresse dal sonno dell'inerzia e dell'infedeltà; non avevano preso l'olio nei loro vasi e non poterono dunque andare incontro allo sposo (cfr. Mt 25,1-12). Perciò è somma preoccupazione di questo nemico del genere umano, del diavolo, seminare la zizzania sopra il buon grano. Ma chi, scacciato da sé il sonno dell'infedeltà sarà sempre e fedelmente vigilante per il Signore, non potrà essere sorpreso da tale seminatore notturno.</w:t>
      </w:r>
    </w:p>
    <w:p>
      <w:pPr>
        <w:pStyle w:val="Corpotesto"/>
        <w:spacing w:lineRule="atLeast" w:line="320"/>
        <w:rPr/>
      </w:pPr>
      <w:r>
        <w:rPr>
          <w:rFonts w:cs="High Tower Text" w:ascii="High Tower Text" w:hAnsi="High Tower Text"/>
          <w:sz w:val="26"/>
          <w:szCs w:val="26"/>
        </w:rPr>
        <w:t xml:space="preserve">(CROMAZIO DI AQUILEIA, </w:t>
      </w:r>
      <w:r>
        <w:rPr>
          <w:rFonts w:cs="High Tower Text" w:ascii="High Tower Text" w:hAnsi="High Tower Text"/>
          <w:i/>
          <w:sz w:val="26"/>
          <w:szCs w:val="26"/>
        </w:rPr>
        <w:t>Commento a Matteo</w:t>
      </w:r>
      <w:r>
        <w:rPr>
          <w:rFonts w:cs="High Tower Text" w:ascii="High Tower Text" w:hAnsi="High Tower Text"/>
          <w:sz w:val="26"/>
          <w:szCs w:val="26"/>
        </w:rPr>
        <w:t xml:space="preserve"> 51,1, Scrittori dell'area santambrosiana, pp. 324).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Sotto ogni cuore c'è il volto e il cuore di Dio Amore</w:t>
      </w:r>
    </w:p>
    <w:p>
      <w:pPr>
        <w:pStyle w:val="Corpotesto"/>
        <w:spacing w:lineRule="atLeast" w:line="320"/>
        <w:rPr/>
      </w:pPr>
      <w:r>
        <w:rPr>
          <w:rFonts w:cs="High Tower Text" w:ascii="High Tower Text" w:hAnsi="High Tower Text"/>
          <w:sz w:val="26"/>
          <w:szCs w:val="26"/>
        </w:rPr>
        <w:t xml:space="preserve">"Ci impegniamo non per riordinare il mondo, non per rifarlo su misura, ma per amarlo. Per amare anche quello che non possiamo accettare, anche quello che non è amabile, anche quello che pare rifiutarsi all'amore, perché dietro ogni volto e sotto ogni cuore c'è il volto e il cuore di Dio Amore ". </w:t>
      </w:r>
    </w:p>
    <w:p>
      <w:pPr>
        <w:pStyle w:val="Corpotesto"/>
        <w:spacing w:lineRule="atLeast" w:line="320"/>
        <w:rPr/>
      </w:pPr>
      <w:r>
        <w:rPr>
          <w:rFonts w:cs="High Tower Text" w:ascii="High Tower Text" w:hAnsi="High Tower Text"/>
          <w:sz w:val="26"/>
          <w:szCs w:val="26"/>
        </w:rPr>
        <w:t>(P. MAZZOLA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Chiesa, mescolanza di forti e di infermi, di buoni e di cattivi</w:t>
      </w:r>
    </w:p>
    <w:p>
      <w:pPr>
        <w:pStyle w:val="Corpotesto"/>
        <w:spacing w:lineRule="atLeast" w:line="320"/>
        <w:rPr/>
      </w:pPr>
      <w:r>
        <w:rPr>
          <w:rFonts w:cs="High Tower Text" w:ascii="High Tower Text" w:hAnsi="High Tower Text"/>
          <w:sz w:val="26"/>
          <w:szCs w:val="26"/>
        </w:rPr>
        <w:t>Tale è quindi la composizione della Chiesa, mescolanza di forti e di infermi, di buoni e di cattivi, di peccatori ipocriti e di peccatori scandalosi: l'unità della Chiesa contiene tutto e approfitta di tutto. I fedeli vedono negli uni tutto ciò che si deve imitare e in tutti gli altri ciò che si deve superare con coraggio, riprendere con energia, sopportare con pazienza, aiutare con carità, ascoltare con condiscendenza, guardare con tremore. E coloro che restano in piedi e coloro che cadono servono allo stesso modo alla Chiesa: i suoi fedeli vedono in questi ultimi l'esempio della loro vigliaccheria e negli altri la convinzione, sono da tutto stupiti, da tutto edificati., da tutto confusi, da tutto incoraggiati, sia dai colpi della grazia sia dai colpi del rigore e della giustizia.</w:t>
      </w:r>
    </w:p>
    <w:p>
      <w:pPr>
        <w:pStyle w:val="Corpotesto"/>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J.B. Bossuet, </w:t>
      </w:r>
      <w:r>
        <w:rPr>
          <w:rFonts w:cs="High Tower Text" w:ascii="High Tower Text" w:hAnsi="High Tower Text"/>
          <w:i/>
          <w:sz w:val="26"/>
          <w:szCs w:val="26"/>
        </w:rPr>
        <w:t>Lettere a una signorina di Metz</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eccatore e il santo</w:t>
      </w:r>
    </w:p>
    <w:p>
      <w:pPr>
        <w:pStyle w:val="Corpotesto"/>
        <w:spacing w:lineRule="atLeast" w:line="320"/>
        <w:rPr/>
      </w:pPr>
      <w:r>
        <w:rPr>
          <w:rFonts w:cs="High Tower Text" w:ascii="High Tower Text" w:hAnsi="High Tower Text"/>
          <w:sz w:val="26"/>
          <w:szCs w:val="26"/>
        </w:rPr>
        <w:t xml:space="preserve">Il peccatore e il santo sono due giunti essenziali, complementari reciprocamente complementari, che agiscono l'uno sull'altro e la cui articolazione costituisce tutto il segreto del cristianesimo.          </w:t>
      </w:r>
    </w:p>
    <w:p>
      <w:pPr>
        <w:pStyle w:val="Corpotesto"/>
        <w:spacing w:lineRule="atLeast" w:line="320"/>
        <w:ind w:hanging="0"/>
        <w:rPr/>
      </w:pPr>
      <w:r>
        <w:rPr>
          <w:rFonts w:cs="High Tower Text" w:ascii="High Tower Text" w:hAnsi="High Tower Text"/>
          <w:sz w:val="26"/>
          <w:szCs w:val="26"/>
        </w:rPr>
        <w:t xml:space="preserve">(Ch. Péguy, </w:t>
      </w:r>
      <w:r>
        <w:rPr>
          <w:rFonts w:cs="High Tower Text" w:ascii="High Tower Text" w:hAnsi="High Tower Text"/>
          <w:i/>
          <w:sz w:val="26"/>
          <w:szCs w:val="26"/>
        </w:rPr>
        <w:t>Un nuovo teologo: Fernand Laudet</w:t>
      </w:r>
      <w:r>
        <w:rPr>
          <w:rFonts w:cs="High Tower Text" w:ascii="High Tower Text" w:hAnsi="High Tower Text"/>
          <w:sz w:val="26"/>
          <w:szCs w:val="26"/>
        </w:rPr>
        <w:t>)</w:t>
      </w:r>
    </w:p>
    <w:p>
      <w:pPr>
        <w:pStyle w:val="Corpotesto"/>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Il peccato della Chiesa </w:t>
      </w:r>
    </w:p>
    <w:p>
      <w:pPr>
        <w:pStyle w:val="Corpotesto"/>
        <w:spacing w:lineRule="atLeast" w:line="320"/>
        <w:rPr/>
      </w:pPr>
      <w:r>
        <w:rPr>
          <w:rFonts w:cs="High Tower Text" w:ascii="High Tower Text" w:hAnsi="High Tower Text"/>
          <w:sz w:val="26"/>
          <w:szCs w:val="26"/>
        </w:rPr>
        <w:t>Capita spesso di imbattersi in cristiani i quali pensano che le espressioni anti-evangeliche presenti nella loro Chiesa siano da addebitare in gran parte all'istituzione, sotto tutte le sue forme. Pensano quindi che, per liberare il carisma e la santità del popolo cristiano, se ne dovrebbe continuamente diffidare. Anzi, probabilmente si dovrebbe proclamare la morte della Chiesa-istituzionale, così come si è proclamata la morte di Dio nell’ateismo purificatore…</w:t>
      </w:r>
    </w:p>
    <w:p>
      <w:pPr>
        <w:pStyle w:val="Corpotesto"/>
        <w:spacing w:lineRule="atLeast" w:line="320"/>
        <w:rPr/>
      </w:pPr>
      <w:r>
        <w:rPr>
          <w:rFonts w:cs="High Tower Text" w:ascii="High Tower Text" w:hAnsi="High Tower Text"/>
          <w:sz w:val="26"/>
          <w:szCs w:val="26"/>
        </w:rPr>
        <w:tab/>
        <w:t>Ma sarebbe troppo facile fare dell’istituzione abusiva o poco adeguata il capro espiatorio del peccato del corpo ecclesiale, popolo di peccatori. Il peccato della Chiesa si radica spesso nella mancanza di alta tensione mistica ed evangelica. Essenzialmente, nella mancanza di fede, nella mancanza di passione per l’avventura della santità secondo le beatitudini evangeliche… Potranno contestare il peccato della Chiesa solo i cristiani che la desiderano santa e hanno già fatto una qualche esperienza di una Chiesa più fedele al vangelo, in forza del loro personale impegno mistico e missionario; coloro che soffrono nel loro essere cristiani a causa delle malformazioni del Corpo con il quale sono solidali.</w:t>
      </w:r>
    </w:p>
    <w:p>
      <w:pPr>
        <w:pStyle w:val="Corpotesto"/>
        <w:spacing w:lineRule="atLeast" w:line="320"/>
        <w:rPr/>
      </w:pPr>
      <w:r>
        <w:rPr>
          <w:rFonts w:cs="High Tower Text" w:ascii="High Tower Text" w:hAnsi="High Tower Text"/>
          <w:sz w:val="26"/>
          <w:szCs w:val="26"/>
        </w:rPr>
        <w:t xml:space="preserve">(P.A. Liégé, </w:t>
      </w:r>
      <w:r>
        <w:rPr>
          <w:rFonts w:cs="High Tower Text" w:ascii="High Tower Text" w:hAnsi="High Tower Text"/>
          <w:i/>
          <w:sz w:val="26"/>
          <w:szCs w:val="26"/>
        </w:rPr>
        <w:t>La Chiesa di fronte al suo peccato</w:t>
      </w:r>
      <w:r>
        <w:rPr>
          <w:rFonts w:cs="High Tower Text" w:ascii="High Tower Text" w:hAnsi="High Tower Text"/>
          <w:sz w:val="26"/>
          <w:szCs w:val="26"/>
        </w:rPr>
        <w:t>)</w:t>
      </w:r>
    </w:p>
    <w:p>
      <w:pPr>
        <w:pStyle w:val="Corpotesto"/>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sz w:val="26"/>
          <w:szCs w:val="26"/>
        </w:rPr>
      </w:pPr>
      <w:r>
        <w:rPr>
          <w:rFonts w:cs="High Tower Text" w:ascii="High Tower Text" w:hAnsi="High Tower Text"/>
          <w:color w:val="006600"/>
          <w:sz w:val="26"/>
          <w:szCs w:val="26"/>
        </w:rPr>
        <w:t>L'erbaccia del ma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rbaccia del ma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ce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edo bene che prolif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suo vigore vi spaven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abbiate più pau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mandato mio figl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non sperate che strapp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é che bru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d ogni giorno la sua pe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o mando a seminarv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buon gra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vorate per portare fru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to ai rov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 logl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to al ma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iate pazi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sono lento all'ira!».</w:t>
      </w:r>
    </w:p>
    <w:p>
      <w:pPr>
        <w:pStyle w:val="Corpotesto"/>
        <w:spacing w:lineRule="atLeast" w:line="320"/>
        <w:rPr/>
      </w:pPr>
      <w:r>
        <w:rPr>
          <w:rFonts w:cs="High Tower Text" w:ascii="High Tower Text" w:hAnsi="High Tower Text"/>
          <w:sz w:val="26"/>
          <w:szCs w:val="26"/>
        </w:rPr>
        <w:t xml:space="preserve">(A. Haquin - R. Lejeune, </w:t>
      </w:r>
      <w:r>
        <w:rPr>
          <w:rFonts w:cs="High Tower Text" w:ascii="High Tower Text" w:hAnsi="High Tower Text"/>
          <w:i/>
          <w:sz w:val="26"/>
          <w:szCs w:val="26"/>
        </w:rPr>
        <w:t>Venga il tuo regno</w:t>
      </w:r>
      <w:r>
        <w:rPr>
          <w:rFonts w:cs="High Tower Text" w:ascii="High Tower Text" w:hAnsi="High Tower Text"/>
          <w:sz w:val="26"/>
          <w:szCs w:val="26"/>
        </w:rPr>
        <w:t>)</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azienza</w:t>
      </w:r>
    </w:p>
    <w:p>
      <w:pPr>
        <w:pStyle w:val="Corpotesto"/>
        <w:spacing w:lineRule="atLeast" w:line="320"/>
        <w:rPr/>
      </w:pPr>
      <w:r>
        <w:rPr>
          <w:rFonts w:cs="Garamond" w:ascii="High Tower Text" w:hAnsi="High Tower Text"/>
          <w:sz w:val="26"/>
          <w:szCs w:val="26"/>
        </w:rPr>
        <w:t xml:space="preserve">La pazienza è l'arte di vivere l'incompiutezza e la parzialità. La pazienza è necessaria per chi vive nella storia l'attesa del Regno: essa si declina come pazienza nei confronti di Dio, della chiesa e di se stessi. Nei confronti di Dio, perché Dio non ha ancora adempiuto, per sempre e per tutti, le promesse di guarigione dei ciechi e degli zoppi, dei muti e dei sordi, le promesse di salvezza dal male, dal peccato, dalla morte; nei confronti della chiesa, perché la comunità cristiana spesso si mostra inadempiente rispetto alle esigenze evangeliche; nei confronti nostri, perché scopriamo in noi inadeguatezze e difformità rispetto alla nostra vocazione. La pazienza è «forza nei confronti di se stessi» (Tommaso d'Aquino), capacità di non lasciarsi andare all'abbattimento, alla tristezza, alla disperazione. E questo grazie al fatto che la pazienza è </w:t>
      </w:r>
      <w:r>
        <w:rPr>
          <w:rFonts w:cs="Garamond" w:ascii="High Tower Text" w:hAnsi="High Tower Text"/>
          <w:i/>
          <w:iCs/>
          <w:sz w:val="26"/>
          <w:szCs w:val="26"/>
        </w:rPr>
        <w:t>sguardo in grande</w:t>
      </w:r>
      <w:r>
        <w:rPr>
          <w:rFonts w:cs="Garamond" w:ascii="High Tower Text" w:hAnsi="High Tower Text"/>
          <w:sz w:val="26"/>
          <w:szCs w:val="26"/>
        </w:rPr>
        <w:t xml:space="preserve"> (</w:t>
      </w:r>
      <w:r>
        <w:rPr>
          <w:rFonts w:cs="Garamond" w:ascii="High Tower Text" w:hAnsi="High Tower Text"/>
          <w:i/>
          <w:iCs/>
          <w:sz w:val="26"/>
          <w:szCs w:val="26"/>
        </w:rPr>
        <w:t>makrothymía</w:t>
      </w:r>
      <w:r>
        <w:rPr>
          <w:rFonts w:cs="Garamond" w:ascii="High Tower Text" w:hAnsi="High Tower Text"/>
          <w:sz w:val="26"/>
          <w:szCs w:val="26"/>
        </w:rPr>
        <w:t>) sulla realtà, su Dio, sulla chiesa, su noi stessi. La pazienza è grandezza d'animo e si concretizza nell'amore: «l'amore pazienta» (1 Cor 13,4).</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Garamond"/>
          <w:b w:val="false"/>
          <w:b w:val="false"/>
          <w:bCs/>
          <w:sz w:val="26"/>
          <w:szCs w:val="26"/>
        </w:rPr>
      </w:pPr>
      <w:r>
        <w:rPr>
          <w:rFonts w:cs="High Tower Text" w:ascii="High Tower Text" w:hAnsi="High Tower Text"/>
          <w:color w:val="006600"/>
          <w:sz w:val="26"/>
          <w:szCs w:val="26"/>
        </w:rPr>
        <w:t>Preghiera</w:t>
      </w:r>
    </w:p>
    <w:p>
      <w:pPr>
        <w:pStyle w:val="Corpotesto"/>
        <w:spacing w:lineRule="atLeast" w:line="320"/>
        <w:rPr/>
      </w:pPr>
      <w:r>
        <w:rPr>
          <w:rFonts w:cs="High Tower Text" w:ascii="High Tower Text" w:hAnsi="High Tower Text"/>
          <w:sz w:val="26"/>
          <w:szCs w:val="26"/>
        </w:rPr>
        <w:t>Signore Gesù, tu che sei buono, semini pieno giorno nel campo della Chiesa, in ciascuno di noi, amore, pace e gioia. Ma poi, il nemico, il tenebroso, viene a seminare la zizzania: pensieri, desideri, sentimenti ostili, tradimenti segreti che fanno scendere la notte anche nel nostro cuore.</w:t>
      </w:r>
    </w:p>
    <w:p>
      <w:pPr>
        <w:pStyle w:val="Corpotesto"/>
        <w:spacing w:lineRule="atLeast" w:line="320"/>
        <w:rPr/>
      </w:pPr>
      <w:r>
        <w:rPr>
          <w:rFonts w:cs="High Tower Text" w:ascii="High Tower Text" w:hAnsi="High Tower Text"/>
          <w:sz w:val="26"/>
          <w:szCs w:val="26"/>
        </w:rPr>
        <w:t xml:space="preserve">Donaci lo Spirito di vigilanza per non lasciarvi invadere dal maligno; rendici forti e umili per sostenere ogni tentazione e per riprendere dopo i nostri cedimenti. Fa’ che non pretendiamo dagli altri una perfezione che noi stessi non abbiamo; donaci occhi che sappiano vedere nel campo oltre la zizzania anche il buon grano; donaci un cuore che sappia amare come te nell’umile pazienza, senza stancarsi ma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V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18:00Z</dcterms:created>
  <dc:creator>Jesús Manuel García</dc:creator>
  <dc:description/>
  <cp:keywords/>
  <dc:language>en-US</dc:language>
  <cp:lastModifiedBy>Jesùs Manuel Garcìa</cp:lastModifiedBy>
  <cp:lastPrinted>2007-11-23T14:46:00Z</cp:lastPrinted>
  <dcterms:modified xsi:type="dcterms:W3CDTF">2014-07-13T10:14: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