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18,1-10a</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il Signore apparve ad Abramo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racconto intreccia due motivi ricorrenti nelle letterature: la visita di divinità agli uomini e la promessa di un figlio. Questi due filoni letterari che molto colpivano l'immaginazione popolare, specialmente legando al tema della vista divina premi o castighi, sono molto ben incorniciati dal tema dell'ospitalità. </w:t>
      </w:r>
    </w:p>
    <w:p>
      <w:pPr>
        <w:pStyle w:val="Normal"/>
        <w:tabs>
          <w:tab w:val="clear" w:pos="708"/>
          <w:tab w:val="left" w:pos="284" w:leader="none"/>
        </w:tabs>
        <w:rPr/>
      </w:pPr>
      <w:r>
        <w:rPr>
          <w:rFonts w:cs="Palatino Linotype" w:ascii="Palatino Linotype" w:hAnsi="Palatino Linotype"/>
          <w:szCs w:val="24"/>
        </w:rPr>
        <w:tab/>
        <w:t xml:space="preserve">Il problema più grande dal punto di vista teologico-esegetico è il modo in cui Dio si manifesta con questa alternanza tra uno e tre, singolare e plurale che attraversa tutto il racconto. Una soluzione potrebbe essere quella di considerare Dio come accompagnato da personaggi della corte celeste. Su questa pista ci porterebbe 18,22 in cui due dei componenti della visione partono verso Sodoma, mentre Abramo rimane davanti al Signore, e 19,1 in cui si dice che i due angeli arrivarono a Sodoma. La soluzione non può comunque essere definitiva e non si deve trascurare il problema di salvare la trascendenza divina dal momento che i tre personaggi arrivati da Abramo consumano cibo. Non resta che prendere atto della complessità del racconto sotto questo aspetto che non è comunque il più importante. </w:t>
      </w:r>
    </w:p>
    <w:p>
      <w:pPr>
        <w:pStyle w:val="Normal"/>
        <w:tabs>
          <w:tab w:val="clear" w:pos="708"/>
          <w:tab w:val="left" w:pos="284" w:leader="none"/>
        </w:tabs>
        <w:rPr/>
      </w:pPr>
      <w:r>
        <w:rPr>
          <w:rFonts w:cs="Palatino Linotype" w:ascii="Palatino Linotype" w:hAnsi="Palatino Linotype"/>
          <w:szCs w:val="24"/>
        </w:rPr>
        <w:tab/>
        <w:t>L'argomento centrale è senz'altro quello dell'accoglienza, dell'ospitalità. Il v. 1 colloca l'episodio vicino a Ebron, in una località che diventerà un celebre santuario. Va notato prima di tutto l'ora in cui i personaggi arrivano dal patriarca: è l'ora più calda, cioè l'ora in cui non si viaggia e dunque l'ora in cui non si aspetta nessuno. Il v. 2 presenta molto bene il modo in cui Abramo ha vissuto l'apparizione divina. Egli non ha visto nulla di straordinario, ma semplicemente tre uomini che stavano in piedi presso di lui. Abramo prende l'iniziativa di ospitarli senza che nulla gli venga domandato. Nei versetti successivi vengono descritti tutti i riti dell'ospitalità come viene osservata in oriente secondo un cordiale ceri-moniale. Nulla viene trascurato nonostante la sorpresa dell'arrivo. L'accoglienza è calorosa e abbondante come certifica il vitello tenero e buono di cui parla il v. 7. In quello successivo poi Abramo è ritratto in un altro squisito gesto di ospitalità: non mangia con gli ospiti, ma rimane in piedi presso di loro come segno di prontezza al servizio. Naturalmente come si usava allora le donne non compaiono al cospetto degli ospiti, tanto meno la moglie del padrone. Da parte di Abramo tutte le regole sono osservate, l’unico che agisce fuori dal galateo è proprio Dio. Egli non solo arriva in un orario che la cortesia sconsiglia, ma nel bel mezzo del pranzo domanda pure ad Abramo dove si trova sua moglie, argomento da non</w:t>
      </w:r>
    </w:p>
    <w:p>
      <w:pPr>
        <w:pStyle w:val="Normal"/>
        <w:rPr/>
      </w:pPr>
      <w:r>
        <w:rPr>
          <w:rFonts w:cs="Palatino Linotype" w:ascii="Palatino Linotype" w:hAnsi="Palatino Linotype"/>
          <w:szCs w:val="24"/>
        </w:rPr>
        <w:t>toccare secondo i canoni allora vigenti. È un Dio veramente sorprendente oltre che misterioso il Dio che viene descritto in questa lettura. A questo Dio Abramo concede la sua accoglienza senza riserve. Sarà proprio questo atteggiamento di Abramo a far scoccare l'ora del mantenimento delle promesse da parte di Dio. Ripetutamente era stato assicurato ad Abramo che avrebbe avuto una discendenza (12,2.7; 13,15; 15,5; 17,5-6.8.15-19) ora è il tempo della realizzazione di quanto era stato annunciato. L'ospitalità senza riserve al Dio degli imprevisti segna il tempo dell'esaudiment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1,24-28</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 w:val="left" w:pos="9498"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Colpisce immediatamente lo stridore tra gioia e sofferenza con il quale si apre il brano al v. 24. Le sofferenze di cui parla qui l'apostolo non sono generiche, si tratta di una situazione dolorosa specifica e ben motivata. Paolo si trova in carcere (4,10.18) e questo a motivo di Cristo e della predicazione del suo mistero (4,4). Il carcere è quindi conseguenza dell'apostolato di Paolo. Per questo egli può dichiarare di gioire; Paolo sta vivendo la beatitudine proclamata da Gesù (Lc 6,22-23) che prevede il destino dei suoi discepoli come futuro di rifiuto e persecuzione. Ma vi è un altro importante motivo da considerare per vedere come la sofferenza possa essere vissuta con gioia. Paolo offre la sua prigionia per i colossesi, sente che quanto soffre benefica effettivamente altri. La sua sofferenza diventa atto d'amore e quindi non può che recare gioia. </w:t>
      </w:r>
    </w:p>
    <w:p>
      <w:pPr>
        <w:pStyle w:val="Normal"/>
        <w:tabs>
          <w:tab w:val="clear" w:pos="708"/>
          <w:tab w:val="left" w:pos="284" w:leader="none"/>
        </w:tabs>
        <w:rPr/>
      </w:pPr>
      <w:r>
        <w:rPr>
          <w:rFonts w:cs="Palatino Linotype" w:ascii="Palatino Linotype" w:hAnsi="Palatino Linotype"/>
          <w:szCs w:val="24"/>
        </w:rPr>
        <w:tab/>
        <w:t>Il nodo più intricato del brano è certamente l'affermazione che Paolo «completa nella sua carne quello che manca ai patimenti di Cristo». L'apostolo non vuole neppure insinuare l'idea che al sacrificio di Cristo manchi qualcosa. Infatti si è guardato bene dall'usare il vocabolario che indica la morte redentiva di Gesù in modo specifico: morte, sangue, croce. Il termine impiegato da Paolo è più generale (</w:t>
      </w:r>
      <w:r>
        <w:rPr>
          <w:rFonts w:cs="Palatino Linotype" w:ascii="Palatino Linotype" w:hAnsi="Palatino Linotype"/>
          <w:i/>
          <w:szCs w:val="24"/>
        </w:rPr>
        <w:t>thlypsis</w:t>
      </w:r>
      <w:r>
        <w:rPr>
          <w:rFonts w:cs="Palatino Linotype" w:ascii="Palatino Linotype" w:hAnsi="Palatino Linotype"/>
          <w:szCs w:val="24"/>
        </w:rPr>
        <w:t>) che nel linguaggio apocalittico cristiano indica le sofferenze della fase finale che prelude alla manifestazione definitiva del Messia: Mc 13,19.24. Paolo sta esponendo qui un suo punto di vista sull'attività apostolica da lui svolta: l'annuncio del vangelo e le tribolazioni ad esso connesse segnano l'ultima fase della storia salvifica. Ancora di più non va dimenticato che Paolo in 1,19-20 aveva dichiarato la presenza in Cristo di ogni «pienezza» e l'efficacia assoluta della sua opera riconciliatrice. Il verbo impiegato dall'apostolo per dire «completare» (</w:t>
      </w:r>
      <w:r>
        <w:rPr>
          <w:rFonts w:cs="Palatino Linotype" w:ascii="Palatino Linotype" w:hAnsi="Palatino Linotype"/>
          <w:i/>
          <w:szCs w:val="24"/>
        </w:rPr>
        <w:t>antanaplēroō</w:t>
      </w:r>
      <w:r>
        <w:rPr>
          <w:rFonts w:cs="Palatino Linotype" w:ascii="Palatino Linotype" w:hAnsi="Palatino Linotype"/>
          <w:szCs w:val="24"/>
        </w:rPr>
        <w:t>) indica un'opera congiunta che viene portata avanti insieme, ciascuno per la sua parte. Anche qui si tratta di esporre in che modo Paolo concepisca l'apostolato. L'annuncio del vangelo non è opera solitaria, ma lavoro comune con Cristo stesso. In 2Cor 1,5 Paolo aveva già detto che le sofferenze dell'apostolato erano presenza delle sofferenze di Cristo in lui. Si potrebbe pertanto arrivare quasi ad affermare che parlando di «</w:t>
      </w:r>
      <w:r>
        <w:rPr>
          <w:rFonts w:cs="Palatino Linotype" w:ascii="Palatino Linotype" w:hAnsi="Palatino Linotype"/>
          <w:i/>
          <w:szCs w:val="24"/>
        </w:rPr>
        <w:t>ciò che, dei patimenti di Cristo</w:t>
      </w:r>
      <w:r>
        <w:rPr>
          <w:rFonts w:cs="Palatino Linotype" w:ascii="Palatino Linotype" w:hAnsi="Palatino Linotype"/>
          <w:szCs w:val="24"/>
        </w:rPr>
        <w:t xml:space="preserve">» non siamo nella linea di una carenza da perfezionare (i patimenti di Cristo che vengono colmati dalle sofferenze umane), viceversa siamo nella linea di una perfezione che viene partecipata, cioè le sofferenze umane sono partecipazione ai patimenti di Cristo già in sé perfetti ed efficaci.  </w:t>
      </w:r>
    </w:p>
    <w:p>
      <w:pPr>
        <w:pStyle w:val="Normal"/>
        <w:tabs>
          <w:tab w:val="clear" w:pos="708"/>
          <w:tab w:val="left" w:pos="284" w:leader="none"/>
        </w:tabs>
        <w:rPr/>
      </w:pPr>
      <w:r>
        <w:rPr>
          <w:rFonts w:cs="Palatino Linotype" w:ascii="Palatino Linotype" w:hAnsi="Palatino Linotype"/>
          <w:szCs w:val="24"/>
        </w:rPr>
        <w:tab/>
        <w:t>Dopo aver ripreso alla fine del v. 24 l'idea del beneficio che le sofferenze apostoliche recano alla Chiesa, ora al v. 25 Paolo se ne dichiara «ministro». Il servizio che egli svolge è il compimento di una vocazione, idea assai radicata nella mente di Paolo e più volte ribadita (Gal 1,1; Rm 1,1, 1Cor 1,1). Egli è stato chiamato a realizzare, a dare pienezza alla parola di Dio che ha come contenuto un unico mistero. Il termine (</w:t>
      </w:r>
      <w:r>
        <w:rPr>
          <w:rFonts w:cs="Palatino Linotype" w:ascii="Palatino Linotype" w:hAnsi="Palatino Linotype"/>
          <w:i/>
          <w:szCs w:val="24"/>
        </w:rPr>
        <w:t>mysterion</w:t>
      </w:r>
      <w:r>
        <w:rPr>
          <w:rFonts w:cs="Palatino Linotype" w:ascii="Palatino Linotype" w:hAnsi="Palatino Linotype"/>
          <w:szCs w:val="24"/>
        </w:rPr>
        <w:t>) indica il piano salvifico di Dio che in Gesù viene «rivelato » cioè fatto conoscere attraverso la sua stessa realizzazione. Il momento è solenne. Le generazioni precedenti non hanno potuto beneficarne, ora invece persino i pagani ne sono partecipi. Il piano salvifico di Dio ha un raggio universale, non esclude nessuno. Anzi raggiunge gli ascoltatori della rivelazione in un modo particolarmente efficace: «</w:t>
      </w:r>
      <w:r>
        <w:rPr>
          <w:rFonts w:cs="Palatino Linotype" w:ascii="Palatino Linotype" w:hAnsi="Palatino Linotype"/>
          <w:i/>
          <w:szCs w:val="24"/>
        </w:rPr>
        <w:t>Cristo in voi, speranza della gloria</w:t>
      </w:r>
      <w:r>
        <w:rPr>
          <w:rFonts w:cs="Palatino Linotype" w:ascii="Palatino Linotype" w:hAnsi="Palatino Linotype"/>
          <w:szCs w:val="24"/>
        </w:rPr>
        <w:t xml:space="preserve">», v. 27. Il credente viene realmente coinvolto nel mistero salvifico che Cristo realizza e che diventa in lui caparra di salvezza eterna. </w:t>
      </w:r>
    </w:p>
    <w:p>
      <w:pPr>
        <w:pStyle w:val="Normal"/>
        <w:tabs>
          <w:tab w:val="clear" w:pos="708"/>
          <w:tab w:val="left" w:pos="284" w:leader="none"/>
        </w:tabs>
        <w:rPr/>
      </w:pPr>
      <w:r>
        <w:rPr>
          <w:rFonts w:cs="Palatino Linotype" w:ascii="Palatino Linotype" w:hAnsi="Palatino Linotype"/>
          <w:szCs w:val="24"/>
        </w:rPr>
        <w:tab/>
        <w:t>Con i vv. 25-29 Paolo fa una dichiarazione di scopo e di metodo sul suo lavoro apostolico. Lo scopo è quello di «</w:t>
      </w:r>
      <w:r>
        <w:rPr>
          <w:rFonts w:cs="Palatino Linotype" w:ascii="Palatino Linotype" w:hAnsi="Palatino Linotype"/>
          <w:i/>
          <w:szCs w:val="24"/>
        </w:rPr>
        <w:t>rendere ogni uomo perfetto in Cristo</w:t>
      </w:r>
      <w:r>
        <w:rPr>
          <w:rFonts w:cs="Palatino Linotype" w:ascii="Palatino Linotype" w:hAnsi="Palatino Linotype"/>
          <w:szCs w:val="24"/>
        </w:rPr>
        <w:t>» cioè configurarlo a lui in modo definitivo. Il metodo è quello di annunciare, ammonire, istituire, cioè accompagnare con fatica, costanza e sapienza il cammino di ogni credente verso la sua piena matur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0,38-4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 w:val="left" w:pos="9498"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mentre erano in cammino, Gesù entrò in un villaggio e una donna, di nome Marta, lo ospitò. Ella aveva una sorella, di nome Maria, la quale, seduta ai piedi del Signore, ascoltava la sua parola. Marta invece era distolta per i molti servizi.</w:t>
            </w:r>
          </w:p>
          <w:p>
            <w:pPr>
              <w:pStyle w:val="Normal"/>
              <w:tabs>
                <w:tab w:val="clear" w:pos="708"/>
                <w:tab w:val="left" w:pos="284" w:leader="none"/>
                <w:tab w:val="left" w:pos="9498" w:leader="none"/>
              </w:tabs>
              <w:ind w:left="142" w:right="177" w:hanging="0"/>
              <w:rPr/>
            </w:pPr>
            <w:r>
              <w:rPr>
                <w:rFonts w:cs="Palatino Linotype" w:ascii="Palatino Linotype" w:hAnsi="Palatino Linotype"/>
                <w:i/>
                <w:sz w:val="26"/>
                <w:szCs w:val="26"/>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che ci viene presentata oggi costituisce la conclusione del capitolo 10 ed è esclusivamente lucana. L'episodio si inserisce nell'appena cominciato viaggio verso Gerusalemme (9,51) e ne costituisce una tappa significativa in quanto propone una tematica particolarmente cara a Luca: la posizione della donna nella comunità cristiana. </w:t>
      </w:r>
    </w:p>
    <w:p>
      <w:pPr>
        <w:pStyle w:val="Normal"/>
        <w:tabs>
          <w:tab w:val="clear" w:pos="708"/>
          <w:tab w:val="left" w:pos="284" w:leader="none"/>
        </w:tabs>
        <w:rPr/>
      </w:pPr>
      <w:r>
        <w:rPr>
          <w:rFonts w:cs="Palatino Linotype" w:ascii="Palatino Linotype" w:hAnsi="Palatino Linotype"/>
          <w:szCs w:val="24"/>
        </w:rPr>
        <w:tab/>
        <w:t xml:space="preserve">Già in 8,1-3 l'evangelista aveva descritto il seguito femminile di Gesù, una notizia che può anche non stupire il lettore contemporaneo del vangelo, ma che certamente doveva suscitare meraviglia e disapprovazione tra i contemporanei di Gesù. La pericope che abbiamo a disposizione compie un altro passo decisivo per la questione femminile. La coppia di donne protagoniste del nostro brano è conosciuta anche dal vangelo di Giovanni. Nel capitolo 11 del suo scritto il quarto evangelista le nomina ripetutamente, ma in quella occasione esse hanno un ruolo preciso: sono le sorelle di Lazzaro (11,3); sono ancora pertanto decisamente subordinate ad una presenza maschile. Qui invece Lazzaro non viene ricordato. Il nome Marta, femminile dell'aramaico </w:t>
      </w:r>
      <w:r>
        <w:rPr>
          <w:rFonts w:cs="Palatino Linotype" w:ascii="Palatino Linotype" w:hAnsi="Palatino Linotype"/>
          <w:i/>
          <w:szCs w:val="24"/>
        </w:rPr>
        <w:t>mar</w:t>
      </w:r>
      <w:r>
        <w:rPr>
          <w:rFonts w:cs="Palatino Linotype" w:ascii="Palatino Linotype" w:hAnsi="Palatino Linotype"/>
          <w:szCs w:val="24"/>
        </w:rPr>
        <w:t xml:space="preserve"> che significa «padrone-signore», e il verbo di cui è soggetto, che viene reso dalla Vulgata e dalla nostra versione italiana come se fosse effettivamente lei la padrona di casa, creano già un'atmosfera nuova in cui la donna è protagonista. La svolta avviene però con il v. 39 che introduce l'altra sorella e il suo atteggiamento veramente inedito. Per capire la novità di questa situazione si dovrebbe ricordare Gv 4,27 in cui i discepoli si meravigliano che Gesù stia discorrendo con una donna. Non viene neanche notato il fatto che sia samaritana, ma semplicemente «donna» e perciò stesso non degna di considerazione. Lo stesso stupore dei discepoli dovette essere avvertito dai lettori contemporanei del vangelo. Gesù sta qui sovvertendo una convenzione sociale del suo tempo, o meglio si sta mostrando libero verso di essa. Accetta di essere ospitato da donne e va oltre, ammettendo una di esse come uditrice della sua parola. La formula nell'opera lucana indica l'annuncio del messaggio specifico di Gesù: Lc 5,2; At 13,7.44; 19,10. Tra Maria e Gesù non è dunque in corso una conversione qualsiasi, tanto per intrattenere l'ospite in attesa che il pranzo sia servito. Le posizioni fisiche stesse dei due personaggi dicono che qui Gesù è ritratto come il maestro che insegna e Maria come la discepola che ascolta. Nell'ambiente rabbinico circolava l'opinione secondo cui, piuttosto che consegnare la Torà ad una donna, era meglio bruciarla. Come si vede, Gesù ha un atteggiamento diametralmente opposto. Maria è ammessa anche lei nel gruppo dei discepoli senza inferiorità alcuna. </w:t>
      </w:r>
    </w:p>
    <w:p>
      <w:pPr>
        <w:pStyle w:val="Normal"/>
        <w:tabs>
          <w:tab w:val="clear" w:pos="708"/>
          <w:tab w:val="left" w:pos="284" w:leader="none"/>
        </w:tabs>
        <w:rPr/>
      </w:pPr>
      <w:r>
        <w:rPr>
          <w:rFonts w:cs="Palatino Linotype" w:ascii="Palatino Linotype" w:hAnsi="Palatino Linotype"/>
          <w:szCs w:val="24"/>
        </w:rPr>
        <w:tab/>
        <w:t xml:space="preserve">Al v. 40 riaffiora la posizione conservatrice con l'intervento di Marta. Verrebbe quasi da paragonarla al fratello maggiore della parabola del Figliol prodigo (Lc 15,25-32). Quello non sa accettare un fratello riaccolto dal Padre nel suo perdono, Marta non capisce Maria accolta da Gesù come discepola e vorrebbe riportarla nel suo ruolo tradizionale: i servizi domestici. Forse Marta è anche la donna che non sa osare, che è restia di fronte alle novità portate da Gesù e preferisce la sicurezza dell'abitudine al gesto di fiduciosa apertura che Gesù porta. </w:t>
      </w:r>
    </w:p>
    <w:p>
      <w:pPr>
        <w:pStyle w:val="Normal"/>
        <w:tabs>
          <w:tab w:val="clear" w:pos="708"/>
          <w:tab w:val="left" w:pos="284" w:leader="none"/>
        </w:tabs>
        <w:rPr/>
      </w:pPr>
      <w:r>
        <w:rPr>
          <w:rFonts w:cs="Palatino Linotype" w:ascii="Palatino Linotype" w:hAnsi="Palatino Linotype"/>
          <w:szCs w:val="24"/>
        </w:rPr>
        <w:tab/>
        <w:t xml:space="preserve">I 41-42 possono essere letti da un punto di vista generale e da un punto di vista particolare. Sul piano generale Gesù farebbe notare a Marta che essa si occupa di tante cose trascurando l'essenziale della vita. Dal punto di vista particolare si tratterebbe semplicemente del pranzo da preparare. Marta vuole fare bella figura preparando diverse pietanze, mentre Gesù fa notare che in un clima così familiare basterebbe benissimo una portata sola, un piatto unico. I verbi di cui Marta è soggetto indicano comunque una forte inquietudine, sproporzionata allo scopo, sia che si scelga la prospettiva generale, sia che si preferisca quella particolare. </w:t>
      </w:r>
    </w:p>
    <w:p>
      <w:pPr>
        <w:pStyle w:val="Normal"/>
        <w:tabs>
          <w:tab w:val="clear" w:pos="708"/>
          <w:tab w:val="left" w:pos="284" w:leader="none"/>
        </w:tabs>
        <w:rPr/>
      </w:pPr>
      <w:r>
        <w:rPr>
          <w:rFonts w:cs="Palatino Linotype" w:ascii="Palatino Linotype" w:hAnsi="Palatino Linotype"/>
          <w:szCs w:val="24"/>
        </w:rPr>
        <w:tab/>
        <w:t xml:space="preserve">Non sfugga l'umorismo con cui Gesù conclude la conversazione. Infatti «la parte migliore» indica anche la porzione di cibo. La tavola non è ancora pronta e Maria si è già presa il boccone più buono. Ha fatto la sua scelta, una scelta indovinata e durevole: l'ascolto della parola di Gesù e la condizione nuova che ne consegue. </w:t>
      </w:r>
    </w:p>
    <w:p>
      <w:pPr>
        <w:pStyle w:val="Normal"/>
        <w:tabs>
          <w:tab w:val="clear" w:pos="708"/>
          <w:tab w:val="left" w:pos="284" w:leader="none"/>
        </w:tabs>
        <w:rPr/>
      </w:pPr>
      <w:r>
        <w:rPr>
          <w:rFonts w:cs="Palatino Linotype" w:ascii="Palatino Linotype" w:hAnsi="Palatino Linotype"/>
          <w:szCs w:val="24"/>
        </w:rPr>
        <w:tab/>
        <w:t>Tradizionalmente il brano viene letto per parlare del delicato equilibrio tra vita contemplativa e vita attiva e del primato della prima sulla seconda. Del resto la questione era molto sentita dalla comunità primitiva se pensiamo che un vocabolario assai affine a quello del nostro brano evangelico (</w:t>
      </w:r>
      <w:r>
        <w:rPr>
          <w:rFonts w:cs="Palatino Linotype" w:ascii="Palatino Linotype" w:hAnsi="Palatino Linotype"/>
          <w:i/>
          <w:szCs w:val="24"/>
        </w:rPr>
        <w:t>kataleipein, diakonein</w:t>
      </w:r>
      <w:r>
        <w:rPr>
          <w:rFonts w:cs="Palatino Linotype" w:ascii="Palatino Linotype" w:hAnsi="Palatino Linotype"/>
          <w:szCs w:val="24"/>
        </w:rPr>
        <w:t xml:space="preserve">) si trova in At 6,2 in cui gli apostoli stessi si trovano di fronte alla necessità di una scelta tra annuncio della parola e servizio alle mense. </w:t>
      </w:r>
    </w:p>
    <w:p>
      <w:pPr>
        <w:pStyle w:val="Normal"/>
        <w:tabs>
          <w:tab w:val="clear" w:pos="708"/>
          <w:tab w:val="left" w:pos="284" w:leader="none"/>
        </w:tabs>
        <w:rPr/>
      </w:pPr>
      <w:r>
        <w:rPr>
          <w:rFonts w:cs="Palatino Linotype" w:ascii="Palatino Linotype" w:hAnsi="Palatino Linotype"/>
          <w:szCs w:val="24"/>
        </w:rPr>
        <w:tab/>
        <w:t>Riprendendo il taglio che è stato dato al commento si dovrebbe dire che prima ancora della scelta tra vita contemplativa e vita attiva viene la scelta tra accettazione o rifiuto della parola di Gesù e delle liberanti novità che essa porta con sé. Alla base di tutto vi è certamente l'ascolto perché solo questo può portare ad equilibrate decision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Ascoltiamo il racconto dell'ospitalità che Gesù riceve a Betania, nella casa dei suoi amici Lazzaro, Marta e Maria, dopo aver sostato, nella domenica precedente, sulla parabola del buon samaritano. «Va' e anche tu fa' così» (Lc 10,37), aveva risposto Gesù al dottore della Legge che lo aveva interrogato su chi fosse il suo prossimo, invitandolo a imitare l'agire misericordioso e compassionevole del samaritano. Dopo il 'fare la misericordia' ora l'attenzione si sposta, con l'episodio di Betania, su un altro verbo fondamentale dell'esperienza credente, 'ascoltare la parola di Dio'. Nella prossima domenica Gesù risponderà ai discepoli che gli chiederanno: «Signore, insegnaci a pregare» (Lc 11,1). In queste tre domeniche incontriamo così, inanellati uno dopo l'altro, tre atteggiamenti essenziali attraverso i quali si intesse la vita del discepolo di Gesù: </w:t>
      </w:r>
      <w:r>
        <w:rPr>
          <w:i/>
          <w:szCs w:val="24"/>
        </w:rPr>
        <w:t>fare la misericordia, ascoltare la parola di Dio, pregare</w:t>
      </w:r>
      <w:r>
        <w:rPr>
          <w:szCs w:val="24"/>
        </w:rPr>
        <w:t xml:space="preserve">. Sembra che Luca conosca bene il detto di Simeone il Giusto (il secondo dei </w:t>
      </w:r>
      <w:r>
        <w:rPr>
          <w:i/>
          <w:szCs w:val="24"/>
        </w:rPr>
        <w:t>Pirqè Avot</w:t>
      </w:r>
      <w:r>
        <w:rPr>
          <w:szCs w:val="24"/>
        </w:rPr>
        <w:t xml:space="preserve">, i detti dei Padri tramandati dal Talmud): «Il mondo poggia su tre colonne: lo studio della </w:t>
      </w:r>
      <w:r>
        <w:rPr>
          <w:i/>
          <w:szCs w:val="24"/>
        </w:rPr>
        <w:t>Torah</w:t>
      </w:r>
      <w:r>
        <w:rPr>
          <w:szCs w:val="24"/>
        </w:rPr>
        <w:t xml:space="preserve">, il culto, le opere di misericordia». Anche quando negli Atti degli Apostoli descriverà la comunità di Gerusalemme (cfr. At 2,42-47), modello esemplare di ogni comunità cristiana, tornerà a proporre queste tre fondamenta, ricordando che i discepoli erano assidui nell'ascoltare l'insegnamento degli apostoli (l'ascolto della Parola), nella comunione dei beni (la misericordia), nella frazione del pane e nelle preghiera (la vita liturgica). </w:t>
      </w:r>
    </w:p>
    <w:p>
      <w:pPr>
        <w:pStyle w:val="Corpotesto"/>
        <w:tabs>
          <w:tab w:val="clear" w:pos="708"/>
          <w:tab w:val="left" w:pos="284" w:leader="none"/>
        </w:tabs>
        <w:ind w:hanging="0"/>
        <w:rPr/>
      </w:pPr>
      <w:r>
        <w:rPr>
          <w:szCs w:val="24"/>
        </w:rPr>
        <w:tab/>
        <w:t>Con l'ospitalità di Betania, l</w:t>
      </w:r>
      <w:r>
        <w:rPr>
          <w:i/>
          <w:szCs w:val="24"/>
        </w:rPr>
        <w:t>’ascolto della Parola</w:t>
      </w:r>
      <w:r>
        <w:rPr>
          <w:szCs w:val="24"/>
        </w:rPr>
        <w:t xml:space="preserve">, viene posto al centro, tra il fare la misericordia e il pregare, come se costituisse il cuore della vita del cristiano, un cuore capace di plasmare nel modo giusto ed evangelico anche le altre due opere. Senza una disponibilità all'ascolto, l'agire misericordioso rischia di scadere a mera filantropia, o la preghiera stessa a un dire (sprecare!) molte parole a Dio, come fanno i pagani o gli ipocriti, senza tuttavia entrare nel segreto autentico della relazione con lui (cfr. Mt 6,5-8). Non possiamo inoltre dimenticare che poco prima, al capitolo nono, nella scena della Trasfigurazione, era risuonato l'imperativo del Padre: «Questi è il Figlio mio, l'eletto; ascoltatelo!» (Lc 9,35). Nel vangelo di Luca, il primo personaggio ad accogliere e a obbedire a questo invito è proprio Maria di Betania (una donna!) che ascolta la parola di Gesù seduta ai suoi piedi, nel tipico atteggiamento del discepolo verso il proprio rabbi. </w:t>
      </w:r>
    </w:p>
    <w:p>
      <w:pPr>
        <w:pStyle w:val="Corpotesto"/>
        <w:tabs>
          <w:tab w:val="clear" w:pos="708"/>
          <w:tab w:val="left" w:pos="284" w:leader="none"/>
        </w:tabs>
        <w:ind w:hanging="0"/>
        <w:rPr/>
      </w:pPr>
      <w:r>
        <w:rPr>
          <w:szCs w:val="24"/>
        </w:rPr>
        <w:tab/>
        <w:t xml:space="preserve">Tutti questi elementi, che possiamo raccogliere un po' a introduzione del racconto di Betania, ci aiutano a mettere in luce l'importanza che, agli occhi di Luca e ancor prima di Gesù, assume l'atteggiamento discepolare di Maria. L'evangelista però non si limita a questa sottolineatura, si spinge più in là, fino a confrontare l'ascolto di Maria con l'atteggiamento dell'altra sorella, Marta, che invece era «distolta per i molti servizi» (v. 40). Questo modo di raccontare, inutile nasconderlo, ci crea qualche disagio e imbarazzo. Anche il comportamento di Marta, in effetti, è descritto con un bel verbo - </w:t>
      </w:r>
      <w:r>
        <w:rPr>
          <w:i/>
          <w:szCs w:val="24"/>
        </w:rPr>
        <w:t>diakonein</w:t>
      </w:r>
      <w:r>
        <w:rPr>
          <w:szCs w:val="24"/>
        </w:rPr>
        <w:t xml:space="preserve">, 'servire' – altro termine fondamentale dell'esperienza cristiana, che Gesù peraltro applica a se stesso per affermare di essere venuto non per essere servito, ma per servire. Come mai Luca sembra ora sva-lutare il </w:t>
      </w:r>
      <w:r>
        <w:rPr>
          <w:i/>
          <w:szCs w:val="24"/>
        </w:rPr>
        <w:t>servizio</w:t>
      </w:r>
      <w:r>
        <w:rPr>
          <w:szCs w:val="24"/>
        </w:rPr>
        <w:t xml:space="preserve"> a vantaggio dell’</w:t>
      </w:r>
      <w:r>
        <w:rPr>
          <w:i/>
          <w:szCs w:val="24"/>
        </w:rPr>
        <w:t>ascolto</w:t>
      </w:r>
      <w:r>
        <w:rPr>
          <w:szCs w:val="24"/>
        </w:rPr>
        <w:t xml:space="preserve">? Il racconto è costruito con grande abilità narrativa e finezza spirituale. Anche l'attenzione ai suoi dettagli aiuta a comprenderlo bene, evitando i possibili fraintendimenti, in cui è facile scivolare. </w:t>
      </w:r>
    </w:p>
    <w:p>
      <w:pPr>
        <w:pStyle w:val="Corpotesto"/>
        <w:tabs>
          <w:tab w:val="clear" w:pos="708"/>
          <w:tab w:val="left" w:pos="284" w:leader="none"/>
        </w:tabs>
        <w:ind w:hanging="0"/>
        <w:rPr/>
      </w:pPr>
      <w:r>
        <w:rPr>
          <w:szCs w:val="24"/>
        </w:rPr>
        <w:tab/>
        <w:t xml:space="preserve">La prima cosa da osservare è che all'inizio del racconto, nella casa di Betania, regnano grande pace e armonia. Gesù entra nella casa, entrambe le sorelle lo pongono al centro della loro premura, anche se in modo diverso, Maria ascoltandolo. Marta servendolo. Per entrambe al cuore della loro preoccupazione c'è Gesù e in lui stanno accogliendo, come meglio possono, il Signore (tre volte </w:t>
      </w:r>
      <w:r>
        <w:rPr>
          <w:i/>
          <w:szCs w:val="24"/>
        </w:rPr>
        <w:t>kyrios</w:t>
      </w:r>
      <w:r>
        <w:rPr>
          <w:szCs w:val="24"/>
        </w:rPr>
        <w:t xml:space="preserve"> in greco). Fino a questo punto non è stato dato alcun giudizio di valore sull'atteggiamento dell'una o dell'altra, Gesù non loda Maria né  rimprovera Marta. Improvvisamente, nell'armonia di questa casa accade qualcosa, scoppia</w:t>
      </w:r>
    </w:p>
    <w:p>
      <w:pPr>
        <w:pStyle w:val="Corpotesto"/>
        <w:ind w:hanging="0"/>
        <w:rPr/>
      </w:pPr>
      <w:r>
        <w:rPr>
          <w:szCs w:val="24"/>
        </w:rPr>
        <w:t xml:space="preserve">un piccolo dramma, raccontato nell'ultima parte dell'episodio (vv. 40-42). La difficoltà è creata da Marta e dalle sue parole: «Signore, non ti importa nulla che mia sorella mi abbia lasciata sola a servire? Dille dunque che mi aiuti» (v. 40). Ho sottolineato prima come entrambe le sorelle mettano al centro della loro attenzione Gesù, ma ora Marta sposta lo sguardo da Gesù a Maria e a ciò che sta facendo, anzi, non sta facendo, lasciandola sola a servire. Meglio ancora: più che Maria, Marta sta ponendo al centro se stessa e il fatto che venga lasciata sola a servire. Non a caso Luca introduce la sua protesta precisando che Marta «si fece </w:t>
      </w:r>
      <w:r>
        <w:rPr>
          <w:i/>
          <w:szCs w:val="24"/>
        </w:rPr>
        <w:t>avanti</w:t>
      </w:r>
      <w:r>
        <w:rPr>
          <w:szCs w:val="24"/>
        </w:rPr>
        <w:t xml:space="preserve">» (v. 40). Marta sopravanza e si pone al centro; nel suo punto di vista c'è questo slittamento, una sorta di capovolgimento della prospettiva per cui al centro non c'è più Gesù da accogliere, ma ciò che lei sta facendo per lui. Sembra di ascoltare nelle sue parole un tono di sorpresa un po' irritata: «Non ti sei ancora accorto di tutto il lavoro che sto facendo per te? Di' dunque a mia sorella che mi dia una mano!» Per comprendere meglio potremmo riscrivere il racconto immaginando che, anziché da Marta, l'obiezione fosse sollevata da Maria, che fosse lei a protestare: «Signore, non ti curi che mia sorella si preoccupi e si agiti di tante cose; dille dunque che venga accanto a me, a sedersi ai tuoi piedi per ascoltare la tua parola».Come non accoglie l'obiezione di Marta, probabilmente Gesù non avrebbe accolto neppure quella di Maria, o non l'avrebbe fatto se avesse significato l'assolutizzazione di un solo punto di vista: il proprio. Un modo per tornare a mettere al centro se stessi e il proprio atteggiamento. </w:t>
      </w:r>
    </w:p>
    <w:p>
      <w:pPr>
        <w:pStyle w:val="Corpotesto"/>
        <w:tabs>
          <w:tab w:val="clear" w:pos="708"/>
          <w:tab w:val="left" w:pos="284" w:leader="none"/>
        </w:tabs>
        <w:ind w:hanging="0"/>
        <w:rPr/>
      </w:pPr>
      <w:r>
        <w:rPr>
          <w:szCs w:val="24"/>
        </w:rPr>
        <w:tab/>
        <w:t xml:space="preserve">Marta serve, ma soprattutto osserva se stessa, si guarda mentre sta servendo. L'ascolto della Parola ci aiuta a vincere questa tentazione, torna a farci mettere al centro della nostra vita la persona di Gesù e di conseguenza tutto ciò che unifica in lui la nostra esistenza. Marta si agita e si preoccupa, è divisa in se stessa; al contrario l'ascolto della parola di Dio dona armonia e pace, consentendoci, persino nella molteplicità dell'agire, di rimanere raccolti in noi stessi, unificati, non divisi, capaci di ricondurre tutto ciò che facciamo a quella sola cosa necessaria che è il Signore Gesù e la nostra comunione di vita con lui. </w:t>
      </w:r>
    </w:p>
    <w:p>
      <w:pPr>
        <w:pStyle w:val="Corpotesto"/>
        <w:tabs>
          <w:tab w:val="clear" w:pos="708"/>
          <w:tab w:val="left" w:pos="284" w:leader="none"/>
        </w:tabs>
        <w:ind w:hanging="0"/>
        <w:rPr/>
      </w:pPr>
      <w:r>
        <w:rPr>
          <w:szCs w:val="24"/>
        </w:rPr>
        <w:tab/>
        <w:t xml:space="preserve">In secondo luogo, l'ascolto della Parola ci rende vigilanti su un altro rischio: Marta accoglie il Signore e vuole offrirgli il meglio di ciò che possiede, desidera che nella sua casa Gesù trovi tutto ciò di cui ha bisogno. È una donna generosa, ma lo è pur sempre con la generosità del ricco, di chi dà del suo, prendendolo da ciò che possiede o che è in grado di realizzare con le proprie mani. Viceversa, l'ascolto umile di Maria esprime bene l’atteggiamento del povero, di colui che riceve a mani aperte a cuore aperto. Maria ha compreso che questo è il modo di accogliere il Signore, di stare davanti a lui, senza pensare troppo alle cose da fare, da dire o da dare, prendendole dalle proprie ricchezze; davanti al Signore bisogna anzitutto rimanere come dei poveri, che hanno bisogno di ricevere, in una vera accoglienza, in un vero ascolto. </w:t>
      </w:r>
    </w:p>
    <w:p>
      <w:pPr>
        <w:pStyle w:val="Corpotesto"/>
        <w:tabs>
          <w:tab w:val="clear" w:pos="708"/>
          <w:tab w:val="left" w:pos="284" w:leader="none"/>
        </w:tabs>
        <w:ind w:hanging="0"/>
        <w:rPr/>
      </w:pPr>
      <w:r>
        <w:rPr>
          <w:szCs w:val="24"/>
        </w:rPr>
        <w:tab/>
        <w:t>La prima lettura, tratta dal libro della Genesi, narra l'ospitalità che Abramo offre a quei tre personaggi misteriosi, tra i quali e presente Dio stesso che visita la sua tenda. Il racconto si conclude con la promessa della fecondità di Sara: «Tornerò da te fra un anno a questa data e allora Sara, tua moglie, avrà un figlio» (Gen 18,10). Per la Bibbia l'ospitalità è sempre feconda, genera vita, in quanto partecipa della stessa fecondità pasquale tipica del modo di essere di Dio. Ospitare l'altro non solo nella propria tenda, ma nella propria vita, significa infatti essere disposti a morire un po' a se stessi perché l'altro possa vivere in noi e attraverso di noi. Questa è la cosa necessaria che Marta deve riconoscere: non deve ascoltare se stessa e ciò che sta facendo; deve ascoltare il Signore; non deve porre al centro se stessa, ma diminuire perché il Signore possa crescere in lei. Questo morire a se stessi è sempre fecondo, perché ci consente di rinascere a quella vita nuova che il Signore ci dona, anche in questa eucaristia, nella quale ascoltiamo la sua Parola, ci nutriamo del suo pane di vita, accogliamo la sua Persona in noi come centro unificante di tutto ciò che siamo. Questa è la parte migliore di cui tutti noi abbiamo assoluta necessità.</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Cerchiamo di possedere ciò che nessuno ci può togliere</w:t>
      </w:r>
    </w:p>
    <w:p>
      <w:pPr>
        <w:pStyle w:val="Corpotesto"/>
        <w:rPr/>
      </w:pPr>
      <w:r>
        <w:rPr>
          <w:szCs w:val="24"/>
        </w:rPr>
        <w:t>Si è parlato della misericordia, ma questa virtù non ha un unico aspetto. Con l'esempio di Marta e di Maria ci viene presentata della prima l'instancabile dedizione nelle opere, della seconda la devota attenzione del cuore alla Parola di Dio. Se questo atteggiamento concorda con la fede, viene preferito alle opere stesse, come sta scritto: «Maria ha scelto la parte migliore, che non le sarà tolta» (Lc 10,42). Cerchiamo anche noi di possedere ciò che nessuno ci può togliere, prestando un ascolto attento e non superficiale; infatti, perfino i semi della Parola celeste solitamente sono portati via se vengono seminati lungo la strada. Ti spinga, come Maria, il desiderio della sapienza; questa infatti è l'opera più grande, più perfetta e la sollecitudine per il ministero non ti distolga dal conoscere la Parola celeste. Non rimproverare e non ritenere che perdano tempo quelli che vedi dedicarsi alla sapienza; Salomone, quell'uomo di pace, la fece venire presso di sé (cfr. Sap 9,10). Però Marta non viene rimproverata per il suo lodevole servizio; Maria è preferita perché ha scelto per sé la parte migliore.</w:t>
      </w:r>
    </w:p>
    <w:p>
      <w:pPr>
        <w:pStyle w:val="Corpotesto"/>
        <w:rPr>
          <w:szCs w:val="24"/>
        </w:rPr>
      </w:pPr>
      <w:r>
        <w:rPr>
          <w:szCs w:val="24"/>
        </w:rPr>
        <w:t>Gesù possiede in abbondanza molti doni e molti ne distribuisce.</w:t>
      </w:r>
    </w:p>
    <w:p>
      <w:pPr>
        <w:pStyle w:val="Corpotesto"/>
        <w:rPr/>
      </w:pPr>
      <w:r>
        <w:rPr>
          <w:szCs w:val="24"/>
        </w:rPr>
        <w:t>Per questo Maria è più sapiente perché ha scelto quello che ha capito essere fondamentale. Del resto gli apostoli non ritennero che fosse la cosa migliore trascurare la Parola di Dio per servire alle mense (cfr. At 6,2). Ma tanto l'uno che l'altro sono compiti affidati dalla Sapienza; anche Stefano, infatti, che era stato scelto per il servizio, era colmo di sapienza (cfr. At 6,5). Perciò chi serve renda onore a chi insegna e chi insegna esorti e inciti chi serve. Uno solo è il corpo della chiesa, sebbene le membra siano differenti (cfr. 1Cor 12,12 ss.), e ciascuno ha bisogno dell'altro.</w:t>
      </w:r>
    </w:p>
    <w:p>
      <w:pPr>
        <w:pStyle w:val="Corpotesto"/>
        <w:rPr/>
      </w:pPr>
      <w:r>
        <w:rPr>
          <w:szCs w:val="24"/>
        </w:rPr>
        <w:t xml:space="preserve">(AMBROGIO, </w:t>
      </w:r>
      <w:r>
        <w:rPr>
          <w:i/>
          <w:iCs/>
          <w:szCs w:val="24"/>
        </w:rPr>
        <w:t>Sul vangelo di Luca</w:t>
      </w:r>
      <w:r>
        <w:rPr>
          <w:szCs w:val="24"/>
        </w:rPr>
        <w:t xml:space="preserve"> 7, 85-86, in </w:t>
      </w:r>
      <w:r>
        <w:rPr>
          <w:i/>
          <w:iCs/>
          <w:szCs w:val="24"/>
        </w:rPr>
        <w:t>Opera omnia di Sant'Ambrogio</w:t>
      </w:r>
      <w:r>
        <w:rPr>
          <w:szCs w:val="24"/>
        </w:rPr>
        <w:t xml:space="preserve">, </w:t>
      </w:r>
      <w:r>
        <w:rPr>
          <w:i/>
          <w:iCs/>
          <w:szCs w:val="24"/>
        </w:rPr>
        <w:t>Esposizione del vangelo secondo Luca</w:t>
      </w:r>
      <w:r>
        <w:rPr>
          <w:szCs w:val="24"/>
        </w:rPr>
        <w:t xml:space="preserve"> 2, pp. 152-154). </w:t>
      </w:r>
    </w:p>
    <w:p>
      <w:pPr>
        <w:pStyle w:val="Heading1"/>
        <w:rPr>
          <w:szCs w:val="24"/>
        </w:rPr>
      </w:pPr>
      <w:r>
        <w:rPr>
          <w:szCs w:val="24"/>
        </w:rPr>
        <w:t>Due tipi di preghiera</w:t>
      </w:r>
    </w:p>
    <w:p>
      <w:pPr>
        <w:pStyle w:val="Corpotesto"/>
        <w:rPr>
          <w:szCs w:val="24"/>
        </w:rPr>
      </w:pPr>
      <w:r>
        <w:rPr>
          <w:szCs w:val="24"/>
        </w:rPr>
        <w:t>Per S. Teresa, dunque, non a tutti Dio concede la via contemplativa, qui da intendere appunto come la via dell'esperienza mistica; è una via che dipende dal puro dono.</w:t>
      </w:r>
    </w:p>
    <w:p>
      <w:pPr>
        <w:pStyle w:val="Corpotesto"/>
        <w:rPr/>
      </w:pPr>
      <w:r>
        <w:rPr>
          <w:szCs w:val="24"/>
        </w:rPr>
        <w:t>Commentando il quadretto evangelico di Marta e Maria, ella applica le due figure ai due tipi di preghiera: Di S Marta non si dice che fosse contemplativa. Eppure non lascia di essere una gran Santa. Non vi basterebbe somigliare a questa donna felice che meritò tante volte di ospitare in casa sua nostro Signore Gesù Cristo, preparargli da mangiare, servirlo e mangiare lei stessa alla sua mensa? Se foste tutte assorte come Maddalena, più nessuno preparerebbe da mangiare all’Ospite divino. Orbene, immaginate che il nostro monastero sia come la casa di S. Marta, dove occorre attendere a ogni ufficio. Quelle che vanno per la via attiva non mormorino di quelle che si beano nella contemplazione, perché il Signore ne prenderebbe le difese, anche se non parlassero, dimentiche di sé e di ogni altra cosa come esse sono generalmente. Pensino che tra loro vi dev’essere pure qualcuno che prepari il cibo al Maestro, ed essa si ritenga fortunata di poterlo servire come Marta. Non dimentichino che la vera umiltà consiste nell'essere disposti ad accettare con gioia quanto il Signore vuole da noi, considerandoci indegni di esser chiamati suoi servi.</w:t>
      </w:r>
    </w:p>
    <w:p>
      <w:pPr>
        <w:pStyle w:val="Corpotesto"/>
        <w:rPr/>
      </w:pPr>
      <w:r>
        <w:rPr>
          <w:szCs w:val="24"/>
        </w:rPr>
        <w:t xml:space="preserve">(Santa Teresa di Gesù, </w:t>
      </w:r>
      <w:r>
        <w:rPr>
          <w:i/>
          <w:iCs/>
          <w:szCs w:val="24"/>
        </w:rPr>
        <w:t xml:space="preserve">Cammino di perfezione, </w:t>
      </w:r>
      <w:r>
        <w:rPr>
          <w:szCs w:val="24"/>
        </w:rPr>
        <w:t>17, 5-6).</w:t>
      </w:r>
    </w:p>
    <w:p>
      <w:pPr>
        <w:pStyle w:val="Heading1"/>
        <w:rPr>
          <w:szCs w:val="24"/>
        </w:rPr>
      </w:pPr>
      <w:r>
        <w:rPr>
          <w:szCs w:val="24"/>
        </w:rPr>
        <w:t>Mi sento inutile</w:t>
      </w:r>
    </w:p>
    <w:p>
      <w:pPr>
        <w:pStyle w:val="Corpotesto"/>
        <w:rPr>
          <w:szCs w:val="24"/>
        </w:rPr>
      </w:pPr>
      <w:r>
        <w:rPr>
          <w:szCs w:val="24"/>
        </w:rPr>
        <w:t>“</w:t>
      </w:r>
      <w:r>
        <w:rPr>
          <w:szCs w:val="24"/>
        </w:rPr>
        <w:t>Niente che appartiene a questo mondo è inutile agli occhi di Dio. Né una foglia che si stacca dall’albero, né un capello che cade dalla testa, né un insetto che viene ucciso perché fastidioso. Ogni creatura o cosa possiede una ragione d’essere.</w:t>
      </w:r>
    </w:p>
    <w:p>
      <w:pPr>
        <w:pStyle w:val="Corpotesto"/>
        <w:rPr>
          <w:szCs w:val="24"/>
        </w:rPr>
      </w:pPr>
      <w:r>
        <w:rPr>
          <w:szCs w:val="24"/>
        </w:rPr>
        <w:t>“</w:t>
      </w:r>
      <w:r>
        <w:rPr>
          <w:szCs w:val="24"/>
        </w:rPr>
        <w:t>E ciò riguarda anche a te, giovane afflitto con le vesti stracciate. ‘Mi sento inutile’, hai detto. Ma la soluzione al tuo problema si trova da sempre nella tua anima.</w:t>
      </w:r>
    </w:p>
    <w:p>
      <w:pPr>
        <w:pStyle w:val="Corpotesto"/>
        <w:rPr>
          <w:szCs w:val="24"/>
        </w:rPr>
      </w:pPr>
      <w:r>
        <w:rPr>
          <w:szCs w:val="24"/>
        </w:rPr>
        <w:t>“</w:t>
      </w:r>
      <w:r>
        <w:rPr>
          <w:szCs w:val="24"/>
        </w:rPr>
        <w:t xml:space="preserve">Ascoltala! Altrimenti rischierai di morire, pur continuando a vivere – a camminare, a dormire, a cercare di divertirti… </w:t>
      </w:r>
    </w:p>
    <w:p>
      <w:pPr>
        <w:pStyle w:val="Corpotesto"/>
        <w:rPr/>
      </w:pPr>
      <w:r>
        <w:rPr>
          <w:szCs w:val="24"/>
        </w:rPr>
        <w:t>“</w:t>
      </w:r>
      <w:r>
        <w:rPr>
          <w:szCs w:val="24"/>
        </w:rPr>
        <w:t>Non tentare di mostrarti utile. Sforzati di essere te stesso: è sufficiente – e fa la differenza.</w:t>
      </w:r>
    </w:p>
    <w:p>
      <w:pPr>
        <w:pStyle w:val="Corpotesto"/>
        <w:rPr/>
      </w:pPr>
      <w:r>
        <w:rPr>
          <w:szCs w:val="24"/>
        </w:rPr>
        <w:t>“</w:t>
      </w:r>
      <w:r>
        <w:rPr>
          <w:szCs w:val="24"/>
        </w:rPr>
        <w:t>Non cercare di anticipare gli insegnamenti della tua anima: segui la voce, senza fretta né indugi. Passo dopo passo, apprenderei i segreti della tua utilità. Ci si scopre utili sia partecipando a un’imponente battaglia che può cambiare il corso della storia, sia sorridendo a uno sconosciuto che si incontra per la strada.</w:t>
      </w:r>
    </w:p>
    <w:p>
      <w:pPr>
        <w:pStyle w:val="Corpotesto"/>
        <w:rPr/>
      </w:pPr>
      <w:r>
        <w:rPr>
          <w:szCs w:val="24"/>
        </w:rPr>
        <w:t>“</w:t>
      </w:r>
      <w:r>
        <w:rPr>
          <w:szCs w:val="24"/>
        </w:rPr>
        <w:t>È persino possibile che con quel gesto spontaneo tu abbia salvato la vita a una persona, che magari si reputava inutile e stava meditando di uccidersi – finché un sorriso gli ha donato speranza e fiducia.</w:t>
      </w:r>
    </w:p>
    <w:p>
      <w:pPr>
        <w:pStyle w:val="Corpotesto"/>
        <w:rPr>
          <w:szCs w:val="24"/>
        </w:rPr>
      </w:pPr>
      <w:r>
        <w:rPr>
          <w:szCs w:val="24"/>
        </w:rPr>
        <w:t>“</w:t>
      </w:r>
      <w:r>
        <w:rPr>
          <w:szCs w:val="24"/>
        </w:rPr>
        <w:t>Anche se ti concentrerai sul tuo passato e rivedrai i momenti nei quali hai sofferto e sudato e sorriso sotto il sole, non potrai mai sapere esattamente quando sei stato utile agli altri.</w:t>
      </w:r>
    </w:p>
    <w:p>
      <w:pPr>
        <w:pStyle w:val="Corpotesto"/>
        <w:rPr/>
      </w:pPr>
      <w:r>
        <w:rPr>
          <w:szCs w:val="24"/>
        </w:rPr>
        <w:t>“</w:t>
      </w:r>
      <w:r>
        <w:rPr>
          <w:szCs w:val="24"/>
        </w:rPr>
        <w:t>Di certo, però, un’esistenza non può mai dirsi inutile. Ogni anima ha una ragione precisa per trovarsi in questo mondo.</w:t>
      </w:r>
    </w:p>
    <w:p>
      <w:pPr>
        <w:pStyle w:val="Corpotesto"/>
        <w:rPr/>
      </w:pPr>
      <w:r>
        <w:rPr>
          <w:szCs w:val="24"/>
        </w:rPr>
        <w:t>“</w:t>
      </w:r>
      <w:r>
        <w:rPr>
          <w:szCs w:val="24"/>
        </w:rPr>
        <w:t>Coloro che fanno realmente del bene agli altri non cercano di mostrarsi utili, ma si impegnano per condurre una vita retta e interessante. […] Talvolta ti sembrerà un impegno vano, eppure …</w:t>
      </w:r>
    </w:p>
    <w:p>
      <w:pPr>
        <w:pStyle w:val="Corpotesto"/>
        <w:rPr>
          <w:szCs w:val="24"/>
        </w:rPr>
      </w:pPr>
      <w:r>
        <w:rPr>
          <w:szCs w:val="24"/>
        </w:rPr>
        <w:t>“</w:t>
      </w:r>
      <w:r>
        <w:rPr>
          <w:szCs w:val="24"/>
        </w:rPr>
        <w:t>Eppure Dio – che vede tutto – utilizzerà il tuo esempio e la tua esperienza per migliorare il mondo. E, ogni giorno, ti regalerà nuove benedizioni.”</w:t>
      </w:r>
    </w:p>
    <w:p>
      <w:pPr>
        <w:pStyle w:val="Corpotesto"/>
        <w:rPr/>
      </w:pPr>
      <w:r>
        <w:rPr/>
        <w:t xml:space="preserve">(Paulo COELHO, </w:t>
      </w:r>
      <w:r>
        <w:rPr>
          <w:i/>
        </w:rPr>
        <w:t>Il manoscritto ritrovato ad Accra</w:t>
      </w:r>
      <w:r>
        <w:rPr/>
        <w:t>, Milano, Bompiani, 2012, 48-49).</w:t>
      </w:r>
    </w:p>
    <w:p>
      <w:pPr>
        <w:pStyle w:val="Heading1"/>
        <w:rPr>
          <w:szCs w:val="24"/>
        </w:rPr>
      </w:pPr>
      <w:r>
        <w:rPr>
          <w:szCs w:val="24"/>
        </w:rPr>
        <w:t>Racconto</w:t>
      </w:r>
    </w:p>
    <w:p>
      <w:pPr>
        <w:pStyle w:val="Corpotesto"/>
        <w:rPr/>
      </w:pPr>
      <w:r>
        <w:rPr>
          <w:szCs w:val="24"/>
        </w:rPr>
        <w:t xml:space="preserve">"... un mercante, una volta, mandò il figlio ad apprendere il segreto della felicità dal più saggio di tutti gli uomini. Il ragazzo vagò per quaranta giorni nel deserto, finché giunse a un meraviglioso castello in cima a una montagna. Là viveva il Saggio che il ragazzo cercava. </w:t>
      </w:r>
    </w:p>
    <w:p>
      <w:pPr>
        <w:pStyle w:val="Corpotesto"/>
        <w:rPr/>
      </w:pPr>
      <w:r>
        <w:rPr>
          <w:szCs w:val="24"/>
        </w:rPr>
        <w:t xml:space="preserve">Invece di trovare un sant'uomo, però, il nostro eroe entrò in una sala dove regnava un'attività frenetica: mercanti che entravano e uscivano, ovunque gruppetti che parlavano, una orchestrina che suonava dolci melodie. E c'era una tavola imbandita con i più deliziosi piatti di quella regione del mondo. Il Saggio parlava con tutti, e il ragazzo dovette attendere due ore prima che arrivasse il suo turno per essere ricevuto. </w:t>
      </w:r>
    </w:p>
    <w:p>
      <w:pPr>
        <w:pStyle w:val="Corpotesto"/>
        <w:rPr/>
      </w:pPr>
      <w:r>
        <w:rPr>
          <w:szCs w:val="24"/>
        </w:rPr>
        <w:t xml:space="preserve">Il Saggio ascoltò attentamente il motivo della visita, ma disse al ragazzo che in quel momento non aveva tempo per spiegargli il segreto della felicità. Gli suggerì di fare un giro per il palazzo e di tornare dopo due ore. </w:t>
      </w:r>
    </w:p>
    <w:p>
      <w:pPr>
        <w:pStyle w:val="Corpotesto"/>
        <w:rPr/>
      </w:pPr>
      <w:r>
        <w:rPr>
          <w:szCs w:val="24"/>
        </w:rPr>
        <w:t xml:space="preserve">Nel frattempo, voglio chiederti un favore, concluse il Saggio, consegnandogli un cucchiaino da tè su cui versò due gocce d'olio. Mentre cammini, porta questo cucchiaino senza versare l'olio. </w:t>
      </w:r>
    </w:p>
    <w:p>
      <w:pPr>
        <w:pStyle w:val="Corpotesto"/>
        <w:rPr/>
      </w:pPr>
      <w:r>
        <w:rPr>
          <w:szCs w:val="24"/>
        </w:rPr>
        <w:t xml:space="preserve">Il ragazzo cominciò a salire e scendere le scalinate del palazzo, sempre tenendo gli occhi fissi sul cucchiaino. In capo a due ore, ritornò al cospetto del Saggio. </w:t>
      </w:r>
    </w:p>
    <w:p>
      <w:pPr>
        <w:pStyle w:val="Corpotesto"/>
        <w:rPr>
          <w:szCs w:val="24"/>
        </w:rPr>
      </w:pPr>
      <w:r>
        <w:rPr>
          <w:szCs w:val="24"/>
        </w:rPr>
        <w:t xml:space="preserve">Allora, gli domandò questi, hai visto gli arazzi della Persia che si trovano nella mia sala da pranzo? Hai visto i giardini che il Maestro dei Giardinieri ha impiegato dieci anni a creare? Hai notato le belle pergamene della mia biblioteca?' </w:t>
      </w:r>
    </w:p>
    <w:p>
      <w:pPr>
        <w:pStyle w:val="Corpotesto"/>
        <w:rPr/>
      </w:pPr>
      <w:r>
        <w:rPr>
          <w:szCs w:val="24"/>
        </w:rPr>
        <w:t xml:space="preserve">Il ragazzo, vergognandosi, confessò di non avere visto niente. La sua unica preoccupazione era stata quella di non versare le gocce d'olio che il Saggio gli aveva affidato. </w:t>
      </w:r>
    </w:p>
    <w:p>
      <w:pPr>
        <w:pStyle w:val="Corpotesto"/>
        <w:rPr>
          <w:szCs w:val="24"/>
        </w:rPr>
      </w:pPr>
      <w:r>
        <w:rPr>
          <w:szCs w:val="24"/>
        </w:rPr>
        <w:t xml:space="preserve">Ebbene, allora torna indietro e guarda le meraviglie del mio mondo, disse il Saggio. Non puoi fidarti di un uomo se non conosci la sua casa. </w:t>
      </w:r>
    </w:p>
    <w:p>
      <w:pPr>
        <w:pStyle w:val="Corpotesto"/>
        <w:rPr>
          <w:szCs w:val="24"/>
        </w:rPr>
      </w:pPr>
      <w:r>
        <w:rPr>
          <w:szCs w:val="24"/>
        </w:rPr>
        <w:t>Tranquillizzato, il ragazzo prese il cucchiaino e di nuovo si mise a passeggiare per il palazzo, questa volta osservando tutte le opere d'arte appese al soffitto e alle pareti. Notò i giardini, le montagne circostanti, la delicatezza dei fiori, la raffinatezza con cui ogni opera d'arte disposta al proprio posto.</w:t>
      </w:r>
    </w:p>
    <w:p>
      <w:pPr>
        <w:pStyle w:val="Corpotesto"/>
        <w:rPr/>
      </w:pPr>
      <w:r>
        <w:rPr>
          <w:szCs w:val="24"/>
        </w:rPr>
        <w:t xml:space="preserve">Di ritorno al cospetto del Saggio, riferì particolareggiatamente su tutto quello che aveva visto. </w:t>
      </w:r>
    </w:p>
    <w:p>
      <w:pPr>
        <w:pStyle w:val="Corpotesto"/>
        <w:rPr>
          <w:szCs w:val="24"/>
        </w:rPr>
      </w:pPr>
      <w:r>
        <w:rPr>
          <w:szCs w:val="24"/>
        </w:rPr>
        <w:t xml:space="preserve">Ma dove sono le due gocce d'olio che ti ho affidato? domandò il Saggio. </w:t>
      </w:r>
    </w:p>
    <w:p>
      <w:pPr>
        <w:pStyle w:val="Corpotesto"/>
        <w:rPr>
          <w:szCs w:val="24"/>
        </w:rPr>
      </w:pPr>
      <w:r>
        <w:rPr>
          <w:szCs w:val="24"/>
        </w:rPr>
        <w:t xml:space="preserve">Guardando il cucchiaino, il ragazzo si accorse di averle versate. </w:t>
      </w:r>
    </w:p>
    <w:p>
      <w:pPr>
        <w:pStyle w:val="Corpotesto"/>
        <w:rPr>
          <w:szCs w:val="24"/>
        </w:rPr>
      </w:pPr>
      <w:r>
        <w:rPr>
          <w:szCs w:val="24"/>
        </w:rPr>
        <w:t xml:space="preserve">Ebbene, questo è l'unico consiglio che ho da darti, concluse il più Saggio dei saggi. </w:t>
      </w:r>
    </w:p>
    <w:p>
      <w:pPr>
        <w:pStyle w:val="Corpotesto"/>
        <w:rPr/>
      </w:pPr>
      <w:r>
        <w:rPr>
          <w:szCs w:val="24"/>
        </w:rPr>
        <w:t xml:space="preserve">Il segreto della felicità consiste nel guardare tutte le meraviglie del mondo senza dimenticare le due gocce d'olio nel cucchiaino." </w:t>
      </w:r>
    </w:p>
    <w:p>
      <w:pPr>
        <w:pStyle w:val="Corpotesto"/>
        <w:rPr>
          <w:szCs w:val="24"/>
        </w:rPr>
      </w:pPr>
      <w:r>
        <w:rPr>
          <w:szCs w:val="24"/>
        </w:rPr>
        <w:t xml:space="preserve">(Paulo Coelho) </w:t>
      </w:r>
    </w:p>
    <w:p>
      <w:pPr>
        <w:pStyle w:val="Heading1"/>
        <w:rPr>
          <w:szCs w:val="24"/>
        </w:rPr>
      </w:pPr>
      <w:r>
        <w:rPr>
          <w:szCs w:val="24"/>
        </w:rPr>
        <w:t>Preghiera</w:t>
      </w:r>
    </w:p>
    <w:p>
      <w:pPr>
        <w:pStyle w:val="Corpotesto"/>
        <w:rPr/>
      </w:pPr>
      <w:r>
        <w:rPr>
          <w:b/>
          <w:szCs w:val="24"/>
        </w:rPr>
        <w:t>Marta e Maria</w:t>
      </w:r>
      <w:r>
        <w:rPr>
          <w:szCs w:val="24"/>
        </w:rPr>
        <w:t xml:space="preserve"> 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Corpotesto"/>
        <w:rPr>
          <w:szCs w:val="24"/>
        </w:rPr>
      </w:pPr>
      <w:r>
        <w:rPr>
          <w:szCs w:val="24"/>
        </w:rPr>
      </w:r>
    </w:p>
    <w:p>
      <w:pPr>
        <w:pStyle w:val="Corpotesto"/>
        <w:rPr>
          <w:szCs w:val="24"/>
        </w:rPr>
      </w:pPr>
      <w:r>
        <w:rPr>
          <w:szCs w:val="24"/>
        </w:rPr>
        <w:t>O Vergine Maria,</w:t>
      </w:r>
    </w:p>
    <w:p>
      <w:pPr>
        <w:pStyle w:val="Corpotesto"/>
        <w:rPr>
          <w:szCs w:val="24"/>
        </w:rPr>
      </w:pPr>
      <w:r>
        <w:rPr>
          <w:szCs w:val="24"/>
        </w:rPr>
        <w:t>prima e incomparabile discepola del Verbo di Dio</w:t>
      </w:r>
    </w:p>
    <w:p>
      <w:pPr>
        <w:pStyle w:val="Corpotesto"/>
        <w:rPr>
          <w:szCs w:val="24"/>
        </w:rPr>
      </w:pPr>
      <w:r>
        <w:rPr>
          <w:szCs w:val="24"/>
        </w:rPr>
        <w:t>che tu stessa hai generato e nutrito al tuo seno,</w:t>
      </w:r>
    </w:p>
    <w:p>
      <w:pPr>
        <w:pStyle w:val="Corpotesto"/>
        <w:rPr>
          <w:szCs w:val="24"/>
        </w:rPr>
      </w:pPr>
      <w:r>
        <w:rPr>
          <w:szCs w:val="24"/>
        </w:rPr>
        <w:t>insegnaci a rimanere con te in religioso ascolto</w:t>
      </w:r>
    </w:p>
    <w:p>
      <w:pPr>
        <w:pStyle w:val="Corpotesto"/>
        <w:rPr>
          <w:szCs w:val="24"/>
        </w:rPr>
      </w:pPr>
      <w:r>
        <w:rPr>
          <w:szCs w:val="24"/>
        </w:rPr>
        <w:t>affinché, cessato il rumore delle nostre parole,</w:t>
      </w:r>
    </w:p>
    <w:p>
      <w:pPr>
        <w:pStyle w:val="Corpotesto"/>
        <w:rPr>
          <w:szCs w:val="24"/>
        </w:rPr>
      </w:pPr>
      <w:r>
        <w:rPr>
          <w:szCs w:val="24"/>
        </w:rPr>
        <w:t>e placata l’agitazione per le troppe cose</w:t>
      </w:r>
    </w:p>
    <w:p>
      <w:pPr>
        <w:pStyle w:val="Corpotesto"/>
        <w:rPr>
          <w:szCs w:val="24"/>
        </w:rPr>
      </w:pPr>
      <w:r>
        <w:rPr>
          <w:szCs w:val="24"/>
        </w:rPr>
        <w:t>in cui ci disperdiamo,</w:t>
      </w:r>
    </w:p>
    <w:p>
      <w:pPr>
        <w:pStyle w:val="Corpotesto"/>
        <w:rPr>
          <w:szCs w:val="24"/>
        </w:rPr>
      </w:pPr>
      <w:r>
        <w:rPr>
          <w:szCs w:val="24"/>
        </w:rPr>
        <w:t>cresca in noi, con la fede,</w:t>
      </w:r>
    </w:p>
    <w:p>
      <w:pPr>
        <w:pStyle w:val="Corpotesto"/>
        <w:rPr>
          <w:szCs w:val="24"/>
        </w:rPr>
      </w:pPr>
      <w:r>
        <w:rPr>
          <w:szCs w:val="24"/>
        </w:rPr>
        <w:t>il desiderio dell’unica cosa necessaria:</w:t>
      </w:r>
    </w:p>
    <w:p>
      <w:pPr>
        <w:pStyle w:val="Corpotesto"/>
        <w:rPr>
          <w:szCs w:val="24"/>
        </w:rPr>
      </w:pPr>
      <w:r>
        <w:rPr>
          <w:szCs w:val="24"/>
        </w:rPr>
        <w:t>ascoltare Gesù che ci rivela</w:t>
      </w:r>
    </w:p>
    <w:p>
      <w:pPr>
        <w:pStyle w:val="Corpotesto"/>
        <w:rPr>
          <w:szCs w:val="24"/>
        </w:rPr>
      </w:pPr>
      <w:r>
        <w:rPr>
          <w:szCs w:val="24"/>
        </w:rPr>
        <w:t>l’amore salvifico del Padre.</w:t>
      </w:r>
    </w:p>
    <w:p>
      <w:pPr>
        <w:pStyle w:val="Corpotesto"/>
        <w:rPr>
          <w:szCs w:val="24"/>
        </w:rPr>
      </w:pPr>
      <w:r>
        <w:rPr>
          <w:szCs w:val="24"/>
        </w:rPr>
      </w:r>
    </w:p>
    <w:p>
      <w:pPr>
        <w:pStyle w:val="Corpotesto"/>
        <w:rPr>
          <w:szCs w:val="24"/>
        </w:rPr>
      </w:pPr>
      <w:r>
        <w:rPr>
          <w:szCs w:val="24"/>
        </w:rPr>
        <w:t>Ottienici, o Madre,</w:t>
      </w:r>
    </w:p>
    <w:p>
      <w:pPr>
        <w:pStyle w:val="Corpotesto"/>
        <w:rPr>
          <w:szCs w:val="24"/>
        </w:rPr>
      </w:pPr>
      <w:r>
        <w:rPr>
          <w:szCs w:val="24"/>
        </w:rPr>
        <w:t>un’anima profondamente contemplativa</w:t>
      </w:r>
    </w:p>
    <w:p>
      <w:pPr>
        <w:pStyle w:val="Corpotesto"/>
        <w:rPr>
          <w:szCs w:val="24"/>
        </w:rPr>
      </w:pPr>
      <w:r>
        <w:rPr>
          <w:szCs w:val="24"/>
        </w:rPr>
        <w:t>anche nell’azione</w:t>
      </w:r>
    </w:p>
    <w:p>
      <w:pPr>
        <w:pStyle w:val="Corpotesto"/>
        <w:rPr>
          <w:szCs w:val="24"/>
        </w:rPr>
      </w:pPr>
      <w:r>
        <w:rPr>
          <w:szCs w:val="24"/>
        </w:rPr>
        <w:t>perché sempre e dovunque</w:t>
      </w:r>
    </w:p>
    <w:p>
      <w:pPr>
        <w:pStyle w:val="Corpotesto"/>
        <w:rPr>
          <w:szCs w:val="24"/>
        </w:rPr>
      </w:pPr>
      <w:r>
        <w:rPr>
          <w:szCs w:val="24"/>
        </w:rPr>
        <w:t>il nostro cuore indiviso</w:t>
      </w:r>
    </w:p>
    <w:p>
      <w:pPr>
        <w:pStyle w:val="Corpotesto"/>
        <w:rPr>
          <w:szCs w:val="24"/>
        </w:rPr>
      </w:pPr>
      <w:r>
        <w:rPr>
          <w:szCs w:val="24"/>
        </w:rPr>
        <w:t>sappia stare alla presenza del Signore</w:t>
      </w:r>
    </w:p>
    <w:p>
      <w:pPr>
        <w:pStyle w:val="Corpotesto"/>
        <w:rPr>
          <w:szCs w:val="24"/>
        </w:rPr>
      </w:pPr>
      <w:r>
        <w:rPr>
          <w:szCs w:val="24"/>
        </w:rPr>
        <w:t>e saziarsi di lui</w:t>
      </w:r>
    </w:p>
    <w:p>
      <w:pPr>
        <w:pStyle w:val="Corpotesto"/>
        <w:rPr>
          <w:szCs w:val="24"/>
        </w:rPr>
      </w:pPr>
      <w:r>
        <w:rPr>
          <w:szCs w:val="24"/>
        </w:rPr>
        <w:t>Unico e Sommo Bene.</w:t>
      </w:r>
    </w:p>
    <w:p>
      <w:pPr>
        <w:pStyle w:val="Corpotesto"/>
        <w:rPr>
          <w:szCs w:val="24"/>
        </w:rPr>
      </w:pPr>
      <w:r>
        <w:rPr>
          <w:szCs w:val="24"/>
        </w:rPr>
        <w:t>Amen.</w:t>
      </w:r>
    </w:p>
    <w:p>
      <w:pPr>
        <w:pStyle w:val="Corpotesto"/>
        <w:rPr/>
      </w:pPr>
      <w:r>
        <w:rPr>
          <w:szCs w:val="24"/>
        </w:rPr>
        <w:t>(Anna Maria Canopi,</w:t>
      </w:r>
      <w:r>
        <w:rPr>
          <w:b/>
          <w:szCs w:val="24"/>
        </w:rPr>
        <w:t xml:space="preserve"> </w:t>
      </w:r>
      <w:r>
        <w:rPr>
          <w:szCs w:val="24"/>
        </w:rPr>
        <w:t xml:space="preserve">da: </w:t>
      </w:r>
      <w:r>
        <w:rPr>
          <w:i/>
          <w:szCs w:val="24"/>
        </w:rPr>
        <w:t>Incontri con Gesù</w:t>
      </w:r>
      <w:r>
        <w:rPr>
          <w:szCs w:val="24"/>
        </w:rPr>
        <w:t>, Leumann, Elle Di Ci, 2009, 90).</w:t>
      </w:r>
    </w:p>
    <w:p>
      <w:pPr>
        <w:pStyle w:val="Corpotesto"/>
        <w:rPr>
          <w:szCs w:val="24"/>
        </w:rPr>
      </w:pPr>
      <w:r>
        <w:rPr>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 Tempo ordinario - Parte prima,</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28:00Z</dcterms:created>
  <dc:creator>Jesús Manuel García</dc:creator>
  <dc:description/>
  <cp:keywords/>
  <dc:language>en-US</dc:language>
  <cp:lastModifiedBy>Jesùs Manuel Garcìa</cp:lastModifiedBy>
  <cp:lastPrinted>2007-11-23T14:46:00Z</cp:lastPrinted>
  <dcterms:modified xsi:type="dcterms:W3CDTF">2013-07-14T20:01:00Z</dcterms:modified>
  <cp:revision>8</cp:revision>
  <dc:subject/>
  <dc:title>Capitolo quarto</dc:title>
</cp:coreProperties>
</file>