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IV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2,14.36-41</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i/>
                <w:sz w:val="26"/>
                <w:szCs w:val="26"/>
              </w:rPr>
              <w:t xml:space="preserve">       </w:t>
            </w:r>
            <w:r>
              <w:rPr>
                <w:rFonts w:cs="Tahoma" w:ascii="High Tower Text" w:hAnsi="High Tower Text"/>
                <w:i/>
                <w:sz w:val="26"/>
                <w:szCs w:val="26"/>
              </w:rPr>
              <w:t>[</w:t>
            </w:r>
            <w:r>
              <w:rPr>
                <w:rFonts w:cs="Tahoma" w:ascii="High Tower Text" w:hAnsi="High Tower Text"/>
                <w:b/>
                <w:i/>
                <w:sz w:val="32"/>
                <w:szCs w:val="32"/>
              </w:rPr>
              <w:t>N</w:t>
            </w:r>
            <w:r>
              <w:rPr>
                <w:rFonts w:cs="Tahoma" w:ascii="High Tower Text" w:hAnsi="High Tower Text"/>
                <w:i/>
                <w:sz w:val="26"/>
                <w:szCs w:val="26"/>
              </w:rPr>
              <w:t>el giorno di Pentecoste,] Pietro con gli Undici si alzò in piedi e a voce alta parlò così: «Sappia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Questo è un brano del discorso che Pietro ha fatto il giorno di Pentecoste. Egli parlando agli Ebrei usa alcuni testi importanti dell'Antico Testamento per interpretarli alla luce di Gesù Cristo. Davanti alla folla Pietro annuncia il Vangelo, la Buona Notizia che può cambiare la loro vita: «</w:t>
      </w:r>
      <w:r>
        <w:rPr>
          <w:rFonts w:cs="Tahoma" w:ascii="High Tower Text" w:hAnsi="High Tower Text"/>
          <w:i/>
          <w:sz w:val="26"/>
          <w:szCs w:val="26"/>
        </w:rPr>
        <w:t>Sappia con certezza tutta la casa d’Israele che Dio ha costituito Signore e Cristo quel Gesù che voi avete crocifisso</w:t>
      </w:r>
      <w:r>
        <w:rPr>
          <w:rFonts w:cs="High Tower Text" w:ascii="High Tower Text" w:hAnsi="High Tower Text"/>
          <w:sz w:val="26"/>
          <w:szCs w:val="26"/>
        </w:rPr>
        <w:t>» (v. 36). L'annuncio di Pietro non era facile da accogliere dal popolo ebraico: il Messia promesso dai profeti e da loro atteso come un liberatore era in realtà un uomo crocifisso come un malfattore. Non solo: è lui il Signore, l'</w:t>
      </w:r>
      <w:r>
        <w:rPr>
          <w:rFonts w:cs="High Tower Text" w:ascii="High Tower Text" w:hAnsi="High Tower Text"/>
          <w:i/>
          <w:sz w:val="26"/>
          <w:szCs w:val="26"/>
        </w:rPr>
        <w:t>Adonai</w:t>
      </w:r>
      <w:r>
        <w:rPr>
          <w:rFonts w:cs="High Tower Text" w:ascii="High Tower Text" w:hAnsi="High Tower Text"/>
          <w:sz w:val="26"/>
          <w:szCs w:val="26"/>
        </w:rPr>
        <w:t>, il Dio del Sinai. Ma Pietro ha ricevuto in quel giorno lo stesso spirito di Cristo risorto e può annunciare con sicurezza, che Gesù è il Signore, e ora ha potere su qualsiasi debolezza dell'uom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La Parola è ascoltata dalla folla, e dall'ascolto sboccia la fede che porta a domandare: «</w:t>
      </w:r>
      <w:r>
        <w:rPr>
          <w:rFonts w:cs="Tahoma" w:ascii="High Tower Text" w:hAnsi="High Tower Text"/>
          <w:i/>
          <w:sz w:val="26"/>
          <w:szCs w:val="26"/>
        </w:rPr>
        <w:t>Che cosa dobbiamo fare, fratelli?</w:t>
      </w:r>
      <w:r>
        <w:rPr>
          <w:rFonts w:cs="High Tower Text" w:ascii="High Tower Text" w:hAnsi="High Tower Text"/>
          <w:sz w:val="26"/>
          <w:szCs w:val="26"/>
        </w:rPr>
        <w:t>». La risposta è: «</w:t>
      </w:r>
      <w:r>
        <w:rPr>
          <w:rFonts w:cs="High Tower Text" w:ascii="High Tower Text" w:hAnsi="High Tower Text"/>
          <w:i/>
          <w:sz w:val="26"/>
          <w:szCs w:val="26"/>
        </w:rPr>
        <w:t>Convertitevi</w:t>
      </w:r>
      <w:r>
        <w:rPr>
          <w:rFonts w:cs="High Tower Text" w:ascii="High Tower Text" w:hAnsi="High Tower Text"/>
          <w:sz w:val="26"/>
          <w:szCs w:val="26"/>
        </w:rPr>
        <w:t>». Convertirsi significa cambiare mentalità, abbandonare le proprie sicurezze derivate dalla legge e rivolgersi a Cristo, l'autore della vita: «</w:t>
      </w:r>
      <w:r>
        <w:rPr>
          <w:rFonts w:cs="Tahoma" w:ascii="High Tower Text" w:hAnsi="High Tower Text"/>
          <w:i/>
          <w:sz w:val="26"/>
          <w:szCs w:val="26"/>
        </w:rPr>
        <w:t>ciascuno di voi si faccia battezzare nel nome di Gesù Cristo, per il perdono dei vostri peccati</w:t>
      </w:r>
      <w:r>
        <w:rPr>
          <w:rFonts w:cs="High Tower Text" w:ascii="High Tower Text" w:hAnsi="High Tower Text"/>
          <w:sz w:val="26"/>
          <w:szCs w:val="26"/>
        </w:rPr>
        <w:t xml:space="preserve">» (v. 38). Essere battezzati significa essere immersi in Cristo, essere uniti strettamente a lui, partecipando alla sua sorte: alla sua morte e alla sua risurrezione.                                   </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Questo però avviene mediante il perdono dei peccati, i quali tengono l'uomo schiavo della propria autosufficienza, e con il dono dello Spirito Santo, che distingue il battesimo di Gesù da quello di Giovanni.</w:t>
      </w:r>
    </w:p>
    <w:p>
      <w:pPr>
        <w:pStyle w:val="Corpotesto"/>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1 Pietro 2,20b-25</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0" w:leader="none"/>
              </w:tabs>
              <w:snapToGrid w:val="false"/>
              <w:spacing w:lineRule="atLeast" w:line="320"/>
              <w:ind w:left="142" w:right="177" w:hanging="0"/>
              <w:rPr>
                <w:rFonts w:ascii="High Tower Text" w:hAnsi="High Tower Text" w:cs="Tahoma"/>
                <w:b/>
                <w:b/>
                <w:i/>
                <w:i/>
                <w:sz w:val="26"/>
                <w:szCs w:val="26"/>
              </w:rPr>
            </w:pPr>
            <w:r>
              <w:rPr>
                <w:rFonts w:cs="Tahoma" w:ascii="High Tower Text" w:hAnsi="High Tower Text"/>
                <w:b/>
                <w:i/>
                <w:sz w:val="26"/>
                <w:szCs w:val="26"/>
              </w:rPr>
            </w:r>
          </w:p>
          <w:p>
            <w:pPr>
              <w:pStyle w:val="Normal"/>
              <w:tabs>
                <w:tab w:val="clear" w:pos="708"/>
                <w:tab w:val="left" w:pos="280"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C</w:t>
            </w:r>
            <w:r>
              <w:rPr>
                <w:rFonts w:cs="Tahoma" w:ascii="High Tower Text" w:hAnsi="High Tower Text"/>
                <w:i/>
                <w:sz w:val="26"/>
                <w:szCs w:val="26"/>
              </w:rPr>
              <w:t>arissimi,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w:t>
            </w:r>
          </w:p>
          <w:p>
            <w:pPr>
              <w:pStyle w:val="Normal"/>
              <w:tabs>
                <w:tab w:val="clear" w:pos="708"/>
                <w:tab w:val="left" w:pos="284" w:leader="none"/>
              </w:tabs>
              <w:spacing w:lineRule="atLeast" w:line="320"/>
              <w:ind w:left="142" w:right="177" w:hanging="0"/>
              <w:rPr/>
            </w:pPr>
            <w:r>
              <w:rPr>
                <w:rFonts w:cs="Tahoma" w:ascii="High Tower Text" w:hAnsi="High Tower Text"/>
                <w:i/>
                <w:sz w:val="26"/>
                <w:szCs w:val="26"/>
              </w:rPr>
              <w:tab/>
              <w:t xml:space="preserve">   Egli portò i nostri peccati nel suo corpo sul legno della croce, perché, non vivendo più per il peccato, vivessimo per la giustizia; dalle sue piaghe siete stati guariti. Eravate erranti come pecore, ma ora siete stati ricondotti al pastore e custode delle vostre anime.</w:t>
            </w:r>
          </w:p>
          <w:p>
            <w:pPr>
              <w:pStyle w:val="Normal"/>
              <w:tabs>
                <w:tab w:val="clear" w:pos="708"/>
                <w:tab w:val="left" w:pos="284" w:leader="none"/>
                <w:tab w:val="left" w:pos="9498" w:leader="none"/>
              </w:tabs>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nche in questa lettura risuona la Buona Notizia, il Vangelo di Pietro.</w:t>
      </w:r>
    </w:p>
    <w:p>
      <w:pPr>
        <w:pStyle w:val="Corpotesto"/>
        <w:spacing w:lineRule="atLeast" w:line="320"/>
        <w:ind w:hanging="0"/>
        <w:rPr/>
      </w:pPr>
      <w:r>
        <w:rPr>
          <w:rFonts w:cs="High Tower Text" w:ascii="High Tower Text" w:hAnsi="High Tower Text"/>
          <w:sz w:val="26"/>
          <w:szCs w:val="26"/>
        </w:rPr>
        <w:t>Qui egli presenta il cristiano, che ha ascoltato la parola, vi ha creduto, si è convertito al Signore, è stato battezzato, ma ora vive in una società che non sopporta la sua presenza. Il cristiano con il battesimo ha ricevuto la natura stessa di Cristo, e ora ne può seguire le orme (v. 2). La strada è già stata tracciata: è quella della croce, dell'amore al nemico, come quella di Gesù che «oltraggiato non rispondeva con oltraggi» (v. 23). È lo spirito del</w:t>
      </w:r>
    </w:p>
    <w:p>
      <w:pPr>
        <w:pStyle w:val="Corpotesto"/>
        <w:spacing w:lineRule="atLeast" w:line="320"/>
        <w:ind w:hanging="0"/>
        <w:rPr>
          <w:rFonts w:ascii="High Tower Text" w:hAnsi="High Tower Text" w:cs="High Tower Text"/>
          <w:sz w:val="26"/>
          <w:szCs w:val="26"/>
        </w:rPr>
      </w:pPr>
      <w:r>
        <w:rPr>
          <w:rFonts w:cs="High Tower Text" w:ascii="High Tower Text" w:hAnsi="High Tower Text"/>
          <w:sz w:val="26"/>
          <w:szCs w:val="26"/>
        </w:rPr>
        <w:t>Servo sofferente profetizzato da Is 53, che «portò i nostri peccati nel suo corpo sul legno della croce perché non vivendo più per il peccato vivessimo per la giustizia» (v. 24).</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Versando il sangue sull'altare della croce, Cristo ha espiato i nostri peccati e li ha demoliti. Ora è possibile quindi vivere con rettitudine morale come è stabilito da Dio. Se prima gli uomini erano un gregge senza pastore, ora si realizza quanto anticipato profetizzato da Ez 34,16: «Io stesso, dice il Signore, andrò in cerca della pecora perduta e ricondurrò all'ovile quella smarrita; fascerò quella ferita e curerò quella malata; avrò cura della grassa e della forte; le pascerò con giustizia». La Chiesa perseguitata è invitata da Pietro a guardare con fiducia a Gesù Cristo come al vero pastore e al guardiano fedele (v. 25).</w:t>
      </w:r>
    </w:p>
    <w:p>
      <w:pPr>
        <w:pStyle w:val="Corpotesto"/>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Corpotesto"/>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10,1-10</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0" w:leader="none"/>
              </w:tabs>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I</w:t>
            </w:r>
            <w:r>
              <w:rPr>
                <w:rFonts w:cs="Tahoma" w:ascii="High Tower Text" w:hAnsi="High Tower Text"/>
                <w:i/>
                <w:sz w:val="26"/>
                <w:szCs w:val="26"/>
              </w:rPr>
              <w:t>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tabs>
                <w:tab w:val="clear" w:pos="708"/>
                <w:tab w:val="left" w:pos="280" w:leader="none"/>
              </w:tabs>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deltesto2"/>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Gesù si trova ancora a Gerusalemme per la festa delle Capanne.</w:t>
      </w:r>
    </w:p>
    <w:p>
      <w:pPr>
        <w:pStyle w:val="Corpotesto"/>
        <w:spacing w:lineRule="atLeast" w:line="320"/>
        <w:ind w:hanging="0"/>
        <w:rPr/>
      </w:pPr>
      <w:r>
        <w:rPr>
          <w:rFonts w:cs="High Tower Text" w:ascii="High Tower Text" w:hAnsi="High Tower Text"/>
          <w:sz w:val="26"/>
          <w:szCs w:val="26"/>
        </w:rPr>
        <w:t>Nell'ultimo giorno della festa aveva svelato la sua identità nel luogo sacro, il tempio: «Prima che Abramo fosse Io sono» (8,58). Aveva poi guarito il cieco nato per manifestare le opere di Dio (c. 9). Ora si dichiara il «Buon Pastore», che accoglie nella sua Chiesa i vari ciechi che hanno ricuperato la vista credendo in lui e facendosi battezzare, e che per questo sono scacciati dalla sinagog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Le due parole fondamentali di questa parabola sono «</w:t>
      </w:r>
      <w:r>
        <w:rPr>
          <w:rFonts w:cs="High Tower Text" w:ascii="High Tower Text" w:hAnsi="High Tower Text"/>
          <w:i/>
          <w:sz w:val="26"/>
          <w:szCs w:val="26"/>
        </w:rPr>
        <w:t>recinto</w:t>
      </w:r>
      <w:r>
        <w:rPr>
          <w:rFonts w:cs="High Tower Text" w:ascii="High Tower Text" w:hAnsi="High Tower Text"/>
          <w:sz w:val="26"/>
          <w:szCs w:val="26"/>
        </w:rPr>
        <w:t>» e «</w:t>
      </w:r>
      <w:r>
        <w:rPr>
          <w:rFonts w:cs="High Tower Text" w:ascii="High Tower Text" w:hAnsi="High Tower Text"/>
          <w:i/>
          <w:sz w:val="26"/>
          <w:szCs w:val="26"/>
        </w:rPr>
        <w:t>porta</w:t>
      </w:r>
      <w:r>
        <w:rPr>
          <w:rFonts w:cs="High Tower Text" w:ascii="High Tower Text" w:hAnsi="High Tower Text"/>
          <w:sz w:val="26"/>
          <w:szCs w:val="26"/>
        </w:rPr>
        <w:t>». I recinti delle pecore erano fatti di un muricciolo dotato di una porta stretta, che dava la possibilità ai pastori di contare le pecore, che di notte venivano da loro affidate al custode. Al mattino seguente il custode apriva loro la porta del recinto ed essi chiamavano le loro pecore. Queste conoscevano solo la voce del loro pastore e seguivano solo lui, non gli estranei. Mentre uscivano il pastore le contava perché poteva accadere che durante la notte i banditi avessero scavalcato il recinto facendo razzia delle pecor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Nella Bibbia, però, la parola «recinto» non viene usata mai per indicare un luogo destinato agli animali, ma lo spazio dove, durante l'Esodo, si trovava la Tenda del Convegno. Più tardi il termine indicava i cortili del tempio. Gesù quindi si sta riferendo alle istituzioni di Israele, che nella Legge hanno la loro massima espression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Per i farisei la legge era un luogo dove si poteva entrare e basta: era un luogo chiuso. Le pecore, l'intero popolo d'Israele, dovevano entrare solo in questo recinto, sottostando alle loro interpretazioni della legge, che generalmente erano molto gravose. Questo recinto per Gesù ha una «porta», dalla quale egli chiama le sue pecore una per una facendole uscire. Altre pecore che si trovano in quel recinto non conoscono la sua voce o non la vogliono ascoltare. Le sue pecore invece lo seguono, Gesù rivela inoltre di essere la «porta» non del recinto, ma del tempio di Dio. Nessuno può entrare nella casa di Dio senza passare per Gesù. Lui è l'unico che può condurre alla salvezza le pecore. Chi sta in lui sperimenta la libertà: «</w:t>
      </w:r>
      <w:r>
        <w:rPr>
          <w:rFonts w:cs="High Tower Text" w:ascii="High Tower Text" w:hAnsi="High Tower Text"/>
          <w:i/>
          <w:sz w:val="26"/>
          <w:szCs w:val="26"/>
        </w:rPr>
        <w:t>entrerà e uscirà e troverà pascolo</w:t>
      </w:r>
      <w:r>
        <w:rPr>
          <w:rFonts w:cs="High Tower Text" w:ascii="High Tower Text" w:hAnsi="High Tower Text"/>
          <w:sz w:val="26"/>
          <w:szCs w:val="26"/>
        </w:rPr>
        <w:t>» (v. 9). Solo lui è in grado di donare la vita eterna. Nessun altro invece ha il potere di donare la vit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i/>
          <w:sz w:val="26"/>
          <w:szCs w:val="26"/>
        </w:rPr>
        <w:tab/>
      </w:r>
      <w:r>
        <w:rPr>
          <w:rFonts w:cs="High Tower Text" w:ascii="High Tower Text" w:hAnsi="High Tower Text"/>
          <w:sz w:val="26"/>
          <w:szCs w:val="26"/>
        </w:rPr>
        <w:t xml:space="preserve">La quarta domenica di Pasqua contempla il Risorto quale pastore della chiesa. Il pastore indica al gregge la via da percorrere e il Cristo-Pastore indica alla chiesa la via che essa deve seguire. Via che, secondo la prima lettura, si chiama </w:t>
      </w:r>
      <w:r>
        <w:rPr>
          <w:rFonts w:cs="High Tower Text" w:ascii="High Tower Text" w:hAnsi="High Tower Text"/>
          <w:i/>
          <w:sz w:val="26"/>
          <w:szCs w:val="26"/>
        </w:rPr>
        <w:t>conversione</w:t>
      </w:r>
      <w:r>
        <w:rPr>
          <w:rFonts w:cs="High Tower Text" w:ascii="High Tower Text" w:hAnsi="High Tower Text"/>
          <w:sz w:val="26"/>
          <w:szCs w:val="26"/>
        </w:rPr>
        <w:t>.«Convertitevi» (</w:t>
      </w:r>
      <w:r>
        <w:rPr>
          <w:rFonts w:cs="High Tower Text" w:ascii="High Tower Text" w:hAnsi="High Tower Text"/>
          <w:i/>
          <w:sz w:val="26"/>
          <w:szCs w:val="26"/>
        </w:rPr>
        <w:t>Metanoésate</w:t>
      </w:r>
      <w:r>
        <w:rPr>
          <w:rFonts w:cs="High Tower Text" w:ascii="High Tower Text" w:hAnsi="High Tower Text"/>
          <w:sz w:val="26"/>
          <w:szCs w:val="26"/>
        </w:rPr>
        <w:t xml:space="preserve">: At 2,38), risponde Pietro alle folle di Gerusalemme che gli chiedevano: «Che cosa dobbiamo fare, fratelli?» (At 2,37). L'attività pastorale degli apostoli suscita un itinerario che, a partire dall'ascolto della parola predicata e dalla fede, si dipana in alcune tappe: </w:t>
      </w:r>
      <w:r>
        <w:rPr>
          <w:rFonts w:cs="High Tower Text" w:ascii="High Tower Text" w:hAnsi="High Tower Text"/>
          <w:i/>
          <w:sz w:val="26"/>
          <w:szCs w:val="26"/>
        </w:rPr>
        <w:t>conversione; battesimo; remissione dei peccati; effusione dello Spirito</w:t>
      </w:r>
      <w:r>
        <w:rPr>
          <w:rFonts w:cs="High Tower Text" w:ascii="High Tower Text" w:hAnsi="High Tower Text"/>
          <w:sz w:val="26"/>
          <w:szCs w:val="26"/>
        </w:rPr>
        <w:t xml:space="preserve">. Tutto questo conduce all'aggregazione alla comunità cristiana (At 2,41). La seconda lettura mostra il modello di questo cammino di salvezza: Cristo. Il Cristo che ha sofferto la passione e la morte lascia ai suoi seguaci un tracciato affinché seguano le sue orme (1 Pt 2,21). Così essi, come pecore prima smarrite, possono tornare al loro pastore e custode (1 Pt 2,25). Il vangelo ribadisce che Cristo è la porta attraverso cui deve passare il cammino del discepolo: si tratta di un cammino spirituale di </w:t>
      </w:r>
      <w:r>
        <w:rPr>
          <w:rFonts w:cs="High Tower Text" w:ascii="High Tower Text" w:hAnsi="High Tower Text"/>
          <w:i/>
          <w:sz w:val="26"/>
          <w:szCs w:val="26"/>
        </w:rPr>
        <w:t>ascolto, sequela e conoscenza del Signore</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a </w:t>
      </w:r>
      <w:r>
        <w:rPr>
          <w:rFonts w:cs="High Tower Text" w:ascii="High Tower Text" w:hAnsi="High Tower Text"/>
          <w:i/>
          <w:sz w:val="26"/>
          <w:szCs w:val="26"/>
        </w:rPr>
        <w:t>rivelazione</w:t>
      </w:r>
      <w:r>
        <w:rPr>
          <w:rFonts w:cs="High Tower Text" w:ascii="High Tower Text" w:hAnsi="High Tower Text"/>
          <w:sz w:val="26"/>
          <w:szCs w:val="26"/>
        </w:rPr>
        <w:t xml:space="preserve"> di Gesù quale pastore diviene anche giudizio di chi è ladro, brigante, estraneo. Se il pastore Gesù è venuto per dare la vita e perché gli uomini abbiano la vita in abbondanza, ladri e briganti invece vengono per «rubare, sacrificare (CEI: uccidere) e far perire» (Gv 10,10). Di costoro Gesù dice che «sono venuti prima di me», ma questo non va inteso in senso cronologico, quasi che si riferisse ai personaggi della prima alleanza. Ignazio di Antiochia ha compreso bene: «Cristo è la porta del Padre, attraverso la quale entrano Abramo, Isacco e Giacobbe, i profeti, gli apostoli e la chiesa» (</w:t>
      </w:r>
      <w:r>
        <w:rPr>
          <w:rFonts w:cs="High Tower Text" w:ascii="High Tower Text" w:hAnsi="High Tower Text"/>
          <w:i/>
          <w:sz w:val="26"/>
          <w:szCs w:val="26"/>
        </w:rPr>
        <w:t>Ai Filadelfies</w:t>
      </w:r>
      <w:r>
        <w:rPr>
          <w:rFonts w:cs="High Tower Text" w:ascii="High Tower Text" w:hAnsi="High Tower Text"/>
          <w:sz w:val="26"/>
          <w:szCs w:val="26"/>
        </w:rPr>
        <w:t>i IX, 1). Si tratta invece dei falsi messia che si presentano agli uomini avanzando la pretesa di essere dei salvatori: quand'anche venissero dopo (cronologicamente) rispetto a Gesù, essi rientrerebbero nel novero degli usurpatori qui intravisti. Il criterio discriminante che dice l'autenticità della missione è nel sottrarre per sé o nel donare, nel portare morte o nel portare vita. In particolare viene condannato il sacrificare: ovvero, il togliere vita in nome di Dio, il servirsi delle persone per fini religiosi fino ad annientarle, l'usare il nome di Dio e la religione per fare violenza, il togliere la libertà alle persone dando forma nuova agli antichi sacrifici umani.</w:t>
      </w:r>
    </w:p>
    <w:p>
      <w:pPr>
        <w:pStyle w:val="Corpotesto"/>
        <w:tabs>
          <w:tab w:val="clear" w:pos="708"/>
          <w:tab w:val="left" w:pos="284" w:leader="none"/>
        </w:tabs>
        <w:spacing w:lineRule="atLeast" w:line="320"/>
        <w:rPr/>
      </w:pPr>
      <w:r>
        <w:rPr>
          <w:rFonts w:cs="High Tower Text" w:ascii="High Tower Text" w:hAnsi="High Tower Text"/>
          <w:sz w:val="26"/>
          <w:szCs w:val="26"/>
        </w:rPr>
        <w:t xml:space="preserve">Ladro e brigante è chi si erge a padrone del gregge considerando «sue» le persone che appartengono a Cristo. Il Sal 100 recita: «Riconoscete che il Signore è Dio, è lui che ci ha fatto e non noi, noi siamo suo popolo e gregge del suo pascolo» (Sal 100,3). </w:t>
      </w:r>
      <w:r>
        <w:rPr>
          <w:rFonts w:cs="High Tower Text" w:ascii="High Tower Text" w:hAnsi="High Tower Text"/>
          <w:i/>
          <w:sz w:val="26"/>
          <w:szCs w:val="26"/>
        </w:rPr>
        <w:t>Non noi, ma tu, Signore; non io, ma tu, Signore</w:t>
      </w:r>
      <w:r>
        <w:rPr>
          <w:rFonts w:cs="High Tower Text" w:ascii="High Tower Text" w:hAnsi="High Tower Text"/>
          <w:sz w:val="26"/>
          <w:szCs w:val="26"/>
        </w:rPr>
        <w:t xml:space="preserve">. Questa confessione della nostra radicale povertà - non io, ma tu -, è anche la condizione della preghiera, il movimento della fede e dell'amore che nasce dalla rivelazione che Gesù, il Cristo crocifisso e risorto, è il pastore delle pecore. </w:t>
        <w:tab/>
        <w:t xml:space="preserve">Gesù si autodefinisce </w:t>
      </w:r>
      <w:r>
        <w:rPr>
          <w:rFonts w:cs="High Tower Text" w:ascii="High Tower Text" w:hAnsi="High Tower Text"/>
          <w:i/>
          <w:sz w:val="26"/>
          <w:szCs w:val="26"/>
        </w:rPr>
        <w:t>porta delle pecore</w:t>
      </w:r>
      <w:r>
        <w:rPr>
          <w:rFonts w:cs="High Tower Text" w:ascii="High Tower Text" w:hAnsi="High Tower Text"/>
          <w:sz w:val="26"/>
          <w:szCs w:val="26"/>
        </w:rPr>
        <w:t xml:space="preserve">, cioè per le pecore, non porta del recinto. Il termine «recinto» è espresso in greco dal vocabolo aule che si riferisce normalmente non a un ovile, ma al vestibolo davanti al tabernacolo o al Tempio (Es 27,9; 2Cr 6,13; 11,16; Ap 11,12). Ovvero, la porta che immette nella comunione con Dio non è il tempio di Gerusalemme, ma il Cristo morto e risorto. Se Cristo è la porta che conduce alla salvezza (Gv 10,9) e se la porta fa parte dell'edificio a cui permette l'accesso, Gesù è al tempo stesso il mediatore della salvezza e la salvezza stessa. Gesù è la Via verso il Padre, ma è anche la Vita (Gv 14,6): in Gesù troviamo la vita del Padre. Il pastore «fa uscire» le sue pecore (10,3: Vulgata: </w:t>
      </w:r>
      <w:r>
        <w:rPr>
          <w:rFonts w:cs="High Tower Text" w:ascii="High Tower Text" w:hAnsi="High Tower Text"/>
          <w:i/>
          <w:sz w:val="26"/>
          <w:szCs w:val="26"/>
        </w:rPr>
        <w:t>educit</w:t>
      </w:r>
      <w:r>
        <w:rPr>
          <w:rFonts w:cs="High Tower Text" w:ascii="High Tower Text" w:hAnsi="High Tower Text"/>
          <w:sz w:val="26"/>
          <w:szCs w:val="26"/>
        </w:rPr>
        <w:t xml:space="preserve">).  </w:t>
      </w:r>
    </w:p>
    <w:p>
      <w:pPr>
        <w:pStyle w:val="Corpotesto"/>
        <w:tabs>
          <w:tab w:val="clear" w:pos="708"/>
          <w:tab w:val="left" w:pos="284" w:leader="none"/>
        </w:tabs>
        <w:spacing w:lineRule="atLeast" w:line="320"/>
        <w:rPr/>
      </w:pPr>
      <w:r>
        <w:rPr>
          <w:rFonts w:cs="High Tower Text" w:ascii="High Tower Text" w:hAnsi="High Tower Text"/>
          <w:sz w:val="26"/>
          <w:szCs w:val="26"/>
        </w:rPr>
        <w:t xml:space="preserve">Il pastore immette in un cammino di esodo, dunque di liberazione. Compito del pastore è </w:t>
      </w:r>
      <w:r>
        <w:rPr>
          <w:rFonts w:cs="High Tower Text" w:ascii="High Tower Text" w:hAnsi="High Tower Text"/>
          <w:i/>
          <w:sz w:val="26"/>
          <w:szCs w:val="26"/>
        </w:rPr>
        <w:t>educare alla libertà</w:t>
      </w:r>
      <w:r>
        <w:rPr>
          <w:rFonts w:cs="High Tower Text" w:ascii="High Tower Text" w:hAnsi="High Tower Text"/>
          <w:sz w:val="26"/>
          <w:szCs w:val="26"/>
        </w:rPr>
        <w:t>. Egli chiama per nome ciascuna delle sue pecore e le educa conducendole a vivere in nome proprio. L'educazione è il luogo dell'assunzione della responsabilità nei confronti di chi viene dopo di noi; è uno degli aspetti del minister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C00"/>
          <w:sz w:val="40"/>
          <w:szCs w:val="40"/>
        </w:rPr>
        <w:t>Preghiere</w:t>
      </w:r>
      <w:r>
        <w:rPr>
          <w:rFonts w:cs="Tahoma" w:ascii="High Tower Text" w:hAnsi="High Tower Text"/>
          <w:b/>
          <w:i/>
          <w:shadow/>
          <w:color w:val="FFC000"/>
          <w:sz w:val="40"/>
          <w:szCs w:val="40"/>
        </w:rPr>
        <w:t xml:space="preserv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tabs>
          <w:tab w:val="clear" w:pos="708"/>
          <w:tab w:val="left" w:pos="280" w:leader="none"/>
        </w:tabs>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Corpotesto"/>
        <w:spacing w:lineRule="atLeast" w:line="320"/>
        <w:rPr/>
      </w:pPr>
      <w:r>
        <w:drawing>
          <wp:anchor behindDoc="0" distT="0" distB="0" distL="114935" distR="114935" simplePos="0" locked="0" layoutInCell="0" allowOverlap="1" relativeHeight="59">
            <wp:simplePos x="0" y="0"/>
            <wp:positionH relativeFrom="column">
              <wp:posOffset>48260</wp:posOffset>
            </wp:positionH>
            <wp:positionV relativeFrom="paragraph">
              <wp:posOffset>83185</wp:posOffset>
            </wp:positionV>
            <wp:extent cx="1594485" cy="154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94485" cy="1545590"/>
                    </a:xfrm>
                    <a:prstGeom prst="rect">
                      <a:avLst/>
                    </a:prstGeom>
                  </pic:spPr>
                </pic:pic>
              </a:graphicData>
            </a:graphic>
          </wp:anchor>
        </w:drawing>
      </w:r>
      <w:r>
        <w:rPr>
          <w:rFonts w:cs="High Tower Text" w:ascii="High Tower Text" w:hAnsi="High Tower Text"/>
          <w:sz w:val="26"/>
          <w:szCs w:val="26"/>
        </w:rPr>
        <w:t>L’arte paleocristiana che fiorisce nelle catacombe si radica nel mondo ebraico che rifiuta l’immagine, ma si sviluppa nell’ambiente romano fortemente figurativo. In questo clima l’esigenza espressiva del cristianesimo si risolve nell’uso dei simboli, immagini che esprimono le realtà spirituali, tratte sovente del mondo ellenistico romano, ma interpretate in senso cristiano. Tra questi il BUON PASTORE, immagine frequente nel repertorio mitologico artistico romano, auspicio di pace per i defunti. Entrato nel simbolismo cristiano venne molto utilizzato nella pittura dei cubicoli, nei sarcofagi e anche nelle epigrafi, segno dell’anima portata nella pace, da Cristo pastore puro. Divenne presto l’immagine del Buon Pastore (o "Bel Pastore" secondo l’originale greco) che va in cerca della pecorella smarrita, usata da Gesù stesso nella parabola (Lc 15,3-7; Gv 10,11-16) per esprimere il suo amore di Salvat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w:t>
      </w:r>
      <w:r>
        <w:rPr>
          <w:rFonts w:cs="High Tower Text" w:ascii="High Tower Text" w:hAnsi="High Tower Text"/>
          <w:sz w:val="26"/>
          <w:szCs w:val="26"/>
        </w:rPr>
        <w:t xml:space="preserve">(Catacomba di Priscilla – Buon Pastore sec.II-in.III). </w:t>
      </w:r>
    </w:p>
    <w:p>
      <w:pPr>
        <w:pStyle w:val="Heading1"/>
        <w:spacing w:lineRule="atLeast" w:line="320"/>
        <w:rPr>
          <w:rFonts w:ascii="High Tower Text" w:hAnsi="High Tower Text" w:cs="Tahoma"/>
          <w:color w:val="FF9900"/>
          <w:sz w:val="26"/>
          <w:szCs w:val="26"/>
        </w:rPr>
      </w:pPr>
      <w:r>
        <w:rPr>
          <w:rFonts w:cs="High Tower Text" w:ascii="High Tower Text" w:hAnsi="High Tower Text"/>
          <w:color w:val="FF9900"/>
          <w:sz w:val="26"/>
          <w:szCs w:val="26"/>
        </w:rPr>
        <w:t>Giornata mondiale di preghiera per le vocazioni</w:t>
      </w:r>
    </w:p>
    <w:p>
      <w:pPr>
        <w:pStyle w:val="Corpotesto"/>
        <w:spacing w:lineRule="atLeast" w:line="320"/>
        <w:rPr/>
      </w:pPr>
      <w:r>
        <w:rPr>
          <w:rFonts w:cs="High Tower Text" w:ascii="High Tower Text" w:hAnsi="High Tower Text"/>
          <w:sz w:val="26"/>
          <w:szCs w:val="26"/>
        </w:rPr>
        <w:t>Cari fratelli e sorelle,in questa quarta Domenica di Pasqua, detta "del Buon Pastore", si celebra la Giornata mondiale di preghiera per le vocazioni, che quest’anno ha per tema: "La testimonianza suscita vocazioni", tema "strettamente legato alla vita e alla missione dei sacerdoti e dei consacrati" (Messaggio per la XLVII G. M. di preghiera per le vocazioni, 13 novembre 2009). La prima forma di testimonianza che suscita vocazioni è la preghiera (cfr ibid.), come ci mostra l’esempio di santa Monica che, supplicando Dio con umiltà ed insistenza, ottenne la grazia di veder diventare cristiano suo figlio Agostino, il quale scrive: "Senza incertezze credo e affermo che per le sue preghiere Dio mi ha concesso l’intenzione di non preporre, non volere, non pensare, non amare altro che il raggiungimento della verità" (De Ordine II, 20, 52, CCL 29, 136). Invito, pertanto, i genitori a pregare, perché il cuore dei figli si apra all’ascolto del Buon Pastore, e "ogni più piccolo germe di vocazione … diventi albero rigoglioso, carico di frutti per il bene della Chiesa e dell’intera umanità" (Messaggio cit.). Come possiamo ascoltare la voce del Signore e riconoscerlo? Nella predicazione degli Apostoli e dei loro successori: in essa risuona la voce di Cristo, che chiama alla comunione con Dio e alla pienezza della vita, come leggiamo oggi nel Vangelo di san Giovanni: "Le mie pecore ascoltano la mia voce ed esse mi seguono. Io do loro la vita eterna e non andranno perdute in eterno e nessuno le strapperà dalla mia mano" (Gv 10,27-28).</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Benedetto XVI, Le parole del Papa nell’introdurre la preghiera mariana del tempo pasquale, REGINA CÆLI, 25-04-2010).</w:t>
      </w:r>
    </w:p>
    <w:p>
      <w:pPr>
        <w:pStyle w:val="Corpotesto"/>
        <w:spacing w:lineRule="atLeast" w:line="320"/>
        <w:rPr>
          <w:rFonts w:ascii="High Tower Text" w:hAnsi="High Tower Text" w:eastAsia="High Tower Text" w:cs="High Tower Text"/>
          <w:sz w:val="26"/>
          <w:szCs w:val="26"/>
        </w:rPr>
      </w:pPr>
      <w:r>
        <w:rPr>
          <w:rFonts w:eastAsia="High Tower Text" w:cs="High Tower Text" w:ascii="High Tower Text" w:hAnsi="High Tower Text"/>
          <w:sz w:val="26"/>
          <w:szCs w:val="26"/>
        </w:rPr>
        <w:t xml:space="preserve"> </w:t>
      </w:r>
    </w:p>
    <w:p>
      <w:pPr>
        <w:pStyle w:val="Heading1"/>
        <w:spacing w:lineRule="atLeast" w:line="320"/>
        <w:rPr>
          <w:rFonts w:ascii="High Tower Text" w:hAnsi="High Tower Text" w:cs="High Tower Text"/>
          <w:color w:val="FF9900"/>
          <w:sz w:val="26"/>
          <w:szCs w:val="26"/>
        </w:rPr>
      </w:pPr>
      <w:r>
        <w:rPr>
          <w:rFonts w:cs="High Tower Text" w:ascii="High Tower Text" w:hAnsi="High Tower Text"/>
          <w:color w:val="FF9900"/>
          <w:sz w:val="26"/>
          <w:szCs w:val="26"/>
        </w:rPr>
        <w:t>Preghiera per le vocazioni sacerdota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gnore Gesù, guida e pastore del tuo popo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hai chiamato nella Chie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n Giovanni Maria Vianney,</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urato d'Ars, come tuo serv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i benedetto per la santità della sua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l'ammirabile fecondità del suo ministe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la sua persevera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gli ha superato tutti gli ostaco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 cammino del sacerdoz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rete autenti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ttingeva dalla Celebrazione Eucaristic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dall'adorazione silenzio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rdore della sua carità pastora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la vitalità del suo zelo apostoli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sua intercess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occa il cuore dei giova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trovino nel suo esempio di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o slancio per seguirti con lo stesso coragg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nza guardare indiet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Rinnova il cuore dei pre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si donino con fervore e profond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appiano fondare l'unità delle loro comun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ull'Eucaristia, il perdono e l'amore recipro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ortifica le famiglie cristia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sostengano quei figli che tu hai chiam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che oggi, Signore, manda operai alla tua mes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sia accolta la sfida evangelica del nostro temp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ano numerosi i giovani che sanno f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la loro vita un «ti amo» a servizio dei fratel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roprio come San Giovanni Maria Vianney.</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scoltaci, o Signore, Pastore per l'eternità. Amen.</w:t>
      </w:r>
    </w:p>
    <w:p>
      <w:pPr>
        <w:pStyle w:val="Corpotesto"/>
        <w:spacing w:lineRule="atLeast" w:line="320"/>
        <w:rPr/>
      </w:pPr>
      <w:r>
        <w:rPr>
          <w:rFonts w:cs="High Tower Text" w:ascii="High Tower Text" w:hAnsi="High Tower Text"/>
          <w:sz w:val="26"/>
          <w:szCs w:val="26"/>
        </w:rPr>
        <w:t>(Mons. Guy Bagnard, vescovo di Belley-Ars).</w:t>
      </w:r>
      <w:r>
        <w:rPr>
          <w:rFonts w:cs="Garamond" w:ascii="High Tower Text" w:hAnsi="High Tower Text"/>
          <w:b/>
          <w:bCs/>
          <w:sz w:val="26"/>
          <w:szCs w:val="26"/>
        </w:rPr>
        <w:t xml:space="preserve">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La nostra incapacità di ascoltare la buona novella di Dio</w:t>
      </w:r>
    </w:p>
    <w:p>
      <w:pPr>
        <w:pStyle w:val="Corpotesto"/>
        <w:spacing w:lineRule="atLeast" w:line="320"/>
        <w:rPr/>
      </w:pPr>
      <w:r>
        <w:rPr>
          <w:rFonts w:cs="High Tower Text" w:ascii="High Tower Text" w:hAnsi="High Tower Text"/>
          <w:sz w:val="26"/>
          <w:szCs w:val="26"/>
        </w:rPr>
        <w:t>Ritengo che uno dei motivi per cui molti di noi non assimilano realmente questo messaggio di incondizionato amore divino, sia che ci soffermiamo eccessivamente su noi e sui nostri errori. Ci domandiamo senza sosta: chi sono perché il Signore mi ami? E invece dovremmo chiederci: chi sei mio Dio, per amarmi così tanto? Il Signore sa ed accetta il fatto che gli uomini sbaglino, perché tale è la condizione umana, ma dentro di noi c’è qualcosa che, come Simon Pietro, continua a protestare: "Signore, allontanati da me che sono un peccatore. Sono certo che non mi vuoi Vicino" (cfr. Lc 5,8).</w:t>
      </w:r>
    </w:p>
    <w:p>
      <w:pPr>
        <w:pStyle w:val="Corpotesto"/>
        <w:spacing w:lineRule="atLeast" w:line="320"/>
        <w:rPr/>
      </w:pPr>
      <w:r>
        <w:rPr>
          <w:rFonts w:cs="High Tower Text" w:ascii="High Tower Text" w:hAnsi="High Tower Text"/>
          <w:sz w:val="26"/>
          <w:szCs w:val="26"/>
        </w:rPr>
        <w:t>La Parola di Dio ci ricorda che Dio ha inviato suo Figlio nel mondo non per condannare ma per amarci sottraendoci all’egoismo e dandoci la pienezza della vita (cfr. Gv 3,16-17). La Parola di Dio ci assicura che Gesù viene come ambasciatore del Padre, come Medico Divino, proprio perché siamo distrutti, contorti e malati. Gesù viene come Buon Pastore proprio perché gli esseri umani si perdono; viene a cercarci perché ci vuole con lui, perché vuole stringerci fra le sue braccia e festeggiare la gioia di averci trovato e di averci nuovamente accanto a lui.</w:t>
      </w:r>
    </w:p>
    <w:p>
      <w:pPr>
        <w:pStyle w:val="Normal"/>
        <w:autoSpaceDE w:val="false"/>
        <w:spacing w:lineRule="atLeast" w:line="320"/>
        <w:jc w:val="left"/>
        <w:rPr/>
      </w:pPr>
      <w:r>
        <w:rPr>
          <w:rFonts w:cs="Garamond" w:ascii="High Tower Text" w:hAnsi="High Tower Text"/>
          <w:sz w:val="26"/>
          <w:szCs w:val="26"/>
        </w:rPr>
        <w:t xml:space="preserve">(J. POWELL, </w:t>
      </w:r>
      <w:r>
        <w:rPr>
          <w:rFonts w:cs="Garamond" w:ascii="High Tower Text" w:hAnsi="High Tower Text"/>
          <w:i/>
          <w:iCs/>
          <w:sz w:val="26"/>
          <w:szCs w:val="26"/>
        </w:rPr>
        <w:t xml:space="preserve">Perché ho paura di essere pienamente me stesso, </w:t>
      </w:r>
      <w:r>
        <w:rPr>
          <w:rFonts w:cs="Garamond" w:ascii="High Tower Text" w:hAnsi="High Tower Text"/>
          <w:sz w:val="26"/>
          <w:szCs w:val="26"/>
        </w:rPr>
        <w:t xml:space="preserve">Milano, Gribaudi, 2002, 52-53). </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Solo in Dio e solo a partire da Dio si conosce veramente l'uomo</w:t>
      </w:r>
    </w:p>
    <w:p>
      <w:pPr>
        <w:pStyle w:val="Corpotesto"/>
        <w:spacing w:lineRule="atLeast" w:line="320"/>
        <w:rPr/>
      </w:pPr>
      <w:r>
        <w:rPr>
          <w:rFonts w:cs="High Tower Text" w:ascii="High Tower Text" w:hAnsi="High Tower Text"/>
          <w:sz w:val="26"/>
          <w:szCs w:val="26"/>
        </w:rPr>
        <w:t>«Ascoltiamo ancora una volta la frase decisiva: «Io sono il buon pastore, conosco le mie pecore e le mie pecore conoscono me, come il Padre conosce me e io conosco il Padre; e offro la vita per le pecore» (10,14s). In questa frase c'è ancora una seconda interrelazione di cui dobbiamo tenere conto. La conoscenza reciproca tra il Padre e il Figlio si intreccia con la conoscenza reciproca tra il pastore e le pecore. La conoscenza che lega Gesù ai suoi si trova all'interno della sua unione conoscitiva con il Padre. I suoi sono intessuti nel dialogo trinitario; lo vedremo di nuovo riflettendo sulla preghiera sacerdotale di Gesù. Allora potremo capire che la Chiesa e la Trinità sono intrecciate tra loro. Questa compenetrazione di due livelli del conoscere è molto importante per capire la natura della «conoscenza» di cui parla il Vangelo di Giovanni.</w:t>
      </w:r>
    </w:p>
    <w:p>
      <w:pPr>
        <w:pStyle w:val="Corpotesto"/>
        <w:spacing w:lineRule="atLeast" w:line="320"/>
        <w:rPr/>
      </w:pPr>
      <w:r>
        <w:rPr>
          <w:rFonts w:cs="High Tower Text" w:ascii="High Tower Text" w:hAnsi="High Tower Text"/>
          <w:sz w:val="26"/>
          <w:szCs w:val="26"/>
        </w:rPr>
        <w:t>Applicando tutto al nostro orizzonte di vita, possiamo dire: solo in Dio e solo a partire da Dio si conosce veramente l'uomo. Un conoscersi che limita l'uomo alla dimensione empirica e afferrabile non raggiunge affatto la vera profondità dell'uomo. L'uomo conosce se stesso soltanto se impara a capirsi partendo da Dio, e conosce l'altro soltanto se scorge in lui il mistero di Dio. Per il pastore al servizio di Gesù ciò significa che egli non deve legare gli uomini a sé, al suo piccolo io.</w:t>
      </w:r>
    </w:p>
    <w:p>
      <w:pPr>
        <w:pStyle w:val="Corpotesto"/>
        <w:spacing w:lineRule="atLeast" w:line="320"/>
        <w:rPr/>
      </w:pPr>
      <w:r>
        <w:rPr>
          <w:rFonts w:cs="High Tower Text" w:ascii="High Tower Text" w:hAnsi="High Tower Text"/>
          <w:sz w:val="26"/>
          <w:szCs w:val="26"/>
        </w:rPr>
        <w:t>La conoscenza reciproca che lo lega alle «pecore» a lui affidate deve mirare a introdursi a vicenda in Dio, a dirigersi verso di Lui; deve pertanto essere un ritrovarsi nella comunione della conoscenza e dell'amore di Dio. Il pastore al servizio di Gesù deve sempre condurre al di là di se stesso affinché l'altro trovi tutta la sua libertà; per questo anche egli stesso deve sempre andare al di là di se stesso verso l'unione con Gesù e con il Dio trinitario.</w:t>
      </w:r>
    </w:p>
    <w:p>
      <w:pPr>
        <w:pStyle w:val="Corpotesto"/>
        <w:spacing w:lineRule="atLeast" w:line="320"/>
        <w:rPr/>
      </w:pPr>
      <w:r>
        <w:rPr>
          <w:rFonts w:cs="High Tower Text" w:ascii="High Tower Text" w:hAnsi="High Tower Text"/>
          <w:sz w:val="26"/>
          <w:szCs w:val="26"/>
        </w:rPr>
        <w:t>L’Io proprio di Gesù è sempre aperto al Padre, in intima comunione con Lui; Egli non è mai solo, ma esiste nel riceversi e ridonarsi al Padre. «La mia dottrina non è mia», il suo Io è l'Io aperto verso la Trinità.</w:t>
      </w:r>
    </w:p>
    <w:p>
      <w:pPr>
        <w:pStyle w:val="Corpotesto"/>
        <w:spacing w:lineRule="atLeast" w:line="320"/>
        <w:rPr/>
      </w:pPr>
      <w:r>
        <w:rPr>
          <w:rFonts w:cs="High Tower Text" w:ascii="High Tower Text" w:hAnsi="High Tower Text"/>
          <w:sz w:val="26"/>
          <w:szCs w:val="26"/>
        </w:rPr>
        <w:t>Chi lo conosce «vede» il Padre, entra in questa sua comunione con il Padre. Proprio questo superamento dialogico presente nell'incontro con Gesù ci mostra di nuovo il vero pastore, che non si impossessa di noi, bensì ci conduce verso la libertà del nostro essere portandoci dentro la comunione con Dio e dando Egli stesso la sua vita».</w:t>
      </w:r>
    </w:p>
    <w:p>
      <w:pPr>
        <w:pStyle w:val="Corpotesto"/>
        <w:spacing w:lineRule="atLeast" w:line="320"/>
        <w:rPr>
          <w:rFonts w:ascii="High Tower Text" w:hAnsi="High Tower Text" w:cs="Garamond"/>
          <w:sz w:val="26"/>
          <w:szCs w:val="26"/>
        </w:rPr>
      </w:pPr>
      <w:r>
        <w:rPr>
          <w:rFonts w:cs="High Tower Text" w:ascii="High Tower Text" w:hAnsi="High Tower Text"/>
          <w:sz w:val="26"/>
          <w:szCs w:val="26"/>
        </w:rPr>
        <w:t xml:space="preserve">(Joseph RATZINGER/BENEDETTO XVI, </w:t>
      </w:r>
      <w:r>
        <w:rPr>
          <w:rFonts w:cs="High Tower Text" w:ascii="High Tower Text" w:hAnsi="High Tower Text"/>
          <w:i/>
          <w:iCs/>
          <w:sz w:val="26"/>
          <w:szCs w:val="26"/>
        </w:rPr>
        <w:t>Gesù di Nazaret</w:t>
      </w:r>
      <w:r>
        <w:rPr>
          <w:rFonts w:cs="High Tower Text" w:ascii="High Tower Text" w:hAnsi="High Tower Text"/>
          <w:sz w:val="26"/>
          <w:szCs w:val="26"/>
        </w:rPr>
        <w:t>, Città del Vaticano/Milano, Libreria Editrice Vaticana/Rizzoli, 2007, 326-328).</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Il Signore è il mio pastor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La Chiesa parla a Cristo: «II Signore mi conduce al pascolo e nulla mi mancherà» [Sal 22 (23), 1 ss.], il Signore Gesù Cristo è il mio pastore e nulla mi mancherà. «Mi ha posto nel luogo del pascolo», nel luogo dove inizia il pascolo mi ha condotto alla fede, qui mi ha posto per darmi nutrimento. «Presso acque di refrigerio mi ha allevato». Mi ha allevato con l'acqua del battesimo, in cui sono ristorati quanti hanno perduto l'integrità e le forze. Ha convertito la mia anima. Mi ha guidato su sentieri di giustizia a motivo del suo nome». Mi ha guidato negli stretti sentieri della sua giustizia che pochi percorrono e non a motivo dei miei meriti, ma a motivo del suo nome. «Infatti anche se camminassi in mezzo all'ombra della morte», cioè anche quando cammino in mezzo a questa vita, che è ombra di morte, «non temerò il male, perché tu sei con me», non temerò il male perché tu, grazie alla fede, abiti nel mio cuore, e ora sei con me affinché, dopo l'ombra della morte, io sia con te. «La tua verga e il tuo bastone, proprio loro mi hanno consolato». I tuoi insegnamenti sono come verga per il gregge delle pecore e come bastone per i figli ormai grandi che da una vita animale crescono fino a quella spirituale; non mi hanno rattristato, anzi da essi sono stato consolato perché tu ti ricordi di me. «Hai preparato una tavola dinanzi a me, di fronte a coloro che mi perseguitano». Dopo la verga con la quale io, piccolo e ancora animale ero condotto ai pascoli con il gregge, dopo quella verga, quando ho cominciato ad essere sotto il bastone, hai preparato una tavola davanti a me affinché io non sia più nutrito come un bambino con il latte, ma prenda il cibo come un adulto, reso saldo dinanzi a quelli che mi fanno soffrire. «Hai effuso olio sul mio capo», hai allietato la mia mente con la gioia spirituale. «E il tuo calice inebriante quanto è eccellente!», e il tuo calice che da l'oblio delle vanità passate, quanto è eccellente! «E la tua misericordia mi accompagnerà tutti i giorni della mia vita», cioè per quanto a lungo vivrò in questa vita mortale non tua, ma mia. «E affinché abiti nella casa del Signore per la lunghezza dei giorni», mi accompagnerà non soltanto qui, ma fino a quando abiterò nella casa del Signore in eterno.</w:t>
      </w:r>
    </w:p>
    <w:p>
      <w:pPr>
        <w:pStyle w:val="Corpotesto"/>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Esposizione sul salmo</w:t>
      </w:r>
      <w:r>
        <w:rPr>
          <w:rFonts w:cs="High Tower Text" w:ascii="High Tower Text" w:hAnsi="High Tower Text"/>
          <w:sz w:val="26"/>
          <w:szCs w:val="26"/>
        </w:rPr>
        <w:t xml:space="preserve"> 22, </w:t>
      </w:r>
      <w:r>
        <w:rPr>
          <w:rFonts w:cs="High Tower Text" w:ascii="High Tower Text" w:hAnsi="High Tower Text"/>
          <w:i/>
          <w:sz w:val="26"/>
          <w:szCs w:val="26"/>
        </w:rPr>
        <w:t>Opere di sant'Agostino</w:t>
      </w:r>
      <w:r>
        <w:rPr>
          <w:rFonts w:cs="High Tower Text" w:ascii="High Tower Text" w:hAnsi="High Tower Text"/>
          <w:sz w:val="26"/>
          <w:szCs w:val="26"/>
        </w:rPr>
        <w:t xml:space="preserve"> XXV, pp. 312-314). </w:t>
      </w:r>
    </w:p>
    <w:p>
      <w:pPr>
        <w:pStyle w:val="Normal"/>
        <w:tabs>
          <w:tab w:val="clear" w:pos="708"/>
          <w:tab w:val="left" w:pos="280" w:leader="none"/>
        </w:tabs>
        <w:spacing w:lineRule="atLeast" w:line="320"/>
        <w:rPr>
          <w:rFonts w:ascii="High Tower Text" w:hAnsi="High Tower Text" w:cs="Tahoma"/>
          <w:b/>
          <w:b/>
          <w:sz w:val="26"/>
          <w:szCs w:val="26"/>
        </w:rPr>
      </w:pPr>
      <w:r>
        <w:rPr>
          <w:rFonts w:cs="Tahoma" w:ascii="High Tower Text" w:hAnsi="High Tower Text"/>
          <w:b/>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Il prete piccolo e gran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Un prete dev'essere contemporaneamente piccolo e grand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bile di spirito come di sangue rea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plice e naturale come di ceppo contad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sorgente di santificaz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peccatore che Dio ha perdon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servitore per i timidi e i debo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non s'abbassa davanti ai potenti ma si curva davanti ai pover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scepolo del suo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apo del suo gregg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mendicante dalle mani largamente ape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madre per confortare i mala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la saggezza dell'età e la fiducia d'un bamb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eso verso l'al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 piedi sulla ter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atto per la gio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sperto del soffri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ontano da ogni invid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ungimira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parla con franchez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amico della pa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nemico dell'inerz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edele per semp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sì differente da me!</w:t>
      </w:r>
    </w:p>
    <w:p>
      <w:pPr>
        <w:pStyle w:val="Normal"/>
        <w:autoSpaceDE w:val="false"/>
        <w:spacing w:lineRule="atLeast" w:line="320"/>
        <w:jc w:val="left"/>
        <w:rPr>
          <w:rFonts w:ascii="High Tower Text" w:hAnsi="High Tower Text"/>
          <w:sz w:val="26"/>
          <w:szCs w:val="26"/>
        </w:rPr>
      </w:pPr>
      <w:r>
        <w:rPr>
          <w:rFonts w:eastAsia="High Tower Text" w:cs="High Tower Text" w:ascii="High Tower Text" w:hAnsi="High Tower Text"/>
          <w:sz w:val="26"/>
          <w:szCs w:val="26"/>
        </w:rPr>
        <w:t xml:space="preserve">     </w:t>
      </w:r>
      <w:r>
        <w:rPr>
          <w:rFonts w:cs="Garamond" w:ascii="High Tower Text" w:hAnsi="High Tower Text"/>
          <w:sz w:val="26"/>
          <w:szCs w:val="26"/>
        </w:rPr>
        <w:t>(Anonimo).</w:t>
      </w:r>
    </w:p>
    <w:p>
      <w:pPr>
        <w:pStyle w:val="Normal"/>
        <w:tabs>
          <w:tab w:val="clear" w:pos="708"/>
          <w:tab w:val="left" w:pos="280" w:leader="none"/>
        </w:tabs>
        <w:spacing w:lineRule="atLeast" w:line="320"/>
        <w:rPr>
          <w:rFonts w:ascii="High Tower Text" w:hAnsi="High Tower Text" w:cs="Tahoma"/>
          <w:b/>
          <w:b/>
          <w:sz w:val="26"/>
          <w:szCs w:val="26"/>
        </w:rPr>
      </w:pPr>
      <w:r>
        <w:rPr>
          <w:rFonts w:cs="Tahoma" w:ascii="High Tower Text" w:hAnsi="High Tower Text"/>
          <w:b/>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Solo Gesù può liberarmi totalm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 Nuovo Testame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presenza di Gesù</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le sue parole e i suoi ges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viene una fonte inesauribi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spirazione per la preghi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Gesù che mi si accosta e m'interpel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esù è il Buon Past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a ricerca della pecora smarr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io lo segu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esù è la vig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o, il vignaiolo, mi monda dei rami mala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io possa dare buoni fru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a moltiplicazione dei pa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Gesù che m'in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offrirgli la mia pover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cinque pani e due pesc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egli se ne serv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compiere meravigli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a pesca miracolo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Gesù che mi chie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fiducia assoluta nella sua par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iù che nei miei mezzi uma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 occasione di numerose guarigio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Gesù mi rammen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lui solo può liberarmi totalmente.</w:t>
      </w:r>
    </w:p>
    <w:p>
      <w:pPr>
        <w:pStyle w:val="Corpotesto"/>
        <w:spacing w:lineRule="atLeast" w:line="320"/>
        <w:rPr>
          <w:rFonts w:ascii="High Tower Text" w:hAnsi="High Tower Text" w:cs="Tahoma"/>
          <w:b/>
          <w:b/>
          <w:sz w:val="26"/>
          <w:szCs w:val="26"/>
        </w:rPr>
      </w:pPr>
      <w:r>
        <w:rPr>
          <w:rFonts w:cs="High Tower Text" w:ascii="High Tower Text" w:hAnsi="High Tower Text"/>
          <w:iCs/>
          <w:sz w:val="26"/>
          <w:szCs w:val="26"/>
        </w:rPr>
        <w:t>(Jean -Jacques Gareau),</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Preghi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Gesù, pastore e pascolo dei tuoi fedel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uida sicura e sentiero di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che conosci tutti per nome e ci chiami ogni giorno a uno a u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rendici capaci di riconoscere la tua vo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sentire il calore della tua presenza che ci avvolg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che quando la strada è angusta, impraticabile,</w:t>
      </w:r>
    </w:p>
    <w:p>
      <w:pPr>
        <w:pStyle w:val="Corpotesto"/>
        <w:spacing w:lineRule="atLeast" w:line="320"/>
        <w:rPr/>
      </w:pPr>
      <w:r>
        <w:rPr>
          <w:rFonts w:cs="High Tower Text" w:ascii="High Tower Text" w:hAnsi="High Tower Text"/>
          <w:sz w:val="26"/>
          <w:szCs w:val="26"/>
        </w:rPr>
        <w:t>e la notte profonda, interminabi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guendoti senza resistenze e senza pau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iungeremo ai prati verdeggian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e fresche sorgenti della tua dimo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ve tu ci farai bere e ripos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4"/>
        </w:rPr>
      </w:pPr>
      <w:r>
        <w:rPr>
          <w:rFonts w:cs="High Tower Text" w:ascii="High Tower Text" w:hAnsi="High Tower Text"/>
          <w:sz w:val="26"/>
          <w:szCs w:val="24"/>
        </w:rPr>
      </w:r>
    </w:p>
    <w:p>
      <w:pPr>
        <w:pStyle w:val="Normal"/>
        <w:jc w:val="left"/>
        <w:rPr/>
      </w:pPr>
      <w:r>
        <w:rPr>
          <w:szCs w:val="24"/>
        </w:rPr>
        <w:drawing>
          <wp:inline distT="0" distB="0" distL="0" distR="0">
            <wp:extent cx="608711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87110" cy="3924935"/>
                    </a:xfrm>
                    <a:prstGeom prst="rect">
                      <a:avLst/>
                    </a:prstGeom>
                  </pic:spPr>
                </pic:pic>
              </a:graphicData>
            </a:graphic>
          </wp:inline>
        </w:drawing>
      </w:r>
      <w:r>
        <w:rPr>
          <w:szCs w:val="24"/>
        </w:rPr>
        <w:br/>
      </w:r>
    </w:p>
    <w:p>
      <w:pPr>
        <w:pStyle w:val="Normal"/>
        <w:jc w:val="center"/>
        <w:rPr>
          <w:szCs w:val="24"/>
        </w:rPr>
      </w:pPr>
      <w:r>
        <w:rPr>
          <w:i/>
          <w:iCs/>
          <w:color w:val="B22222"/>
          <w:sz w:val="18"/>
          <w:szCs w:val="18"/>
        </w:rPr>
        <w:t>Buon Pastore</w:t>
      </w:r>
      <w:r>
        <w:rPr>
          <w:color w:val="B22222"/>
          <w:sz w:val="18"/>
          <w:szCs w:val="18"/>
        </w:rPr>
        <w:t>, mosaico, mausoleo di Galla Placidia, Ravenna.</w:t>
      </w:r>
    </w:p>
    <w:p>
      <w:pPr>
        <w:pStyle w:val="Normal"/>
        <w:jc w:val="center"/>
        <w:rPr>
          <w:szCs w:val="24"/>
        </w:rPr>
      </w:pPr>
      <w:r>
        <w:rPr>
          <w:i/>
          <w:iCs/>
          <w:color w:val="B22222"/>
          <w:sz w:val="18"/>
          <w:szCs w:val="18"/>
        </w:rPr>
        <w:t>© Su gentile concessione dell’Opera di Religione della Diocesi di Ravenna.</w:t>
      </w:r>
    </w:p>
    <w:p>
      <w:pPr>
        <w:pStyle w:val="Normal"/>
        <w:jc w:val="left"/>
        <w:rPr>
          <w:rFonts w:ascii="High Tower Text" w:hAnsi="High Tower Text" w:cs="High Tower Text"/>
          <w:sz w:val="26"/>
          <w:szCs w:val="26"/>
        </w:rPr>
      </w:pPr>
      <w:r>
        <w:rPr>
          <w:szCs w:val="24"/>
        </w:rPr>
        <w:br/>
      </w:r>
      <w:r>
        <w:rPr>
          <w:rFonts w:cs="High Tower Text" w:ascii="High Tower Text" w:hAnsi="High Tower Text"/>
          <w:sz w:val="26"/>
          <w:szCs w:val="26"/>
        </w:rPr>
        <w:t>«Io sono il buon pastore», proclama Gesù nel vangelo di Giovanni, e aggiunge: «Il buon pastore offre la vita per le pecore» (Gv 10,11). Parlando di sé in questi termini Egli richiama quanto di più ricco può essere trovato in molte pagine dell’Antico Testamento e in particolare nel Libro del profeta Ezechiele dove leggiamo: «Perché dice il Signore Dio: Ecco, io stesso cercherò le mie pecore e ne avrò cura…Io stesso condurrò le mie pecore al pascolo…Andrò in cerca della pecora perduta e ricondurrò all’ovile quella smarrita; fascerò quella ferita e curerò quella malata…le pascerò con giustizia» (Ez 34, 11.15-16). Inoltre: «Voi, mie pecore, siete il gregge del mio pascolo e io sono il vostro Dio» (Ez 34, 31). Anche Geremia utilizza un’immagine simile (cf. Ger 23,3), mentre Isaia scrive: «Come un pastore egli fa pascolare il gregge e con il suo braccio lo raduna; porta gli agnellini sul petto e conduce pian piano le pecore madri» (Is 40,11). Jahvè è riconosciuto, pertanto, come il pastore del suo popolo: «Il Signore è il mio pastore: non manco di nulla», scrive infatti il Salmista (Sal 23,1); e ancora: «Tu, pastore di Israele, ascolta, tu che guidi Giuseppe come un gregge» (Sal 80,2).</w:t>
      </w:r>
    </w:p>
    <w:p>
      <w:pPr>
        <w:pStyle w:val="Normal"/>
        <w:jc w:val="left"/>
        <w:rPr>
          <w:rFonts w:ascii="High Tower Text" w:hAnsi="High Tower Text" w:cs="High Tower Text"/>
          <w:sz w:val="26"/>
          <w:szCs w:val="26"/>
        </w:rPr>
      </w:pPr>
      <w:r>
        <w:rPr>
          <w:rFonts w:cs="High Tower Text" w:ascii="High Tower Text" w:hAnsi="High Tower Text"/>
          <w:sz w:val="26"/>
          <w:szCs w:val="26"/>
        </w:rPr>
        <w:br/>
        <w:t xml:space="preserve">L’immagine del pastore, così cara al cuore del popolo dell’alleanza, serve a definire la missione di salvezza che il Padre ha affidato al suo Figlio il quale è venuto nel mondo per offrire la propria vita per le sue pecore. Egli si prende cura del suo gregge, lo difende dai lupi e dai nemici e lo conduce al pascolo. Gesù compie tutto ciò non per dovere o per forza, ma per amore, poiché egli offre la vita da sé e non per costrizione (cf. Gv 10,18), e soprattutto perché «nessuno ha un amore più grande di questo: dare la vita per i propri amici» (Gv 15,13). «L’ascolto della fede avviene secondo la forma di conoscenza propria dell’amore: è un ascolto personale, che distingue la voce e riconosce quella del Buon Pastore (cf. Gv 10,3-5); un ascolto che richiede la sequela, come accade con i primi discepoli che, “sentendolo parlare così, seguirono Gesù” (Gv 1,37)» (Papa Francesco, </w:t>
      </w:r>
      <w:r>
        <w:rPr>
          <w:rFonts w:cs="High Tower Text" w:ascii="High Tower Text" w:hAnsi="High Tower Text"/>
          <w:i/>
          <w:iCs/>
          <w:sz w:val="26"/>
          <w:szCs w:val="26"/>
        </w:rPr>
        <w:t>Lumen fidei</w:t>
      </w:r>
      <w:r>
        <w:rPr>
          <w:rFonts w:cs="High Tower Text" w:ascii="High Tower Text" w:hAnsi="High Tower Text"/>
          <w:sz w:val="26"/>
          <w:szCs w:val="26"/>
        </w:rPr>
        <w:t xml:space="preserve"> 30).</w:t>
      </w:r>
    </w:p>
    <w:p>
      <w:pPr>
        <w:pStyle w:val="Normal"/>
        <w:jc w:val="left"/>
        <w:rPr>
          <w:rFonts w:ascii="High Tower Text" w:hAnsi="High Tower Text" w:cs="High Tower Text"/>
          <w:sz w:val="26"/>
          <w:szCs w:val="26"/>
        </w:rPr>
      </w:pPr>
      <w:r>
        <w:rPr>
          <w:rFonts w:cs="High Tower Text" w:ascii="High Tower Text" w:hAnsi="High Tower Text"/>
          <w:sz w:val="26"/>
          <w:szCs w:val="26"/>
        </w:rPr>
        <w:br/>
        <w:t>Per queste ragioni sin dall’antichità la Chiesa ha attribuito una grande importanza alla figura del Buon Pastore che porta sulle sue spalle la pecora ritrovata (cf. Lc 15,1-7), tanto da dipingerla o scolpirla nei luoghi di culto e di sepoltura dei cristiani. Lo sguardo rivolto al Buon Pastore per la Chiesa vuol dire non solo riconoscere in Gesù la piena realizzazione delle promesse e delle immagini dell’Antico Testamento, ma anche nutrire la speranza della salvezza definitiva nella Gerusalemme celeste dove tutti i redenti dal suo sangue, liberati dalla corruzione e dalla morte, saranno finalmente radunati per formare un solo gregge sotto la guida di un solo pastore (cf. Gv 10,16).</w:t>
      </w:r>
    </w:p>
    <w:p>
      <w:pPr>
        <w:pStyle w:val="Normal"/>
        <w:jc w:val="left"/>
        <w:rPr>
          <w:rFonts w:ascii="High Tower Text" w:hAnsi="High Tower Text" w:cs="High Tower Text"/>
          <w:sz w:val="26"/>
          <w:szCs w:val="26"/>
        </w:rPr>
      </w:pPr>
      <w:r>
        <w:rPr>
          <w:rFonts w:cs="High Tower Text" w:ascii="High Tower Text" w:hAnsi="High Tower Text"/>
          <w:sz w:val="26"/>
          <w:szCs w:val="26"/>
        </w:rPr>
        <w:br/>
        <w:t xml:space="preserve">Significa, infine, che la Chiesa radica la sua missione </w:t>
      </w:r>
      <w:r>
        <w:rPr>
          <w:rFonts w:cs="High Tower Text" w:ascii="High Tower Text" w:hAnsi="High Tower Text"/>
          <w:i/>
          <w:iCs/>
          <w:sz w:val="26"/>
          <w:szCs w:val="26"/>
        </w:rPr>
        <w:t>ad</w:t>
      </w:r>
      <w:r>
        <w:rPr>
          <w:rFonts w:cs="High Tower Text" w:ascii="High Tower Text" w:hAnsi="High Tower Text"/>
          <w:sz w:val="26"/>
          <w:szCs w:val="26"/>
        </w:rPr>
        <w:t xml:space="preserve"> </w:t>
      </w:r>
      <w:r>
        <w:rPr>
          <w:rFonts w:cs="High Tower Text" w:ascii="High Tower Text" w:hAnsi="High Tower Text"/>
          <w:i/>
          <w:iCs/>
          <w:sz w:val="26"/>
          <w:szCs w:val="26"/>
        </w:rPr>
        <w:t>gentes</w:t>
      </w:r>
      <w:r>
        <w:rPr>
          <w:rFonts w:cs="High Tower Text" w:ascii="High Tower Text" w:hAnsi="High Tower Text"/>
          <w:sz w:val="26"/>
          <w:szCs w:val="26"/>
        </w:rPr>
        <w:t xml:space="preserve"> nella medesima missione di Cristo il quale dice: «Ho altre pecore che non sono di quest’ovile; anche queste io devo condurre» (Gv 10,16).</w:t>
      </w:r>
    </w:p>
    <w:p>
      <w:pPr>
        <w:pStyle w:val="Normal"/>
        <w:jc w:val="left"/>
        <w:rPr>
          <w:rFonts w:ascii="High Tower Text" w:hAnsi="High Tower Text" w:cs="High Tower Text"/>
          <w:sz w:val="26"/>
          <w:szCs w:val="26"/>
        </w:rPr>
      </w:pPr>
      <w:r>
        <w:rPr>
          <w:rFonts w:cs="High Tower Text" w:ascii="High Tower Text" w:hAnsi="High Tower Text"/>
          <w:sz w:val="26"/>
          <w:szCs w:val="26"/>
        </w:rPr>
        <w:br/>
        <w:t xml:space="preserve">Il Mausoleo funebre di </w:t>
      </w:r>
      <w:r>
        <w:rPr>
          <w:rFonts w:cs="High Tower Text" w:ascii="High Tower Text" w:hAnsi="High Tower Text"/>
          <w:i/>
          <w:iCs/>
          <w:sz w:val="26"/>
          <w:szCs w:val="26"/>
        </w:rPr>
        <w:t>Galla Placidia</w:t>
      </w:r>
      <w:r>
        <w:rPr>
          <w:rFonts w:cs="High Tower Text" w:ascii="High Tower Text" w:hAnsi="High Tower Text"/>
          <w:sz w:val="26"/>
          <w:szCs w:val="26"/>
        </w:rPr>
        <w:t xml:space="preserve"> costruito a Ravenna nel V sec. è tanto piccolo nelle dimensioni quanto prezioso nelle decorazioni musive. La lunetta di ingresso, in particolare, è occupata dalla raffigurazione del Buon Pastore, un giovane imberbe, elegante negli abiti e soprattutto nella posa, seduto su uno sperone di roccia. Con la mano sinistra sorregge la croce e con il braccio destro si protende verso una delle pecore che lo circondano accarezzandola delicatamente con la mano. Lo sguardo del pastore sembra fissare un luogo lontano che va al di là dell’orizzonte e sfugge alla vista dell’osservatore. Probabilmente è rivolto a quelle pecore che non sono di quell’ovile, ma che egli vuole condurre all’unico pascolo. La scena si svolge in una vegetazione ricca e verdeggiante che trasmette un forte senso di pace e di armonia. Le pecore sono tutte rivolte verso il loro pastore del quale riconoscono la voce.</w:t>
      </w:r>
    </w:p>
    <w:p>
      <w:pPr>
        <w:pStyle w:val="Normal"/>
        <w:jc w:val="left"/>
        <w:rPr/>
      </w:pPr>
      <w:r>
        <w:rPr>
          <w:rFonts w:cs="High Tower Text" w:ascii="High Tower Text" w:hAnsi="High Tower Text"/>
          <w:sz w:val="26"/>
          <w:szCs w:val="26"/>
        </w:rPr>
        <w:br/>
        <w:t>La Chiesa, da parte sua, attenta alla parola di salvezza, invoca il Signore con la preghiera: «Buon Pastore, vero pane,</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o Gesù, pietà di noi:</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nutrici e difendici,</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portaci ai beni eterni</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nella terra dei viventi. Tu che tutto sai e puoi, che ci nutri sulla terra,</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conduci i tuoi fratelli</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alla tavola del cielo</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 xml:space="preserve">nella gioia dei tuoi santi» (Sequenza </w:t>
      </w:r>
      <w:r>
        <w:rPr>
          <w:rFonts w:cs="High Tower Text" w:ascii="High Tower Text" w:hAnsi="High Tower Text"/>
          <w:i/>
          <w:iCs/>
          <w:sz w:val="26"/>
          <w:szCs w:val="26"/>
        </w:rPr>
        <w:t>Lauda Sion Salvatorem</w:t>
      </w:r>
      <w:r>
        <w:rPr>
          <w:rFonts w:cs="High Tower Text" w:ascii="High Tower Text" w:hAnsi="High Tower Text"/>
          <w:sz w:val="26"/>
          <w:szCs w:val="26"/>
        </w:rPr>
        <w:t>). </w:t>
        <w:br/>
        <w:t>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V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08:00Z</dcterms:created>
  <dc:creator>Jesús Manuel García</dc:creator>
  <dc:description/>
  <cp:keywords/>
  <dc:language>en-US</dc:language>
  <cp:lastModifiedBy>Jesùs Manuel Garcìa</cp:lastModifiedBy>
  <cp:lastPrinted>2007-11-23T14:46:00Z</cp:lastPrinted>
  <dcterms:modified xsi:type="dcterms:W3CDTF">2014-05-04T21:06: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