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Corpotesto"/>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VI DOMENICA </w:t>
            </w:r>
            <w:r>
              <w:rPr>
                <w:rFonts w:cs="Tahoma" w:ascii="High Tower Text" w:hAnsi="High Tower Text"/>
                <w:b/>
                <w:i/>
                <w:shadow/>
                <w:color w:val="FABE00"/>
                <w:sz w:val="40"/>
                <w:szCs w:val="40"/>
              </w:rPr>
              <w:t>DI</w:t>
            </w:r>
            <w:r>
              <w:rPr>
                <w:rFonts w:cs="Tahoma" w:ascii="High Tower Text" w:hAnsi="High Tower Text"/>
                <w:b/>
                <w:i/>
                <w:shadow/>
                <w:color w:val="FABE00"/>
                <w:sz w:val="46"/>
                <w:szCs w:val="46"/>
              </w:rPr>
              <w:t xml:space="preserve"> PASQUA </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8,5-8.14-17</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Filippo, sceso in una città della Samarì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Frattanto gli apostoli, a Gerusalemme, seppero che la Samarì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spacing w:lineRule="atLeast" w:line="320"/>
              <w:ind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o Spirito Santo, di fatto, ci viene presentato come frutto della fede nell'annuncio evangelico in Samaria, ad opera del diacono Filippo secondo il racconto degli Atti.</w:t>
      </w:r>
    </w:p>
    <w:p>
      <w:pPr>
        <w:pStyle w:val="Normal"/>
        <w:tabs>
          <w:tab w:val="clear" w:pos="708"/>
          <w:tab w:val="left" w:pos="284" w:leader="none"/>
        </w:tabs>
        <w:spacing w:lineRule="atLeast" w:line="320"/>
        <w:rPr/>
      </w:pPr>
      <w:r>
        <w:rPr>
          <w:rFonts w:cs="High Tower Text" w:ascii="High Tower Text" w:hAnsi="High Tower Text"/>
          <w:sz w:val="26"/>
          <w:szCs w:val="26"/>
        </w:rPr>
        <w:tab/>
        <w:t>È un episodio molto importante, questo, perché ci fa vedere come il Vangelo sia destinato a tutti i popoli. Fin qui S. Luca ci aveva narrato qualcosa della diffusione del Vangelo in mezzo agli Ebrei: un passaggio intermedio è rappresentato dalla predicazione di Filippo ai Samaritani che, pur essendo divisi, avevano qualcosa in comune con gli Ebrei; più tardi avverrà il lancio missionario anche ai pagani, ad opera soprattutto di Paolo.</w:t>
      </w:r>
    </w:p>
    <w:p>
      <w:pPr>
        <w:pStyle w:val="Normal"/>
        <w:tabs>
          <w:tab w:val="clear" w:pos="708"/>
          <w:tab w:val="left" w:pos="284" w:leader="none"/>
        </w:tabs>
        <w:spacing w:lineRule="atLeast" w:line="320"/>
        <w:rPr/>
      </w:pPr>
      <w:r>
        <w:rPr>
          <w:rFonts w:cs="High Tower Text" w:ascii="High Tower Text" w:hAnsi="High Tower Text"/>
          <w:sz w:val="26"/>
          <w:szCs w:val="26"/>
        </w:rPr>
        <w:tab/>
        <w:t>Proprio per la novità del gesto compiuto dal diacono Filippo, che poteva comportare anche la nascita di certi problemi, avendo saputo la cosa, gli Apostoli da Gerusalemme «inviarono a loro Pietro e Giovanni» (At 8,14) per verificare la situazione e anche per completare l'opera dello stesso Filippo. Ed è precisamente a questo punto che si parla di una particolare discesa dello Spirito sopra quei primi credenti samaritani. Infatti i due Apostoli «pregarono per loro perché ricevessero lo Spirito Santo; non era infatti ancora disceso sopra nessuno di loro, ma erano stati soltanto battezzati nel nome del Signore Gesù. Allora imponevano loro le mani e quelli ricevevano lo Spirito Santo» (14,15-17).</w:t>
      </w:r>
    </w:p>
    <w:p>
      <w:pPr>
        <w:pStyle w:val="Normal"/>
        <w:tabs>
          <w:tab w:val="clear" w:pos="708"/>
          <w:tab w:val="left" w:pos="284" w:leader="none"/>
        </w:tabs>
        <w:spacing w:lineRule="atLeast" w:line="320"/>
        <w:rPr/>
      </w:pPr>
      <w:r>
        <w:rPr>
          <w:rFonts w:cs="High Tower Text" w:ascii="High Tower Text" w:hAnsi="High Tower Text"/>
          <w:sz w:val="26"/>
          <w:szCs w:val="26"/>
        </w:rPr>
        <w:tab/>
        <w:t>Dato che si dice che quei cristiani erano già stati «battezzati nel nome di Gesù», si dovrebbe pensare che il rito che compiono gli Apostoli con la loro preghiera e la «imposizione delle mani» sia qualcosa di corrispondente al sacramento della Cresima che, come sappiamo, è una specie di completamento, di «confermazione» vera e propria del Battesimo. Comunque, quello che è importante è la discesa dello Spirito sopra quei nuovi credenti, quasi a dire che si diventa cristiani solo con la «sigillazione» dello Spirito, che diventa così come l'anima che da forza e vitalità a chiunque crede in Cristo.</w:t>
      </w:r>
    </w:p>
    <w:p>
      <w:pPr>
        <w:pStyle w:val="Corpotesto"/>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Corpotesto"/>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Seconda lettura: 1 Pietro 3,15-18</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70" w:leader="none"/>
                <w:tab w:val="left" w:pos="9498"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arissimi,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Se lo Spirito è come il «completatore» della salvezza, che guida i cristiani dall'interno, non si deve dimenticare però che egli è sempre «lo Spirito di Cristo», che è stato inviato proprio per completare la sua opera di salvezza. Perciò, come ci insegna il testo della lettera di Pietro, al centro rimane sempre Cristo che «è morto una volta per sempre per i peccati, giusto per gli ingiusti, per ricondurvi a Dio; messo a morte nel corpo, ma reso vivo nello spirito» (3,18). Dovremmo essere qui davanti ad una antica professione di fede, che ci rimanda al mistero pasquale: morte espiatrice di Cristo, «giusto» e innocente, e sua risurrezione dai morti, «per ricondurvi» al Padre.</w:t>
      </w:r>
    </w:p>
    <w:p>
      <w:pPr>
        <w:pStyle w:val="Normal"/>
        <w:tabs>
          <w:tab w:val="clear" w:pos="708"/>
          <w:tab w:val="left" w:pos="284" w:leader="none"/>
        </w:tabs>
        <w:spacing w:lineRule="atLeast" w:line="320"/>
        <w:rPr/>
      </w:pPr>
      <w:r>
        <w:rPr>
          <w:rFonts w:cs="High Tower Text" w:ascii="High Tower Text" w:hAnsi="High Tower Text"/>
          <w:sz w:val="26"/>
          <w:szCs w:val="26"/>
        </w:rPr>
        <w:tab/>
        <w:t>Tutto questo è grandioso, ma anche paradossale e difficile a credere.</w:t>
      </w:r>
    </w:p>
    <w:p>
      <w:pPr>
        <w:pStyle w:val="Normal"/>
        <w:spacing w:lineRule="atLeast" w:line="320"/>
        <w:rPr/>
      </w:pPr>
      <w:r>
        <w:rPr>
          <w:rFonts w:cs="High Tower Text" w:ascii="High Tower Text" w:hAnsi="High Tower Text"/>
          <w:sz w:val="26"/>
          <w:szCs w:val="26"/>
        </w:rPr>
        <w:t>È per questo che i cristiani debbono non solo essere convinti della loro fede, ma anche capaci di comunicarla agli altri, «sempre pronti a rispondere a chiunque vi domandi ragione della speranza che è in voi» (v. 15). E tutto questo non con arroganza o senso di superiorità, ma «con dolcezza e rispetto», dimostrando con la propria «condotta» la forza trasformatrice del Vangelo (vv. 15-16). Questo potrà costare anche contraddizioni e sof-ferenza: ma è ancora il Vangelo che ci insegna che «è meglio soffrire operando il bene che facendo il male» (v. 17).</w:t>
      </w:r>
    </w:p>
    <w:p>
      <w:pPr>
        <w:pStyle w:val="Corpotesto"/>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Corpotesto"/>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Giovanni 14,15-21</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Il brano che stiamo commentando fa parte del più lungo «discorso d'addio», che Gesù rivolge ai suoi discepoli mentre sta per avviarsi, dal luogo dell'ultima cena, all'orto dell'agonia.</w:t>
      </w:r>
    </w:p>
    <w:p>
      <w:pPr>
        <w:pStyle w:val="Normal"/>
        <w:tabs>
          <w:tab w:val="clear" w:pos="708"/>
          <w:tab w:val="left" w:pos="284" w:leader="none"/>
        </w:tabs>
        <w:spacing w:lineRule="atLeast" w:line="320"/>
        <w:rPr/>
      </w:pPr>
      <w:r>
        <w:rPr>
          <w:rFonts w:cs="High Tower Text" w:ascii="High Tower Text" w:hAnsi="High Tower Text"/>
          <w:sz w:val="26"/>
          <w:szCs w:val="26"/>
        </w:rPr>
        <w:tab/>
        <w:t>Sono parole di consolazione quelle che egli rivolge loro per predisporli agli eventi drammatici che seguiranno, e di cui essi non hanno piena consapevolezza: «Non sia turbato il vostro cuore. Abbiate fede in Dio ed abbiate fede in me» (14,1). Ma sono anche parole «testamentarie», che esprimono le sue «volontà» circa i loro atteggiamenti futuri, il loro modo di rapportarsi a lui che, pur avviandosi alla morte, continuerà ad essere presente in mezzo a loro come il Risorto, «donatore» addirittura del suo «Spirito» di santità.</w:t>
      </w:r>
    </w:p>
    <w:p>
      <w:pPr>
        <w:pStyle w:val="Normal"/>
        <w:tabs>
          <w:tab w:val="clear" w:pos="708"/>
          <w:tab w:val="left" w:pos="284" w:leader="none"/>
        </w:tabs>
        <w:spacing w:lineRule="atLeast" w:line="320"/>
        <w:rPr/>
      </w:pPr>
      <w:r>
        <w:rPr>
          <w:rFonts w:cs="High Tower Text" w:ascii="High Tower Text" w:hAnsi="High Tower Text"/>
          <w:sz w:val="26"/>
          <w:szCs w:val="26"/>
        </w:rPr>
        <w:tab/>
        <w:t>Perciò la prima richiesta che egli fa agli apostoli, per continuare a tenere viva la sua memoria oltre la morte e dare testimonianza della sua risurrezione, è quella di vivere «nell'amore». E proprio sul tema dell'amore si apre e si chiude il brano di Vangelo oggi proposto alla nostra attenzione: «Se mi amate, osserverete i miei comandamenti... Chi accoglie i miei comandamenti e li osserva, questi è colui che mi ama. Chi ama me sarà amato dal Padre mio e anch’io lo amerò e mi manifesterò a lui» (14,15.21).</w:t>
      </w:r>
    </w:p>
    <w:p>
      <w:pPr>
        <w:pStyle w:val="Normal"/>
        <w:tabs>
          <w:tab w:val="clear" w:pos="708"/>
          <w:tab w:val="left" w:pos="284" w:leader="none"/>
        </w:tabs>
        <w:spacing w:lineRule="atLeast" w:line="320"/>
        <w:rPr/>
      </w:pPr>
      <w:r>
        <w:rPr>
          <w:rFonts w:cs="High Tower Text" w:ascii="High Tower Text" w:hAnsi="High Tower Text"/>
          <w:sz w:val="26"/>
          <w:szCs w:val="26"/>
        </w:rPr>
        <w:tab/>
        <w:t>Come si vede, l'amore di cui si parla è un amore a doppio senso, anzi triplice: è l'amore dei discepoli verso Cristo, anche dopo la sua morte! Anzi soprattutto dopo la sua morte, perché egli ritornerà a vita; e quella sarà una «vita» in gloria e in potenza: «</w:t>
      </w:r>
      <w:r>
        <w:rPr>
          <w:rFonts w:cs="High Tower Text" w:ascii="High Tower Text" w:hAnsi="High Tower Text"/>
          <w:b/>
          <w:sz w:val="26"/>
          <w:szCs w:val="26"/>
        </w:rPr>
        <w:t xml:space="preserve"> </w:t>
      </w:r>
      <w:r>
        <w:rPr>
          <w:rFonts w:cs="High Tower Text" w:ascii="High Tower Text" w:hAnsi="High Tower Text"/>
          <w:sz w:val="26"/>
          <w:szCs w:val="26"/>
        </w:rPr>
        <w:t>Ancora un poco e il mondo non mi vedrà più; voi invece mi vedrete, perché io vivo e voi vivrete» (14,19). Proprio per questo l'amore dovrà essere più forte!</w:t>
      </w:r>
    </w:p>
    <w:p>
      <w:pPr>
        <w:pStyle w:val="Normal"/>
        <w:tabs>
          <w:tab w:val="clear" w:pos="708"/>
          <w:tab w:val="left" w:pos="284" w:leader="none"/>
        </w:tabs>
        <w:spacing w:lineRule="atLeast" w:line="320"/>
        <w:rPr/>
      </w:pPr>
      <w:r>
        <w:rPr>
          <w:rFonts w:cs="High Tower Text" w:ascii="High Tower Text" w:hAnsi="High Tower Text"/>
          <w:sz w:val="26"/>
          <w:szCs w:val="26"/>
        </w:rPr>
        <w:tab/>
        <w:t>A questo amore dei discepoli risponde dall'alto un duplice amore: ovviamente da parte di Cristo, che quei discepoli si è «scelti» lui stesso e non può non amarli; ma anche quello del Padre che ama tutto quello che ama il Figlio. Perciò siamo davanti a un amore infinito che avvolge il discepolo di Cris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erò da lui si esige, come controparte, che dimostri il suo amore osservandone i «comandamenti»: «Chi accoglie i miei comandamenti e li osserva, questi è colui che mi ama» (v. 21). Può anche sembrare strano che in un discorso di «amore» si parli di «comandamenti» (in greco </w:t>
      </w:r>
      <w:r>
        <w:rPr>
          <w:rFonts w:cs="High Tower Text" w:ascii="High Tower Text" w:hAnsi="High Tower Text"/>
          <w:i/>
          <w:sz w:val="26"/>
          <w:szCs w:val="26"/>
        </w:rPr>
        <w:t>entolài</w:t>
      </w:r>
      <w:r>
        <w:rPr>
          <w:rFonts w:cs="High Tower Text" w:ascii="High Tower Text" w:hAnsi="High Tower Text"/>
          <w:sz w:val="26"/>
          <w:szCs w:val="26"/>
        </w:rPr>
        <w:t>): ma non lo è se si pensa, come interpretano non pochi esegeti, che con questa espressione Gesù rimanda in modo particolare ai «due comandamenti» che sono come la «sintesi» del suo insegnamento, e cioè l'amore di Dio e l'amore del prossimo. Basti qui ricordare quello che Gesù dirà tra non molto: «Questo è il mio comandamento: che vi amiate gli uni gli altri, come io vi ho amato» (15,12). Davanti all'amore immenso di Cristo si impone, di per sé, una «libera» volontà di risposta amorosa.</w:t>
      </w:r>
    </w:p>
    <w:p>
      <w:pPr>
        <w:pStyle w:val="Normal"/>
        <w:tabs>
          <w:tab w:val="clear" w:pos="708"/>
          <w:tab w:val="left" w:pos="284" w:leader="none"/>
        </w:tabs>
        <w:spacing w:lineRule="atLeast" w:line="320"/>
        <w:rPr/>
      </w:pPr>
      <w:r>
        <w:rPr>
          <w:rFonts w:cs="High Tower Text" w:ascii="High Tower Text" w:hAnsi="High Tower Text"/>
          <w:sz w:val="26"/>
          <w:szCs w:val="26"/>
        </w:rPr>
        <w:tab/>
        <w:t>E questo tanto più che, proprio in tale contesto, Gesù promette ai suoi di inviare lo Spirito Santo, che il testo greco chiama «Paraclito» (</w:t>
      </w:r>
      <w:r>
        <w:rPr>
          <w:rFonts w:cs="High Tower Text" w:ascii="High Tower Text" w:hAnsi="High Tower Text"/>
          <w:i/>
          <w:sz w:val="26"/>
          <w:szCs w:val="26"/>
        </w:rPr>
        <w:t>paràkl</w:t>
      </w:r>
      <w:r>
        <w:rPr>
          <w:rFonts w:cs="Palatino Linotype" w:ascii="Palatino Linotype" w:hAnsi="Palatino Linotype"/>
          <w:i/>
          <w:sz w:val="26"/>
          <w:szCs w:val="26"/>
        </w:rPr>
        <w:t>ē</w:t>
      </w:r>
      <w:r>
        <w:rPr>
          <w:rFonts w:cs="High Tower Text" w:ascii="High Tower Text" w:hAnsi="High Tower Text"/>
          <w:i/>
          <w:sz w:val="26"/>
          <w:szCs w:val="26"/>
        </w:rPr>
        <w:t>tos</w:t>
      </w:r>
      <w:r>
        <w:rPr>
          <w:rFonts w:cs="High Tower Text" w:ascii="High Tower Text" w:hAnsi="High Tower Text"/>
          <w:sz w:val="26"/>
          <w:szCs w:val="26"/>
        </w:rPr>
        <w:t>), termine greco che può significare sia «consolatore» che «avvocato»: probabilmente l'Evangelista intende le due cose insiem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omunque, di lui qui si enunciano </w:t>
      </w:r>
      <w:r>
        <w:rPr>
          <w:rFonts w:cs="High Tower Text" w:ascii="High Tower Text" w:hAnsi="High Tower Text"/>
          <w:i/>
          <w:sz w:val="26"/>
          <w:szCs w:val="26"/>
        </w:rPr>
        <w:t>due caratteristiche</w:t>
      </w:r>
      <w:r>
        <w:rPr>
          <w:rFonts w:cs="High Tower Text" w:ascii="High Tower Text" w:hAnsi="High Tower Text"/>
          <w:sz w:val="26"/>
          <w:szCs w:val="26"/>
        </w:rPr>
        <w:t xml:space="preserve">, come risulta dal testo: «io pregherò il Padre ed egli vi darà un altro Paraclito perché rimanga con voi per sempre, </w:t>
      </w:r>
      <w:r>
        <w:rPr>
          <w:rFonts w:cs="High Tower Text" w:ascii="High Tower Text" w:hAnsi="High Tower Text"/>
          <w:i/>
          <w:sz w:val="26"/>
          <w:szCs w:val="26"/>
        </w:rPr>
        <w:t>lo Spirito della verità</w:t>
      </w:r>
      <w:r>
        <w:rPr>
          <w:rFonts w:cs="High Tower Text" w:ascii="High Tower Text" w:hAnsi="High Tower Text"/>
          <w:sz w:val="26"/>
          <w:szCs w:val="26"/>
        </w:rPr>
        <w:t>, che il mondo non può ricevere perché non lo vede e non lo conosce. Voi lo conoscete perché egli rimane presso di voi e sarà in voi» (14,16-17). La prima è che lo Spirito è dato per «rimanere sempre con noi»: dunque non ci abbandonerà mai. Addirittura si dice che sarà «in noi» (v. 17): si parla dunque di una «inabitazione» dentro di noi, di modo che sia lui ad agire in noi e per mezzo di noi. In tal modo è chiaro che egli, il quale è il frutto dell'amore del Padre e del Figlio, ci darà la capacità di riamare Dio ed i fratelli, attuando così quel «comandamento» dell'amore di cui ci ha parlato Gesù.</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seconda caratteristica</w:t>
      </w:r>
      <w:r>
        <w:rPr>
          <w:rFonts w:cs="High Tower Text" w:ascii="High Tower Text" w:hAnsi="High Tower Text"/>
          <w:sz w:val="26"/>
          <w:szCs w:val="26"/>
        </w:rPr>
        <w:t xml:space="preserve"> è che egli è lo «Spirito della verità» (v. 17), che ci guiderà «alla verità tutta intera» (16.13). Ma la «verità» di cui qui si parla non è qualcosa di astratto, di puramente concettuale o cognitivo, quanto piuttosto la «rivelazione» che Dio ha fatto di se stesso donandoci il Cristo, che è afferrabile solo attraverso la fede: è per questo che «il mondo» incredulo non può né «riceverlo», né «conoscerlo». Solo mediante la fede in Cristo si ha accesso alla salvezza.</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i/>
          <w:sz w:val="26"/>
          <w:szCs w:val="26"/>
        </w:rPr>
        <w:tab/>
      </w:r>
      <w:r>
        <w:rPr>
          <w:rFonts w:cs="High Tower Text" w:ascii="High Tower Text" w:hAnsi="High Tower Text"/>
          <w:sz w:val="26"/>
          <w:szCs w:val="26"/>
        </w:rPr>
        <w:t xml:space="preserve">Prima di passare da questo mondo al Padre, Gesù promette ai suoi discepoli il dono dello </w:t>
      </w:r>
      <w:r>
        <w:rPr>
          <w:rFonts w:cs="High Tower Text" w:ascii="High Tower Text" w:hAnsi="High Tower Text"/>
          <w:i/>
          <w:sz w:val="26"/>
          <w:szCs w:val="26"/>
        </w:rPr>
        <w:t>Spirito</w:t>
      </w:r>
      <w:r>
        <w:rPr>
          <w:rFonts w:cs="High Tower Text" w:ascii="High Tower Text" w:hAnsi="High Tower Text"/>
          <w:sz w:val="26"/>
          <w:szCs w:val="26"/>
        </w:rPr>
        <w:t>, del Paraclito, ovvero dell'avvocato difensore che proteggerà i discepoli stessi nella lotta che dovranno sostenere in un mondo ostile (vangelo); questo Spirito guida la presenza cristiana nel mondo sulla via della mitezza e del rispetto degli «altri», i non credenti (II lettura) ed accompagna la predicazione degli apostoli che da vita a nuove comunità cristiane (I lettur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Dall'evento pasquale sgorga la </w:t>
      </w:r>
      <w:r>
        <w:rPr>
          <w:rFonts w:cs="High Tower Text" w:ascii="High Tower Text" w:hAnsi="High Tower Text"/>
          <w:i/>
          <w:sz w:val="26"/>
          <w:szCs w:val="26"/>
        </w:rPr>
        <w:t>speranza come responsabilità dei cristiani</w:t>
      </w:r>
      <w:r>
        <w:rPr>
          <w:rFonts w:cs="High Tower Text" w:ascii="High Tower Text" w:hAnsi="High Tower Text"/>
          <w:sz w:val="26"/>
          <w:szCs w:val="26"/>
        </w:rPr>
        <w:t xml:space="preserve">. Di essa i cristiani devono essere «pronti sempre a rispondere a chiunque vi domandi ragione della speranza che è in voi» (1Pt 3,15). «Sempre», dunque in ogni ambito e momento della vita; «a chiunque», dunque non a qualcuno sì e ad altri no, ma a tutti. Inoltre di essa i cristiani devono «rispondere», cioè divenire responsabili: è la testimonianza che solo loro possono dare al mondo. Chi chiede conto della speranza, ne chiede anche un racconto: nella storia i cristiani si collocano come </w:t>
      </w:r>
      <w:r>
        <w:rPr>
          <w:rFonts w:cs="High Tower Text" w:ascii="High Tower Text" w:hAnsi="High Tower Text"/>
          <w:i/>
          <w:sz w:val="26"/>
          <w:szCs w:val="26"/>
        </w:rPr>
        <w:t>narratori di speranza</w:t>
      </w:r>
      <w:r>
        <w:rPr>
          <w:rFonts w:cs="High Tower Text" w:ascii="High Tower Text" w:hAnsi="High Tower Text"/>
          <w:sz w:val="26"/>
          <w:szCs w:val="26"/>
        </w:rPr>
        <w:t xml:space="preserve">. Prima ancora che in rapporto agli uomini, la speranza è responsabilità del cristiano in rapporto a Dio, è risposta a Colui che l'ha chiamato alla fede e alla speranza: la «speranza della vocazione» (Ef 1,18) è la speranza dischiusa dalla chiamata divina in Cristo Gesù. La speranza cristiana come responsabilità si situa pertanto tra </w:t>
      </w:r>
      <w:r>
        <w:rPr>
          <w:rFonts w:cs="High Tower Text" w:ascii="High Tower Text" w:hAnsi="High Tower Text"/>
          <w:i/>
          <w:sz w:val="26"/>
          <w:szCs w:val="26"/>
        </w:rPr>
        <w:t>chiamata di Dio e domanda degli uomini</w:t>
      </w:r>
      <w:r>
        <w:rPr>
          <w:rFonts w:cs="High Tower Text" w:ascii="High Tower Text" w:hAnsi="High Tower Text"/>
          <w:sz w:val="26"/>
          <w:szCs w:val="26"/>
        </w:rPr>
        <w:t>: è responsabilità unica e duplice al tempo stesso, come il comando di amare Dio e il prossimo è duplice e unico al tempo stesso (Mt 22,34-40; Mc 12,28-34; Lc 10,25-28).</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La nascita della Chiesa in Samaria procede dall'annuncio di Cristo («Filippo, sceso in una città della Samaria, predicava loro il Cristo»: At 8,5) e dalla discesa dello Spirito («Pietro e Giovanni …. imponevano loro le mani e quelli ricevevano lo Spirito Santo»: At 8,17). Il rapporto di collaborazione e fiducia tra Chiesa madre di Gerusalemme (At 8,14) e la nascente comunità in Samaria dice come la </w:t>
      </w:r>
      <w:r>
        <w:rPr>
          <w:rFonts w:cs="High Tower Text" w:ascii="High Tower Text" w:hAnsi="High Tower Text"/>
          <w:i/>
          <w:sz w:val="26"/>
          <w:szCs w:val="26"/>
        </w:rPr>
        <w:t>parola del vangelo</w:t>
      </w:r>
      <w:r>
        <w:rPr>
          <w:rFonts w:cs="High Tower Text" w:ascii="High Tower Text" w:hAnsi="High Tower Text"/>
          <w:sz w:val="26"/>
          <w:szCs w:val="26"/>
        </w:rPr>
        <w:t xml:space="preserve"> e lo Spirito santo superano le barriere culturali e le separazioni etniche, le divisioni religiose e gli odi atavici: tra Giudei e Samaritani, infatti, non intercorrevano rapporti (Gv 4,9) a seguito di una storia ormai antica che protraeva nel tempo i suoi strascichi di incomunicabilità. I frutti della resurrezione si misurano anche in questa capacità di superare le rivalità antecedenti trovando unità e comunione in Cristo. </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Il vangelo presenta la </w:t>
      </w:r>
      <w:r>
        <w:rPr>
          <w:rFonts w:cs="High Tower Text" w:ascii="High Tower Text" w:hAnsi="High Tower Text"/>
          <w:i/>
          <w:sz w:val="26"/>
          <w:szCs w:val="26"/>
        </w:rPr>
        <w:t>promessa del dono dello Spirito</w:t>
      </w:r>
      <w:r>
        <w:rPr>
          <w:rFonts w:cs="High Tower Text" w:ascii="High Tower Text" w:hAnsi="High Tower Text"/>
          <w:sz w:val="26"/>
          <w:szCs w:val="26"/>
        </w:rPr>
        <w:t xml:space="preserve"> da parte di Gesù, ma anche la </w:t>
      </w:r>
      <w:r>
        <w:rPr>
          <w:rFonts w:cs="High Tower Text" w:ascii="High Tower Text" w:hAnsi="High Tower Text"/>
          <w:i/>
          <w:sz w:val="26"/>
          <w:szCs w:val="26"/>
        </w:rPr>
        <w:t>promessa della sua venuta</w:t>
      </w:r>
      <w:r>
        <w:rPr>
          <w:rFonts w:cs="High Tower Text" w:ascii="High Tower Text" w:hAnsi="High Tower Text"/>
          <w:sz w:val="26"/>
          <w:szCs w:val="26"/>
        </w:rPr>
        <w:t xml:space="preserve">: «Ritornerò da voi» (lett: «verrò da voi»: Gv 14,18). </w:t>
      </w:r>
      <w:r>
        <w:rPr>
          <w:rFonts w:cs="High Tower Text" w:ascii="High Tower Text" w:hAnsi="High Tower Text"/>
          <w:i/>
          <w:sz w:val="26"/>
          <w:szCs w:val="26"/>
        </w:rPr>
        <w:t>La preghiera cristiana</w:t>
      </w:r>
      <w:r>
        <w:rPr>
          <w:rFonts w:cs="High Tower Text" w:ascii="High Tower Text" w:hAnsi="High Tower Text"/>
          <w:sz w:val="26"/>
          <w:szCs w:val="26"/>
        </w:rPr>
        <w:t xml:space="preserve">, che sempre avviene nello Spirito e in Cristo, sarà anche sempre invocazione dello Spirito, epiclesi, e invocazione della venuta gloriosa del Signore, </w:t>
      </w:r>
      <w:r>
        <w:rPr>
          <w:rFonts w:cs="High Tower Text" w:ascii="High Tower Text" w:hAnsi="High Tower Text"/>
          <w:i/>
          <w:sz w:val="26"/>
          <w:szCs w:val="26"/>
        </w:rPr>
        <w:t>Maranà tha</w:t>
      </w:r>
      <w:r>
        <w:rPr>
          <w:rFonts w:cs="High Tower Text" w:ascii="High Tower Text" w:hAnsi="High Tower Text"/>
          <w:sz w:val="26"/>
          <w:szCs w:val="26"/>
        </w:rPr>
        <w:t>. Ovvero, avrà sempre una connotazione escatologica determinante. Il Cristo, inoltre, promette anche la sua intercessione, la sua preghiera al Padre per i discepoli ( «Io pregherò il Padre ed egli vi darà un altro Paraclito»: Gv 14,16) e questa preghiera di Gesù è lo spazio al cui interno avviene ogni preghiera cristian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Lo Spirito che Gesù promette sarà </w:t>
      </w:r>
      <w:r>
        <w:rPr>
          <w:rFonts w:cs="High Tower Text" w:ascii="High Tower Text" w:hAnsi="High Tower Text"/>
          <w:i/>
          <w:sz w:val="26"/>
          <w:szCs w:val="26"/>
        </w:rPr>
        <w:t>nel</w:t>
      </w:r>
      <w:r>
        <w:rPr>
          <w:rFonts w:cs="High Tower Text" w:ascii="High Tower Text" w:hAnsi="High Tower Text"/>
          <w:sz w:val="26"/>
          <w:szCs w:val="26"/>
        </w:rPr>
        <w:t xml:space="preserve"> discepolo (Gv 14,17) diventando </w:t>
      </w:r>
      <w:r>
        <w:rPr>
          <w:rFonts w:cs="High Tower Text" w:ascii="High Tower Text" w:hAnsi="High Tower Text"/>
          <w:i/>
          <w:sz w:val="26"/>
          <w:szCs w:val="26"/>
        </w:rPr>
        <w:t>principio di vita interiore</w:t>
      </w:r>
      <w:r>
        <w:rPr>
          <w:rFonts w:cs="High Tower Text" w:ascii="High Tower Text" w:hAnsi="High Tower Text"/>
          <w:sz w:val="26"/>
          <w:szCs w:val="26"/>
        </w:rPr>
        <w:t xml:space="preserve"> e interiorizzando in lui la presenza di Cristo. La sequenza di Pentecoste canta lo Spirito quale </w:t>
      </w:r>
      <w:r>
        <w:rPr>
          <w:rFonts w:cs="High Tower Text" w:ascii="High Tower Text" w:hAnsi="High Tower Text"/>
          <w:i/>
          <w:sz w:val="26"/>
          <w:szCs w:val="26"/>
        </w:rPr>
        <w:t>dulcis hospes animae</w:t>
      </w:r>
      <w:r>
        <w:rPr>
          <w:rFonts w:cs="High Tower Text" w:ascii="High Tower Text" w:hAnsi="High Tower Text"/>
          <w:sz w:val="26"/>
          <w:szCs w:val="26"/>
        </w:rPr>
        <w:t xml:space="preserve"> (e anche </w:t>
      </w:r>
      <w:r>
        <w:rPr>
          <w:rFonts w:cs="High Tower Text" w:ascii="High Tower Text" w:hAnsi="High Tower Text"/>
          <w:i/>
          <w:sz w:val="26"/>
          <w:szCs w:val="26"/>
        </w:rPr>
        <w:t>consolator optime, dulce refrigerium</w:t>
      </w:r>
      <w:r>
        <w:rPr>
          <w:rFonts w:cs="High Tower Text" w:ascii="High Tower Text" w:hAnsi="High Tower Text"/>
          <w:sz w:val="26"/>
          <w:szCs w:val="26"/>
        </w:rPr>
        <w:t>). La dolcezza e la tenerezza che furono del Cristo, sono anche dello Spirito che spesso nella tradizione è stato evocato con immagini materne: «Lo Spirito è il seno in cui Dio è fecondo come una madre» (Francois-Xavier Durrwell). L'azione dello Spirito nel credente è quella di creare in lui una sorgente di vita per gli altri, anzi, di fare di lui uno spazio di vita per gli altri, capace di generare e dare vita. Lo Spirito, che è promessa e dono del Risorto, è anche tenerezza materna. E se esso insegna al cristiano a pregare, lo fa proprio come una madre: «Lo Spirito santo ci insegna a gridare "Abbà" comportandosi come una madre che insegna al proprio figlio a chiamare "papà" e ripete tale nome con lui finché lo porta alla consuetudine di chiamare il papa anche nel sonno» (Diadoco di Fotica).</w:t>
      </w:r>
    </w:p>
    <w:p>
      <w:pPr>
        <w:pStyle w:val="Normal"/>
        <w:tabs>
          <w:tab w:val="clear" w:pos="708"/>
          <w:tab w:val="left" w:pos="284" w:leader="none"/>
        </w:tabs>
        <w:spacing w:lineRule="atLeast" w:line="320"/>
        <w:rPr>
          <w:rFonts w:ascii="High Tower Text" w:hAnsi="High Tower Text" w:cs="High Tower Text"/>
          <w:b/>
          <w:b/>
          <w:emboss/>
          <w:color w:val="FF0000"/>
          <w:sz w:val="26"/>
          <w:szCs w:val="26"/>
        </w:rPr>
      </w:pPr>
      <w:r>
        <w:rPr>
          <w:rFonts w:cs="High Tower Text" w:ascii="High Tower Text" w:hAnsi="High Tower Text"/>
          <w:b/>
          <w:emboss/>
          <w:color w:val="FF0000"/>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Il Verbo sposo</w:t>
      </w:r>
    </w:p>
    <w:p>
      <w:pPr>
        <w:pStyle w:val="Corpotesto"/>
        <w:spacing w:lineRule="atLeast" w:line="320"/>
        <w:rPr/>
      </w:pPr>
      <w:r>
        <w:rPr>
          <w:rFonts w:cs="High Tower Text" w:ascii="High Tower Text" w:hAnsi="High Tower Text"/>
          <w:sz w:val="26"/>
          <w:szCs w:val="26"/>
        </w:rPr>
        <w:t>Il Verbo sposo, che è entrato in me più di una volta, non mi ha mai dato alcun segno della sua irruzione, ne mediante la voce, ne mediante un'immagine visibile, ne mediante un qualsiasi altro approccio sensibile. Nessun movimento da parte sua mi ha segnalato la sua venuta, nessuna sensazione mi ha mai avvertito che egli si fosse insinuato nei miei recessi interiori. Mi sono accorto della sua presenza da certi movimenti del mio cuore: la fuga dai vizi e la repressione delle mie voglie carnali mi hanno mostrato la potenza della sua virtù.</w:t>
      </w:r>
    </w:p>
    <w:p>
      <w:pPr>
        <w:pStyle w:val="Corpotesto"/>
        <w:spacing w:lineRule="atLeast" w:line="320"/>
        <w:rPr/>
      </w:pPr>
      <w:r>
        <w:rPr>
          <w:rFonts w:cs="High Tower Text" w:ascii="High Tower Text" w:hAnsi="High Tower Text"/>
          <w:sz w:val="26"/>
          <w:szCs w:val="26"/>
        </w:rPr>
        <w:t xml:space="preserve">(Bernardo, </w:t>
      </w:r>
      <w:r>
        <w:rPr>
          <w:rFonts w:cs="High Tower Text" w:ascii="High Tower Text" w:hAnsi="High Tower Text"/>
          <w:i/>
          <w:sz w:val="26"/>
          <w:szCs w:val="26"/>
        </w:rPr>
        <w:t>Sermone sul Cantico dei cantici</w:t>
      </w:r>
      <w:r>
        <w:rPr>
          <w:rFonts w:cs="High Tower Text" w:ascii="High Tower Text" w:hAnsi="High Tower Text"/>
          <w:sz w:val="26"/>
          <w:szCs w:val="26"/>
        </w:rPr>
        <w:t>, 74,6)</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Ritornerò da voi» (Gv 14,3)</w:t>
      </w:r>
    </w:p>
    <w:p>
      <w:pPr>
        <w:pStyle w:val="Corpotesto"/>
        <w:spacing w:lineRule="atLeast" w:line="320"/>
        <w:rPr/>
      </w:pPr>
      <w:r>
        <w:rPr>
          <w:rFonts w:cs="High Tower Text" w:ascii="High Tower Text" w:hAnsi="High Tower Text"/>
          <w:sz w:val="26"/>
          <w:szCs w:val="26"/>
        </w:rPr>
        <w:t>«Si può essere indotti a spiegare l’affermazione in questo modo: «Egli è ritornato, ma nel suo Spirito» cioè al suo posto è venuto il suo Spirito e la sua affermazione che egli è in mezzo con noi significherebbe allora semplicemente che il suo Spirito è in mezzo a noi. Certo, nessuno può negare questa verità così bella e consolante della venuta dello Spirito Santo. Ma perché è venuto? Per supplire all'assenza di Cristo o piuttosto per perfezionare la sua presenza? Incontestabilmente per renderlo presente. Lo Spirito di Dio non è venuto perché il Cristo non venga, ma viene piuttosto in modo tale che il Cristo possa venire nella sua venuta. Attraverso lo Spinto Santo noi siamo in comunione con il Padre e il Figlio. Lo Spirito Santo causa, provoca la fede, l'abitazione di Cristo nel cuore. Cosi io lo Spirito non prende il posto di Cristo nell’anima, ma assicura al Cristo questo posto».</w:t>
      </w:r>
    </w:p>
    <w:p>
      <w:pPr>
        <w:pStyle w:val="Corpotesto"/>
        <w:spacing w:lineRule="atLeast" w:line="320"/>
        <w:rPr/>
      </w:pPr>
      <w:r>
        <w:rPr>
          <w:rFonts w:cs="High Tower Text" w:ascii="High Tower Text" w:hAnsi="High Tower Text"/>
          <w:sz w:val="26"/>
          <w:szCs w:val="26"/>
          <w:lang w:val="en-US"/>
        </w:rPr>
        <w:t xml:space="preserve">(J.H. Newman, </w:t>
      </w:r>
      <w:r>
        <w:rPr>
          <w:rFonts w:cs="High Tower Text" w:ascii="High Tower Text" w:hAnsi="High Tower Text"/>
          <w:i/>
          <w:sz w:val="26"/>
          <w:szCs w:val="26"/>
          <w:lang w:val="en-US"/>
        </w:rPr>
        <w:t>Parochial and Plain Sermons</w:t>
      </w:r>
      <w:r>
        <w:rPr>
          <w:rFonts w:cs="High Tower Text" w:ascii="High Tower Text" w:hAnsi="High Tower Text"/>
          <w:sz w:val="26"/>
          <w:szCs w:val="26"/>
          <w:lang w:val="en-US"/>
        </w:rPr>
        <w:t>, VI, 10).</w:t>
      </w:r>
    </w:p>
    <w:p>
      <w:pPr>
        <w:pStyle w:val="TextBody"/>
        <w:spacing w:lineRule="atLeast" w:line="320"/>
        <w:rPr>
          <w:rFonts w:ascii="High Tower Text" w:hAnsi="High Tower Text" w:cs="Arial"/>
          <w:sz w:val="26"/>
          <w:szCs w:val="26"/>
          <w:lang w:val="en-US"/>
        </w:rPr>
      </w:pPr>
      <w:r>
        <w:rPr>
          <w:rFonts w:cs="Arial" w:ascii="High Tower Text" w:hAnsi="High Tower Text"/>
          <w:sz w:val="26"/>
          <w:szCs w:val="26"/>
          <w:lang w:val="en-US"/>
        </w:rPr>
      </w:r>
    </w:p>
    <w:p>
      <w:pPr>
        <w:pStyle w:val="TextBody"/>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In comunione con Gesù</w:t>
      </w:r>
    </w:p>
    <w:p>
      <w:pPr>
        <w:pStyle w:val="Corpodeltesto2"/>
        <w:tabs>
          <w:tab w:val="clear" w:pos="708"/>
          <w:tab w:val="left" w:pos="284" w:leader="none"/>
        </w:tabs>
        <w:spacing w:lineRule="atLeast" w:line="320"/>
        <w:rPr/>
      </w:pPr>
      <w:r>
        <w:rPr>
          <w:rFonts w:cs="High Tower Text" w:ascii="High Tower Text" w:hAnsi="High Tower Text"/>
          <w:sz w:val="26"/>
          <w:szCs w:val="26"/>
        </w:rPr>
        <w:tab/>
        <w:t>In comunione con Gesù, siamo sotto l'influsso dello Spirito Santo e possiamo essere creativi, agire pienamente in modo nuovo nella lotta per il Regno, la città dell'amore. In Gesù e attraverso Gesù, possiamo affrontare le forze del male e della menzogna inscritte nei cuori e nei gruppi umani, forze che schiacciano la vita, che schiacciano i deboli e gli umili. Non siamo più noi che parliamo, ma lo Spirito Santo in noi. Non siamo più noi che viviamo, ma Gesù in noi. Gesù è venuto a far nuova ogni cosa. In comunione con lui nello Spirito Santo, anche noi possiamo far nuova ogni cosa e fare cose più grandi ancora di quelle fatte da Gesù (Gv 14).</w:t>
      </w:r>
    </w:p>
    <w:p>
      <w:pPr>
        <w:pStyle w:val="Corpodeltesto2"/>
        <w:spacing w:lineRule="atLeast" w:line="320"/>
        <w:rPr/>
      </w:pPr>
      <w:r>
        <w:rPr>
          <w:rFonts w:cs="High Tower Text" w:ascii="High Tower Text" w:hAnsi="High Tower Text"/>
          <w:sz w:val="26"/>
          <w:szCs w:val="26"/>
        </w:rPr>
        <w:t>In comunione con Gesù, le nostre azioni nascono dalla comunione e sono orientale verso la comunione. Anche le nostre parole sono chiamate a sgorgare dal silenzio della comunione per arrivare al silenzio dell'amore. Siamo chiamati a bere al cuore di Cristo per diventare fonti di vita per gli altri, per dare la nostra vita agli altri.</w:t>
      </w:r>
    </w:p>
    <w:p>
      <w:pPr>
        <w:pStyle w:val="Normal"/>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J. VANIER, </w:t>
      </w:r>
      <w:r>
        <w:rPr>
          <w:rFonts w:cs="High Tower Text" w:ascii="High Tower Text" w:hAnsi="High Tower Text"/>
          <w:i/>
          <w:sz w:val="26"/>
          <w:szCs w:val="26"/>
        </w:rPr>
        <w:t>Gesù, il dono dell'amore</w:t>
      </w:r>
      <w:r>
        <w:rPr>
          <w:rFonts w:cs="High Tower Text" w:ascii="High Tower Text" w:hAnsi="High Tower Text"/>
          <w:sz w:val="26"/>
          <w:szCs w:val="26"/>
        </w:rPr>
        <w:t>, Bologna 1994,168).</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Starà in voi</w:t>
      </w:r>
    </w:p>
    <w:p>
      <w:pPr>
        <w:pStyle w:val="Corpodeltesto2"/>
        <w:spacing w:lineRule="atLeast" w:line="320"/>
        <w:rPr/>
      </w:pPr>
      <w:r>
        <w:rPr>
          <w:rFonts w:cs="High Tower Text" w:ascii="High Tower Text" w:hAnsi="High Tower Text"/>
          <w:sz w:val="26"/>
          <w:szCs w:val="26"/>
        </w:rPr>
        <w:t>«Se mi amate, osservate i miei comandamenti» (Gv 14,15). Poiché prima aveva detto: «Qualunque cosa chiederete, io la farò» (Gv 14,13) perché non credessero che bastasse chiedere, aggiunse: «se mi amate»; allora io la farò. Poiché era naturale che sentendolo dire: «Io vado al Padre» fossero turbati, dice: «Non è l'essere turbati che prova l'amore per me, ma l'obbedire a ciò che ho detto. Vi ho dato il comandamento di amarvi a vicenda perché facciate a vicenda quello che io ho fatto a voi. Questo è l'amore nell'obbedire a queste parole e nell'accordarsi alla persona amata». [...] Che cosa vuol dire: «Pregherò il Padre?» Con esse mostra che è giunto il tempo della venuta dello Spirito. Dopo che egli, con il suo sacrificio, ebbe purificato gli uomini, allora si ebbe l'effusione dello Spirito santo. Perché non discese prima, mentre Gesù era ancora con loro? Perché allora il sacrificio non era stato ancora consumato, ma quando il peccato fu annientato e i discepoli, mandati in mezzo a pericoli, si preparavano alla lotta, c'era bisogno che venisse chi poteva confortarli. Perché lo Spirito non venne subito dopo la risurrezione? Perché essi, provando un più vivo desiderio, lo accogliessero con buone disposizioni. Finché Cristo era con loro, non erano nell'angoscia, ma una volta che egli se ne andò, rimasero privi di difesa, in preda di una grande paura e provarono un vivo desiderio di riceverlo. «E resterà con voi». Questo dimostra che non se ne andrà neppure alla fine del mondo. Ma perché sentendo parlare del Paraclito, non pensassero a un nuova incarnazione e non si aspettassero quindi di vederlo con gli occhi del corpo, precisa: «II mondo non può riceverlo perché non lo vede. Non starà dunque con voi come faccio io, ma abiterà nelle vostre stesse anime» (Gv 14,17). Questo significa: «Starà in voi». [...] Dice: «Starà in voi», ma neppure così riesce a disperdere il loro scoraggiamento. Cercavano ancora la sua presenza e la sua compagnia. Per guarire la loro tristezza dice: «Non vi lascerò orfani. Tornerò da voi» (Gv 14,18). Non temete; non vi ho detto che vi manderò un altro Paraclito perché vi avrei lasciati soli fino alla fine; non vi ho detto: «Resterà con voi» nel senso che io non vi vedrò più. "Non vi lascerò orfani"».</w:t>
      </w:r>
    </w:p>
    <w:p>
      <w:pPr>
        <w:pStyle w:val="Corpodeltesto2"/>
        <w:spacing w:lineRule="atLeast" w:line="320"/>
        <w:rPr/>
      </w:pPr>
      <w:r>
        <w:rPr>
          <w:rFonts w:cs="High Tower Text" w:ascii="High Tower Text" w:hAnsi="High Tower Text"/>
          <w:sz w:val="26"/>
          <w:szCs w:val="26"/>
        </w:rPr>
        <w:t>(</w:t>
      </w:r>
      <w:r>
        <w:rPr>
          <w:rFonts w:cs="Arial" w:ascii="High Tower Text" w:hAnsi="High Tower Text"/>
          <w:sz w:val="26"/>
          <w:szCs w:val="26"/>
        </w:rPr>
        <w:t xml:space="preserve">GIOVANNI CRISOSTOMO, </w:t>
      </w:r>
      <w:r>
        <w:rPr>
          <w:rFonts w:cs="Arial" w:ascii="High Tower Text" w:hAnsi="High Tower Text"/>
          <w:i/>
          <w:sz w:val="26"/>
          <w:szCs w:val="26"/>
        </w:rPr>
        <w:t>Commento al vangelo di Giovanni, om</w:t>
      </w:r>
      <w:r>
        <w:rPr>
          <w:rFonts w:cs="Arial" w:ascii="High Tower Text" w:hAnsi="High Tower Text"/>
          <w:sz w:val="26"/>
          <w:szCs w:val="26"/>
        </w:rPr>
        <w:t>. 75, PG 59,403-405).</w:t>
      </w:r>
    </w:p>
    <w:p>
      <w:pPr>
        <w:pStyle w:val="Corpodeltesto2"/>
        <w:spacing w:lineRule="atLeast" w:line="320"/>
        <w:rPr>
          <w:rFonts w:ascii="High Tower Text" w:hAnsi="High Tower Text" w:cs="Arial"/>
          <w:sz w:val="26"/>
          <w:szCs w:val="26"/>
        </w:rPr>
      </w:pPr>
      <w:r>
        <w:rPr>
          <w:rFonts w:cs="Arial" w:ascii="High Tower Text" w:hAnsi="High Tower Text"/>
          <w:sz w:val="26"/>
          <w:szCs w:val="26"/>
        </w:rPr>
      </w:r>
    </w:p>
    <w:p>
      <w:pPr>
        <w:pStyle w:val="Corpodeltesto2"/>
        <w:spacing w:lineRule="atLeast" w:line="320"/>
        <w:rPr>
          <w:rFonts w:ascii="High Tower Text" w:hAnsi="High Tower Text" w:cs="Arial"/>
          <w:sz w:val="26"/>
          <w:szCs w:val="26"/>
        </w:rPr>
      </w:pPr>
      <w:r>
        <w:rPr>
          <w:rFonts w:cs="Arial" w:ascii="High Tower Text" w:hAnsi="High Tower Text"/>
          <w:sz w:val="26"/>
          <w:szCs w:val="26"/>
        </w:rPr>
      </w:r>
    </w:p>
    <w:p>
      <w:pPr>
        <w:pStyle w:val="Normal"/>
        <w:tabs>
          <w:tab w:val="clear" w:pos="708"/>
          <w:tab w:val="left" w:pos="4327" w:leader="none"/>
          <w:tab w:val="left" w:pos="6306" w:leader="none"/>
        </w:tabs>
        <w:spacing w:lineRule="atLeast" w:line="320"/>
        <w:rPr>
          <w:rFonts w:ascii="High Tower Text" w:hAnsi="High Tower Text" w:cs="Arial"/>
          <w:b/>
          <w:b/>
          <w:bCs/>
          <w:color w:val="FFCC00"/>
          <w:sz w:val="26"/>
          <w:szCs w:val="26"/>
        </w:rPr>
      </w:pPr>
      <w:r>
        <w:rPr>
          <w:rFonts w:cs="Arial" w:ascii="High Tower Text" w:hAnsi="High Tower Text"/>
          <w:b/>
          <w:bCs/>
          <w:color w:val="FFCC00"/>
          <w:sz w:val="26"/>
          <w:szCs w:val="26"/>
        </w:rPr>
        <w:t>Cari giovani: non abbiate paura di Cristo!</w:t>
      </w:r>
    </w:p>
    <w:p>
      <w:pPr>
        <w:pStyle w:val="Normal"/>
        <w:tabs>
          <w:tab w:val="clear" w:pos="708"/>
          <w:tab w:val="left" w:pos="4327" w:leader="none"/>
          <w:tab w:val="left" w:pos="6306" w:leader="none"/>
        </w:tabs>
        <w:spacing w:lineRule="atLeast" w:line="320"/>
        <w:rPr>
          <w:rFonts w:ascii="High Tower Text" w:hAnsi="High Tower Text" w:cs="Arial"/>
          <w:b/>
          <w:b/>
          <w:bCs/>
          <w:sz w:val="26"/>
          <w:szCs w:val="26"/>
        </w:rPr>
      </w:pPr>
      <w:r>
        <w:rPr>
          <w:rFonts w:cs="High Tower Text" w:ascii="High Tower Text" w:hAnsi="High Tower Text"/>
          <w:sz w:val="26"/>
          <w:szCs w:val="26"/>
        </w:rPr>
        <w:br/>
      </w:r>
      <w:r>
        <w:rPr>
          <w:rFonts w:cs="High Tower Text" w:ascii="High Tower Text" w:hAnsi="High Tower Text"/>
          <w:i/>
          <w:sz w:val="26"/>
          <w:szCs w:val="26"/>
        </w:rPr>
        <w:t>Benedetto XVI saluta i giovani e ricorda loro il monito di papa Wojtyla: “Spalancate le porte a Cristo!” e aggiunge: “Egli non toglie nulla, e dona tutto”.</w:t>
      </w:r>
    </w:p>
    <w:p>
      <w:pPr>
        <w:pStyle w:val="Corpodeltesto2"/>
        <w:spacing w:lineRule="atLeast" w:line="320"/>
        <w:rPr>
          <w:rFonts w:ascii="High Tower Text" w:hAnsi="High Tower Text" w:cs="High Tower Text"/>
          <w:b/>
          <w:b/>
          <w:bCs/>
          <w:sz w:val="26"/>
          <w:szCs w:val="26"/>
        </w:rPr>
      </w:pPr>
      <w:r>
        <w:rPr>
          <w:rFonts w:cs="High Tower Text" w:ascii="High Tower Text" w:hAnsi="High Tower Text"/>
          <w:b/>
          <w:bCs/>
          <w:sz w:val="26"/>
          <w:szCs w:val="26"/>
        </w:rPr>
      </w:r>
    </w:p>
    <w:p>
      <w:pPr>
        <w:pStyle w:val="Corpodeltesto2"/>
        <w:spacing w:lineRule="atLeast" w:line="320"/>
        <w:rPr/>
      </w:pPr>
      <w:r>
        <w:rPr>
          <w:rFonts w:cs="High Tower Text" w:ascii="High Tower Text" w:hAnsi="High Tower Text"/>
          <w:sz w:val="26"/>
          <w:szCs w:val="26"/>
        </w:rPr>
        <w:t xml:space="preserve">E’ nel passaggio finale della sua omelia, pronunciata in occasione della cerimonia di inizio del suo pontificato, che Benedetto XVI guarda in modo speciale ai giovani, e lo fa sullo stile e con le parole di Giovanni Paolo II, proponendo ancora una volta al mondo la storica esortazione “Non abbiate paura, aprite anzi spalancate le porte a Cristo!” Un segno di continuità ma anche una scommessa a cui il successore di Pietro non vuole rinunciare. </w:t>
        <w:br/>
        <w:br/>
        <w:t xml:space="preserve">“In questo momento il mio ricordo ritorna al 22 ottobre 1978, quando Papa Giovanni Paolo II iniziò il suo ministero qui sulla Piazza di San Pietro. Ancora, e continuamente, mi risuonano nelle orecchie le sue parole di allora: "Non abbiate paura, aprite anzi spalancate le porte a Cristo!" Il Papa parlava ai forti, ai potenti del mondo, i quali avevano paura che Cristo potesse portar via qualcosa del loro potere, se lo avessero lasciato entrare e concesso la libertà alla fede. Sì, egli avrebbe certamente portato via loro qualcosa: il dominio della corruzione, dello stravolgimento del diritto, dell’arbitrio. Ma non avrebbe portato via nulla di ciò che appartiene alla libertà dell’uomo, alla sua dignità, all’edificazione di una società giusta. Il Papa parlava inoltre a tutti gli uomini, soprattutto ai giovani. </w:t>
      </w:r>
    </w:p>
    <w:p>
      <w:pPr>
        <w:pStyle w:val="Corpodeltesto2"/>
        <w:spacing w:lineRule="atLeast" w:line="320"/>
        <w:rPr/>
      </w:pPr>
      <w:r>
        <w:rPr>
          <w:rFonts w:cs="High Tower Text" w:ascii="High Tower Text" w:hAnsi="High Tower Text"/>
          <w:sz w:val="26"/>
          <w:szCs w:val="26"/>
        </w:rPr>
        <w:t>Non abbiamo forse tutti in qualche modo paura – se lasciamo entrare Cristo totalmente dentro di noi, se ci apriamo totalmente a lui – paura che Egli possa portar via qualcosa della nostra vita? Non abbiamo forse paura di rinunciare a qualcosa di grande, di unico, che rende la vita così bella? Non rischiamo di trovarci poi nell’angustia e privati della libertà? Ed ancora una volta il Papa voleva dire: no! chi fa entrare Cristo, non perde nulla, nulla – assolutamente nulla di ciò che rende la vita libera, bella e grande. No! solo in quest’amicizia si spalancano le porte della vita. Solo in quest’amicizia si dischiudono realmente le grandi potenzialità della condizione umana. Solo in quest’amicizia noi sperimentiamo ciò che è bello e ciò che libera. Così, oggi, io vorrei, con grande forza e grande convinzione, a partire dall’esperienza di una lunga vita personale, dire a voi, cari giovani: non abbiate paura di Cristo! Egli non toglie nulla, e dona tutto. Chi si dona a lui, riceve il centuplo. Sì, aprite, spalancate le porte a Cristo – e troverete la vera vita. Amen”</w:t>
      </w:r>
    </w:p>
    <w:p>
      <w:pPr>
        <w:pStyle w:val="Corpodeltesto2"/>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rPr>
          <w:rFonts w:ascii="High Tower Text" w:hAnsi="High Tower Text" w:cs="High Tower Text"/>
          <w:color w:val="FFCC00"/>
          <w:sz w:val="26"/>
          <w:szCs w:val="26"/>
        </w:rPr>
      </w:pPr>
      <w:r>
        <w:rPr>
          <w:rFonts w:cs="Arial Narrow" w:ascii="High Tower Text" w:hAnsi="High Tower Text"/>
          <w:b/>
          <w:bCs/>
          <w:color w:val="FFCC00"/>
          <w:sz w:val="26"/>
          <w:szCs w:val="26"/>
        </w:rPr>
        <w:t>La logica dell’amore</w:t>
      </w:r>
    </w:p>
    <w:p>
      <w:pPr>
        <w:pStyle w:val="Corpodeltesto2"/>
        <w:tabs>
          <w:tab w:val="clear" w:pos="708"/>
          <w:tab w:val="left" w:pos="284" w:leader="none"/>
        </w:tabs>
        <w:spacing w:lineRule="atLeast" w:line="320"/>
        <w:rPr/>
      </w:pPr>
      <w:r>
        <w:rPr>
          <w:rFonts w:cs="High Tower Text" w:ascii="High Tower Text" w:hAnsi="High Tower Text"/>
          <w:i/>
          <w:iCs/>
          <w:sz w:val="26"/>
          <w:szCs w:val="26"/>
        </w:rPr>
        <w:tab/>
        <w:t>Nella casa del Padre ci sono molti posti</w:t>
      </w:r>
      <w:r>
        <w:rPr>
          <w:rFonts w:cs="High Tower Text" w:ascii="High Tower Text" w:hAnsi="High Tower Text"/>
          <w:sz w:val="26"/>
          <w:szCs w:val="26"/>
        </w:rPr>
        <w:t xml:space="preserve"> (Gv. 14,2) dice Gesù. In essa ogni figlio di Dio ha il suo posto unico. Devo allora abbandonare tutti i paragoni, tutte le rivalità e le competizioni ed arrendermi all’amore del Padre.</w:t>
      </w:r>
    </w:p>
    <w:p>
      <w:pPr>
        <w:pStyle w:val="Corpodeltesto2"/>
        <w:spacing w:lineRule="atLeast" w:line="320"/>
        <w:rPr/>
      </w:pPr>
      <w:r>
        <w:rPr>
          <w:rFonts w:cs="High Tower Text" w:ascii="High Tower Text" w:hAnsi="High Tower Text"/>
          <w:sz w:val="26"/>
          <w:szCs w:val="26"/>
        </w:rPr>
        <w:t>Ciò richiede un salto di fede perché ho poca esperienza di un amore che non si abbandoni a paragoni e non conosco ancora il potere salvifico di un tale amore. Dio mi spinge a raggiungere la sua casa. Nella luce di Dio io posso finalmente vedere il mio vicino come mio fratello, come colui che appartiene a Dio quanto appartengo io. Ma fuori dalla casa di Dio, fuori dalla sua logica di amore, fratelli e sorelle, mogli e mariti, genitori e figli, diventano rivali e perfino nemici; ognuno continuamente afflitto da gelosie, risentimenti, sospetti. Ma una siffatta situazione è solo fonte di dolore e di angoscia. In essa ogni cosa perde la sua spontaneità. Ogni cosa diventa sospetta, preoccupante, calcolata, e ci si abbandona a mille congetture. Non c’è più alcuna fiducia. C’è una via d’uscita? C’è uno sbocco dal risentimento verso il mio fratello, che nasce dal mio bisogno di essere amato? Sì, c’è.</w:t>
      </w:r>
    </w:p>
    <w:p>
      <w:pPr>
        <w:pStyle w:val="Corpodeltesto2"/>
        <w:spacing w:lineRule="atLeast" w:line="320"/>
        <w:rPr/>
      </w:pPr>
      <w:r>
        <w:rPr>
          <w:rFonts w:cs="High Tower Text" w:ascii="High Tower Text" w:hAnsi="High Tower Text"/>
          <w:sz w:val="26"/>
          <w:szCs w:val="26"/>
        </w:rPr>
        <w:t>Lasciarmi trovare da Dio Padre e sentirmi amato. Devo rivendicare a me stesso la mia condizione di figlio datami da Dio. Solo sentendomi unico, vedrò che l’amore di Dio non è esclusivo, ma comprende e sa mare, in modo unico e irripetibile, ciascun uomo. E anch’io farò lo stesso.</w:t>
      </w:r>
    </w:p>
    <w:p>
      <w:pPr>
        <w:pStyle w:val="Corpodeltesto2"/>
        <w:spacing w:lineRule="atLeast" w:line="320"/>
        <w:rPr>
          <w:rFonts w:ascii="High Tower Text" w:hAnsi="High Tower Text" w:cs="High Tower Text"/>
          <w:sz w:val="26"/>
          <w:szCs w:val="26"/>
        </w:rPr>
      </w:pPr>
      <w:r>
        <w:rPr>
          <w:rFonts w:cs="High Tower Text" w:ascii="High Tower Text" w:hAnsi="High Tower Text"/>
          <w:sz w:val="26"/>
          <w:szCs w:val="26"/>
        </w:rPr>
        <w:t xml:space="preserve">(J.H. Nouwen). </w:t>
      </w:r>
    </w:p>
    <w:p>
      <w:pPr>
        <w:pStyle w:val="Corpodeltesto2"/>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Scavare verso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da tempo che la sera è cadu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da sere che il cielo è oscur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da cieli che la luce è part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da giorni che il ruscello è secc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cco questo uccello passare basso sotto la nub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bisogna partire e rientrare nel bu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è più tempo di cantare nella strad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troppo tardi per chiacchierare nel bu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li alberi dormono come un corpo iner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farfalla si affretta verso la sua rovi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lo, senza rimedio, bisogna chiudere gli occh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in fondo al buio scavare verso Dio.</w:t>
      </w:r>
    </w:p>
    <w:p>
      <w:pPr>
        <w:pStyle w:val="Corpotesto"/>
        <w:spacing w:lineRule="atLeast" w:line="320"/>
        <w:rPr/>
      </w:pPr>
      <w:r>
        <w:rPr>
          <w:rFonts w:cs="High Tower Text" w:ascii="High Tower Text" w:hAnsi="High Tower Text"/>
          <w:sz w:val="26"/>
          <w:szCs w:val="26"/>
        </w:rPr>
        <w:t xml:space="preserve">(J.P. Dadelsen, </w:t>
      </w:r>
      <w:r>
        <w:rPr>
          <w:rFonts w:cs="High Tower Text" w:ascii="High Tower Text" w:hAnsi="High Tower Text"/>
          <w:i/>
          <w:sz w:val="26"/>
          <w:szCs w:val="26"/>
        </w:rPr>
        <w:t>Giona</w:t>
      </w:r>
      <w:r>
        <w:rPr>
          <w:rFonts w:cs="High Tower Text" w:ascii="High Tower Text" w:hAnsi="High Tower Text"/>
          <w:sz w:val="26"/>
          <w:szCs w:val="26"/>
        </w:rPr>
        <w:t xml:space="preserve">). </w:t>
      </w:r>
    </w:p>
    <w:p>
      <w:pPr>
        <w:pStyle w:val="Corpodeltesto2"/>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2"/>
        <w:spacing w:lineRule="atLeast" w:line="320"/>
        <w:rPr>
          <w:rFonts w:ascii="High Tower Text" w:hAnsi="High Tower Text" w:cs="High Tower Text"/>
          <w:color w:val="FFCC00"/>
          <w:sz w:val="26"/>
          <w:szCs w:val="26"/>
        </w:rPr>
      </w:pPr>
      <w:r>
        <w:rPr>
          <w:rFonts w:cs="High Tower Text" w:ascii="High Tower Text" w:hAnsi="High Tower Text"/>
          <w:b/>
          <w:color w:val="FFCC00"/>
          <w:sz w:val="26"/>
          <w:szCs w:val="26"/>
        </w:rPr>
        <w:t>Preghiera</w:t>
      </w:r>
    </w:p>
    <w:p>
      <w:pPr>
        <w:pStyle w:val="Normal"/>
        <w:tabs>
          <w:tab w:val="clear" w:pos="708"/>
          <w:tab w:val="left" w:pos="284" w:leader="none"/>
        </w:tabs>
        <w:spacing w:lineRule="atLeast" w:line="320"/>
        <w:rPr>
          <w:rFonts w:ascii="High Tower Text" w:hAnsi="High Tower Text" w:cs="High Tower Text"/>
          <w:sz w:val="26"/>
          <w:szCs w:val="26"/>
        </w:rPr>
      </w:pPr>
      <w:r>
        <w:drawing>
          <wp:anchor behindDoc="0" distT="47625" distB="47625" distL="95250" distR="95250" simplePos="0" locked="0" layoutInCell="0" allowOverlap="1" relativeHeight="54">
            <wp:simplePos x="0" y="0"/>
            <wp:positionH relativeFrom="column">
              <wp:posOffset>-57150</wp:posOffset>
            </wp:positionH>
            <wp:positionV relativeFrom="paragraph">
              <wp:posOffset>2210435</wp:posOffset>
            </wp:positionV>
            <wp:extent cx="6250940" cy="4762500"/>
            <wp:effectExtent l="0" t="0" r="0" b="0"/>
            <wp:wrapSquare wrapText="bothSides"/>
            <wp:docPr id="1" name="6-Pas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Pasqua" descr=""/>
                    <pic:cNvPicPr>
                      <a:picLocks noChangeAspect="1" noChangeArrowheads="1"/>
                    </pic:cNvPicPr>
                  </pic:nvPicPr>
                  <pic:blipFill>
                    <a:blip r:embed="rId2"/>
                    <a:srcRect l="-5" t="-7" r="-5" b="-7"/>
                    <a:stretch>
                      <a:fillRect/>
                    </a:stretch>
                  </pic:blipFill>
                  <pic:spPr bwMode="auto">
                    <a:xfrm>
                      <a:off x="0" y="0"/>
                      <a:ext cx="6250940" cy="4762500"/>
                    </a:xfrm>
                    <a:prstGeom prst="rect">
                      <a:avLst/>
                    </a:prstGeom>
                  </pic:spPr>
                </pic:pic>
              </a:graphicData>
            </a:graphic>
          </wp:anchor>
        </w:drawing>
      </w:r>
      <w:r>
        <w:rPr>
          <w:rFonts w:cs="High Tower Text" w:ascii="High Tower Text" w:hAnsi="High Tower Text"/>
          <w:sz w:val="26"/>
          <w:szCs w:val="26"/>
        </w:rPr>
        <w:tab/>
        <w:t>Signore Gesù, noi crediamo che tu ci ami e desideriamo amarti: donaci lo Spirito di verità perché ci faccia comprendere e mettere in pratica tutte le tue parole di vita, quelle che hai attinto per noi dal cuore dell'eterno Padre. Tu sei sempre con noi e non ci lasci orfani: anche noi vogliamo rimanere con te. Sostieni e accresci in noi questo desiderio. Prega ancora per noi, presso il Padre, perché ci mandi l’«</w:t>
      </w:r>
      <w:r>
        <w:rPr>
          <w:rFonts w:cs="High Tower Text" w:ascii="High Tower Text" w:hAnsi="High Tower Text"/>
          <w:i/>
          <w:sz w:val="26"/>
          <w:szCs w:val="26"/>
        </w:rPr>
        <w:t>altro Consolatore</w:t>
      </w:r>
      <w:r>
        <w:rPr>
          <w:rFonts w:cs="High Tower Text" w:ascii="High Tower Text" w:hAnsi="High Tower Text"/>
          <w:sz w:val="26"/>
          <w:szCs w:val="26"/>
        </w:rPr>
        <w:t>», colui che ci difende dal maligno e ci fa ricordare quanto siamo amati in totale gratuità. Saremo così condotti alla verità tutta intera, alla dolcezza della comunione, alla sicurezza della pace e il mondo, vedendo, saprà: saprà che tu ami il Padre compiendo la sua volontà e che proprio questo amore salva il mondo. Amen.</w:t>
      </w:r>
    </w:p>
    <w:p>
      <w:pPr>
        <w:pStyle w:val="Normal"/>
        <w:jc w:val="left"/>
        <w:rPr>
          <w:rFonts w:ascii="High Tower Text" w:hAnsi="High Tower Text" w:cs="High Tower Text"/>
          <w:sz w:val="26"/>
          <w:szCs w:val="24"/>
        </w:rPr>
      </w:pPr>
      <w:r>
        <w:rPr>
          <w:rFonts w:cs="High Tower Text" w:ascii="High Tower Text" w:hAnsi="High Tower Text"/>
          <w:sz w:val="26"/>
          <w:szCs w:val="24"/>
        </w:rPr>
      </w:r>
    </w:p>
    <w:p>
      <w:pPr>
        <w:pStyle w:val="Normal"/>
        <w:jc w:val="left"/>
        <w:rPr>
          <w:szCs w:val="24"/>
        </w:rPr>
      </w:pPr>
      <w:r>
        <w:rPr>
          <w:szCs w:val="24"/>
        </w:rPr>
        <w:br/>
      </w:r>
    </w:p>
    <w:p>
      <w:pPr>
        <w:pStyle w:val="Normal"/>
        <w:jc w:val="center"/>
        <w:rPr>
          <w:szCs w:val="24"/>
        </w:rPr>
      </w:pPr>
      <w:r>
        <w:rPr>
          <w:color w:val="B22222"/>
          <w:sz w:val="18"/>
          <w:szCs w:val="18"/>
        </w:rPr>
        <w:t xml:space="preserve">Duccio di Buoninsegna, </w:t>
      </w:r>
      <w:r>
        <w:rPr>
          <w:i/>
          <w:iCs/>
          <w:color w:val="B22222"/>
          <w:sz w:val="18"/>
          <w:szCs w:val="18"/>
        </w:rPr>
        <w:t>Maestà</w:t>
      </w:r>
      <w:r>
        <w:rPr>
          <w:color w:val="B22222"/>
          <w:sz w:val="18"/>
          <w:szCs w:val="18"/>
        </w:rPr>
        <w:t xml:space="preserve">, cimasa: </w:t>
      </w:r>
      <w:r>
        <w:rPr>
          <w:i/>
          <w:iCs/>
          <w:color w:val="B22222"/>
          <w:sz w:val="18"/>
          <w:szCs w:val="18"/>
        </w:rPr>
        <w:t>Apparizione agli Apostoli a porte chiuse</w:t>
      </w:r>
      <w:r>
        <w:rPr>
          <w:color w:val="B22222"/>
          <w:sz w:val="18"/>
          <w:szCs w:val="18"/>
        </w:rPr>
        <w:t>, Museo dell’Opera Metropolitana, Siena.</w:t>
      </w:r>
    </w:p>
    <w:p>
      <w:pPr>
        <w:pStyle w:val="Normal"/>
        <w:jc w:val="center"/>
        <w:rPr>
          <w:szCs w:val="24"/>
        </w:rPr>
      </w:pPr>
      <w:r>
        <w:rPr>
          <w:color w:val="B22222"/>
          <w:sz w:val="18"/>
          <w:szCs w:val="18"/>
        </w:rPr>
        <w:t xml:space="preserve">© </w:t>
      </w:r>
      <w:r>
        <w:rPr>
          <w:i/>
          <w:iCs/>
          <w:color w:val="B22222"/>
          <w:sz w:val="18"/>
          <w:szCs w:val="18"/>
        </w:rPr>
        <w:t>Su concessione dell’Opera della Metropolitana, autorizzazione n. 141/2014.</w:t>
      </w:r>
    </w:p>
    <w:p>
      <w:pPr>
        <w:pStyle w:val="Normal"/>
        <w:jc w:val="left"/>
        <w:rPr/>
      </w:pPr>
      <w:r>
        <w:rPr>
          <w:szCs w:val="24"/>
        </w:rPr>
        <w:br/>
      </w:r>
      <w:r>
        <w:rPr>
          <w:rFonts w:cs="High Tower Text" w:ascii="High Tower Text" w:hAnsi="High Tower Text"/>
          <w:sz w:val="26"/>
          <w:szCs w:val="26"/>
        </w:rPr>
        <w:t>Gesù Risorto si fa prossimo ai suoi discepoli, li incontra, parla con loro, condivide con loro alcuni pasti. Egli non è un fantasma: «Perché siete turbati, e perché sorgono dubbi nel vostro cuore? Guardate le mie mani e i miei piedi: sono proprio io! Toccatemi e guardate; un fantasma non ha carne e ossa come vedete che io ho» (Lc 24,38-39). Egli non è neppure il predicatore di Galilea redivivo, ma è il Crocifisso Risorto, tanto che Pietro dopo la Pentecoste potrà dire con forza: «Gesù di Nazareth…dopo che, secondo il prestabilito disegno e la prescienza di Dio, fu consegnato a voi, voi l’avete inchiodato sulla croce per mano di empi e l’avete ucciso. Ma Dio lo ha risuscitato, sciogliendolo dalle angosce della morte, perché non era possibile che questa lo tenesse in suo potere» (At 2,22-24).</w:t>
        <w:br/>
        <w:t>Colui che i discepoli avevano visto, udito e toccato (cf. 1Gv 1,1-3), il Maestro che avevano ascoltato e seguito e con il quale avevano condiviso la mensa, adesso, dopo la sua morte, si mostra «ad essi vivo, dopo la sua passione, con molte prove, apparendo loro per quaranta giorni e parlando del regno di Dio» (At 1,3). Per questo Paolo può affermare: «Cosicché ormai noi non conosciamo più nessuno secondo la carne; e anche se abbiamo conosciuto Cristo secondo la carne, ora non lo conosciamo più così» (2Cor 5,16).</w:t>
        <w:br/>
        <w:br/>
        <w:t xml:space="preserve">Nel riquadro della </w:t>
      </w:r>
      <w:r>
        <w:rPr>
          <w:rFonts w:cs="High Tower Text" w:ascii="High Tower Text" w:hAnsi="High Tower Text"/>
          <w:i/>
          <w:iCs/>
          <w:sz w:val="26"/>
          <w:szCs w:val="26"/>
        </w:rPr>
        <w:t>Maestà</w:t>
      </w:r>
      <w:r>
        <w:rPr>
          <w:rFonts w:cs="High Tower Text" w:ascii="High Tower Text" w:hAnsi="High Tower Text"/>
          <w:sz w:val="26"/>
          <w:szCs w:val="26"/>
        </w:rPr>
        <w:t xml:space="preserve"> di Duccio di Buoninsegna Gesù Risorto appare vivo ai suoi discepoli riuniti nel cenacolo. Questi sono distribuiti dall’artista in due gruppi di cinque, tutti rivolti verso il Signore. È assente soltanto Tommaso. Del «luogo dove si trovavano i discepoli per paura dei giudei» (Gv 20,19) Duccio ci fa intravedere uno scorcio di architettura e soprattutto le sue porte ben chiuse.</w:t>
        <w:br/>
        <w:t>I discepoli nel loro insieme indicano la Chiesa che si rallegra nell’udire la voce del suo Sposo e che da Lui riceve la missione di annunciare con la forza dello Spirito il vangelo della salvezza a tutte le nazioni. Ma «lo Spirito Santo viene a prezzo della “dipartita” di Cristo. Se tale “dipartita” ha causato la tristezza degli apostoli, e questa doveva raggiungere il suo culmine nella passione e nella morte del Venerdì Santo, a sua volta “questa afflizione si cambierà in gioia”. Cristo, infatti, inserirà nella sua “dipartita” redentrice la gloria della risurrezione e dell’ascensione al Padre.</w:t>
        <w:br/>
        <w:t> </w:t>
        <w:br/>
        <w:t>Pertanto, la tristezza, attraverso la quale traspare la gioia, è la parte che tocca agli apostoli nel quadro della “dipartita” del loro Maestro, una dipartita “benefica”, perché grazie ad essa un altro “consolatore” sarebbe venuto.</w:t>
        <w:br/>
        <w:t xml:space="preserve">A prezzo della croce, operatrice della redenzione, nella potenza di tutto il mistero pasquale di Gesù Cristo, lo Spirito Santo viene per rimanere sin dal giorno della Pentecoste con gli apostoli, per rimanere con la Chiesa e nella Chiesa e, mediante essa, nel mondo» (Giovanni Paolo II, </w:t>
      </w:r>
      <w:r>
        <w:rPr>
          <w:rFonts w:cs="High Tower Text" w:ascii="High Tower Text" w:hAnsi="High Tower Text"/>
          <w:i/>
          <w:iCs/>
          <w:sz w:val="26"/>
          <w:szCs w:val="26"/>
        </w:rPr>
        <w:t>Dominum et vivificante</w:t>
      </w:r>
      <w:r>
        <w:rPr>
          <w:rFonts w:cs="High Tower Text" w:ascii="High Tower Text" w:hAnsi="High Tower Text"/>
          <w:sz w:val="26"/>
          <w:szCs w:val="26"/>
        </w:rPr>
        <w:t xml:space="preserve"> 14).</w:t>
        <w:br/>
        <w:t>Per i discepoli che erano stati scossi dagli eventi drammatici della passione di Gesù e dalla sua morte, si realizzano finalmente le parole di Gesù: «Vi vedrò di nuovo, e il vostro cuore si rallegrerà e nessuno vi potrà togliere la vostra gioia» (Gv 16,22).</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 xml:space="preserve">- UFFICIO LITURGICO NAZIONALE (CEI), </w:t>
      </w:r>
      <w:r>
        <w:rPr>
          <w:rFonts w:cs="Tahoma" w:ascii="High Tower Text" w:hAnsi="High Tower Text"/>
          <w:i/>
          <w:sz w:val="22"/>
          <w:szCs w:val="22"/>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rFonts w:cs="Tahoma"/>
        </w:rPr>
      </w:pPr>
      <w:r>
        <w:rPr>
          <w:rFonts w:eastAsia="High Tower Text" w:cs="High Tower Text" w:ascii="High Tower Text" w:hAnsi="High Tower Text"/>
          <w:sz w:val="22"/>
          <w:szCs w:val="22"/>
        </w:rPr>
        <w:t xml:space="preserve">   </w:t>
      </w:r>
    </w:p>
    <w:p>
      <w:pPr>
        <w:pStyle w:val="Normal"/>
        <w:tabs>
          <w:tab w:val="clear" w:pos="708"/>
          <w:tab w:val="left" w:pos="284" w:leader="none"/>
        </w:tabs>
        <w:spacing w:lineRule="atLeast" w:line="32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I  Domenica di Pasqua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411980" cy="571500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411980" cy="5715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14:00Z</dcterms:created>
  <dc:creator>Jesús Manuel García</dc:creator>
  <dc:description/>
  <cp:keywords/>
  <dc:language>en-US</dc:language>
  <cp:lastModifiedBy>Jesùs Manuel Garcìa</cp:lastModifiedBy>
  <cp:lastPrinted>2007-11-23T14:46:00Z</cp:lastPrinted>
  <dcterms:modified xsi:type="dcterms:W3CDTF">2014-05-18T15:37:00Z</dcterms:modified>
  <cp:revision>5</cp:revision>
  <dc:subject/>
  <dc:title>Capitolo quarto</dc:title>
</cp:coreProperties>
</file>