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V DOMENICA DI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rFonts w:cs="Tahoma"/>
          <w:b/>
          <w:b/>
          <w:i/>
          <w:i/>
          <w:shadow/>
          <w:color w:val="990099"/>
          <w:sz w:val="32"/>
          <w:szCs w:val="32"/>
        </w:rPr>
      </w:pPr>
      <w:r>
        <w:rPr>
          <w:rFonts w:cs="Tahoma"/>
          <w:b/>
          <w:i/>
          <w:shadow/>
          <w:color w:val="990099"/>
          <w:sz w:val="32"/>
          <w:szCs w:val="32"/>
        </w:rPr>
        <w:t>Prima lettura: Isaia 43,16-2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 xml:space="preserve">Il brano fa parte del secondo Isaia, la cui raccolta comprende i capitoli 40-55, divisi in due serie di vaticini: gli inni di JHWH e di Israele (40-48) e gli inni di Sion Gerusalemme (49-55). Il testo della lettura descrive la restaurazione di Israele come un nuovo esodo che supera in grandiosità quello dell'Egitto. La pericope contiene una sintesi dei principali temi del profeta. </w:t>
      </w:r>
    </w:p>
    <w:p>
      <w:pPr>
        <w:pStyle w:val="Normal"/>
        <w:tabs>
          <w:tab w:val="clear" w:pos="708"/>
          <w:tab w:val="left" w:pos="284" w:leader="none"/>
        </w:tabs>
        <w:rPr/>
      </w:pPr>
      <w:r>
        <w:rPr>
          <w:rFonts w:cs="Palatino Linotype" w:ascii="Palatino Linotype" w:hAnsi="Palatino Linotype"/>
          <w:szCs w:val="24"/>
        </w:rPr>
        <w:tab/>
        <w:t>Israele celebra sempre i prodigi dell'antico Esodo come il passaggio del Mar Rosso e la sconfitta degli Egiziani; quei prodigi non sono nulla in confronto a ciò che Dio sta preparando: gli esiliati ritorneranno direttamente attraverso il deserto, trasformato in oasi. Le immagini della descrizione profetica sono molto belle. Il profeta ha il dono di far rinascere la speranza. L'inizio allude all'esodo dall'Egitto; le nuove gesta che stanno per essere descritte ne sono una sublimazione. «</w:t>
      </w:r>
      <w:r>
        <w:rPr>
          <w:rFonts w:cs="Palatino Linotype" w:ascii="Palatino Linotype" w:hAnsi="Palatino Linotype"/>
          <w:i/>
          <w:szCs w:val="24"/>
        </w:rPr>
        <w:t>Non ricordate più le cose passate</w:t>
      </w:r>
      <w:r>
        <w:rPr>
          <w:rFonts w:cs="Palatino Linotype" w:ascii="Palatino Linotype" w:hAnsi="Palatino Linotype"/>
          <w:szCs w:val="24"/>
        </w:rPr>
        <w:t>» è espressione che segna il transito dal passato al futuro immediato; il ricordo è di per sé legge fondamentale; ricordare, trasmettere di generazione in generazione, proclamare le azioni di Dio; da questo nasce il senso della storia; però la memoria non deve essere una fuga psicologica nostalgica verso il passato ma deve aprirsi verso il futuro: è la profezia; la memoria si cambia in speranza; il paradosso della descrizione sottolinea la superiorità dell'avvenire e prepara gli uditori a farne l'esperienza: «</w:t>
      </w:r>
      <w:r>
        <w:rPr>
          <w:rFonts w:cs="Palatino Linotype" w:ascii="Palatino Linotype" w:hAnsi="Palatino Linotype"/>
          <w:i/>
          <w:szCs w:val="24"/>
        </w:rPr>
        <w:t>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r>
        <w:rPr>
          <w:rFonts w:cs="Palatino Linotype" w:ascii="Palatino Linotype" w:hAnsi="Palatino Linotype"/>
          <w:szCs w:val="24"/>
        </w:rPr>
        <w:t xml:space="preserve">» (Is 43,19-20). </w:t>
      </w:r>
    </w:p>
    <w:p>
      <w:pPr>
        <w:pStyle w:val="Normal"/>
        <w:tabs>
          <w:tab w:val="clear" w:pos="708"/>
          <w:tab w:val="left" w:pos="284" w:leader="none"/>
        </w:tabs>
        <w:rPr/>
      </w:pPr>
      <w:r>
        <w:rPr>
          <w:rFonts w:cs="Palatino Linotype" w:ascii="Palatino Linotype" w:hAnsi="Palatino Linotype"/>
          <w:szCs w:val="24"/>
        </w:rPr>
        <w:tab/>
        <w:t xml:space="preserve">La cosa nuova che sta germogliando, che Dio sta operando è la fine della prigionia; si tratta di un evento inatteso, senza precedenti; il nuovo prodigio sarà mirabile; come nell'esodo antico il mare era stato reso asciutto, così ora il deserto riceverà fiumi di acqua, così che tutti potranno essere dissetati. Anche le bestie selvatiche saranno pacificate; il paradiso degli animali è la raffigurazione della giustizia che regnerà nel mondo. La frase finale: </w:t>
      </w:r>
      <w:r>
        <w:rPr>
          <w:rFonts w:cs="Palatino Linotype" w:ascii="Palatino Linotype" w:hAnsi="Palatino Linotype"/>
          <w:i/>
          <w:szCs w:val="24"/>
        </w:rPr>
        <w:t>«Il popolo che io ho plasmato per me celebrerà le mie lodi</w:t>
      </w:r>
      <w:r>
        <w:rPr>
          <w:rFonts w:cs="Palatino Linotype" w:ascii="Palatino Linotype" w:hAnsi="Palatino Linotype"/>
          <w:szCs w:val="24"/>
        </w:rPr>
        <w:t>» rivela che il nuovo esodo non produce una condizione magica di salvezza; la storia continua; la proclamazione della lode ha significato soltanto in un progresso storic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990099"/>
          <w:szCs w:val="24"/>
        </w:rPr>
      </w:pPr>
      <w:r>
        <w:rPr>
          <w:rFonts w:cs="Tahoma"/>
          <w:b/>
          <w:i/>
          <w:shadow/>
          <w:color w:val="990099"/>
          <w:sz w:val="32"/>
          <w:szCs w:val="32"/>
        </w:rPr>
        <w:t>Seconda lettura: Filippesi 3,8-14</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tratto della lettura si trova nel punto in cui san Paolo polemizza contro i Giudei o i Giudeocristiani, che ritengono indispensabile la pratica della circoncisione anche per chi crede in Cristo. Ora la nuova fede è unione totale a Cristo nella più grande libertà spirituale. Anche la più scrupolosa osservanza della legge è solo pratica umana, che appartiene alla sfera della carne. L'incontro di Paolo con Gesù è il suo unico centro di orientamento e di interesse; tutto il resto non vale. </w:t>
      </w:r>
    </w:p>
    <w:p>
      <w:pPr>
        <w:pStyle w:val="Corpotesto"/>
        <w:tabs>
          <w:tab w:val="clear" w:pos="708"/>
          <w:tab w:val="left" w:pos="284" w:leader="none"/>
        </w:tabs>
        <w:ind w:hanging="0"/>
        <w:rPr/>
      </w:pPr>
      <w:r>
        <w:rPr>
          <w:szCs w:val="24"/>
        </w:rPr>
        <w:tab/>
        <w:t xml:space="preserve">San Paolo, che apparteneva all'ebraismo, ha reputato i vantaggi che gliene potevano provenire come una perdita a confronto del guadagno della persona di Gesù Cristo che egli ha incontrato. La conoscenza di Cristo accordata all'apostolo sulla via di Damasco ha iniziato un rapporto tra lui e Cristo che è infinitamente superiore a tutti i privilegi del passato. Ciò che prima egli teneva in grandissima considerazione ora è diventato come spazzatura, come immondizie. Lo scopo è guadagnare Cristo; ciò significa avere di lui non soltanto una conoscenza intellettuale, ma una comunione di vita intima; la quale viene significata con l'espressione: essere trovato in lui. Questa identificazione mistica con Cristo fa si che l'apostolo è rivestito dalla giustizia della fede la quale proviene dal dono di Dio. Le parole che seguono descrivono la relazione di Paolo con Cristo; egli desidera arrivare a conoscere la potenza della sua risurrezione, ad avere la partecipazione alla sofferenza del Signore per comunicare alla sua condizione di risuscitato. </w:t>
      </w:r>
    </w:p>
    <w:p>
      <w:pPr>
        <w:pStyle w:val="Normal"/>
        <w:rPr/>
      </w:pPr>
      <w:r>
        <w:rPr>
          <w:rFonts w:cs="Palatino Linotype" w:ascii="Palatino Linotype" w:hAnsi="Palatino Linotype"/>
          <w:szCs w:val="24"/>
        </w:rPr>
        <w:tab/>
        <w:t>Una tale tensione di assimilazione a Cristo non diventerà perfetta che al momento della morte: «</w:t>
      </w:r>
      <w:r>
        <w:rPr>
          <w:rFonts w:cs="Palatino Linotype" w:ascii="Palatino Linotype" w:hAnsi="Palatino Linotype"/>
          <w:i/>
          <w:szCs w:val="24"/>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Palatino Linotype" w:ascii="Palatino Linotype" w:hAnsi="Palatino Linotype"/>
          <w:szCs w:val="24"/>
        </w:rPr>
        <w:t xml:space="preserve"> (Fil 3,8-14)». Questa descrizione che san Paolo fa per se stesso costituisce la fenomenologia della vita di fede, della vita cristiana; essa è un continuo tendere alla meta più alta, mai raggiungibile perfettamente fin che siamo nell'esilio terreno; l'influsso di Cristo pone il credente nella situazione di assimilarsi a lui, di identificarsi in un certo modo con lui, nelle sofferenze e poi nella risurrezione di cui i sacramenti hanno già deposto il germe; l'ultimo traguardo sarà raggiunto dopo la vita terrena, nella esistenza futur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Giovanni 8,1-1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brano della lettura che contiene il racconto dell'incontro di Gesù con la donna adultera, è collocato nella prima parte del vangelo, denominata: libro dei segni. Tuttavia l'opinione comune degli studiosi è che questo racconto non sia giovanneo. Esso infatti interrompe la sequenza dei discorsi tenuti nella festa delle capanne, è omesso da molti testimoni importanti, era sconosciuto ai santi padri e manca in molte versioni antiche. Lo stile letterario è affine a quello di Luca e si pensa che probabilmente faceva parte del suo vangelo. Una delle ragioni per cui può essere stato collocato qui sta nel fatto che l'episodio è una illustrazione di quanto Gesù dirà in Gv 8,15: «Voi giudicate secondo la carne, io non giudico nessuno».</w:t>
      </w:r>
    </w:p>
    <w:p>
      <w:pPr>
        <w:pStyle w:val="Normal"/>
        <w:tabs>
          <w:tab w:val="clear" w:pos="708"/>
          <w:tab w:val="left" w:pos="284" w:leader="none"/>
        </w:tabs>
        <w:rPr/>
      </w:pPr>
      <w:r>
        <w:rPr>
          <w:rFonts w:cs="Palatino Linotype" w:ascii="Palatino Linotype" w:hAnsi="Palatino Linotype"/>
          <w:szCs w:val="24"/>
        </w:rPr>
        <w:tab/>
        <w:t>I nemici di Gesù cercano di metterlo in difficoltà proponendogli un caso difficile, in modo che qualunque sia la sua risposta possa essere rivolta contro di lui. «</w:t>
      </w:r>
      <w:r>
        <w:rPr>
          <w:rFonts w:cs="Palatino Linotype" w:ascii="Palatino Linotype" w:hAnsi="Palatino Linotype"/>
          <w:i/>
          <w:szCs w:val="24"/>
        </w:rPr>
        <w:t>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r>
      <w:r>
        <w:rPr>
          <w:rFonts w:cs="Palatino Linotype" w:ascii="Palatino Linotype" w:hAnsi="Palatino Linotype"/>
          <w:szCs w:val="24"/>
        </w:rPr>
        <w:t xml:space="preserve">» (Gv 8,3-5). È un caso di adulterio; la legge puniva di morte tale trasgressione. Coloro che interpellano Gesù pensavano di avere buon gioco contro di lui; se avesse detto che la colpevole non doveva essere lapidata, l'avrebbero accusato come violatore della legge; se l'avesse condannata, si poteva accusarlo di durezza di cuore, di mancanza di misericordia. </w:t>
      </w:r>
    </w:p>
    <w:p>
      <w:pPr>
        <w:pStyle w:val="Normal"/>
        <w:tabs>
          <w:tab w:val="clear" w:pos="708"/>
          <w:tab w:val="left" w:pos="284" w:leader="none"/>
        </w:tabs>
        <w:rPr/>
      </w:pPr>
      <w:r>
        <w:rPr>
          <w:rFonts w:cs="Palatino Linotype" w:ascii="Palatino Linotype" w:hAnsi="Palatino Linotype"/>
          <w:szCs w:val="24"/>
        </w:rPr>
        <w:tab/>
        <w:t>Gesù di fronte alla proposizione del caso si mette a scrivere in terra; questo gesto ha dato luogo a molte congetture; con esso molto probabilmente il Signore intende mostrare il proprio disinteresse per quanto stava accadendo. È caratteristico che Gesù si rifiuti di trattare il caso come una questione puramente legale; egli trasferisce il caso sul livello pratico; quando si trattava di una sentenza capitale il testimone a carico doveva essere il primo a dare inizio all'esecuzione secondo la prescrizione: «La mano dei testimoni sarà la prima contro di lui per farlo morire; poi la mano di tutto il popolo» (Dt 17,7). Gesù invita gli astanti a pensare anzitutto se la loro coscienza li proclama degni di essere giudici e condannatori: «</w:t>
      </w:r>
      <w:r>
        <w:rPr>
          <w:rFonts w:cs="Palatino Linotype" w:ascii="Palatino Linotype" w:hAnsi="Palatino Linotype"/>
          <w:i/>
          <w:szCs w:val="24"/>
        </w:rPr>
        <w:t>Tuttavia, poiché insistevano nell’interrogarlo, si alzò e disse loro: «Chi di voi è senza peccato, getti per primo la pietra contro di lei». E, chinatosi di nuovo, scriveva per terra</w:t>
      </w:r>
      <w:r>
        <w:rPr>
          <w:rFonts w:cs="Palatino Linotype" w:ascii="Palatino Linotype" w:hAnsi="Palatino Linotype"/>
          <w:szCs w:val="24"/>
        </w:rPr>
        <w:t xml:space="preserve">» (Gv 8,7-8). Rendendosi conto della ineccepibilità della risposta di Gesù e avvertendo anche un senso di vergogna per avere cercato di sfruttare l'umiliazione di una donna allo scopo di mettere in difficoltà Gesù, gli accusatori si allontanano cominciando dai più vecchi. </w:t>
      </w:r>
    </w:p>
    <w:p>
      <w:pPr>
        <w:pStyle w:val="Normal"/>
        <w:tabs>
          <w:tab w:val="clear" w:pos="708"/>
          <w:tab w:val="left" w:pos="284" w:leader="none"/>
        </w:tabs>
        <w:rPr/>
      </w:pPr>
      <w:r>
        <w:rPr>
          <w:rFonts w:cs="Palatino Linotype" w:ascii="Palatino Linotype" w:hAnsi="Palatino Linotype"/>
          <w:szCs w:val="24"/>
        </w:rPr>
        <w:tab/>
        <w:t>A questo punto si delinea l'incontro tra Gesù e la donna; è l'incontro dell'innocenza con chi ha commesso peccato: la scena diventa una illustrazione plastica dell'invito al pentimento. Dio odia il peccato e ama il peccatore; tale atteggiamento si attua in Gesù. Il quale, benché non giudichi e non condanni, invita la donna a non peccare più: «</w:t>
      </w:r>
      <w:r>
        <w:rPr>
          <w:rFonts w:cs="Palatino Linotype" w:ascii="Palatino Linotype" w:hAnsi="Palatino Linotype"/>
          <w:i/>
          <w:szCs w:val="24"/>
        </w:rPr>
        <w:t>Lo lasciarono solo, e la donna era là in mezzo. Allora Gesù si alzò e le disse: «Donna, dove sono? Nessuno ti ha condannata?». Ed ella rispose: «Nessuno, Signore». E Gesù disse: «Neanch’io ti condanno; va’ e d’ora in poi non peccare più</w:t>
      </w:r>
      <w:r>
        <w:rPr>
          <w:rFonts w:cs="Palatino Linotype" w:ascii="Palatino Linotype" w:hAnsi="Palatino Linotype"/>
          <w:szCs w:val="24"/>
        </w:rPr>
        <w:t>» (Gv 8,9-11). La legge condanna il peccato non perché gli uomini si giudichino a vicenda, ma perché essi sentano il bisogno di essere salvati da Dio. Gesù porta in sé questa salvezza: odia infinitamente il peccato, ama infinitamente il peccatore. Questo è possibile soltanto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volto di Dio che la parabola di Lc 15,11-32 ci ha rivelato nell'abbraccio accogliente del padre misericordioso (il testo evangelico della IV domenica di Quaresima) si riflette nello sguardo e nella parola che Gesù rivolge a una donna adultera in procinto di essere condannata alla lapidazione dagli scribi e dai farisei, secondo i dettami della legge mosaica. Il perdono che Gesù offre a questa donna è come un cammino rinnovato, una rigenerazione, una possibilità inaspettata di salvezza. Solo Dio ha il coraggio di dimenticare ciò che è passato e aprire «nel deserto una strada» (Is 43,19) che conduce al luogo della vita e della pace. La parola di Gesù è come un balsamo che ridà alla donna peccatrice la forza per camminare nuovamente verso la vita: «</w:t>
      </w:r>
      <w:r>
        <w:rPr>
          <w:rFonts w:cs="Palatino Linotype" w:ascii="Palatino Linotype" w:hAnsi="Palatino Linotype"/>
          <w:i/>
          <w:szCs w:val="24"/>
        </w:rPr>
        <w:t>neanch’io ti condanno; va' e d'ora in poi non peccare più</w:t>
      </w:r>
      <w:r>
        <w:rPr>
          <w:rFonts w:cs="Palatino Linotype" w:ascii="Palatino Linotype" w:hAnsi="Palatino Linotype"/>
          <w:szCs w:val="24"/>
        </w:rPr>
        <w:t>» (Gv 8,11). Lo sguardo di quella donna, attraverso la potenza e la gratuità del perdono, è ormai proiettato verso un futuro carico di speranza; il peccato che la tratteneva prigioniera è alle spalle, è passato, è stato consumato dalla misericordia di Gesù. Sulle labbra di quella donna si potrebbero porre le parole con cui Paolo esprime la dinamica della sua vita, ormai afferrata dall'amore di Cristo: «dimenticando ciò che mi sta alle spalle e proteso verso ciò che mi sta di fronte, corro verso la meta... mi sforzo di correre per conquistarla, perché anch'io sono stato conquistato da Gesù Cristo» (Fil 3,12-14).</w:t>
      </w:r>
    </w:p>
    <w:p>
      <w:pPr>
        <w:pStyle w:val="Normal"/>
        <w:tabs>
          <w:tab w:val="clear" w:pos="708"/>
          <w:tab w:val="left" w:pos="284" w:leader="none"/>
        </w:tabs>
        <w:rPr/>
      </w:pPr>
      <w:r>
        <w:rPr>
          <w:rFonts w:cs="Palatino Linotype" w:ascii="Palatino Linotype" w:hAnsi="Palatino Linotype"/>
          <w:szCs w:val="24"/>
        </w:rPr>
        <w:tab/>
        <w:t xml:space="preserve">Il racconto di Gv 8,1-11 è realmente una parabola che ci rivela la capacità di Dio di creare e rinnovare la vita dell'uomo. La promessa di Dio ai deportati di Israele a Babilonia, riportata nel testo di Isaia (prima lettura), trova come una realizzazione personale nel cammino di vita che Gesù apre a una donna peccatrice: «Non ricordate più le cose passate - dice il Signore attraverso il suo profeta - non pensate più alle cose antiche! Ecco, io faccio una cosa nuova» (Is 43,18-19). E sotto il segno della novità è, infatti, tutto l'episodio dell'incontro di Gesù con la donna adultera. Sorprendentemente questa pericope, inserita nel racconto di Giovanni, ma mancante in molti manoscritti del quarto vangelo, ci è stata conservata come un racconto a se stante, irriducibile alle tradizioni evangeliche che noi conosciamo. </w:t>
      </w:r>
    </w:p>
    <w:p>
      <w:pPr>
        <w:pStyle w:val="Normal"/>
        <w:tabs>
          <w:tab w:val="clear" w:pos="708"/>
          <w:tab w:val="left" w:pos="284" w:leader="none"/>
        </w:tabs>
        <w:rPr/>
      </w:pPr>
      <w:r>
        <w:rPr>
          <w:rFonts w:cs="Palatino Linotype" w:ascii="Palatino Linotype" w:hAnsi="Palatino Linotype"/>
          <w:szCs w:val="24"/>
        </w:rPr>
        <w:tab/>
        <w:t xml:space="preserve">Pur presentando agganci con lo stile narrativo di Luca (si pensi all'episodio quasi speculare dell'incontro di Gesù con la peccatrice nella casa di Simone in Lc 7,36-50), questo racconto è carico di originalità, nella forma, ma soprattutto nel contenuto. E probabilmente il comportamento di Gesù è apparso scandaloso alla stessa comunità cristiana, se ha faticato a inserirlo nel canone dei vangeli. Certamente, in questo racconto si cammina sul filo del rasoio. Si ha quasi l'impressione che la gravità di un comportamento moralmente negativo non venga presa in seria considerazione dalle parole di Gesù. Ma tutto, in questo racconto, conduce a un luogo di rivelazione: il cuore di Dio colmo di compassione. Si può allora dire - e questo di per sé è già un messaggio fondamentale - che l'agire inaudito di Gesù, il perdono e la misericordia che emergono nell'incontro con i peccatori, sono il riflesso di quel volto di Dio a cui la stessa comunità cristiana è chiamata a convertirsi. Il testo di Gv 8 diventa come una icona che deve plasmare e motivare non solo il cammino personale di conversione, ma la prassi ecclesiale di fronte a ogni peccatore. Anche la comunità dei credenti deve incessantemente mettersi alla scuola di Colui che ha detto: «voi giudicate secondo la carne; io non giudico nessuno» (Gv 8,15). </w:t>
      </w:r>
    </w:p>
    <w:p>
      <w:pPr>
        <w:pStyle w:val="Normal"/>
        <w:tabs>
          <w:tab w:val="clear" w:pos="708"/>
          <w:tab w:val="left" w:pos="284" w:leader="none"/>
        </w:tabs>
        <w:rPr/>
      </w:pPr>
      <w:r>
        <w:rPr>
          <w:rFonts w:cs="Palatino Linotype" w:ascii="Palatino Linotype" w:hAnsi="Palatino Linotype"/>
          <w:szCs w:val="24"/>
        </w:rPr>
        <w:tab/>
        <w:t xml:space="preserve">Possiamo cogliere il centro del racconto proprio a partire da Gesù, dal suo sguardo su coloro che gli stanno di fronte (gli scribi, i farisei, la donna adultera), dalle sue parole, dai suoi silenzi (essenziali e autorevoli), dai suoi gesti, misteriosi ed eloquenti allo stesso tempo. Parole, silenzi, gesti, sguardo, hanno il peso del giudizio di Dio e, nella misura in cui vengono accolti e lasciati macerare nel cuore, aprono l'orizzonte interiore spostando il nostro sguardo dalla realtà del peccato (che non viene assolutamente minimizzata) al volto stesso di Dio. E ancora una volta ci viene rivelata l'autentica traiettoria della conversione, la forza che permette un cammino di liberazione dal peccato: il perdono inaspettato e totalmente gratuito di Dio. </w:t>
      </w:r>
    </w:p>
    <w:p>
      <w:pPr>
        <w:pStyle w:val="Normal"/>
        <w:tabs>
          <w:tab w:val="clear" w:pos="708"/>
          <w:tab w:val="left" w:pos="284" w:leader="none"/>
        </w:tabs>
        <w:rPr/>
      </w:pPr>
      <w:r>
        <w:rPr>
          <w:rFonts w:cs="Palatino Linotype" w:ascii="Palatino Linotype" w:hAnsi="Palatino Linotype"/>
          <w:szCs w:val="24"/>
        </w:rPr>
        <w:tab/>
        <w:t xml:space="preserve">E in questa dinamica di liberazione, in questo paradossale esodo interiore, sono invitati a entrare sia </w:t>
      </w:r>
      <w:r>
        <w:rPr>
          <w:rFonts w:cs="Palatino Linotype" w:ascii="Palatino Linotype" w:hAnsi="Palatino Linotype"/>
          <w:i/>
          <w:szCs w:val="24"/>
        </w:rPr>
        <w:t>la donna adultera</w:t>
      </w:r>
      <w:r>
        <w:rPr>
          <w:rFonts w:cs="Palatino Linotype" w:ascii="Palatino Linotype" w:hAnsi="Palatino Linotype"/>
          <w:szCs w:val="24"/>
        </w:rPr>
        <w:t xml:space="preserve"> che </w:t>
      </w:r>
      <w:r>
        <w:rPr>
          <w:rFonts w:cs="Palatino Linotype" w:ascii="Palatino Linotype" w:hAnsi="Palatino Linotype"/>
          <w:i/>
          <w:szCs w:val="24"/>
        </w:rPr>
        <w:t>gli scribi</w:t>
      </w:r>
      <w:r>
        <w:rPr>
          <w:rFonts w:cs="Palatino Linotype" w:ascii="Palatino Linotype" w:hAnsi="Palatino Linotype"/>
          <w:szCs w:val="24"/>
        </w:rPr>
        <w:t xml:space="preserve"> e </w:t>
      </w:r>
      <w:r>
        <w:rPr>
          <w:rFonts w:cs="Palatino Linotype" w:ascii="Palatino Linotype" w:hAnsi="Palatino Linotype"/>
          <w:i/>
          <w:szCs w:val="24"/>
        </w:rPr>
        <w:t>i farisei</w:t>
      </w:r>
      <w:r>
        <w:rPr>
          <w:rFonts w:cs="Palatino Linotype" w:ascii="Palatino Linotype" w:hAnsi="Palatino Linotype"/>
          <w:szCs w:val="24"/>
        </w:rPr>
        <w:t xml:space="preserve">. Ci soffermiamo soprattutto sul confronto tra Gesù e gli scribi e i farisei. Coloro che conducono davanti a Gesù una donna, colta in flagrante adulterio, possiedono già una chiave di lettura della situazione in cui quella donna è stata coinvolta. Si tratta della legge di Mosè, un testo della Scrittura che prevede una soluzione drastica per questa sorta di peccato: la lapidazione (cfr. Lv 20,10 e Dt 22,21). La sicurezza di questi uomini (hanno la parola di Dio dalla loro parte) contrasta con il fatto che esigono da Gesù un coinvolgimento, un'interpretazione del caso. Perché rivolgere a Gesù quella domanda - «ora Mosè nella legge ci ha comandato di lapidare donne come questa. Tu che ne dici?» (v. 5) - quando il 'caso' era già risolto nella Legge? C'è forse un desiderio di uscire dalle strettoie legalistiche per percorrere una via nuova oppure c'è l'intenzione di mettere alla prova Gesù, metterlo in contrasto con Mosè? </w:t>
      </w:r>
    </w:p>
    <w:p>
      <w:pPr>
        <w:pStyle w:val="Normal"/>
        <w:tabs>
          <w:tab w:val="clear" w:pos="708"/>
          <w:tab w:val="left" w:pos="284" w:leader="none"/>
        </w:tabs>
        <w:rPr/>
      </w:pPr>
      <w:r>
        <w:rPr>
          <w:rFonts w:cs="Palatino Linotype" w:ascii="Palatino Linotype" w:hAnsi="Palatino Linotype"/>
          <w:szCs w:val="24"/>
        </w:rPr>
        <w:tab/>
        <w:t xml:space="preserve">Questi maestri si aspettano che Gesù rompa il silenzio iniziando la sua risposta con quella parola che spesso hanno udito: «Mosè vi ha detto... ma io vi dico...». Ciò che Gesù fa, invece, è sorprendente e mette costoro con le spalle al muro. In due successivi momenti, ritmati dal silenzio e dalla parola, Gesù riesce a creare il vuoto attorno a questi uomini e, quasi sospendendoli su di esso come su di un abisso, li obbliga a spostare lo sguardo sul loro cuore, sul loro comportamento, sul loro modo di giudicare, sul loro modo di rapportarsi a Dio. E tutto avviene attraverso un gesto e una parola. Un gesto misterioso ripetuto due volte, un gesto che ha suscitato molte interpretazioni: «Gesù si chinò e si mise a scrivere col dito per terra... e chinatesi di nuovo, scriveva per terra» (vv. 6,8). È un gesto profetico, simbolicamente carico della forza del giudizio di Dio su ogni uomo, un gesto che potrebbe tradurre questa parola di Geremia: «coloro che si allontanano da me, saranno scritti per terra» (Ger 17,13). Gesù non pronuncia alcun giudizio contro questi uomini così sicuri della loro giustizia; li rimanda al tribunale della loro coscienza perché in esso facciano la verità. E la parola che finalmente Gesù pronuncia, rompendo quel silenzio carico di attesa, è come una spada che penetra nel cuore di questi uomini: «Chi di voi è senza peccato, getti per primo la pietra contro di lei» (v. 7). Gesù non nega il giudizio di Dio o la Legge e neppure chiede pietà per la donna, scusandola o difendendola per un peccato che sicuramente ha commesso; vuole che ciascuno rivolga il giudizio della parola di Dio anzitutto verso se stesso. Adulteri o no, tutti siamo peccatori e bisognosi di conversione e di perdono. </w:t>
      </w:r>
    </w:p>
    <w:p>
      <w:pPr>
        <w:pStyle w:val="Normal"/>
        <w:tabs>
          <w:tab w:val="clear" w:pos="708"/>
          <w:tab w:val="left" w:pos="284" w:leader="none"/>
        </w:tabs>
        <w:rPr/>
      </w:pPr>
      <w:r>
        <w:rPr>
          <w:rFonts w:cs="Palatino Linotype" w:ascii="Palatino Linotype" w:hAnsi="Palatino Linotype"/>
          <w:szCs w:val="24"/>
        </w:rPr>
        <w:tab/>
        <w:t xml:space="preserve">Gesù vuole che il giudizio di Dio sia di Dio, non dell'uomo; l'uomo non può arrogarsi questo diritto. E in Dio il giudizio non è mai senza una possibilità di salvezza, perché Dio non vuole la morte ma la vita. E il cerchio mortale attorno a quella donna viene così spez-zato, aprendosi alla vita: «quelli, udito ciò, se ne andarono uno per uno, cominciando dai più anziani» (v. 9), «accusati dalla loro coscienza», come aggiunge un manoscritto. Ora Gesù è solo di fronte alla donna adultera. E per quella donna la solitudine del peccato che quasi la rendeva anonima (è semplicemente una 'adultera'; è identificata con il suo peccato, è prigioniera di esso) si apre all'incontro con la misericordia. </w:t>
      </w:r>
    </w:p>
    <w:p>
      <w:pPr>
        <w:pStyle w:val="Normal"/>
        <w:tabs>
          <w:tab w:val="clear" w:pos="708"/>
          <w:tab w:val="left" w:pos="284" w:leader="none"/>
        </w:tabs>
        <w:rPr/>
      </w:pPr>
      <w:r>
        <w:rPr>
          <w:rFonts w:cs="Palatino Linotype" w:ascii="Palatino Linotype" w:hAnsi="Palatino Linotype"/>
          <w:szCs w:val="24"/>
        </w:rPr>
        <w:tab/>
        <w:t xml:space="preserve">Con una espressione lapidaria, sant'Agostino così dice: «rimasero solo loro due: la misera e la misericordia». E il dialogo tra Gesù e quella donna rivela la profondità del cuore di Dio: è un dialogo in cui ogni parola trasmette compassione, pace, libertà, gioia; un dialogo in cui ogni parola è carica della serietà dell'amore di Dio e attende dall'uomo una risposta responsabile e fedele. La parola di Gesù non è la parola di chi semplicemente invita a dimenticare e a fuggire un passato fatto di morte e di schiavitù, ma una parola che impegna a guardare la propria vita con serietà, con gli occhi di Dio, e ad aprirla a un orizzonte di grazia e di misericordia. Quella donna </w:t>
      </w:r>
      <w:r>
        <w:rPr>
          <w:rFonts w:cs="Palatino Linotype" w:ascii="Palatino Linotype" w:hAnsi="Palatino Linotype"/>
          <w:i/>
          <w:szCs w:val="24"/>
        </w:rPr>
        <w:t>perdonata</w:t>
      </w:r>
      <w:r>
        <w:rPr>
          <w:rFonts w:cs="Palatino Linotype" w:ascii="Palatino Linotype" w:hAnsi="Palatino Linotype"/>
          <w:szCs w:val="24"/>
        </w:rPr>
        <w:t xml:space="preserve"> perché </w:t>
      </w:r>
      <w:r>
        <w:rPr>
          <w:rFonts w:cs="Palatino Linotype" w:ascii="Palatino Linotype" w:hAnsi="Palatino Linotype"/>
          <w:i/>
          <w:szCs w:val="24"/>
        </w:rPr>
        <w:t>non condannata</w:t>
      </w:r>
      <w:r>
        <w:rPr>
          <w:rFonts w:cs="Palatino Linotype" w:ascii="Palatino Linotype" w:hAnsi="Palatino Linotype"/>
          <w:szCs w:val="24"/>
        </w:rPr>
        <w:t xml:space="preserve"> ma </w:t>
      </w:r>
      <w:r>
        <w:rPr>
          <w:rFonts w:cs="Palatino Linotype" w:ascii="Palatino Linotype" w:hAnsi="Palatino Linotype"/>
          <w:i/>
          <w:szCs w:val="24"/>
        </w:rPr>
        <w:t>salvata</w:t>
      </w:r>
      <w:r>
        <w:rPr>
          <w:rFonts w:cs="Palatino Linotype" w:ascii="Palatino Linotype" w:hAnsi="Palatino Linotype"/>
          <w:szCs w:val="24"/>
        </w:rPr>
        <w:t xml:space="preserve"> («</w:t>
      </w:r>
      <w:r>
        <w:rPr>
          <w:rFonts w:cs="Palatino Linotype" w:ascii="Palatino Linotype" w:hAnsi="Palatino Linotype"/>
          <w:i/>
          <w:szCs w:val="24"/>
        </w:rPr>
        <w:t>neppure io ti condanno</w:t>
      </w:r>
      <w:r>
        <w:rPr>
          <w:rFonts w:cs="Palatino Linotype" w:ascii="Palatino Linotype" w:hAnsi="Palatino Linotype"/>
          <w:szCs w:val="24"/>
        </w:rPr>
        <w:t>»), d'ora in poi dovrà vivere in conformità con la liberazione ricevuta («</w:t>
      </w:r>
      <w:r>
        <w:rPr>
          <w:rFonts w:cs="Palatino Linotype" w:ascii="Palatino Linotype" w:hAnsi="Palatino Linotype"/>
          <w:i/>
          <w:szCs w:val="24"/>
        </w:rPr>
        <w:t>va' e d'ora in poi non peccare più»).</w:t>
      </w:r>
      <w:r>
        <w:rPr>
          <w:rFonts w:cs="Palatino Linotype" w:ascii="Palatino Linotype" w:hAnsi="Palatino Linotype"/>
          <w:szCs w:val="24"/>
        </w:rPr>
        <w:t xml:space="preserve"> L'essere perdonati gratuitamente, senza condizioni, è la forza per riprendere il cammino. Possiamo mettere sulle labbra di questa donna, sulle nostre labbra di peccatori perdonati, queste parole tratte dal Sal 103,10-14 e dal Sal 32,1.11: «Il Signore non ci tratta secondo i nostri peccati e non ci ripaga secondo le nostre colpe... egli sa bene di che siamo plasmati, ricorda che noi siamo polvere»... «Beato l'uomo a cui è tolta la colpa e coperto il peccato... Rallegratevi nel Signore ed esultate, o giusti! Voi tutti, retti di cuore, ridete di gio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Racconto</w:t>
      </w:r>
    </w:p>
    <w:p>
      <w:pPr>
        <w:pStyle w:val="Corpotesto"/>
        <w:rPr>
          <w:szCs w:val="24"/>
        </w:rPr>
      </w:pPr>
      <w:r>
        <w:rPr>
          <w:szCs w:val="24"/>
        </w:rPr>
        <w:t>Un brigante del deserto venne un giorno a morire davanti alle porte del monastero di Scete.</w:t>
      </w:r>
    </w:p>
    <w:p>
      <w:pPr>
        <w:pStyle w:val="Corpotesto"/>
        <w:rPr>
          <w:szCs w:val="24"/>
        </w:rPr>
      </w:pPr>
      <w:r>
        <w:rPr>
          <w:szCs w:val="24"/>
        </w:rPr>
        <w:t>Dio mi perdonerà -disse al fratello che era subito accorso.</w:t>
      </w:r>
    </w:p>
    <w:p>
      <w:pPr>
        <w:pStyle w:val="Corpotesto"/>
        <w:rPr>
          <w:szCs w:val="24"/>
        </w:rPr>
      </w:pPr>
      <w:r>
        <w:rPr>
          <w:szCs w:val="24"/>
        </w:rPr>
        <w:t>Perché ne sei sicuro? -chiese questi.</w:t>
      </w:r>
    </w:p>
    <w:p>
      <w:pPr>
        <w:pStyle w:val="Corpotesto"/>
        <w:rPr>
          <w:szCs w:val="24"/>
        </w:rPr>
      </w:pPr>
      <w:r>
        <w:rPr>
          <w:szCs w:val="24"/>
        </w:rPr>
        <w:t>Perché è il suo mestiere.</w:t>
      </w:r>
    </w:p>
    <w:p>
      <w:pPr>
        <w:pStyle w:val="Corpotesto"/>
        <w:rPr/>
      </w:pPr>
      <w:r>
        <w:rPr>
          <w:szCs w:val="24"/>
        </w:rPr>
        <w:t xml:space="preserve">(R. KERN, </w:t>
      </w:r>
      <w:r>
        <w:rPr>
          <w:i/>
          <w:szCs w:val="24"/>
        </w:rPr>
        <w:t>Arguzie e facezie dei Padri del deserto</w:t>
      </w:r>
      <w:r>
        <w:rPr>
          <w:szCs w:val="24"/>
        </w:rPr>
        <w:t xml:space="preserve">, Torino, </w:t>
      </w:r>
      <w:r>
        <w:rPr>
          <w:szCs w:val="24"/>
          <w:vertAlign w:val="superscript"/>
        </w:rPr>
        <w:t>2</w:t>
      </w:r>
      <w:r>
        <w:rPr>
          <w:szCs w:val="24"/>
        </w:rPr>
        <w:t xml:space="preserve">1987, 87). </w:t>
      </w:r>
    </w:p>
    <w:p>
      <w:pPr>
        <w:pStyle w:val="Heading1"/>
        <w:rPr/>
      </w:pPr>
      <w:r>
        <w:rPr/>
        <w:t>Nostalgia della fede</w:t>
      </w:r>
    </w:p>
    <w:p>
      <w:pPr>
        <w:pStyle w:val="Corpotesto"/>
        <w:rPr>
          <w:szCs w:val="24"/>
        </w:rPr>
      </w:pPr>
      <w:r>
        <w:rPr/>
        <w:t>Mi manca la fede e non potrò mai, quindi, essere un uomo felice, perché un uomo felice non può avere il timore che la propria vita sia solo un vagare insensato verso una morte certa. Non ho ereditato né un dio né un punto fermo sulla terra da cui poter attirare l’attenzione di un dio. Non ho ereditato nemmeno il ben celato furore dello scettico, il gusto del deserto del razionalista o l’ardente innocenza dell’ateo. Non oso dunque gettare pietre sulla donna che crede in cose in cui io dubito e sull’uomo che venera il suo dubbio come se non fosse anch’esso circondato dalle tenebre. Quelle pietre colpirebbero anche me.</w:t>
      </w:r>
    </w:p>
    <w:p>
      <w:pPr>
        <w:pStyle w:val="Normal"/>
        <w:autoSpaceDE w:val="false"/>
        <w:jc w:val="left"/>
        <w:rPr>
          <w:rFonts w:ascii="Garamond" w:hAnsi="Garamond" w:cs="Garamond"/>
          <w:szCs w:val="24"/>
        </w:rPr>
      </w:pPr>
      <w:r>
        <w:rPr>
          <w:rFonts w:cs="Garamond" w:ascii="Garamond" w:hAnsi="Garamond"/>
          <w:szCs w:val="24"/>
        </w:rPr>
      </w:r>
    </w:p>
    <w:p>
      <w:pPr>
        <w:pStyle w:val="Heading1"/>
        <w:rPr/>
      </w:pPr>
      <w:r>
        <w:rPr/>
        <w:t>«Abbi sempre misericordia»</w:t>
      </w:r>
    </w:p>
    <w:p>
      <w:pPr>
        <w:pStyle w:val="Corpotesto"/>
        <w:rPr/>
      </w:pPr>
      <w:r>
        <w:rPr/>
        <w:t>San Francesco d'Assisi, in una commovente lettera ad un ministro/ superiore, dava le seguenti istruzioni circa eventuali debolezze personali dei suoi frati: «E in questo voglio conoscere se tu ami il Signore e ami me servo suo e tuo, se farai questo, e cioè: che non ci sia mai alcun frate al mondo, che abbia peccato quanto poteva peccare, il quale, dopo aver visto i tuoi occhi, se ne torni via senza il tuo perdono misericordioso, se egli lo chiede; e se non chiedesse misericordia, chiedi tu a lui se vuole misericordia. E se, in seguito, mille volte peccasse davanti ai tuoi occhi, amalo più di me per questo: che tu possa attirarlo al Signore; e abbi sempre misericordia di tali fratelli».</w:t>
      </w:r>
    </w:p>
    <w:p>
      <w:pPr>
        <w:pStyle w:val="Corpotesto"/>
        <w:ind w:hanging="0"/>
        <w:rPr/>
      </w:pPr>
      <w:r>
        <w:rPr/>
        <w:t xml:space="preserve">(Francesco d’Assisi, </w:t>
      </w:r>
      <w:r>
        <w:rPr>
          <w:i/>
          <w:iCs/>
        </w:rPr>
        <w:t>Lettera a un Ministro</w:t>
      </w:r>
      <w:r>
        <w:rPr/>
        <w:t>, 7-10).</w:t>
      </w:r>
    </w:p>
    <w:p>
      <w:pPr>
        <w:pStyle w:val="Heading1"/>
        <w:rPr>
          <w:szCs w:val="24"/>
        </w:rPr>
      </w:pPr>
      <w:r>
        <w:rPr>
          <w:szCs w:val="24"/>
        </w:rPr>
        <w:t>La polvere del peccato</w:t>
      </w:r>
    </w:p>
    <w:p>
      <w:pPr>
        <w:pStyle w:val="Corpotesto"/>
        <w:rPr/>
      </w:pPr>
      <w:r>
        <w:rPr>
          <w:szCs w:val="24"/>
        </w:rPr>
        <w:t>Benché, Signore, non abbia quasi mai infilato la perla dell'obbedienza alla tua legge, benché non abbia spesso lavato la polvere del peccato dal mio volto, io non dispero della tua bontà, della tua generosità, del tuo perdono. Confesso il mio grande peccato; tormentami, se tu lo vorrai; accarezzami, se tu lo vorrai. Io so però che tu desideri abbracciarmi.</w:t>
      </w:r>
    </w:p>
    <w:p>
      <w:pPr>
        <w:pStyle w:val="Corpotesto"/>
        <w:rPr>
          <w:szCs w:val="24"/>
        </w:rPr>
      </w:pPr>
      <w:r>
        <w:rPr>
          <w:szCs w:val="24"/>
        </w:rPr>
        <w:t>(Ornar Khayyam, poeta persiano).</w:t>
      </w:r>
    </w:p>
    <w:p>
      <w:pPr>
        <w:pStyle w:val="Corpotesto"/>
        <w:rPr>
          <w:b/>
          <w:b/>
          <w:bCs/>
          <w:szCs w:val="24"/>
        </w:rPr>
      </w:pPr>
      <w:r>
        <w:rPr>
          <w:b/>
          <w:bCs/>
          <w:szCs w:val="24"/>
        </w:rPr>
      </w:r>
    </w:p>
    <w:p>
      <w:pPr>
        <w:pStyle w:val="Heading1"/>
        <w:rPr/>
      </w:pPr>
      <w:r>
        <w:rPr/>
        <w:t>«Neanch’io ti condanno»</w:t>
      </w:r>
    </w:p>
    <w:p>
      <w:pPr>
        <w:pStyle w:val="Corpotesto"/>
        <w:rPr/>
      </w:pPr>
      <w:r>
        <w:rPr/>
        <w:t xml:space="preserve">Cari fratelli e sorelle! Siamo giunti alla Quinta Domenica di Quaresima, nella quale la liturgia ci propone, quest’anno, l’episodio evangelico di </w:t>
      </w:r>
      <w:r>
        <w:rPr>
          <w:bCs/>
        </w:rPr>
        <w:t>Gesù che salva una donna adultera dalla condanna a morte</w:t>
      </w:r>
      <w:r>
        <w:rPr/>
        <w:t xml:space="preserve"> (Gv 8,1-11). Mentre sta insegnando nel Tempio, gli scribi e i farisei conducono a Gesù una donna sorpresa in adulterio, per la quale la legge mosaica prevedeva la lapidazione. Quegli uomini chiedono a Gesù di giudicare la peccatrice con lo scopo di "metterlo alla prova" e di spingerlo a fare un passo falso. La scena è carica di drammaticità: dalle parole di Gesù dipende la vita di quella persona, ma anche la sua stessa vita. Gli accusatori ipocriti, infatti, fingono di affidargli il giudizio, mentre in realtà è proprio Lui che vogliono accusare e giudicare. Gesù, invece, è "pieno di grazia e di verità" (Gv 1,14): </w:t>
      </w:r>
      <w:r>
        <w:rPr>
          <w:bCs/>
        </w:rPr>
        <w:t>Egli sa che cosa c’è nel cuore di ogni uomo, vuole condannare il peccato, ma salvare il peccatore, e smascherare l’ipocrisia</w:t>
      </w:r>
      <w:r>
        <w:rPr/>
        <w:t xml:space="preserve">. L’evangelista san Giovanni dà risalto ad un particolare: mentre gli accusatori lo interrogano con insistenza, Gesù si china e si mette a scrivere col dito per terra. Osserva sant’Agostino che quel gesto mostra Cristo come il legislatore divino: infatti, Dio scrisse la legge col suo dito sulle tavole di pietra (cfr Comm. al Vang. di Giov., 33, 5). </w:t>
      </w:r>
      <w:r>
        <w:rPr>
          <w:bCs/>
        </w:rPr>
        <w:t>Gesù dunque è il Legislatore, è la Giustizia in persona. E qual è la sua sentenza</w:t>
      </w:r>
      <w:r>
        <w:rPr/>
        <w:t xml:space="preserve">? "Chi di voi è senza peccato, getti per primo la pietra contro di lei". </w:t>
      </w:r>
      <w:r>
        <w:rPr>
          <w:bCs/>
        </w:rPr>
        <w:t xml:space="preserve">Queste parole sono piene della forza disarmante della verità, che abbatte il muro dell’ipocrisia e apre le coscienze ad una giustizia più grande, quella dell’amore, in cui consiste il pieno compimento di ogni precetto (cfr Rm 13,8-10). E’ la giustizia che ha salvato anche Saulo di Tarso, trasformandolo in san Paolo (cfr Fil 3,8-14). </w:t>
      </w:r>
      <w:r>
        <w:rPr/>
        <w:t xml:space="preserve">Quando gli accusatori "se ne andarono uno per uno, cominciando dai più anziani", Gesù, assolvendo la donna dal suo peccato, la introduce in una nuova vita, orientata al bene: «Neanch’io ti condanno; va’ e d’ora in poi non peccare più». È la stessa grazia che farà dire all’Apostolo: "So soltanto questo: dimenticando ciò che mi sta alle spalle e proteso verso ciò che mi sta di fronte, corro verso la mèta, al premio che Dio ci chiama a ricevere lassù, in Cristo Gesù" (Fil 3,14).Dio desidera per noi soltanto il bene e la vita; Egli provvede alla salute della nostra anima per mezzo dei suoi ministri, liberandoci dal male col Sacramento della Riconciliazione, affinché nessuno vada perduto, ma tutti abbiano modo di convertirsi. </w:t>
      </w:r>
    </w:p>
    <w:p>
      <w:pPr>
        <w:pStyle w:val="Corpotesto"/>
        <w:rPr/>
      </w:pPr>
      <w:r>
        <w:rPr>
          <w:bCs/>
        </w:rPr>
        <w:t xml:space="preserve">Cari amici, impariamo dal Signore Gesù a non giudicare e a non condannare il prossimo. Impariamo ad essere intransigenti con il peccato – a partire dal nostro! – e indulgenti con le persone. </w:t>
      </w:r>
      <w:r>
        <w:rPr/>
        <w:t>Ci aiuti in questo la santa Madre di Dio che, esente da ogni colpa, è mediatrice di grazia per ogni peccatore pentito.</w:t>
      </w:r>
    </w:p>
    <w:p>
      <w:pPr>
        <w:pStyle w:val="Corpotesto"/>
        <w:rPr>
          <w:szCs w:val="24"/>
        </w:rPr>
      </w:pPr>
      <w:r>
        <w:rPr>
          <w:bCs/>
        </w:rPr>
        <w:t>(</w:t>
      </w:r>
      <w:r>
        <w:rPr>
          <w:bCs/>
          <w:i/>
        </w:rPr>
        <w:t xml:space="preserve">Le parole del Papa alla recita dell’angelus, </w:t>
      </w:r>
      <w:r>
        <w:rPr>
          <w:bCs/>
        </w:rPr>
        <w:t>21.03.2010).</w:t>
      </w:r>
    </w:p>
    <w:p>
      <w:pPr>
        <w:pStyle w:val="Heading1"/>
        <w:rPr>
          <w:szCs w:val="24"/>
        </w:rPr>
      </w:pPr>
      <w:r>
        <w:rPr>
          <w:szCs w:val="24"/>
        </w:rPr>
        <w:t>Delitto e perdono</w:t>
      </w:r>
    </w:p>
    <w:p>
      <w:pPr>
        <w:pStyle w:val="Corpotesto"/>
        <w:rPr/>
      </w:pPr>
      <w:r>
        <w:rPr>
          <w:b/>
          <w:bCs/>
          <w:szCs w:val="24"/>
        </w:rPr>
        <w:t>-</w:t>
      </w:r>
      <w:r>
        <w:rPr>
          <w:szCs w:val="24"/>
        </w:rPr>
        <w:t xml:space="preserve"> Se tu conoscessi i tuoi peccati, ti perderesti d'animo.</w:t>
      </w:r>
    </w:p>
    <w:p>
      <w:pPr>
        <w:pStyle w:val="Corpotesto"/>
        <w:rPr>
          <w:szCs w:val="24"/>
        </w:rPr>
      </w:pPr>
      <w:r>
        <w:rPr>
          <w:szCs w:val="24"/>
        </w:rPr>
        <w:t>- Allora mi perderò d'animo, o Signore, se me li rivelerai.</w:t>
      </w:r>
    </w:p>
    <w:p>
      <w:pPr>
        <w:pStyle w:val="Corpotesto"/>
        <w:rPr>
          <w:szCs w:val="24"/>
        </w:rPr>
      </w:pPr>
      <w:r>
        <w:rPr>
          <w:szCs w:val="24"/>
        </w:rPr>
        <w:t>- No, tu non ti dispererai, perché tu li conoscerai nel momento stesso in cui ti saranno perdonati.</w:t>
      </w:r>
    </w:p>
    <w:p>
      <w:pPr>
        <w:pStyle w:val="Corpotesto"/>
        <w:rPr>
          <w:szCs w:val="24"/>
        </w:rPr>
      </w:pPr>
      <w:r>
        <w:rPr>
          <w:szCs w:val="24"/>
        </w:rPr>
        <w:t>(Pascal)</w:t>
      </w:r>
    </w:p>
    <w:p>
      <w:pPr>
        <w:pStyle w:val="Heading1"/>
        <w:rPr>
          <w:szCs w:val="24"/>
        </w:rPr>
      </w:pPr>
      <w:r>
        <w:rPr>
          <w:szCs w:val="24"/>
        </w:rPr>
        <w:t>Lo sguardo compassionevole e misericordioso di Cristo</w:t>
      </w:r>
    </w:p>
    <w:p>
      <w:pPr>
        <w:pStyle w:val="Corpotesto"/>
        <w:rPr/>
      </w:pPr>
      <w:r>
        <w:rPr>
          <w:szCs w:val="24"/>
        </w:rPr>
        <w:t>«Un giorno stavo parlando con uno studente nel mio studio, e sul cavalletto avevo appena finito di dipingere un volto di Cristo di grandi dimensioni. Ho chiesto allo studente:</w:t>
      </w:r>
    </w:p>
    <w:p>
      <w:pPr>
        <w:pStyle w:val="Corpotesto"/>
        <w:rPr>
          <w:szCs w:val="24"/>
        </w:rPr>
      </w:pPr>
      <w:r>
        <w:rPr>
          <w:rFonts w:eastAsia="Palatino Linotype"/>
          <w:szCs w:val="24"/>
        </w:rPr>
        <w:t xml:space="preserve"> </w:t>
      </w:r>
      <w:r>
        <w:rPr>
          <w:szCs w:val="24"/>
        </w:rPr>
        <w:t>-Secondo te, chi guarda Cristo?</w:t>
      </w:r>
    </w:p>
    <w:p>
      <w:pPr>
        <w:pStyle w:val="Corpotesto"/>
        <w:rPr>
          <w:szCs w:val="24"/>
        </w:rPr>
      </w:pPr>
      <w:r>
        <w:rPr>
          <w:szCs w:val="24"/>
        </w:rPr>
        <w:t>-Guarda me.</w:t>
      </w:r>
    </w:p>
    <w:p>
      <w:pPr>
        <w:pStyle w:val="Corpotesto"/>
        <w:rPr/>
      </w:pPr>
      <w:r>
        <w:rPr>
          <w:szCs w:val="24"/>
        </w:rPr>
        <w:t>Poi gli ho detto di alzarsi, di continuare a guardare Cristo e, passo per passo, lentamente, venire dalla mia parte. Gli ho chiesto di nuovo:</w:t>
      </w:r>
    </w:p>
    <w:p>
      <w:pPr>
        <w:pStyle w:val="Corpotesto"/>
        <w:rPr>
          <w:szCs w:val="24"/>
        </w:rPr>
      </w:pPr>
      <w:r>
        <w:rPr>
          <w:szCs w:val="24"/>
        </w:rPr>
        <w:t>-Adesso sei da solo, hai la testa piena di pensieri cattivi, violenti. E Cristo?</w:t>
      </w:r>
    </w:p>
    <w:p>
      <w:pPr>
        <w:pStyle w:val="Corpotesto"/>
        <w:rPr>
          <w:szCs w:val="24"/>
        </w:rPr>
      </w:pPr>
      <w:r>
        <w:rPr>
          <w:szCs w:val="24"/>
        </w:rPr>
        <w:t>-Mi guarda, risponde.</w:t>
      </w:r>
    </w:p>
    <w:p>
      <w:pPr>
        <w:pStyle w:val="Corpotesto"/>
        <w:rPr>
          <w:szCs w:val="24"/>
        </w:rPr>
      </w:pPr>
      <w:r>
        <w:rPr>
          <w:szCs w:val="24"/>
        </w:rPr>
        <w:t xml:space="preserve">Al passo successivo gli dico: </w:t>
      </w:r>
    </w:p>
    <w:p>
      <w:pPr>
        <w:pStyle w:val="Corpotesto"/>
        <w:rPr>
          <w:szCs w:val="24"/>
        </w:rPr>
      </w:pPr>
      <w:r>
        <w:rPr>
          <w:szCs w:val="24"/>
        </w:rPr>
        <w:t>-Sei con i tuoi amici, ubriaco, di sabato sera. E Cristo?</w:t>
      </w:r>
    </w:p>
    <w:p>
      <w:pPr>
        <w:pStyle w:val="Corpotesto"/>
        <w:rPr>
          <w:szCs w:val="24"/>
        </w:rPr>
      </w:pPr>
      <w:r>
        <w:rPr>
          <w:szCs w:val="24"/>
        </w:rPr>
        <w:t>-Mi guarda, risponde ancora.</w:t>
      </w:r>
    </w:p>
    <w:p>
      <w:pPr>
        <w:pStyle w:val="Corpotesto"/>
        <w:rPr>
          <w:szCs w:val="24"/>
        </w:rPr>
      </w:pPr>
      <w:r>
        <w:rPr>
          <w:szCs w:val="24"/>
        </w:rPr>
        <w:t>Ancora un altro passo  gli chiedo:</w:t>
      </w:r>
    </w:p>
    <w:p>
      <w:pPr>
        <w:pStyle w:val="Corpotesto"/>
        <w:rPr>
          <w:szCs w:val="24"/>
        </w:rPr>
      </w:pPr>
      <w:r>
        <w:rPr>
          <w:szCs w:val="24"/>
        </w:rPr>
        <w:t>-Ora sei con la tua fidanzata, e vivi la sessualità nel modo in cui hai parlato, che ti turba la memoria. E Cristo?</w:t>
      </w:r>
    </w:p>
    <w:p>
      <w:pPr>
        <w:pStyle w:val="Corpotesto"/>
        <w:rPr>
          <w:szCs w:val="24"/>
        </w:rPr>
      </w:pPr>
      <w:r>
        <w:rPr>
          <w:szCs w:val="24"/>
        </w:rPr>
        <w:t>-Mi guarda con una grande compassione.</w:t>
      </w:r>
    </w:p>
    <w:p>
      <w:pPr>
        <w:pStyle w:val="Corpotesto"/>
        <w:rPr/>
      </w:pPr>
      <w:r>
        <w:rPr>
          <w:szCs w:val="24"/>
        </w:rPr>
        <w:t>-Ecco, gli dico, quando sentirai addosso in tutte le circostanze della tua vita questo sguardo compassionevole e misericordioso di Cristo, sarai una persona veramente spirituale, sarai di nuovo completamente integro, vicino a ciò che possiamo chiamare pace interiore, serenità dell'anima, felicità della vita».</w:t>
      </w:r>
    </w:p>
    <w:p>
      <w:pPr>
        <w:pStyle w:val="Corpotesto"/>
        <w:rPr/>
      </w:pPr>
      <w:r>
        <w:rPr>
          <w:szCs w:val="24"/>
        </w:rPr>
        <w:t xml:space="preserve">(M.I. RUPNIK, </w:t>
      </w:r>
      <w:r>
        <w:rPr>
          <w:i/>
          <w:iCs/>
          <w:szCs w:val="24"/>
        </w:rPr>
        <w:t>Paternità spirituale: un cammino regale per l’integrazione personale.« Nella nuova evangelizzazione dell’Est e dell’Ovest»</w:t>
      </w:r>
      <w:r>
        <w:rPr>
          <w:szCs w:val="24"/>
        </w:rPr>
        <w:t xml:space="preserve">, in  CENTRO ALETTI (ed.), </w:t>
      </w:r>
      <w:r>
        <w:rPr>
          <w:i/>
          <w:iCs/>
          <w:szCs w:val="24"/>
        </w:rPr>
        <w:t>In colloquio. Alla scoperta della paternità spirituale</w:t>
      </w:r>
      <w:r>
        <w:rPr>
          <w:szCs w:val="24"/>
        </w:rPr>
        <w:t xml:space="preserve">, Roma, LIPA, 1995, 203-204). </w:t>
      </w:r>
    </w:p>
    <w:p>
      <w:pPr>
        <w:pStyle w:val="Heading1"/>
        <w:rPr>
          <w:szCs w:val="24"/>
        </w:rPr>
      </w:pPr>
      <w:r>
        <w:rPr>
          <w:szCs w:val="24"/>
        </w:rPr>
        <w:t>Rimasero in due: la misera e la misericordia</w:t>
      </w:r>
    </w:p>
    <w:p>
      <w:pPr>
        <w:pStyle w:val="Corpotesto"/>
        <w:rPr/>
      </w:pPr>
      <w:r>
        <w:rPr>
          <w:szCs w:val="24"/>
        </w:rPr>
        <w:t>«Allora i farisei e gli scribi gli conducono una donna sorpresa in adulterio e, postala in mezzo, gli dicono: Maestro, questa donna è stata colta in flagrante adulterio. Ora Mosè, nella legge, ci ha comandato di lapidare donne come questa. Tu che cosa dici? Questo dicevano per metterlo alla prova, onde avere di che accusarlo» (</w:t>
      </w:r>
      <w:r>
        <w:rPr>
          <w:i/>
          <w:szCs w:val="24"/>
        </w:rPr>
        <w:t>Gv</w:t>
      </w:r>
      <w:r>
        <w:rPr>
          <w:szCs w:val="24"/>
        </w:rPr>
        <w:t xml:space="preserve"> 8,3-6). Che cosa rispose il Signore Gesù? Che cosa rispose la Verità? Che cosa rispose la Sapienza? Che cosa rispose la stessa giustizia contro la quale era rivolta la calunnia? Non disse: «Non sia lapidata» Si sarebbe messo contro la legge. Ma si guarda bene anche dal dire: «Sia lapidata!». Egli era venuto non per perdere ciò che aveva trovato, ma per cercare ciò che era perduto. Che cosa rispose dunque? Considerate che risposta colma di giustizia e insieme di mansuetudine e di verità.</w:t>
      </w:r>
    </w:p>
    <w:p>
      <w:pPr>
        <w:pStyle w:val="Corpotesto"/>
        <w:rPr/>
      </w:pPr>
      <w:r>
        <w:rPr>
          <w:szCs w:val="24"/>
        </w:rPr>
        <w:t>Dice: Chi di voi è senza peccato, getti per primo una pietra contro di lei (</w:t>
      </w:r>
      <w:r>
        <w:rPr>
          <w:i/>
          <w:szCs w:val="24"/>
        </w:rPr>
        <w:t>Gv</w:t>
      </w:r>
      <w:r>
        <w:rPr>
          <w:szCs w:val="24"/>
        </w:rPr>
        <w:t xml:space="preserve"> 8,7). O risposta della Sapienza! Come li costrinse a rientrare in se stessi! Stavano fuori, intenti a calunniare gli altri, invece di scrutare se stessi; vedevano l'adultera, ma non la capivano [...] Se Gesù dicesse: «Non lapidate l'adultera!», verrebbe accusato come ingiusto. Se dicesse: «Lapidatela!», non si mostrerebbe mansueto. Dica quel che deve dire colui che è mansueto e giusto: Chi di voi è senza peccato, getti per primo una pietra contro di lei. Questa è la voce della giustizia: «Si punisca la peccatrice, ma non per mano di peccatori; si adempia la legge ma non per opera di trasgressori della legge». Questa è veramente la voce della giustizia. E quelli colpiti dalla sua giustizia come da una grande freccia, guardando dentro di sé e trovandosi colpevoli, uno dopo l'altro, tutti se ne andarono (</w:t>
      </w:r>
      <w:r>
        <w:rPr>
          <w:i/>
          <w:szCs w:val="24"/>
        </w:rPr>
        <w:t>Gv</w:t>
      </w:r>
      <w:r>
        <w:rPr>
          <w:szCs w:val="24"/>
        </w:rPr>
        <w:t xml:space="preserve"> 8,9). Rimasero in due: la misera e la misericordia [...] Gesù poi dopo aver respinto gli avversari della donna con la voce della giustizia, levando verso di lei gli occhi della mansuetudine, le chiese: Nessuno ti ha condannato? Essa rispose: Signore, nessuno. Ed egli: Neppure io ti condanno, neppure io dal quale forse hai temuto di essere condannata, perché in me non hai trovata nessun peccato. Neppure io ti condanno. Come, Signore? Favorisci il peccato? No. Ascoltate ciò che segue : Va'e d'ora innanzi non peccare più. Il Signore condanna il peccato, non il peccatore.</w:t>
      </w:r>
    </w:p>
    <w:p>
      <w:pPr>
        <w:pStyle w:val="Corpotesto"/>
        <w:rPr/>
      </w:pPr>
      <w:r>
        <w:rPr>
          <w:szCs w:val="24"/>
        </w:rPr>
        <w:t xml:space="preserve">(AGOSTINO, </w:t>
      </w:r>
      <w:r>
        <w:rPr>
          <w:i/>
          <w:szCs w:val="24"/>
        </w:rPr>
        <w:t>Commento al vangelo di Giovanni</w:t>
      </w:r>
      <w:r>
        <w:rPr>
          <w:szCs w:val="24"/>
        </w:rPr>
        <w:t xml:space="preserve"> 33, 5-6, in </w:t>
      </w:r>
      <w:r>
        <w:rPr>
          <w:i/>
          <w:szCs w:val="24"/>
        </w:rPr>
        <w:t>Opere di sant'Agostino</w:t>
      </w:r>
      <w:r>
        <w:rPr>
          <w:szCs w:val="24"/>
        </w:rPr>
        <w:t>, pp. 706-710).</w:t>
      </w:r>
    </w:p>
    <w:p>
      <w:pPr>
        <w:pStyle w:val="Heading1"/>
        <w:rPr>
          <w:szCs w:val="24"/>
        </w:rPr>
      </w:pPr>
      <w:r>
        <w:rPr>
          <w:szCs w:val="24"/>
        </w:rPr>
        <w:t>Preghiera</w:t>
      </w:r>
    </w:p>
    <w:p>
      <w:pPr>
        <w:pStyle w:val="Corpotesto"/>
        <w:rPr/>
      </w:pPr>
      <w:r>
        <w:rPr>
          <w:szCs w:val="24"/>
        </w:rPr>
        <w:t>Gesù, misericordia del Padre, venuto a incontrare la nostra miseria sulle strade del mondo, nelle piazze di ogni città. Tu dalle braccia infinite sempre aperte a riaccogliere chi era perduto, volgiti a noi, nell'impeto della tua pietà. Noi non vogliamo essere «</w:t>
      </w:r>
      <w:r>
        <w:rPr>
          <w:i/>
          <w:szCs w:val="24"/>
        </w:rPr>
        <w:t>scribi e farisei</w:t>
      </w:r>
      <w:r>
        <w:rPr>
          <w:szCs w:val="24"/>
        </w:rPr>
        <w:t xml:space="preserve">», accusatori dei nostri fratelli, ma spesso ci troviamo ma lanciare sugli altri la pietra del nostro peccato.        </w:t>
      </w:r>
    </w:p>
    <w:p>
      <w:pPr>
        <w:pStyle w:val="Corpotesto"/>
        <w:rPr/>
      </w:pPr>
      <w:r>
        <w:rPr>
          <w:szCs w:val="24"/>
        </w:rPr>
        <w:t>Gesù, Signore del sovrano silenzio, in mezzo al tumulto delle nostre passioni rendici capaci di tacere davanti a te mentre, nuda e piena di vergogna, l'anima nostra si confessa semplicemente lasciandosi guardare dai tuoi occhi di mite pastore. Chi ci condannerà se tu ci assolvi? Chi ci disprezzerà se tu ci ami? Tu solo rimani con noi, o Innocente, o Puro, o Santo che non puoi vedere il male. Eccoci purificati dal tuo perdono: noi non vogliamo più peccare. Confermaci nella fedeltà dell'amore. Ame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Per l’elaborazione della «lectio» di questa domenica, oltre al nostro materiale di archivio, ci siamo serviti di:</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Temi di predicazione</w:t>
      </w:r>
      <w:r>
        <w:rPr>
          <w:rFonts w:cs="Garamond" w:ascii="Palatino Linotype" w:hAnsi="Palatino Linotype"/>
          <w:szCs w:val="24"/>
        </w:rPr>
        <w:t xml:space="preserve">, Napoli, Editrice Domenicana Italiana.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w:t>
      </w:r>
      <w:r>
        <w:rPr>
          <w:rFonts w:cs="Garamond" w:ascii="Palatino Linotype" w:hAnsi="Palatino Linotype"/>
          <w:i/>
          <w:szCs w:val="24"/>
        </w:rPr>
        <w:t>La Bibbia per la famiglia</w:t>
      </w:r>
      <w:r>
        <w:rPr>
          <w:rFonts w:cs="Garamond" w:ascii="Palatino Linotype" w:hAnsi="Palatino Linotype"/>
          <w:szCs w:val="24"/>
        </w:rPr>
        <w:t>, a cura di G. Ravasi, Milano, San Paolo, 1998.</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i/>
          <w:i/>
          <w:szCs w:val="24"/>
        </w:rPr>
      </w:pPr>
      <w:r>
        <w:rPr>
          <w:rFonts w:cs="Garamond" w:ascii="Palatino Linotype" w:hAnsi="Palatino Linotype"/>
          <w:i/>
          <w:szCs w:val="24"/>
        </w:rPr>
        <w:t>---------</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M. FERRARI, monaco di Camaldoli, </w:t>
      </w:r>
      <w:r>
        <w:rPr>
          <w:rFonts w:cs="Garamond" w:ascii="Palatino Linotype" w:hAnsi="Palatino Linotype"/>
          <w:i/>
          <w:szCs w:val="24"/>
        </w:rPr>
        <w:t xml:space="preserve">«Oggi di è adempiuta questa scrittura». Tempo di Quaresima e Tempo di Pasqua, </w:t>
      </w:r>
      <w:r>
        <w:rPr>
          <w:rFonts w:cs="Garamond" w:ascii="Palatino Linotype" w:hAnsi="Palatino Linotype"/>
          <w:szCs w:val="24"/>
        </w:rPr>
        <w:t>Milano, Vita e Pensiero, 2013.</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COMUNITÀ MONASTICA SS. TRINITÀ DI DUMENZA, </w:t>
      </w:r>
      <w:r>
        <w:rPr>
          <w:rFonts w:cs="Garamond" w:ascii="Palatino Linotype" w:hAnsi="Palatino Linotype"/>
          <w:i/>
          <w:szCs w:val="24"/>
        </w:rPr>
        <w:t>La voce, il volto, la casa e le strade,</w:t>
      </w:r>
      <w:r>
        <w:rPr>
          <w:rFonts w:cs="Garamond" w:ascii="Palatino Linotype" w:hAnsi="Palatino Linotype"/>
          <w:szCs w:val="24"/>
        </w:rPr>
        <w:t xml:space="preserve"> Milano, Vita e Pensiero, 2008-2009.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J. RATZINGER/BENEDETTO XVI, </w:t>
      </w:r>
      <w:r>
        <w:rPr>
          <w:rFonts w:cs="Garamond" w:ascii="Palatino Linotype" w:hAnsi="Palatino Linotype"/>
          <w:i/>
          <w:szCs w:val="24"/>
        </w:rPr>
        <w:t>Gesù di Nazaret</w:t>
      </w:r>
      <w:r>
        <w:rPr>
          <w:rFonts w:cs="Garamond" w:ascii="Palatino Linotype" w:hAnsi="Palatino Linotype"/>
          <w:szCs w:val="24"/>
        </w:rPr>
        <w:t>, Milano, Rizzoli, 2007.</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szCs w:val="24"/>
        </w:rPr>
      </w:pPr>
      <w:r>
        <w:rPr>
          <w:rFonts w:cs="Garamond" w:ascii="Palatino Linotype" w:hAnsi="Palatino Linotype"/>
          <w:szCs w:val="24"/>
        </w:rPr>
        <w:t xml:space="preserve">- J. RATZINGER/BENEDETTO XVI, </w:t>
      </w:r>
      <w:r>
        <w:rPr>
          <w:rFonts w:cs="Garamond" w:ascii="Palatino Linotype" w:hAnsi="Palatino Linotype"/>
          <w:i/>
          <w:szCs w:val="24"/>
        </w:rPr>
        <w:t xml:space="preserve">Gesù di Nazaret. </w:t>
      </w:r>
      <w:r>
        <w:rPr>
          <w:rFonts w:cs="Garamond" w:ascii="Palatino Linotype" w:hAnsi="Palatino Linotype"/>
          <w:szCs w:val="24"/>
        </w:rPr>
        <w:t xml:space="preserve">Seconda parte: </w:t>
      </w:r>
      <w:r>
        <w:rPr>
          <w:rFonts w:cs="Garamond" w:ascii="Palatino Linotype" w:hAnsi="Palatino Linotype"/>
          <w:i/>
          <w:szCs w:val="24"/>
        </w:rPr>
        <w:t>Dall’ingresso in Gerusalemme fino alla Risurrezione</w:t>
      </w:r>
      <w:r>
        <w:rPr>
          <w:rFonts w:cs="Garamond" w:ascii="Palatino Linotype" w:hAnsi="Palatino Linotype"/>
          <w:szCs w:val="24"/>
        </w:rPr>
        <w:t>, Città del Vaticano, Liberia Editrice Vaticana, 2011.</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C.M. MARTINI, </w:t>
      </w:r>
      <w:r>
        <w:rPr>
          <w:rFonts w:cs="Garamond" w:ascii="Palatino Linotype" w:hAnsi="Palatino Linotype"/>
          <w:i/>
          <w:szCs w:val="24"/>
        </w:rPr>
        <w:t>Incontro al Signore risorto. Il cuore dello spirito cristiano</w:t>
      </w:r>
      <w:r>
        <w:rPr>
          <w:rFonts w:cs="Garamond" w:ascii="Palatino Linotype" w:hAnsi="Palatino Linotype"/>
          <w:szCs w:val="24"/>
        </w:rPr>
        <w:t xml:space="preserve">, Cinisello Balsamo, San Paolo, 2009. </w:t>
      </w:r>
    </w:p>
    <w:p>
      <w:pPr>
        <w:pStyle w:val="Normal"/>
        <w:pBdr>
          <w:top w:val="single" w:sz="4" w:space="1" w:color="7030A0"/>
          <w:left w:val="single" w:sz="4" w:space="1" w:color="7030A0"/>
          <w:bottom w:val="single" w:sz="4" w:space="1" w:color="7030A0"/>
          <w:right w:val="single" w:sz="4" w:space="1" w:color="7030A0"/>
        </w:pBdr>
        <w:rPr>
          <w:vanish/>
          <w:sz w:val="20"/>
        </w:rPr>
      </w:pPr>
      <w:r>
        <w:rPr>
          <w:rFonts w:cs="Garamond" w:ascii="Palatino Linotype" w:hAnsi="Palatino Linotype"/>
          <w:szCs w:val="24"/>
        </w:rPr>
        <w:t xml:space="preserve">- J.M. NOUWEN, </w:t>
      </w:r>
      <w:r>
        <w:rPr>
          <w:rFonts w:cs="Garamond" w:ascii="Palatino Linotype" w:hAnsi="Palatino Linotype"/>
          <w:i/>
          <w:szCs w:val="24"/>
        </w:rPr>
        <w:t>Un ricordo che guida</w:t>
      </w:r>
      <w:r>
        <w:rPr>
          <w:rFonts w:cs="Garamond" w:ascii="Palatino Linotype" w:hAnsi="Palatino Linotype"/>
          <w:szCs w:val="24"/>
        </w:rPr>
        <w:t xml:space="preserve">, in ID., </w:t>
      </w:r>
      <w:r>
        <w:rPr>
          <w:rFonts w:cs="Garamond" w:ascii="Palatino Linotype" w:hAnsi="Palatino Linotype"/>
          <w:i/>
          <w:szCs w:val="24"/>
        </w:rPr>
        <w:t>Mostrami il cammino. Meditazioni per il tempo di Quaresima</w:t>
      </w:r>
      <w:r>
        <w:rPr>
          <w:rFonts w:cs="Garamond" w:ascii="Palatino Linotype" w:hAnsi="Palatino Linotype"/>
          <w:szCs w:val="24"/>
        </w:rPr>
        <w:t xml:space="preserve">, Brescia, Queriniana, 2003.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2"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46646" descr=""/>
                                        <pic:cNvPicPr>
                                          <a:picLocks noChangeAspect="1" noChangeArrowheads="1"/>
                                        </pic:cNvPicPr>
                                      </pic:nvPicPr>
                                      <pic:blipFill>
                                        <a:blip r:embed="rId1">
                                          <a:lum bright="70000" contrast="-70000"/>
                                        </a:blip>
                                        <a:srcRect l="-9" t="-6" r="-9" b="-6"/>
                                        <a:stretch>
                                          <a:fillRect/>
                                        </a:stretch>
                                      </pic:blipFill>
                                      <pic:spPr bwMode="auto">
                                        <a:xfrm>
                                          <a:off x="0" y="0"/>
                                          <a:ext cx="4086225" cy="60864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4"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46646" descr=""/>
                                  <pic:cNvPicPr>
                                    <a:picLocks noChangeAspect="1" noChangeArrowheads="1"/>
                                  </pic:cNvPicPr>
                                </pic:nvPicPr>
                                <pic:blipFill>
                                  <a:blip r:embed="rId2">
                                    <a:lum bright="70000" contrast="-70000"/>
                                  </a:blip>
                                  <a:srcRect l="-9" t="-6" r="-9" b="-6"/>
                                  <a:stretch>
                                    <a:fillRect/>
                                  </a:stretch>
                                </pic:blipFill>
                                <pic:spPr bwMode="auto">
                                  <a:xfrm>
                                    <a:off x="0" y="0"/>
                                    <a:ext cx="4086225" cy="6086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24:00Z</dcterms:created>
  <dc:creator>Jesús Manuel García</dc:creator>
  <dc:description/>
  <cp:keywords/>
  <dc:language>en-US</dc:language>
  <cp:lastModifiedBy>Jesùs Manuel Garcìa</cp:lastModifiedBy>
  <cp:lastPrinted>2007-11-23T14:46:00Z</cp:lastPrinted>
  <dcterms:modified xsi:type="dcterms:W3CDTF">2013-03-10T20:1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