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5FF" w:val="clear"/>
          </w:tcPr>
          <w:p>
            <w:pPr>
              <w:pStyle w:val="Corpotesto"/>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COMMEMORAZIONE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TUTTI I DEFUNTI</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Giobbe 19,1.23-27a</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R</w:t>
            </w:r>
            <w:r>
              <w:rPr>
                <w:rFonts w:cs="High Tower Text" w:ascii="High Tower Text" w:hAnsi="High Tower Text"/>
                <w:i/>
                <w:sz w:val="26"/>
                <w:szCs w:val="26"/>
              </w:rPr>
              <w:t>ispondendo Giobbe prese a dir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p>
          <w:p>
            <w:pPr>
              <w:pStyle w:val="Normal"/>
              <w:tabs>
                <w:tab w:val="clear" w:pos="708"/>
                <w:tab w:val="left" w:pos="240"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Nella struttura generale del libro di Giobbe il breve tratto della lettura appartiene ai dialoghi tra Giobbe e i suoi amici e forma una parte del sesto poema di Giobbe in cui egli esprime la fede nel Redentore. </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Queste parole, destinate ad essere incise sulla roccia, costituiscono uno dei vertici di tutto il libro. Giobbe esprime la speranza che contraddice tutto ciò che egli ha appreso di Dio come suo accusatore e nemico, e che appare qui quale speranza contro ogni speranza. Giobbe esprime la convinzione ferma, la fede che l'atto finale della dolorosa vicenda che sta sperimentando sarà l'incontro con Dio che starà dalla sua part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Il pensiero è presentato in modo enigmatico con uno stile misterioso, caratteristico dello stile e del vocabolario profetico. Questo testo, che dal punto di vista della critica testuale, della grammatica, della sintassi è uno dei più difficili e oscuri dell'antico testamento, poiché in esso vari termini hanno polivalenza semantica, che può dare luogo a grande diversità di interpretazioni, è famoso nella letteratura religiosa come espressione di fed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Diamo alcuni cenni: «</w:t>
      </w:r>
      <w:r>
        <w:rPr>
          <w:rFonts w:cs="High Tower Text" w:ascii="High Tower Text" w:hAnsi="High Tower Text"/>
          <w:i/>
          <w:sz w:val="26"/>
          <w:szCs w:val="26"/>
        </w:rPr>
        <w:t>il mio redentore è vivo</w:t>
      </w:r>
      <w:r>
        <w:rPr>
          <w:rFonts w:cs="High Tower Text" w:ascii="High Tower Text" w:hAnsi="High Tower Text"/>
          <w:sz w:val="26"/>
          <w:szCs w:val="26"/>
        </w:rPr>
        <w:t>». Il termine redentore indica una situazione giuridica di Israele: essa stabiliva che un membro della famiglia o della tribù era obbligato a rivendicare il diritto di un suo congiunto, pagando una somma per liberare uno schiavo, riscattando un terreno in vendita, uccidendo l'omicida del parente, la legislazione antica non ammetteva compensazione. L'obbligo della vendetta si basava sul legame di solidarietà. Il termine «redentore-goel» fu applicato anche a Dio in quanto vendicatore e difensore del suo popolo, di tutti i suoi membri, specialmente dei piccoli e degli oppressi.</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Giobbe è convinto che Dio o un suo rappresentante gli restituirà i diritti che egli aveva per la sua vita innocente. Il redentore è vivo, cioè possiede la vita come proprietà essenziale, vive e vivrà anche quando Giobbe sarà morto e avrà l'ultima parola, chiuderà la discussione circa la consapevolezza di Giobbe della propria innocenza. Negli ultimi giorni tale redentore si ergerà per pronunciare la sentenza come giudice supremo, come difensore e salvatore. È l'espressione della fede nel Dio vivente che apparirà alla fine dei tempi, libererà dalla morte e manifesterà la sua giustizia. È, in Giobbe, l'attesa della teofania final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L'espressione: «</w:t>
      </w:r>
      <w:r>
        <w:rPr>
          <w:rFonts w:cs="High Tower Text" w:ascii="High Tower Text" w:hAnsi="High Tower Text"/>
          <w:i/>
          <w:sz w:val="26"/>
          <w:szCs w:val="26"/>
        </w:rPr>
        <w:t>Dopo che questa mia pelle sarà strappata via, senza la mia carne, vedrò Dio. Io lo vedrò, io stesso, i miei occhi lo contempleranno e non un altro</w:t>
      </w:r>
      <w:r>
        <w:rPr>
          <w:rFonts w:cs="High Tower Text" w:ascii="High Tower Text" w:hAnsi="High Tower Text"/>
          <w:sz w:val="26"/>
          <w:szCs w:val="26"/>
        </w:rPr>
        <w:t>», vera croce degli interpreti, descrivono l'atto decisivo dello sperato esaudimento della preghiera e della giustificazione: essa è come un incontro di Giobbe con Dio cioè una nuova conoscenza di Dio da parte di Giobbe. «</w:t>
      </w:r>
      <w:r>
        <w:rPr>
          <w:rFonts w:cs="High Tower Text" w:ascii="High Tower Text" w:hAnsi="High Tower Text"/>
          <w:i/>
          <w:sz w:val="26"/>
          <w:szCs w:val="26"/>
        </w:rPr>
        <w:t>Senza la mia carne, vedrò Dio</w:t>
      </w:r>
      <w:r>
        <w:rPr>
          <w:rFonts w:cs="High Tower Text" w:ascii="High Tower Text" w:hAnsi="High Tower Text"/>
          <w:sz w:val="26"/>
          <w:szCs w:val="26"/>
        </w:rPr>
        <w:t xml:space="preserve"> » è affermazione che può avere significato cultuale, equivalente a visitare il tempio, può indicare una teofania o una esperienza del favore divino, il godimento della pienezza della vita nella gioia dell'esaudimento e del ringraziamento. Giobbe è convinto che Dio lo dichiarerà giusto e sarà pienamente riconciliato con lui.</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Riletto alla luce della rivelazione cristiana questo testo esprime la fede e speranza della gioia della vita con Dio nella esistenza risorta. Perciò è stato scelto come lettura per la commemorazione dei defunti.</w:t>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5,5-11</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spacing w:lineRule="atLeast" w:line="32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la speranza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tabs>
                <w:tab w:val="clear" w:pos="708"/>
                <w:tab w:val="left" w:pos="284" w:leader="none"/>
              </w:tabs>
              <w:spacing w:lineRule="atLeast" w:line="320"/>
              <w:rPr/>
            </w:pPr>
            <w:r>
              <w:rPr>
                <w:rFonts w:cs="High Tower Text" w:ascii="High Tower Text" w:hAnsi="High Tower Text"/>
                <w:i/>
                <w:sz w:val="26"/>
                <w:szCs w:val="26"/>
              </w:rPr>
              <w:tab/>
              <w:t xml:space="preserve">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cs="High Tower Text" w:ascii="High Tower Text" w:hAnsi="High Tower Text"/>
          <w:sz w:val="26"/>
          <w:szCs w:val="26"/>
        </w:rPr>
        <w:t xml:space="preserve">Il brano della lettera appartiene alla sua prima parte, dottrinale in cui l’apostolo espone il tema della salvezza mediante la fede. Il testo partendo dal suo inizio che tratta della speranza e della carità, indica il fondamento della fede nella salvezza definitiva, che ancora non possediamo.                                                     </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La speranza e la carità: «</w:t>
      </w:r>
      <w:r>
        <w:rPr>
          <w:rFonts w:cs="High Tower Text" w:ascii="High Tower Text" w:hAnsi="High Tower Text"/>
          <w:i/>
          <w:sz w:val="26"/>
          <w:szCs w:val="26"/>
        </w:rPr>
        <w:t>La speranza non delude, perché l’amore di Dio è stato riversato nei nostri cuori per mezzo dello Spirito Santo che ci è stato dato</w:t>
      </w:r>
      <w:r>
        <w:rPr>
          <w:rFonts w:cs="High Tower Text" w:ascii="High Tower Text" w:hAnsi="High Tower Text"/>
          <w:sz w:val="26"/>
          <w:szCs w:val="26"/>
        </w:rPr>
        <w:t>» (Rm 5,5).</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La speranza, che ha origine dalla prova vissuta dai credenti nelle sofferenze, non inganna, perché la certezza di trovarsi ora e per l'avvenire nelle mani di Dio è tale che si distingue radicalmente dalla certezza terrena: questa non è altro che una incertezza mitigata; la speranza invece si fonda sulla fede sicura, quella fede nella realtà inattesa dell'amore di Dio che determina il presente e l'avvenire dei credenti; tale amore di Dio è quello con cui Dio ci ama, e di cui è pegno lo Spirito Santo con la sua attiva presenza nei credenti; in lui Dio ci ama, noi amiamo Dio e amiamo anche i nostri fratelli con lo stesso amore con cui Dio Padre ama il suo Figlio e noi; lo Spirito santo è principio dello stesso amore con cui Dio Padre ama il suo Figlio e noi; lo Spirito santo è principio di vita nuova che Dio ci dona. Con lo Spirito santo Dio ci dona il suo amore per noi e rende possibile il nostro amore per lui e per i fratelli.</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w:t>
      </w:r>
      <w:r>
        <w:rPr>
          <w:rFonts w:cs="High Tower Text" w:ascii="High Tower Text" w:hAnsi="High Tower Text"/>
          <w:sz w:val="26"/>
          <w:szCs w:val="26"/>
        </w:rPr>
        <w:t>» (Rm 5,6-10).</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Si ha qui una argomentazione che è anche una spiegazione di quanto è stato detto nel v. 5 sull'amore di Dio riversato nei nostri cuori per mezzo dello Spirito santo. L'idea è questa: la speranza non inganna perché lo Spirito di Dio, dato da Dio, produce nei nostri cuori, con la fede, una sovrabbondante certezza di essere amati da Dio; l'amore di Dio si mostra paragonandolo con l'amore che si osserva nei rapporti umani. Ora, nei rapporti umani: «a stento si trova chi sia disposto a morire per un giusto: forse ci può essere chi ha il coraggio di morire per una persona dabbene», mentre «Dio dimostra il suo amore verso di noi perché, mentre eravamo ancora peccatori. Cristo è morto per noi». Tale argomentazione viene ripetuta sinteticamente: «</w:t>
      </w:r>
      <w:r>
        <w:rPr>
          <w:rFonts w:cs="High Tower Text" w:ascii="High Tower Text" w:hAnsi="High Tower Text"/>
          <w:i/>
          <w:sz w:val="26"/>
          <w:szCs w:val="26"/>
        </w:rPr>
        <w:t>Se infatti, quand’eravamo nemici, siamo stati riconciliati con Dio per mezzo della morte del Figlio suo, molto più, ora che siamo riconciliati, saremo salvati mediante la sua vita</w:t>
      </w:r>
      <w:r>
        <w:rPr>
          <w:rFonts w:cs="High Tower Text" w:ascii="High Tower Text" w:hAnsi="High Tower Text"/>
          <w:sz w:val="26"/>
          <w:szCs w:val="26"/>
        </w:rPr>
        <w:t>». Viene così introdotto l'inno final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Dossologia: «</w:t>
      </w:r>
      <w:r>
        <w:rPr>
          <w:rFonts w:cs="High Tower Text" w:ascii="High Tower Text" w:hAnsi="High Tower Text"/>
          <w:i/>
          <w:sz w:val="26"/>
          <w:szCs w:val="26"/>
        </w:rPr>
        <w:t>Non solo, ma ci gloriamo pure in Dio, per mezzo del Signore nostro Gesù Cristo, grazie al quale ora abbiamo ricevuto la riconciliazione</w:t>
      </w:r>
      <w:r>
        <w:rPr>
          <w:rFonts w:cs="High Tower Text" w:ascii="High Tower Text" w:hAnsi="High Tower Text"/>
          <w:sz w:val="26"/>
          <w:szCs w:val="26"/>
        </w:rPr>
        <w:t>» (Rm 5,11).</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Ciò che è stato detto fin qui ci spinge a ringraziare calorosamente Dio fin da ora. Gloriarsi è un atto che se viene compiuto rettamente, equivale a gloriarsi di Dio, a riconoscere e lodare Dio come causa unica di ogni salvezza; tale vanto può esserci attribuito soltanto «per il Signore nostro Gesù Cristo», cioè attraverso la mediazione del Signore glorificat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High Tower Text"/>
          <w:b/>
          <w:b/>
          <w:emboss/>
          <w:color w:val="990099"/>
          <w:sz w:val="26"/>
          <w:szCs w:val="26"/>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Giovanni 6,37-40</w:t>
      </w:r>
      <w:r>
        <w:rPr>
          <w:rFonts w:cs="High Tower Text" w:ascii="High Tower Text" w:hAnsi="High Tower Text"/>
          <w:b/>
          <w:emboss/>
          <w:color w:val="990099"/>
          <w:sz w:val="26"/>
          <w:szCs w:val="26"/>
        </w:rPr>
        <w:t xml:space="preserve"> </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disse alla folla: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pBdr>
          <w:bottom w:val="dotted" w:sz="12" w:space="1" w:color="990099"/>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 lettura evangelica si trova nel capitolo sesto del vangelo di Giovanni. Tale capitolo appare come un dramma in </w:t>
      </w:r>
      <w:r>
        <w:rPr>
          <w:rFonts w:cs="High Tower Text" w:ascii="High Tower Text" w:hAnsi="High Tower Text"/>
          <w:i/>
          <w:sz w:val="26"/>
          <w:szCs w:val="26"/>
        </w:rPr>
        <w:t>quattro atti</w:t>
      </w:r>
      <w:r>
        <w:rPr>
          <w:rFonts w:cs="High Tower Text" w:ascii="High Tower Text" w:hAnsi="High Tower Text"/>
          <w:sz w:val="26"/>
          <w:szCs w:val="26"/>
        </w:rPr>
        <w:t xml:space="preserve">. Il </w:t>
      </w:r>
      <w:r>
        <w:rPr>
          <w:rFonts w:cs="High Tower Text" w:ascii="High Tower Text" w:hAnsi="High Tower Text"/>
          <w:i/>
          <w:sz w:val="26"/>
          <w:szCs w:val="26"/>
        </w:rPr>
        <w:t>primo</w:t>
      </w:r>
      <w:r>
        <w:rPr>
          <w:rFonts w:cs="High Tower Text" w:ascii="High Tower Text" w:hAnsi="High Tower Text"/>
          <w:sz w:val="26"/>
          <w:szCs w:val="26"/>
        </w:rPr>
        <w:t xml:space="preserve"> atto è costituito dal racconto della moltiplicazione del pane (Gv 6,1-15); il </w:t>
      </w:r>
      <w:r>
        <w:rPr>
          <w:rFonts w:cs="High Tower Text" w:ascii="High Tower Text" w:hAnsi="High Tower Text"/>
          <w:i/>
          <w:sz w:val="26"/>
          <w:szCs w:val="26"/>
        </w:rPr>
        <w:t>secondo</w:t>
      </w:r>
      <w:r>
        <w:rPr>
          <w:rFonts w:cs="High Tower Text" w:ascii="High Tower Text" w:hAnsi="High Tower Text"/>
          <w:sz w:val="26"/>
          <w:szCs w:val="26"/>
        </w:rPr>
        <w:t xml:space="preserve"> dalla venuta di Gesù sulle acque del lago verso i suoi discepoli (Gv 6,16-21); il </w:t>
      </w:r>
      <w:r>
        <w:rPr>
          <w:rFonts w:cs="High Tower Text" w:ascii="High Tower Text" w:hAnsi="High Tower Text"/>
          <w:i/>
          <w:sz w:val="26"/>
          <w:szCs w:val="26"/>
        </w:rPr>
        <w:t xml:space="preserve">terzo </w:t>
      </w:r>
      <w:r>
        <w:rPr>
          <w:rFonts w:cs="High Tower Text" w:ascii="High Tower Text" w:hAnsi="High Tower Text"/>
          <w:sz w:val="26"/>
          <w:szCs w:val="26"/>
        </w:rPr>
        <w:t xml:space="preserve">è il discorso di rivelazione (Gv 6,22-59); il </w:t>
      </w:r>
      <w:r>
        <w:rPr>
          <w:rFonts w:cs="High Tower Text" w:ascii="High Tower Text" w:hAnsi="High Tower Text"/>
          <w:i/>
          <w:sz w:val="26"/>
          <w:szCs w:val="26"/>
        </w:rPr>
        <w:t>quarto</w:t>
      </w:r>
      <w:r>
        <w:rPr>
          <w:rFonts w:cs="High Tower Text" w:ascii="High Tower Text" w:hAnsi="High Tower Text"/>
          <w:sz w:val="26"/>
          <w:szCs w:val="26"/>
        </w:rPr>
        <w:t>, attraverso la ripresa del parlare di Gesù, presenta l'effetto del suo precedente discorso sugli ascoltatori (Gv 6,60-71). Ciascuna di queste parti può a sua volta venire suddivis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rticolazione del grande discorso Gv 6,22-58 che occupa il posto centrale nel capitolo si svolge in </w:t>
      </w:r>
      <w:r>
        <w:rPr>
          <w:rFonts w:cs="High Tower Text" w:ascii="High Tower Text" w:hAnsi="High Tower Text"/>
          <w:i/>
          <w:sz w:val="26"/>
          <w:szCs w:val="26"/>
        </w:rPr>
        <w:t>sette sezioni</w:t>
      </w:r>
      <w:r>
        <w:rPr>
          <w:rFonts w:cs="High Tower Text" w:ascii="High Tower Text" w:hAnsi="High Tower Text"/>
          <w:sz w:val="26"/>
          <w:szCs w:val="26"/>
        </w:rPr>
        <w:t xml:space="preserve">; la </w:t>
      </w:r>
      <w:r>
        <w:rPr>
          <w:rFonts w:cs="High Tower Text" w:ascii="High Tower Text" w:hAnsi="High Tower Text"/>
          <w:i/>
          <w:sz w:val="26"/>
          <w:szCs w:val="26"/>
        </w:rPr>
        <w:t>prima</w:t>
      </w:r>
      <w:r>
        <w:rPr>
          <w:rFonts w:cs="High Tower Text" w:ascii="High Tower Text" w:hAnsi="High Tower Text"/>
          <w:sz w:val="26"/>
          <w:szCs w:val="26"/>
        </w:rPr>
        <w:t xml:space="preserve"> introduce l'intero discorso (Gv 6,22-25); la </w:t>
      </w:r>
      <w:r>
        <w:rPr>
          <w:rFonts w:cs="High Tower Text" w:ascii="High Tower Text" w:hAnsi="High Tower Text"/>
          <w:i/>
          <w:sz w:val="26"/>
          <w:szCs w:val="26"/>
        </w:rPr>
        <w:t>seconda</w:t>
      </w:r>
      <w:r>
        <w:rPr>
          <w:rFonts w:cs="High Tower Text" w:ascii="High Tower Text" w:hAnsi="High Tower Text"/>
          <w:sz w:val="26"/>
          <w:szCs w:val="26"/>
        </w:rPr>
        <w:t xml:space="preserve"> esprime l'esigenza da parte di Gesù di una comprensione più profonda dell'evento della moltiplicazione del pane e manifesta la richiesta da parte dei Giudei di un segno (Gv 6,26-30); la </w:t>
      </w:r>
      <w:r>
        <w:rPr>
          <w:rFonts w:cs="High Tower Text" w:ascii="High Tower Text" w:hAnsi="High Tower Text"/>
          <w:i/>
          <w:sz w:val="26"/>
          <w:szCs w:val="26"/>
        </w:rPr>
        <w:t>terza</w:t>
      </w:r>
      <w:r>
        <w:rPr>
          <w:rFonts w:cs="High Tower Text" w:ascii="High Tower Text" w:hAnsi="High Tower Text"/>
          <w:sz w:val="26"/>
          <w:szCs w:val="26"/>
        </w:rPr>
        <w:t xml:space="preserve"> è la rivelazione sul pane del cielo, con citazione della scrittura e la interpretazione da parte di Gesù (Gv 6,31-35); la </w:t>
      </w:r>
      <w:r>
        <w:rPr>
          <w:rFonts w:cs="High Tower Text" w:ascii="High Tower Text" w:hAnsi="High Tower Text"/>
          <w:i/>
          <w:sz w:val="26"/>
          <w:szCs w:val="26"/>
        </w:rPr>
        <w:t xml:space="preserve">quarta </w:t>
      </w:r>
      <w:r>
        <w:rPr>
          <w:rFonts w:cs="High Tower Text" w:ascii="High Tower Text" w:hAnsi="High Tower Text"/>
          <w:sz w:val="26"/>
          <w:szCs w:val="26"/>
        </w:rPr>
        <w:t xml:space="preserve">espone la necessità della fede nella rivelazione (Gv 6,36-40); la </w:t>
      </w:r>
      <w:r>
        <w:rPr>
          <w:rFonts w:cs="High Tower Text" w:ascii="High Tower Text" w:hAnsi="High Tower Text"/>
          <w:i/>
          <w:sz w:val="26"/>
          <w:szCs w:val="26"/>
        </w:rPr>
        <w:t>quinta</w:t>
      </w:r>
      <w:r>
        <w:rPr>
          <w:rFonts w:cs="High Tower Text" w:ascii="High Tower Text" w:hAnsi="High Tower Text"/>
          <w:sz w:val="26"/>
          <w:szCs w:val="26"/>
        </w:rPr>
        <w:t xml:space="preserve"> descrive il mormorare dei Giudei e propone il discorso di Gesù sulla incredulità e sulla fede (Gv 6,41-47); la </w:t>
      </w:r>
      <w:r>
        <w:rPr>
          <w:rFonts w:cs="High Tower Text" w:ascii="High Tower Text" w:hAnsi="High Tower Text"/>
          <w:i/>
          <w:sz w:val="26"/>
          <w:szCs w:val="26"/>
        </w:rPr>
        <w:t>sesta</w:t>
      </w:r>
      <w:r>
        <w:rPr>
          <w:rFonts w:cs="High Tower Text" w:ascii="High Tower Text" w:hAnsi="High Tower Text"/>
          <w:sz w:val="26"/>
          <w:szCs w:val="26"/>
        </w:rPr>
        <w:t xml:space="preserve"> presenta l'autorivelazione del Signore come pane della vita disceso dal cielo (Gv 6,48-51 ab); la </w:t>
      </w:r>
      <w:r>
        <w:rPr>
          <w:rFonts w:cs="High Tower Text" w:ascii="High Tower Text" w:hAnsi="High Tower Text"/>
          <w:i/>
          <w:sz w:val="26"/>
          <w:szCs w:val="26"/>
        </w:rPr>
        <w:t>settima</w:t>
      </w:r>
      <w:r>
        <w:rPr>
          <w:rFonts w:cs="High Tower Text" w:ascii="High Tower Text" w:hAnsi="High Tower Text"/>
          <w:sz w:val="26"/>
          <w:szCs w:val="26"/>
        </w:rPr>
        <w:t xml:space="preserve"> contiene le parole sulla carne e sul sangue di Gesù e conclude il discorso (Gv 6,51c-59).</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In questa composizione la </w:t>
      </w:r>
      <w:r>
        <w:rPr>
          <w:rFonts w:cs="High Tower Text" w:ascii="High Tower Text" w:hAnsi="High Tower Text"/>
          <w:i/>
          <w:sz w:val="26"/>
          <w:szCs w:val="26"/>
        </w:rPr>
        <w:t>quarta</w:t>
      </w:r>
      <w:r>
        <w:rPr>
          <w:rFonts w:cs="High Tower Text" w:ascii="High Tower Text" w:hAnsi="High Tower Text"/>
          <w:sz w:val="26"/>
          <w:szCs w:val="26"/>
        </w:rPr>
        <w:t xml:space="preserve"> sezione, centrale 6,36-40, che costituisce la lettura, presenta una concentrazione di temi sparsi nelle altre sezioni e può essere vista come punto di riferimento sintetico dell'intero discorso.</w:t>
      </w:r>
    </w:p>
    <w:p>
      <w:pPr>
        <w:pStyle w:val="Corpotesto"/>
        <w:spacing w:lineRule="atLeast" w:line="320"/>
        <w:ind w:hanging="0"/>
        <w:rPr/>
      </w:pPr>
      <w:r>
        <w:rPr>
          <w:rFonts w:cs="High Tower Text" w:ascii="High Tower Text" w:hAnsi="High Tower Text"/>
          <w:sz w:val="26"/>
          <w:szCs w:val="26"/>
        </w:rPr>
        <w:tab/>
        <w:t>«</w:t>
      </w:r>
      <w:r>
        <w:rPr>
          <w:rFonts w:cs="High Tower Text" w:ascii="High Tower Text" w:hAnsi="High Tower Text"/>
          <w:i/>
          <w:sz w:val="26"/>
          <w:szCs w:val="26"/>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r>
        <w:rPr>
          <w:rFonts w:cs="High Tower Text" w:ascii="High Tower Text" w:hAnsi="High Tower Text"/>
          <w:sz w:val="26"/>
          <w:szCs w:val="26"/>
        </w:rPr>
        <w:t>» (Gv 6,37-40).</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Dopo di aver rivelato se stesso come pane della vita disceso dal cielo. Il discorso continua descrivendo e svolgendo il mistero della salvezza nel rapporto tra se stesso, il Padre e gli uomini, che della salvezza sono i destinatari «</w:t>
      </w:r>
      <w:r>
        <w:rPr>
          <w:rFonts w:cs="High Tower Text" w:ascii="High Tower Text" w:hAnsi="High Tower Text"/>
          <w:i/>
          <w:sz w:val="26"/>
          <w:szCs w:val="26"/>
        </w:rPr>
        <w:t>Tutto ciò che il Padre mi dà, verrà a me: colui che viene a me, io non lo caccerò fuori</w:t>
      </w:r>
      <w:r>
        <w:rPr>
          <w:rFonts w:cs="High Tower Text" w:ascii="High Tower Text" w:hAnsi="High Tower Text"/>
          <w:sz w:val="26"/>
          <w:szCs w:val="26"/>
        </w:rPr>
        <w:t>» (6,37). Ecco il concetto di dono espresso con il verbo dare; tale verbo prima di rivelare il rapporto tra Dio Padre e gli uomini, tra Gesù e gli uomini, rivela il rapporto tra il Padre e il Figlio. Il dare del Padre a Gesù è totale e Gesù ne ha piena consapevolezz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Il primo dei doni del Padre al Figlio, quello che li inaugura, li preannuncia, li precontiene è il dono dello Spirito (1,32-33), che viene dato senza misura (3,34). I singoli doni sono realtà salvifiche: il dono di essere fonte della vita e di giudicare (5,26-27), il dono delle opere e dell'opera (5,35; 17,4) il dono del comandamento (12,49) e del calice (18,11); il dono di tutto ciò che Gesù chiede al Padre nella preghiera (11,22), infine il dono della gloria (17,24). Il dono più caratteristico del Padre al Figlio è costituito dalle persone da salvare (17,2.6.9.24; 18,11).</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Nel nostro testo l'espressione «</w:t>
      </w:r>
      <w:r>
        <w:rPr>
          <w:rFonts w:cs="High Tower Text" w:ascii="High Tower Text" w:hAnsi="High Tower Text"/>
          <w:i/>
          <w:sz w:val="26"/>
          <w:szCs w:val="26"/>
        </w:rPr>
        <w:t>tutto ciò che il Padre mi dà</w:t>
      </w:r>
      <w:r>
        <w:rPr>
          <w:rFonts w:cs="High Tower Text" w:ascii="High Tower Text" w:hAnsi="High Tower Text"/>
          <w:sz w:val="26"/>
          <w:szCs w:val="26"/>
        </w:rPr>
        <w:t>», indica gli uomini nell'aspetto di collettività: è l'immagine del gregge dei credenti. L'espressione: «</w:t>
      </w:r>
      <w:r>
        <w:rPr>
          <w:rFonts w:cs="High Tower Text" w:ascii="High Tower Text" w:hAnsi="High Tower Text"/>
          <w:i/>
          <w:sz w:val="26"/>
          <w:szCs w:val="26"/>
        </w:rPr>
        <w:t>colui che viene a me</w:t>
      </w:r>
      <w:r>
        <w:rPr>
          <w:rFonts w:cs="High Tower Text" w:ascii="High Tower Text" w:hAnsi="High Tower Text"/>
          <w:sz w:val="26"/>
          <w:szCs w:val="26"/>
        </w:rPr>
        <w:t>» è designazione di chi crede in Gesù. Il Signore descrive la propria azione nei confronti del credente in lui con una espressione negativa: «</w:t>
      </w:r>
      <w:r>
        <w:rPr>
          <w:rFonts w:cs="High Tower Text" w:ascii="High Tower Text" w:hAnsi="High Tower Text"/>
          <w:i/>
          <w:sz w:val="26"/>
          <w:szCs w:val="26"/>
        </w:rPr>
        <w:t>io non lo caccerò fuori</w:t>
      </w:r>
      <w:r>
        <w:rPr>
          <w:rFonts w:cs="High Tower Text" w:ascii="High Tower Text" w:hAnsi="High Tower Text"/>
          <w:sz w:val="26"/>
          <w:szCs w:val="26"/>
        </w:rPr>
        <w:t>»; cacciare indica una esclusione dolorosa di qualcuno da una comunità; Gesù accoglie chi crede in lui e lo salv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Gli aspetti positivi dell'accoglienza da parte di Gesù qui non sono esplicitati, essi saranno descritti nel discorso sul rapporto tra il pastore e le pecore e nella preghiera sacerdotale: quelli che vanno a Gesù sono infatti mossi verso il Figlio dal Padre; perciò il Figlio non li respinge ma li accoglie e li custodisce (17,6-15). Osserviamo in questa rivelazione l’uso di una terminologia di movimento spaziale: venire a me, gettare o cacciare fuori, allontanare. Il significato è sempre in relazione a Gesù. Gesù è il centro verso cui tutti devono convergere per ottenere la salvezz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Nel mezzo di tutto questo sviluppo sta l'affermazione: «</w:t>
      </w:r>
      <w:r>
        <w:rPr>
          <w:rFonts w:cs="High Tower Text" w:ascii="High Tower Text" w:hAnsi="High Tower Text"/>
          <w:i/>
          <w:sz w:val="26"/>
          <w:szCs w:val="26"/>
        </w:rPr>
        <w:t>sono disceso dal cielo non per fare la mia volontà, ma la volontà di colui che mi ha mandato</w:t>
      </w:r>
      <w:r>
        <w:rPr>
          <w:rFonts w:cs="High Tower Text" w:ascii="High Tower Text" w:hAnsi="High Tower Text"/>
          <w:sz w:val="26"/>
          <w:szCs w:val="26"/>
        </w:rPr>
        <w:t>» (6,38). Vi è rivelata l'origine di Gesù come discesa dal cielo, vi è rivelato lo scopo di tale discesa attraverso la negazione della propria volontà e l'affermazione del compimento della volontà del Padre. Il verbo discendere nel vangelo ha come soggetti principali lo Spirito e Gesù; il cielo, da cui proviene il movimento significato dal verbo «discendere» designa l'ambito di Dio; infatti dopo la preghiera che Gesù rivolge a Dio: «Padre glorifica il tuo nome» (12,28) accade questa risposta: «Venne una voce dal cielo: l'ho glorificato e lo glorificherò di nuovo» (12,28). La voce dal cielo appartiene al Padre. All'inizio del vangelo Giovanni vede «lo spirito discendere come una colomba dal cielo e rimanere su Gesù» (1,32-33). Tale provenienza dal cielo dello Spirito manifesta la sua origine dal Padre. Il medesimo verbo designa Gesù; anzitutto come Figlio dell'uomo (3,13), poi come pane vivente (6,33.41.50.51.58). In intimo legame con queste affermazioni su se stesso pane vivente sta la rivelazione assoluta: «Sono disceso dal cielo» (6,42). Il cielo indicando il luogo di origine di Gesù donde egli viene e anche il suo punto di arrivo dove egli va è la designazione concreta di Dio Padre. I due verbi correlativi: discendere-salire sono una forma di manifestazione del mistero del Signore. L'espressione «discendere dal cielo» usata da Gesù per sé rivela il mistero dell'incarnazione del Figlio. La discesa dal cielo di Gesù è il farsi uomo del Figlio di Dio, che in quanto Verbo del Padre, Parola di Dio, è il pane che nutre coloro che lo accolgono con fed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Lo scopo dell'incarnazione viene indicato in modo duplice: negando di «fare la mia volontà» e affermando di fare la volontà del Padre. Quale sia la volontà del Padre nel presente testo viene ora dichiarato nelle due affermazioni che seguono le quali si completano a vicend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w:t>
      </w:r>
      <w:r>
        <w:rPr>
          <w:rFonts w:cs="High Tower Text" w:ascii="High Tower Text" w:hAnsi="High Tower Text"/>
          <w:i/>
          <w:sz w:val="26"/>
          <w:szCs w:val="26"/>
        </w:rPr>
        <w:t>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r>
        <w:rPr>
          <w:rFonts w:cs="High Tower Text" w:ascii="High Tower Text" w:hAnsi="High Tower Text"/>
          <w:sz w:val="26"/>
          <w:szCs w:val="26"/>
        </w:rPr>
        <w:t>» (6,39-40).</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Dio vi è designato come «</w:t>
      </w:r>
      <w:r>
        <w:rPr>
          <w:rFonts w:cs="High Tower Text" w:ascii="High Tower Text" w:hAnsi="High Tower Text"/>
          <w:i/>
          <w:sz w:val="26"/>
          <w:szCs w:val="26"/>
        </w:rPr>
        <w:t>colui che mi ha mandato</w:t>
      </w:r>
      <w:r>
        <w:rPr>
          <w:rFonts w:cs="High Tower Text" w:ascii="High Tower Text" w:hAnsi="High Tower Text"/>
          <w:sz w:val="26"/>
          <w:szCs w:val="26"/>
        </w:rPr>
        <w:t>» (6,39) e come «</w:t>
      </w:r>
      <w:r>
        <w:rPr>
          <w:rFonts w:cs="High Tower Text" w:ascii="High Tower Text" w:hAnsi="High Tower Text"/>
          <w:i/>
          <w:sz w:val="26"/>
          <w:szCs w:val="26"/>
        </w:rPr>
        <w:t>il Padre mio</w:t>
      </w:r>
      <w:r>
        <w:rPr>
          <w:rFonts w:cs="High Tower Text" w:ascii="High Tower Text" w:hAnsi="High Tower Text"/>
          <w:sz w:val="26"/>
          <w:szCs w:val="26"/>
        </w:rPr>
        <w:t>» (6,40). Il verbo «mandare» per lo più ha come soggetto Dio Padre in relazione a Gesù; vi sono due appellativi di Dio, uno completo: «</w:t>
      </w:r>
      <w:r>
        <w:rPr>
          <w:rFonts w:cs="High Tower Text" w:ascii="High Tower Text" w:hAnsi="High Tower Text"/>
          <w:i/>
          <w:sz w:val="26"/>
          <w:szCs w:val="26"/>
        </w:rPr>
        <w:t>il Padre che mi ha mandato</w:t>
      </w:r>
      <w:r>
        <w:rPr>
          <w:rFonts w:cs="High Tower Text" w:ascii="High Tower Text" w:hAnsi="High Tower Text"/>
          <w:sz w:val="26"/>
          <w:szCs w:val="26"/>
        </w:rPr>
        <w:t>», l'altro che omette il nome Padre: «</w:t>
      </w:r>
      <w:r>
        <w:rPr>
          <w:rFonts w:cs="High Tower Text" w:ascii="High Tower Text" w:hAnsi="High Tower Text"/>
          <w:i/>
          <w:sz w:val="26"/>
          <w:szCs w:val="26"/>
        </w:rPr>
        <w:t>colui che mi ha mandato</w:t>
      </w:r>
      <w:r>
        <w:rPr>
          <w:rFonts w:cs="High Tower Text" w:ascii="High Tower Text" w:hAnsi="High Tower Text"/>
          <w:sz w:val="26"/>
          <w:szCs w:val="26"/>
        </w:rPr>
        <w:t>». Questa formula della missione rivela l'unione intima tra Gesù e il Padre che lo invia, unione che sta al di sopra di ogni immaginazione umana e mostra Gesù e il Padre collocati in parità nella stessa sfera divin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All'espressione negativa: «</w:t>
      </w:r>
      <w:r>
        <w:rPr>
          <w:rFonts w:cs="High Tower Text" w:ascii="High Tower Text" w:hAnsi="High Tower Text"/>
          <w:i/>
          <w:sz w:val="26"/>
          <w:szCs w:val="26"/>
        </w:rPr>
        <w:t>non perda nulla di quanto egli mi ha dato</w:t>
      </w:r>
      <w:r>
        <w:rPr>
          <w:rFonts w:cs="High Tower Text" w:ascii="High Tower Text" w:hAnsi="High Tower Text"/>
          <w:sz w:val="26"/>
          <w:szCs w:val="26"/>
        </w:rPr>
        <w:t>» (6,39) corrisponde quella positiva: «</w:t>
      </w:r>
      <w:r>
        <w:rPr>
          <w:rFonts w:cs="High Tower Text" w:ascii="High Tower Text" w:hAnsi="High Tower Text"/>
          <w:i/>
          <w:sz w:val="26"/>
          <w:szCs w:val="26"/>
        </w:rPr>
        <w:t>chiunque vede il Figlio e crede in lui abbia la vita eterna</w:t>
      </w:r>
      <w:r>
        <w:rPr>
          <w:rFonts w:cs="High Tower Text" w:ascii="High Tower Text" w:hAnsi="High Tower Text"/>
          <w:sz w:val="26"/>
          <w:szCs w:val="26"/>
        </w:rPr>
        <w:t>» (6,40). Da parte di Gesù «non perdere nulla o nessuno» di quelli che il Padre gli ha dato significa in forma negativa, il valore positivo della salvezza esplicitato con il possesso della vita eterna in 6,40.</w:t>
      </w:r>
    </w:p>
    <w:p>
      <w:pPr>
        <w:pStyle w:val="Corpotesto"/>
        <w:tabs>
          <w:tab w:val="clear" w:pos="708"/>
          <w:tab w:val="left" w:pos="284" w:leader="none"/>
        </w:tabs>
        <w:spacing w:lineRule="atLeast" w:line="320"/>
        <w:ind w:hanging="0"/>
        <w:rPr/>
      </w:pPr>
      <w:r>
        <w:rPr>
          <w:rFonts w:cs="High Tower Text" w:ascii="High Tower Text" w:hAnsi="High Tower Text"/>
          <w:sz w:val="26"/>
          <w:szCs w:val="26"/>
        </w:rPr>
        <w:t xml:space="preserve">La formula </w:t>
      </w:r>
      <w:r>
        <w:rPr>
          <w:rFonts w:cs="High Tower Text" w:ascii="High Tower Text" w:hAnsi="High Tower Text"/>
          <w:i/>
          <w:sz w:val="26"/>
          <w:szCs w:val="26"/>
        </w:rPr>
        <w:t>«lo risusciterò nell’ultimo giorno</w:t>
      </w:r>
      <w:r>
        <w:rPr>
          <w:rFonts w:cs="High Tower Text" w:ascii="High Tower Text" w:hAnsi="High Tower Text"/>
          <w:sz w:val="26"/>
          <w:szCs w:val="26"/>
        </w:rPr>
        <w:t>» (6,39.40), che conclude ambedue i versetti in modo eguale, manifesta l'aspetto futuro della vita eterna, sono così significati i due momenti dell'escatologia, attualità della salvezza nel presente della vita, compimento e pienezza nel futuro, a partire dall'ultimo giorn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Tale è il contenuto della volontà del Padre rivelato qui da Gesù: la salvezza mediante la fede degli uomini nel Figlio, l'accoglienza da parte di Gesù dei credenti in lui, il dono della vita eterna, la risurrezione finale. Tutto questo implica per Gesù l'ora del sacrificio, implica di bere il calice doloroso della passion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Questo tratto di vangelo, letto nella commemorazione dei defunti, rivolge il pensiero di fede alla certezza della risurrezione già presente in questa vita con la fede in Gesù, e pienamente compiuta nella vita futura con la partecipazione alla gloria della sua risurrezio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bottom w:val="dotted" w:sz="12" w:space="1" w:color="990099"/>
        </w:pBdr>
        <w:tabs>
          <w:tab w:val="clear" w:pos="708"/>
          <w:tab w:val="center" w:pos="4819" w:leader="none"/>
          <w:tab w:val="right" w:pos="9639" w:leader="none"/>
        </w:tabs>
        <w:jc w:val="left"/>
        <w:rPr>
          <w:rFonts w:ascii="High Tower Text" w:hAnsi="High Tower Text" w:cs="Tahoma"/>
          <w:b/>
          <w:b/>
          <w:i/>
          <w:i/>
          <w:shadow/>
          <w:color w:val="990099"/>
          <w:sz w:val="40"/>
          <w:szCs w:val="40"/>
        </w:rPr>
      </w:pPr>
      <w:r>
        <w:rPr>
          <w:rFonts w:cs="Tahoma" w:ascii="High Tower Text" w:hAnsi="High Tower Text"/>
          <w:b/>
          <w:i/>
          <w:shadow/>
          <w:color w:val="990099"/>
          <w:sz w:val="40"/>
          <w:szCs w:val="40"/>
        </w:rPr>
        <w:tab/>
        <w:t>Meditazione</w:t>
        <w:tab/>
      </w:r>
    </w:p>
    <w:p>
      <w:pPr>
        <w:pStyle w:val="Corpotesto"/>
        <w:tabs>
          <w:tab w:val="clear" w:pos="708"/>
          <w:tab w:val="left" w:pos="284" w:leader="none"/>
        </w:tabs>
        <w:spacing w:lineRule="atLeast" w:line="320"/>
        <w:ind w:hanging="0"/>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La speranza e l'invocazione di Giobbe di una comunione con Dio dopo la morte (prima lettura) trova eco nella promessa di Gesù di risuscitare coloro che il Padre gli ha affidato (vangelo). La stessa morte di Gesù, vivificata dall'amore di Dio, è stata fattore di riconciliazione, di vittoria sul peccato, di vittoria della vita sulla morte (seconda lettur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Contro tutte le altre cose è possibile procurarsi una sicurezza, ma a causa della morte, noi uomini abitiamo una città senza mura». La morte, ricorda Epicuro, pone un sigillo di precarietà e di insicurezza sulla vita umana. E l'insicurezza produce la paura, e la paura schiavizza. Gli uomini, ricorda la lettera agli Ebrei, sono schiavi tutta la vita a causa della </w:t>
      </w:r>
      <w:r>
        <w:rPr>
          <w:rFonts w:cs="High Tower Text" w:ascii="High Tower Text" w:hAnsi="High Tower Text"/>
          <w:i/>
          <w:sz w:val="26"/>
          <w:szCs w:val="26"/>
        </w:rPr>
        <w:t>paura della morte</w:t>
      </w:r>
      <w:r>
        <w:rPr>
          <w:rFonts w:cs="High Tower Text" w:ascii="High Tower Text" w:hAnsi="High Tower Text"/>
          <w:sz w:val="26"/>
          <w:szCs w:val="26"/>
        </w:rPr>
        <w:t xml:space="preserve"> (Eb 2,15). E sentendoci città senza mura, cerchiamo di costruirci protezioni e difese che, mentre vogliono preservarci da morte in realtà ci allontanano dalla vita. E tanta parte della nostra vita passa in questo inganno. Le parole di Gesù nel vangelo non invitano ad atteggiamenti difensivi e di paura, ma alla fede, ad affidarsi al Signore, a credere in lui. «Chi crede nel Figlio ha la vita eterna» (Gv 6,40); e ancora: «Chi crede in me, fosse anche morto, vivrà» ( Gv 11,25); «Chi crede ha la vita eterna» ( Gv 6,47). </w:t>
      </w:r>
      <w:r>
        <w:rPr>
          <w:rFonts w:cs="High Tower Text" w:ascii="High Tower Text" w:hAnsi="High Tower Text"/>
          <w:i/>
          <w:sz w:val="26"/>
          <w:szCs w:val="26"/>
        </w:rPr>
        <w:t>La fede in Cristo è il luogo della resurrezio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ando la nostra persona si decide a un affidamento al Signore senza riserve, senza nulla da difendere, senza mura e baluardi, allora essa abita lo spazio della resurrezione e conosce l'amore e la speranza, l'audacia e la libertà che Gesù stesso ha vissuto. E Gesù ha vissuto le sue relazioni con gli altri sotto il segno del dono del Padre e del suo personale affidamento al Padre che è divenuto la sua consegna ai fratelli: gli altri sono ciò che il Padre gli ha dato (Gv 6,37.39) e di cui lui assume la responsabilità fino in fondo (Gv 13,1). Affidandosi al Padre egli non respinge da sé chi viene a lui, non rigetta, non si difende dagli altri, ma accoglie. Vivendo il primato della fede nel Padre che l'ha mandato, Gesù vive non per fare la sua volontà, ma la volontà del Padre, che è volontà di vita piena per ogni uomo. Una vita così vissuta, è una vita che integra la morte e la trasforma in amore, che è forza di resurrezione. </w:t>
      </w:r>
      <w:r>
        <w:rPr>
          <w:rFonts w:cs="High Tower Text" w:ascii="High Tower Text" w:hAnsi="High Tower Text"/>
          <w:i/>
          <w:sz w:val="26"/>
          <w:szCs w:val="26"/>
        </w:rPr>
        <w:t>Se la fede è il luogo della resurrezione, l'amore è la forza della resurrezio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on vi è solo la paura della morte che ci porta a difenderci, ma anche e soprattutto la </w:t>
      </w:r>
      <w:r>
        <w:rPr>
          <w:rFonts w:cs="High Tower Text" w:ascii="High Tower Text" w:hAnsi="High Tower Text"/>
          <w:i/>
          <w:sz w:val="26"/>
          <w:szCs w:val="26"/>
        </w:rPr>
        <w:t>paura della vita</w:t>
      </w:r>
      <w:r>
        <w:rPr>
          <w:rFonts w:cs="High Tower Text" w:ascii="High Tower Text" w:hAnsi="High Tower Text"/>
          <w:sz w:val="26"/>
          <w:szCs w:val="26"/>
        </w:rPr>
        <w:t xml:space="preserve">, delle perdite che il vivere comporta, dei confronti impietosi con gli altri che ci conducono a chiuderci in noi e a vivere nel risentimento, nel timore che gli altri ci possano sottrarre qualcosa. Aver fede in Gesù Cristo significa fare dell'amore il luogo in cui la morte viene messa a servizio della vita, e anzitutto della vita degli altri. In tutto questo ci vengono in aiuto le esperienze di morte che la vita ci fa fare. L'esperienza del lutto segna lo scacco del narcisismo e rivela la vanità del perseguire la volontà propria, del costruire barriere per difenderci dalla morte che la vita ci potrebbe recare. E ci può aprire, con la sua muta lezione, all'unica cosa necessaria e vitale: </w:t>
      </w:r>
      <w:r>
        <w:rPr>
          <w:rFonts w:cs="High Tower Text" w:ascii="High Tower Text" w:hAnsi="High Tower Text"/>
          <w:i/>
          <w:sz w:val="26"/>
          <w:szCs w:val="26"/>
        </w:rPr>
        <w:t>credere l'amore, vivere l'amore, fare della vita un atto di amor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logica della resurrezione, espressa nei termini di </w:t>
      </w:r>
      <w:r>
        <w:rPr>
          <w:rFonts w:cs="High Tower Text" w:ascii="High Tower Text" w:hAnsi="High Tower Text"/>
          <w:i/>
          <w:sz w:val="26"/>
          <w:szCs w:val="26"/>
        </w:rPr>
        <w:t>non perdere nulla</w:t>
      </w:r>
      <w:r>
        <w:rPr>
          <w:rFonts w:cs="High Tower Text" w:ascii="High Tower Text" w:hAnsi="High Tower Text"/>
          <w:sz w:val="26"/>
          <w:szCs w:val="26"/>
        </w:rPr>
        <w:t xml:space="preserve"> e nessuno di quanto il Padre ha dato al Figlio (Gv 6,39), è la logica dell'amore. Quella logica che spesso non è nostra perché noi sappiamo perdere l'altro, le relazioni, i doni ricevut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Una comunità cristiana è fatta anche di una </w:t>
      </w:r>
      <w:r>
        <w:rPr>
          <w:rFonts w:cs="High Tower Text" w:ascii="High Tower Text" w:hAnsi="High Tower Text"/>
          <w:i/>
          <w:sz w:val="26"/>
          <w:szCs w:val="26"/>
        </w:rPr>
        <w:t>memoria condivisa</w:t>
      </w:r>
      <w:r>
        <w:rPr>
          <w:rFonts w:cs="High Tower Text" w:ascii="High Tower Text" w:hAnsi="High Tower Text"/>
          <w:sz w:val="26"/>
          <w:szCs w:val="26"/>
        </w:rPr>
        <w:t xml:space="preserve"> e le persone che sono morte e che abitano la memoria di ciascuno, e che ciascuno coglie oggettivamente nella fede nel Cristo morto e risorto e porta nell'eucaristia, chiedono di rendere sempre più armonici i rapporti tra le membra del corpo affinché sia l'</w:t>
      </w:r>
      <w:r>
        <w:rPr>
          <w:rFonts w:cs="High Tower Text" w:ascii="High Tower Text" w:hAnsi="High Tower Text"/>
          <w:i/>
          <w:sz w:val="26"/>
          <w:szCs w:val="26"/>
        </w:rPr>
        <w:t>agape</w:t>
      </w:r>
      <w:r>
        <w:rPr>
          <w:rFonts w:cs="High Tower Text" w:ascii="High Tower Text" w:hAnsi="High Tower Text"/>
          <w:sz w:val="26"/>
          <w:szCs w:val="26"/>
        </w:rPr>
        <w:t xml:space="preserve"> la linfa vitale che percorre e unifica il corpo comunitario e sia la </w:t>
      </w:r>
      <w:r>
        <w:rPr>
          <w:rFonts w:cs="High Tower Text" w:ascii="High Tower Text" w:hAnsi="High Tower Text"/>
          <w:i/>
          <w:sz w:val="26"/>
          <w:szCs w:val="26"/>
        </w:rPr>
        <w:t>gratitudine</w:t>
      </w:r>
      <w:r>
        <w:rPr>
          <w:rFonts w:cs="High Tower Text" w:ascii="High Tower Text" w:hAnsi="High Tower Text"/>
          <w:sz w:val="26"/>
          <w:szCs w:val="26"/>
        </w:rPr>
        <w:t xml:space="preserve"> l'alveo in cui essa vive. Allora potrà avvenire forse anche a noi di morire nella gratitudine e nella benedizione, dando sostanza cristiana alla bella e antica immagine formulata dall'imperatore filosofo: «L'oliva matura cade benedicendo la terra che l'ha portata in sé e rendendo grazie all'albero che l'ha fatta crescere» (Marco Aurelio).</w:t>
      </w:r>
    </w:p>
    <w:p>
      <w:pPr>
        <w:pStyle w:val="Normal"/>
        <w:rPr>
          <w:rFonts w:ascii="High Tower Text" w:hAnsi="High Tower Text" w:cs="Tahoma"/>
          <w:b/>
          <w:b/>
          <w:emboss/>
          <w:color w:val="990099"/>
          <w:sz w:val="26"/>
          <w:szCs w:val="24"/>
        </w:rPr>
      </w:pPr>
      <w:r>
        <w:rPr>
          <w:rFonts w:cs="Tahoma" w:ascii="High Tower Text" w:hAnsi="High Tower Text"/>
          <w:b/>
          <w:emboss/>
          <w:color w:val="990099"/>
          <w:sz w:val="26"/>
          <w:szCs w:val="24"/>
        </w:rPr>
      </w:r>
    </w:p>
    <w:p>
      <w:pPr>
        <w:pStyle w:val="Normal"/>
        <w:pBdr>
          <w:bottom w:val="dotted" w:sz="12" w:space="1" w:color="990099"/>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a morte non è la conclusione, ma un passaggio</w:t>
      </w:r>
    </w:p>
    <w:p>
      <w:pPr>
        <w:pStyle w:val="Corpodeltesto3"/>
        <w:spacing w:lineRule="atLeast" w:line="320"/>
        <w:rPr/>
      </w:pPr>
      <w:r>
        <w:rPr>
          <w:rFonts w:cs="High Tower Text" w:ascii="High Tower Text" w:hAnsi="High Tower Text"/>
          <w:sz w:val="26"/>
          <w:szCs w:val="26"/>
        </w:rPr>
        <w:t>Non dobbiamo rattristarci perché il Signore ha chiamato i nostri fratelli liberandoli da questo mondo; sappiamo infatti che non sono perduti, ma che ci hanno preceduto come usano fare quelli che partono in viaggio per terra o per mare. Dobbiamo provarne nostalgia, non piangere né vestirci con abiti neri dal momento che quelli che sono morti già hanno ricevuto vesti bianche. Non dobbiamo offrire ai non credenti l'occasione di rimproverarci meritatamente, a buon diritto, perché piangiamo come scomparsi e perduti quelli di cui diciamo che vivono presso Dio e non confermiamo con la testimonianza dei sentimenti del nostro cuore quella fede che proferiamo a parole, con la nostra voce. Tradiamo la nostra speranza e la nostra fede; quel che diciamo risulta falsità, finzione, artificio. Non serve a niente mostrare la virtù a parole e con i fatti demolire la verità. [...] La morte non è la conclusione, ma un passaggio, un cammino temporaneo verso le realtà eterne.</w:t>
      </w:r>
    </w:p>
    <w:p>
      <w:pPr>
        <w:pStyle w:val="Corpotesto"/>
        <w:spacing w:lineRule="atLeast" w:line="320"/>
        <w:rPr/>
      </w:pPr>
      <w:r>
        <w:rPr>
          <w:rFonts w:cs="High Tower Text" w:ascii="High Tower Text" w:hAnsi="High Tower Text"/>
          <w:sz w:val="26"/>
          <w:szCs w:val="26"/>
        </w:rPr>
        <w:tab/>
        <w:t>Chi non si affretta verso il meglio? Chi non desidererebbe essere trasformato, conformato a Cristo e ammesso alla dignità della grazia celeste? L'apostolo Paolo proclama: «La nostra cittadinanza è nei cieli da dove aspettiamo anche il Signore nostro Gesù Cristo che trasfigurerà il nostro misero corpo conformandolo al suo corpo glorioso» (Fil 3,20-21). E il Signore Cristo promette che questo avverrà anche a noi quando prega il Padre per noi affinché siamo con lui e viviamo nella gioia con lui nelle dimore eterne e nei regni celesti: «Padre, voglio che quelli che mi hai dato siano con me dove sarò io e vedano la gloria che mi hai dato prima che il mondo fosse» (Gv 17,24). Chi deve andare nella dimora di Cristo, alla gloria celeste del regno, non deve rattristarsi e piangere ma piuttosto, secondo la promessa del Signore, forte della sua fede nella verità, deve gioire della sua partenza e del suo transito.</w:t>
      </w:r>
    </w:p>
    <w:p>
      <w:pPr>
        <w:pStyle w:val="Corpotesto"/>
        <w:spacing w:lineRule="atLeast" w:line="320"/>
        <w:rPr/>
      </w:pPr>
      <w:r>
        <w:rPr>
          <w:rFonts w:cs="High Tower Text" w:ascii="High Tower Text" w:hAnsi="High Tower Text"/>
          <w:sz w:val="26"/>
          <w:szCs w:val="26"/>
        </w:rPr>
        <w:t xml:space="preserve">(CIPRIANO DI CARTAGINE, </w:t>
      </w:r>
      <w:r>
        <w:rPr>
          <w:rFonts w:cs="High Tower Text" w:ascii="High Tower Text" w:hAnsi="High Tower Text"/>
          <w:i/>
          <w:sz w:val="26"/>
          <w:szCs w:val="26"/>
        </w:rPr>
        <w:t>La morte</w:t>
      </w:r>
      <w:r>
        <w:rPr>
          <w:rFonts w:cs="High Tower Text" w:ascii="High Tower Text" w:hAnsi="High Tower Text"/>
          <w:sz w:val="26"/>
          <w:szCs w:val="26"/>
        </w:rPr>
        <w:t xml:space="preserve"> 20.22, CCL III A, pp. 27-29).</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albero genero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era una volta un albero che amava un bambino. Il bambino veniva a visitarlo tutti i giorni.</w:t>
      </w:r>
    </w:p>
    <w:p>
      <w:pPr>
        <w:pStyle w:val="Corpotesto"/>
        <w:spacing w:lineRule="atLeast" w:line="320"/>
        <w:rPr/>
      </w:pPr>
      <w:r>
        <w:rPr>
          <w:rFonts w:cs="High Tower Text" w:ascii="High Tower Text" w:hAnsi="High Tower Text"/>
          <w:sz w:val="26"/>
          <w:szCs w:val="26"/>
        </w:rPr>
        <w:t>Raccoglieva le sue foglie con le quali intrecciava delle corone per giocare al re della foresta. Si arrampicava sul suo tronco e dondolava attaccalo ai suoi rami. Mangiava i suoi frutti eppoi, insieme, giocavano a nascondino.</w:t>
      </w:r>
    </w:p>
    <w:p>
      <w:pPr>
        <w:pStyle w:val="Corpotesto"/>
        <w:spacing w:lineRule="atLeast" w:line="320"/>
        <w:rPr/>
      </w:pPr>
      <w:r>
        <w:rPr>
          <w:rFonts w:cs="High Tower Text" w:ascii="High Tower Text" w:hAnsi="High Tower Text"/>
          <w:sz w:val="26"/>
          <w:szCs w:val="26"/>
        </w:rPr>
        <w:t>Quando era stanco, il bambino si addormentava all'ombra dell'albero, mentre le fronde gli cantavano la ninna-nan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bambino amava l'albero con tutto il suo piccolo cu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l'albero era feli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il tempo passò e il bambino crebb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ra che il bambino era grande, l'albero rimaneva spesso so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giorno il bambino venne a vedere l'albero e l'albero gli dis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vvicinati, bambino mio, arrampicati sul mio tronco e fai l'altalena con i miei rami, mangia i miei frutti, gioca alla mia ombra e sii felice».</w:t>
      </w:r>
    </w:p>
    <w:p>
      <w:pPr>
        <w:pStyle w:val="Corpotesto"/>
        <w:spacing w:lineRule="atLeast" w:line="320"/>
        <w:rPr/>
      </w:pPr>
      <w:r>
        <w:rPr>
          <w:rFonts w:cs="High Tower Text" w:ascii="High Tower Text" w:hAnsi="High Tower Text"/>
          <w:sz w:val="26"/>
          <w:szCs w:val="26"/>
        </w:rPr>
        <w:t>«Sono troppo grande ormai per arrampicarmi sugli alberi e per giocare», disse il bambino, «io voglio comprarmi delle cose e divertirmi. Voglio dei soldi. Puoi darmi dei sold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dispiace, rispose l'albero «ma io non ho dei soldi. Ho solo foglie e frutti. Prendi i miei frutti, bambino mio. e va' a venderli in città. Così avrai dei soldi e sarai feli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ora il bambino si arrampicò sull'albero, raccolse tutti i frutti e li portò v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l'albero fu felic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il bambino rimase molto tempo senza ritornare... E l'albero divenne tris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i un giorno il bambino tornò; l'albero tremò di gioia e dis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vvicinati, bambino mio, arrampicati sul mio tronco e fai l'altalena con i miei rami e sii feli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troppo da fare e non ho tempo di arrampicarmi sugli alberi», rispose il bambino. «Voglio una casa che mi ripari», continuò. «Voglio una moglie e voglio dei bambini, ho dunque bisogno di una ca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uoi darmi una ca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o non ho una casa» disse l'albero. «La mia casa è il bosco, ma tu puoi tagliare i miei rami e costruirti una casa. Allora sarai feli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bambino tagliò tutti i rami e li portò via per costruirsi una casa. E l'albero fu feli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molto tempo il bambino non venne. Quando ritornò, l'albero era così felice che riusciva a malapena a parl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vvicinati, bambino mio», mormorò «vieni a giocare».</w:t>
      </w:r>
    </w:p>
    <w:p>
      <w:pPr>
        <w:pStyle w:val="Corpotesto"/>
        <w:spacing w:lineRule="atLeast" w:line="320"/>
        <w:rPr/>
      </w:pPr>
      <w:r>
        <w:rPr>
          <w:rFonts w:cs="High Tower Text" w:ascii="High Tower Text" w:hAnsi="High Tower Text"/>
          <w:sz w:val="26"/>
          <w:szCs w:val="26"/>
        </w:rPr>
        <w:t>«Sono troppo vecchio e troppo triste per giocare», disse il bambino. «Voglio una barca per fuggire lontano di qui. Tu puoi darmi una barca?».</w:t>
      </w:r>
    </w:p>
    <w:p>
      <w:pPr>
        <w:pStyle w:val="Corpotesto"/>
        <w:spacing w:lineRule="atLeast" w:line="320"/>
        <w:rPr/>
      </w:pPr>
      <w:r>
        <w:rPr>
          <w:rFonts w:cs="High Tower Text" w:ascii="High Tower Text" w:hAnsi="High Tower Text"/>
          <w:sz w:val="26"/>
          <w:szCs w:val="26"/>
        </w:rPr>
        <w:t>«Taglia il mio tronco e fatti una barca», disse l'albero. «Così potrai andartene ed essere felice».</w:t>
      </w:r>
    </w:p>
    <w:p>
      <w:pPr>
        <w:pStyle w:val="Corpotesto"/>
        <w:spacing w:lineRule="atLeast" w:line="320"/>
        <w:rPr/>
      </w:pPr>
      <w:r>
        <w:rPr>
          <w:rFonts w:cs="High Tower Text" w:ascii="High Tower Text" w:hAnsi="High Tower Text"/>
          <w:sz w:val="26"/>
          <w:szCs w:val="26"/>
        </w:rPr>
        <w:t>Allora il bambino tagliò il tronco e si fece una barca per fuggire. E l'albero fu felice... ma non del tut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olto molto tempo dopo, il bambino tornò ancora.</w:t>
      </w:r>
    </w:p>
    <w:p>
      <w:pPr>
        <w:pStyle w:val="Corpotesto"/>
        <w:spacing w:lineRule="atLeast" w:line="320"/>
        <w:rPr/>
      </w:pPr>
      <w:r>
        <w:rPr>
          <w:rFonts w:cs="High Tower Text" w:ascii="High Tower Text" w:hAnsi="High Tower Text"/>
          <w:sz w:val="26"/>
          <w:szCs w:val="26"/>
        </w:rPr>
        <w:t>«Mi dispiace, bambino mio», disse l'albero «ma non resta più niente da donarti... Non ho più fru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 miei denti sono troppo deboli per dei frutti», disse il bamb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ho più rami», continuò l'albero «non puoi più dondolar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troppo vecchio per dondolarmi ai rami»,disse il bamb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ho più il tronco», disse l'albero. «Non puoi più arrampicar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troppo stanco per arrampicarmi», disse il bamb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desolato», sospirò l'albero. «Vorrei tanto donarti qualcosa... ma non ho più niente. Sono solo un vecchio ceppo. Mi rincresce tanto...».</w:t>
      </w:r>
    </w:p>
    <w:p>
      <w:pPr>
        <w:pStyle w:val="Corpotesto"/>
        <w:spacing w:lineRule="atLeast" w:line="320"/>
        <w:rPr/>
      </w:pPr>
      <w:r>
        <w:rPr>
          <w:rFonts w:cs="High Tower Text" w:ascii="High Tower Text" w:hAnsi="High Tower Text"/>
          <w:sz w:val="26"/>
          <w:szCs w:val="26"/>
        </w:rPr>
        <w:t>«Non ho più bisogno di molto, ormai», disse il bambino. «Solo un posticino tranquillo per sedermi e riposarmi. Mi sento molto stanco».</w:t>
      </w:r>
    </w:p>
    <w:p>
      <w:pPr>
        <w:pStyle w:val="Corpotesto"/>
        <w:spacing w:lineRule="atLeast" w:line="320"/>
        <w:rPr/>
      </w:pPr>
      <w:r>
        <w:rPr>
          <w:rFonts w:cs="High Tower Text" w:ascii="High Tower Text" w:hAnsi="High Tower Text"/>
          <w:sz w:val="26"/>
          <w:szCs w:val="26"/>
        </w:rPr>
        <w:t>«Ebbene», disse l'albero, raddrizzandosi quanto poteva «ebbene, un vecchio ceppo è quel che ci vuole per sedersi e riposarsi. Avvicinati, bambino mio, siediti. Siediti e riposa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sì fece il bamb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l'albero fu feli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hel Silverstein)</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a morte</w:t>
      </w:r>
    </w:p>
    <w:p>
      <w:pPr>
        <w:pStyle w:val="Corpotesto"/>
        <w:spacing w:lineRule="atLeast" w:line="320"/>
        <w:rPr/>
      </w:pPr>
      <w:r>
        <w:rPr>
          <w:rFonts w:cs="High Tower Text" w:ascii="High Tower Text" w:hAnsi="High Tower Text"/>
          <w:sz w:val="26"/>
          <w:szCs w:val="26"/>
        </w:rPr>
        <w:t>Il grande esegeta Riesenfeld ha scritto: «Dobbiamo considerare la morte come un tutto suddiviso in diversi momenti; ciò che accade al termine della vita terrena non è che il compimento finale di quanto abbiamo già subito in parte al momento del battesimo. Così, quando un giorno dovremo morire, quel fatto non conterrà niente di veramente nuovo per noi. Per analogia con la vita eterna, la morte, sia quella che è dietro di noi che quella che aspettiamo, riceve la sua impronta da ciò che accade sul Golgota. La morte appare in tutto il suo orrore in quanto giudizio dell'esistenza umana decaduta (cfr. Gv 12,31). Ma proprio allora la morte cessa una volta per tutte di presentarsi come qualcosa di definitivo e senza speranza (cfr. 1 Cor 15,55)».</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Io sono la risurrezione</w:t>
      </w:r>
    </w:p>
    <w:p>
      <w:pPr>
        <w:pStyle w:val="Corpotesto"/>
        <w:spacing w:lineRule="atLeast" w:line="320"/>
        <w:rPr/>
      </w:pPr>
      <w:r>
        <w:rPr>
          <w:rFonts w:cs="High Tower Text" w:ascii="High Tower Text" w:hAnsi="High Tower Text"/>
          <w:sz w:val="26"/>
          <w:szCs w:val="26"/>
        </w:rPr>
        <w:t>Trovare una nuova vita attraverso la sofferenza e la morte: è questo il cuore della buona notizia. Gesù ha vissuto questa via di liberazione prima di noi e ne ha fatto il grande segno. Gli esseri umani hanno sempre la smania di vedere segni: eventi meravigliosi, straordinari, sensazionali che li possano distrarre un poco dalla dura realtà... Ci piacerebbe vedere qualcosa di meraviglioso, di eccezionale, che interrompa la vita ordinaria di tutti i giorni. In questo modo, anche se per un solo momento, possiamo giocare a nascondino. Ma a coloro che dicono: «Signore... vorremmo che tu ci facessi vedere un segno», Gesù risponde: «Una generazione perversa e adultera pretende un segno! Ma nessun segno le sarà dato, se non il segno di Giona profeta. Come infatti Giona rimase tre giorni e tre notti nel ventre del pesce, così il Figlio dell'uomo resterà tre giorni e tre notti nel cuore della terra».</w:t>
      </w:r>
    </w:p>
    <w:p>
      <w:pPr>
        <w:pStyle w:val="Corpotesto"/>
        <w:spacing w:lineRule="atLeast" w:line="320"/>
        <w:rPr/>
      </w:pPr>
      <w:r>
        <w:rPr>
          <w:rFonts w:cs="High Tower Text" w:ascii="High Tower Text" w:hAnsi="High Tower Text"/>
          <w:sz w:val="26"/>
          <w:szCs w:val="26"/>
        </w:rPr>
        <w:t>Da tutto questo, si può vedere quale sia il segno autentico: non un miracolo sensazionale ma la sofferenza, la morte, la sepoltura e la risurrezione di Gesù. Il grande segno, che può essere compreso solo da coloro che sono disposti a seguire Gesù, è il segno di Giona, il quale volle anche lui fuggire dalla realtà, ma fu richiamato indietro da Dio perché adempisse il suo arduo compito fino in fondo. Guardare la sofferenza e la morte dritto in faccia e attraversarle con la speranza di una nuova vita data da Dio: è questo il segno di Gesù e di ogni essere umano che desidera vivere una vita spirituale a sua imitazione. È il segno della croce: il segno della sofferenza e della morte, ma anche della speranza di un totale rinnovamento.</w:t>
      </w:r>
    </w:p>
    <w:p>
      <w:pPr>
        <w:pStyle w:val="Corpotesto"/>
        <w:spacing w:lineRule="atLeast" w:line="320"/>
        <w:rPr>
          <w:rFonts w:ascii="High Tower Text" w:hAnsi="High Tower Text" w:cs="High Tower Text"/>
          <w:i/>
          <w:i/>
          <w:iCs/>
          <w:sz w:val="26"/>
          <w:szCs w:val="26"/>
        </w:rPr>
      </w:pPr>
      <w:r>
        <w:rPr>
          <w:rFonts w:cs="High Tower Text" w:ascii="High Tower Text" w:hAnsi="High Tower Text"/>
          <w:sz w:val="26"/>
          <w:szCs w:val="26"/>
        </w:rPr>
        <w:t>(H.J.M. Nouwen,</w:t>
      </w:r>
      <w:r>
        <w:rPr>
          <w:rFonts w:cs="High Tower Text" w:ascii="High Tower Text" w:hAnsi="High Tower Text"/>
          <w:i/>
          <w:iCs/>
          <w:sz w:val="26"/>
          <w:szCs w:val="26"/>
        </w:rPr>
        <w:t xml:space="preserve"> Lettere a un giovane</w:t>
      </w:r>
      <w:r>
        <w:rPr>
          <w:rFonts w:cs="High Tower Text" w:ascii="High Tower Text" w:hAnsi="High Tower Text"/>
          <w:sz w:val="26"/>
          <w:szCs w:val="26"/>
        </w:rPr>
        <w:t xml:space="preserve">, in ID., </w:t>
      </w:r>
      <w:r>
        <w:rPr>
          <w:rFonts w:cs="High Tower Text" w:ascii="High Tower Text" w:hAnsi="High Tower Text"/>
          <w:i/>
          <w:iCs/>
          <w:sz w:val="26"/>
          <w:szCs w:val="26"/>
        </w:rPr>
        <w:t>Mostrami il cammino. Meditazioni per il tempo di Quaresima</w:t>
      </w:r>
      <w:r>
        <w:rPr>
          <w:rFonts w:cs="High Tower Text" w:ascii="High Tower Text" w:hAnsi="High Tower Text"/>
          <w:sz w:val="26"/>
          <w:szCs w:val="26"/>
        </w:rPr>
        <w:t xml:space="preserve">, </w:t>
      </w:r>
      <w:r>
        <w:rPr>
          <w:rFonts w:cs="High Tower Text" w:ascii="High Tower Text" w:hAnsi="High Tower Text"/>
          <w:i/>
          <w:iCs/>
          <w:sz w:val="26"/>
          <w:szCs w:val="26"/>
        </w:rPr>
        <w:t>Br</w:t>
      </w:r>
      <w:r>
        <w:rPr>
          <w:rFonts w:cs="High Tower Text" w:ascii="High Tower Text" w:hAnsi="High Tower Text"/>
          <w:sz w:val="26"/>
          <w:szCs w:val="26"/>
        </w:rPr>
        <w:t>escia, Queriniana, 2003, 117).</w:t>
      </w:r>
    </w:p>
    <w:p>
      <w:pPr>
        <w:pStyle w:val="Normal"/>
        <w:autoSpaceDE w:val="false"/>
        <w:spacing w:lineRule="atLeast" w:line="320"/>
        <w:jc w:val="left"/>
        <w:rPr>
          <w:rFonts w:ascii="High Tower Text" w:hAnsi="High Tower Text" w:cs="Garamond"/>
          <w:i/>
          <w:i/>
          <w:iCs/>
          <w:sz w:val="26"/>
          <w:szCs w:val="26"/>
        </w:rPr>
      </w:pPr>
      <w:r>
        <w:rPr>
          <w:rFonts w:cs="Garamond" w:ascii="High Tower Text" w:hAnsi="High Tower Text"/>
          <w:i/>
          <w:iCs/>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amore di Dio è più forte della morte</w:t>
      </w:r>
    </w:p>
    <w:p>
      <w:pPr>
        <w:pStyle w:val="Corpotesto"/>
        <w:spacing w:lineRule="atLeast" w:line="320"/>
        <w:rPr/>
      </w:pPr>
      <w:r>
        <w:rPr>
          <w:rFonts w:cs="High Tower Text" w:ascii="High Tower Text" w:hAnsi="High Tower Text"/>
          <w:sz w:val="26"/>
          <w:szCs w:val="26"/>
        </w:rPr>
        <w:t>Anche se Gesù ha contrastato direttamente l'inclinazione umana a evitare la sofferenza e la morte, i suoi discepoli si resero conto che era meglio vivere la verità con occhi aperti che non vivere la loro vita nell'illusione.</w:t>
      </w:r>
    </w:p>
    <w:p>
      <w:pPr>
        <w:pStyle w:val="Corpotesto"/>
        <w:spacing w:lineRule="atLeast" w:line="320"/>
        <w:rPr/>
      </w:pPr>
      <w:r>
        <w:rPr>
          <w:rFonts w:cs="High Tower Text" w:ascii="High Tower Text" w:hAnsi="High Tower Text"/>
          <w:sz w:val="26"/>
          <w:szCs w:val="26"/>
        </w:rPr>
        <w:t>La sofferenza e la morte appartengono alla via stretta di Gesù. Gesù non le glorifica, né le dichiara belle, buone o qualcosa da desiderare. Gesù non chiama all'eroismo o al sacrificio suicida. No, Gesù ci invita a guardare la realtà della nostra esistenza, e ci rivela che questa dura realtà è la strada da percorrere per arrivare a una nuova vita. Il nucleo del messaggio di Gesù è che la gioia e la pace non si possono mai raggiungere aggirando la sofferenza e la morte, ma soltanto affrontandole con coragg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tremmo dire che in realtà, non abbiamo alcuna possibilità di scelta. Chi, infatti, sfugge alla sofferenza e alla morte? Eppure c'è ancora una scelta.</w:t>
      </w:r>
    </w:p>
    <w:p>
      <w:pPr>
        <w:pStyle w:val="Corpotesto"/>
        <w:spacing w:lineRule="atLeast" w:line="320"/>
        <w:rPr/>
      </w:pPr>
      <w:r>
        <w:rPr>
          <w:rFonts w:cs="High Tower Text" w:ascii="High Tower Text" w:hAnsi="High Tower Text"/>
          <w:sz w:val="26"/>
          <w:szCs w:val="26"/>
        </w:rPr>
        <w:t xml:space="preserve">Possiamo negare la realtà della vita, o possiamo affrontarla. Se la affrontiamo non da disperati, ma con gli occhi di Gesù, scopriamo che dove meno ce l'aspettiamo, è nascosto qualcosa che sostiene una promessa più forte della morte stessa. Gesù ha vissuto la sua vita con la sicurezza che l'amore di Dio è più forte della morte e che la morte non ha, quindi, l'ultima parola. Egli ci invita ad affrontare la realtà dolorosa della nostra esistenza con la stessa fiducia. </w:t>
      </w:r>
    </w:p>
    <w:p>
      <w:pPr>
        <w:pStyle w:val="Corpotesto"/>
        <w:spacing w:lineRule="atLeast" w:line="320"/>
        <w:rPr>
          <w:rFonts w:ascii="High Tower Text" w:hAnsi="High Tower Text" w:cs="High Tower Text"/>
          <w:i/>
          <w:i/>
          <w:iCs/>
          <w:sz w:val="26"/>
          <w:szCs w:val="26"/>
        </w:rPr>
      </w:pPr>
      <w:r>
        <w:rPr>
          <w:rFonts w:cs="High Tower Text" w:ascii="High Tower Text" w:hAnsi="High Tower Text"/>
          <w:sz w:val="26"/>
          <w:szCs w:val="26"/>
        </w:rPr>
        <w:t>(H.J.M. Nouwen,</w:t>
      </w:r>
      <w:r>
        <w:rPr>
          <w:rFonts w:cs="High Tower Text" w:ascii="High Tower Text" w:hAnsi="High Tower Text"/>
          <w:i/>
          <w:iCs/>
          <w:sz w:val="26"/>
          <w:szCs w:val="26"/>
        </w:rPr>
        <w:t xml:space="preserve"> Preghiere dal silenz</w:t>
      </w:r>
      <w:r>
        <w:rPr>
          <w:rFonts w:cs="High Tower Text" w:ascii="High Tower Text" w:hAnsi="High Tower Text"/>
          <w:sz w:val="26"/>
          <w:szCs w:val="26"/>
        </w:rPr>
        <w:t xml:space="preserve">io, in ID., </w:t>
      </w:r>
      <w:r>
        <w:rPr>
          <w:rFonts w:cs="High Tower Text" w:ascii="High Tower Text" w:hAnsi="High Tower Text"/>
          <w:i/>
          <w:iCs/>
          <w:sz w:val="26"/>
          <w:szCs w:val="26"/>
        </w:rPr>
        <w:t>Mostrami il cammino. Meditazioni per il tempo di Quaresima</w:t>
      </w:r>
      <w:r>
        <w:rPr>
          <w:rFonts w:cs="High Tower Text" w:ascii="High Tower Text" w:hAnsi="High Tower Text"/>
          <w:sz w:val="26"/>
          <w:szCs w:val="26"/>
        </w:rPr>
        <w:t xml:space="preserve">, </w:t>
      </w:r>
      <w:r>
        <w:rPr>
          <w:rFonts w:cs="High Tower Text" w:ascii="High Tower Text" w:hAnsi="High Tower Text"/>
          <w:i/>
          <w:iCs/>
          <w:sz w:val="26"/>
          <w:szCs w:val="26"/>
        </w:rPr>
        <w:t>B</w:t>
      </w:r>
      <w:r>
        <w:rPr>
          <w:rFonts w:cs="High Tower Text" w:ascii="High Tower Text" w:hAnsi="High Tower Text"/>
          <w:sz w:val="26"/>
          <w:szCs w:val="26"/>
        </w:rPr>
        <w:t xml:space="preserve">rescia, Queriniana, 2003, 118). </w:t>
      </w:r>
    </w:p>
    <w:p>
      <w:pPr>
        <w:pStyle w:val="Corpotesto"/>
        <w:spacing w:lineRule="atLeast" w:line="320"/>
        <w:rPr>
          <w:rFonts w:ascii="High Tower Text" w:hAnsi="High Tower Text" w:cs="High Tower Text"/>
          <w:i/>
          <w:i/>
          <w:iCs/>
          <w:sz w:val="26"/>
          <w:szCs w:val="26"/>
        </w:rPr>
      </w:pPr>
      <w:r>
        <w:rPr>
          <w:rFonts w:cs="High Tower Text" w:ascii="High Tower Text" w:hAnsi="High Tower Text"/>
          <w:i/>
          <w:iCs/>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 xml:space="preserve">Preghier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ieni tu da me,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allora io potrò venire da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rtami a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olo allora potrò seguir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nami il tuo cu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olo così potrò amar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ammi la tua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allora potrò morire per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rendi nella tua risurrez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tutta la mia mort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ii mio,Signore, sii m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ffinché io sia tua in eter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lja Walter)</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pBdr>
          <w:top w:val="single" w:sz="4" w:space="0" w:color="000000"/>
          <w:left w:val="single" w:sz="4" w:space="4" w:color="000000"/>
          <w:bottom w:val="single" w:sz="4" w:space="1" w:color="000000"/>
          <w:right w:val="single" w:sz="4" w:space="4" w:color="000000"/>
        </w:pBdr>
        <w:spacing w:lineRule="atLeast" w:line="320"/>
        <w:rPr>
          <w:rFonts w:ascii="High Tower Text" w:hAnsi="High Tower Text" w:cs="Tahoma"/>
          <w:sz w:val="22"/>
          <w:szCs w:val="22"/>
        </w:rPr>
      </w:pPr>
      <w:r>
        <w:rPr>
          <w:rFonts w:cs="Tahoma" w:ascii="High Tower Text" w:hAnsi="High Tower Text"/>
          <w:color w:val="990099"/>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0000"/>
          <w:left w:val="single" w:sz="4" w:space="4" w:color="000000"/>
          <w:bottom w:val="single" w:sz="4" w:space="1" w:color="000000"/>
          <w:right w:val="single" w:sz="4" w:space="4" w:color="000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0000"/>
          <w:left w:val="single" w:sz="4" w:space="4" w:color="000000"/>
          <w:bottom w:val="single" w:sz="4" w:space="1" w:color="000000"/>
          <w:right w:val="single" w:sz="4" w:space="4" w:color="000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0000"/>
          <w:left w:val="single" w:sz="4" w:space="4" w:color="000000"/>
          <w:bottom w:val="single" w:sz="4" w:space="1" w:color="000000"/>
          <w:right w:val="single" w:sz="4" w:space="4" w:color="000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0000"/>
          <w:left w:val="single" w:sz="4" w:space="4" w:color="000000"/>
          <w:bottom w:val="single" w:sz="4" w:space="1" w:color="000000"/>
          <w:right w:val="single" w:sz="4" w:space="4" w:color="000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0000"/>
          <w:left w:val="single" w:sz="4" w:space="4" w:color="000000"/>
          <w:bottom w:val="single" w:sz="4" w:space="1" w:color="000000"/>
          <w:right w:val="single" w:sz="4" w:space="4" w:color="000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0000"/>
          <w:left w:val="single" w:sz="4" w:space="4" w:color="000000"/>
          <w:bottom w:val="single" w:sz="4" w:space="1" w:color="000000"/>
          <w:right w:val="single" w:sz="4" w:space="4" w:color="000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0000"/>
          <w:left w:val="single" w:sz="4" w:space="4" w:color="000000"/>
          <w:bottom w:val="single" w:sz="4" w:space="1" w:color="000000"/>
          <w:right w:val="single" w:sz="4" w:space="4" w:color="000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0000"/>
          <w:left w:val="single" w:sz="4" w:space="4" w:color="000000"/>
          <w:bottom w:val="single" w:sz="4" w:space="1" w:color="000000"/>
          <w:right w:val="single" w:sz="4" w:space="4" w:color="000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tabs>
          <w:tab w:val="clear" w:pos="708"/>
          <w:tab w:val="left" w:pos="7605" w:leader="none"/>
        </w:tabs>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Commemorazione di tutti i defunti  </w:t>
    </w:r>
    <w:r>
      <w:rPr>
        <w:rFonts w:eastAsia="Wingdings" w:cs="Wingdings" w:ascii="Wingdings" w:hAnsi="Wingdings"/>
        <w:i/>
        <w:color w:val="990099"/>
        <w:sz w:val="20"/>
      </w:rPr>
      <w:t></w:t>
    </w:r>
    <w:r>
      <w:rPr>
        <w:rFonts w:cs="Tahoma" w:ascii="High Tower Text" w:hAnsi="High Tower Text"/>
        <w:i/>
        <w:color w:val="990099"/>
        <w:sz w:val="20"/>
      </w:rPr>
      <w:t xml:space="preserve"> </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00400" cy="3200400"/>
                                <wp:effectExtent l="0" t="0" r="0" b="0"/>
                                <wp:docPr id="2" name="WordPictureWatermark3135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354783" descr=""/>
                                        <pic:cNvPicPr>
                                          <a:picLocks noChangeAspect="1" noChangeArrowheads="1"/>
                                        </pic:cNvPicPr>
                                      </pic:nvPicPr>
                                      <pic:blipFill>
                                        <a:blip r:embed="rId1">
                                          <a:lum bright="70000" contrast="-70000"/>
                                        </a:blip>
                                        <a:srcRect l="-24" t="-24" r="-24" b="-24"/>
                                        <a:stretch>
                                          <a:fillRect/>
                                        </a:stretch>
                                      </pic:blipFill>
                                      <pic:spPr bwMode="auto">
                                        <a:xfrm>
                                          <a:off x="0" y="0"/>
                                          <a:ext cx="3200400" cy="32004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00400" cy="3200400"/>
                          <wp:effectExtent l="0" t="0" r="0" b="0"/>
                          <wp:docPr id="4" name="WordPictureWatermark3135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1354783" descr=""/>
                                  <pic:cNvPicPr>
                                    <a:picLocks noChangeAspect="1" noChangeArrowheads="1"/>
                                  </pic:cNvPicPr>
                                </pic:nvPicPr>
                                <pic:blipFill>
                                  <a:blip r:embed="rId2">
                                    <a:lum bright="70000" contrast="-70000"/>
                                  </a:blip>
                                  <a:srcRect l="-24" t="-24" r="-24" b="-24"/>
                                  <a:stretch>
                                    <a:fillRect/>
                                  </a:stretch>
                                </pic:blipFill>
                                <pic:spPr bwMode="auto">
                                  <a:xfrm>
                                    <a:off x="0" y="0"/>
                                    <a:ext cx="3200400" cy="32004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9900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07:00Z</dcterms:created>
  <dc:creator>Jesús Manuel García</dc:creator>
  <dc:description/>
  <cp:keywords/>
  <dc:language>en-US</dc:language>
  <cp:lastModifiedBy>Jesùs Manuel Garcìa</cp:lastModifiedBy>
  <cp:lastPrinted>2007-11-23T14:46:00Z</cp:lastPrinted>
  <dcterms:modified xsi:type="dcterms:W3CDTF">2014-10-26T17:06:00Z</dcterms:modified>
  <cp:revision>1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