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X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1Re 17,10-16</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il profeta Elia si alzò e andò a Sarè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Dopo l'annuncio della siccità (v. 1) e la chiamata da parte di Dio con il ritiro al torrente Cherit (vv. 2-7), ora Elia deve spostarsi a Sarepta, circa 15 km a sud di Sidone, sulla costa fenicia, terra dalla quale proveniva Gezabele, nemica dichiarata di JHWH e dunque di Elia stesso. In quel territorio Elia non si trova più sotto la giurisdizione di Acab. L'ordine può essere stato dato da Dio a motivo della persecuzione, che ormai potrebbe essere aperta (cf. 18,10). Proprio una vedova, che già per il suo stato sociale era condannata agli stenti, viene individuata come sostegno del profeta. Umanamente questo è paradossale, ma è sempre Dio a garantire la vita al di là delle umane risorse e aspettative.</w:t>
      </w:r>
    </w:p>
    <w:p>
      <w:pPr>
        <w:pStyle w:val="Normal"/>
        <w:tabs>
          <w:tab w:val="clear" w:pos="708"/>
          <w:tab w:val="left" w:pos="284" w:leader="none"/>
        </w:tabs>
        <w:rPr/>
      </w:pPr>
      <w:r>
        <w:rPr>
          <w:rFonts w:cs="Palatino Linotype" w:ascii="Palatino Linotype" w:hAnsi="Palatino Linotype"/>
          <w:szCs w:val="24"/>
        </w:rPr>
        <w:tab/>
        <w:t>Nell'antico vicino oriente le vedove erano riconoscibili per l'abito da lutto che esse indossavano, segno permanente della loro incompletezza dopo la perdita dello sposo (cf. Gn 38,13; Gdt 10,3). Entrato in città, Elia ne scorge una che raccoglie la legna destinata a cuocere le ultime poche risorse che sono rimaste per lei e suo figlio: un pugno di farina e una goccia d'olio. La vedova a cui Elia è inviato è sul lastrico, rassegnata ormai alla morte e alla cui alternativa non vede esonerato neanche il proprio figlio.</w:t>
      </w:r>
    </w:p>
    <w:p>
      <w:pPr>
        <w:pStyle w:val="Normal"/>
        <w:tabs>
          <w:tab w:val="clear" w:pos="708"/>
          <w:tab w:val="left" w:pos="284" w:leader="none"/>
        </w:tabs>
        <w:rPr/>
      </w:pPr>
      <w:r>
        <w:rPr>
          <w:rFonts w:cs="Palatino Linotype" w:ascii="Palatino Linotype" w:hAnsi="Palatino Linotype"/>
          <w:szCs w:val="24"/>
        </w:rPr>
        <w:tab/>
        <w:t>La donna esaudisce prontamente il desiderio di Elia in merito alla sete, come del resto prevede il grande senso di ospitalità orientale, ma recrimina per la richiesta di cibo. Il fatto che la donna invochi JHWH nella sua risposta ad Elia può dipendere dal fatto di avere riconosciuto in lui un ebreo sia per l'abbigliamento che per la pronuncia. Secondo l'uso orientale la donna giura per la divinità dell'ospite. Il giuramento rivela che quanto viene asserito dalla donna è vero ed importante.</w:t>
      </w:r>
    </w:p>
    <w:p>
      <w:pPr>
        <w:pStyle w:val="Normal"/>
        <w:tabs>
          <w:tab w:val="clear" w:pos="708"/>
          <w:tab w:val="left" w:pos="284" w:leader="none"/>
        </w:tabs>
        <w:rPr/>
      </w:pPr>
      <w:r>
        <w:rPr>
          <w:rFonts w:cs="Palatino Linotype" w:ascii="Palatino Linotype" w:hAnsi="Palatino Linotype"/>
          <w:szCs w:val="24"/>
        </w:rPr>
        <w:tab/>
        <w:t>Alla comprensibile protesta della donna Elia risponde non trascurando i suoi legittimi bisogni, ma invitandola a farli precedere da un atto di fede attraverso l'oracolo che egli pronuncia. Il contenuto delle parole di Elia non sono semplicemente un rovesciamento di prospettiva di futuro che aveva la vedova, la quale si sentiva ormai alla fine, ma anche una indicazione chiara di colui che offrirà la soluzione. L'oracolo profetico è chiaramente forgiato sulla fede monoteista israelitica secondo la quale JHWH è l'unico Signore del creato dal quale la pioggia dipende. Vi è qui un chiaro atteggiamento polemico verso il culto forestiero di cui Gezabele era promotrice e che riconosceva in Baal il dio della fecondità, manifestata appunto nei riguardi della terra con la pioggia.</w:t>
      </w:r>
    </w:p>
    <w:p>
      <w:pPr>
        <w:pStyle w:val="Normal"/>
        <w:tabs>
          <w:tab w:val="clear" w:pos="708"/>
          <w:tab w:val="left" w:pos="284" w:leader="none"/>
        </w:tabs>
        <w:rPr/>
      </w:pPr>
      <w:r>
        <w:rPr>
          <w:rFonts w:cs="Palatino Linotype" w:ascii="Palatino Linotype" w:hAnsi="Palatino Linotype"/>
          <w:szCs w:val="24"/>
        </w:rPr>
        <w:tab/>
        <w:t>Colui che regola i cicli naturali, che detiene il controllo delle riserve celesti (Gb 38,22-30) ha certamente potere anche sulla dispensa della vedova. Essa si fida della parola di Elia e il miracolo si compie. Attraverso il suo profeta Dio stesso si è presentato a quella diseredata non per toglierle il poco che le era rimasto, ma per aggiungere vita e speranza.</w:t>
      </w:r>
    </w:p>
    <w:p>
      <w:pPr>
        <w:pStyle w:val="Normal"/>
        <w:tabs>
          <w:tab w:val="clear" w:pos="708"/>
          <w:tab w:val="left" w:pos="284" w:leader="none"/>
        </w:tabs>
        <w:rPr/>
      </w:pPr>
      <w:r>
        <w:rPr>
          <w:rFonts w:cs="Palatino Linotype" w:ascii="Palatino Linotype" w:hAnsi="Palatino Linotype"/>
          <w:szCs w:val="24"/>
        </w:rPr>
        <w:tab/>
        <w:t>A causa di questo episodio Elia viene considerato nella pietà giudaica il patrono dei casi impossibili.</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Ebrei 9,24-28</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rPr/>
            </w:pPr>
            <w:r>
              <w:rPr>
                <w:rFonts w:eastAsia="Palatino Linotype" w:cs="Palatino Linotype" w:ascii="Palatino Linotype" w:hAnsi="Palatino Linotype"/>
                <w:b/>
                <w:szCs w:val="24"/>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tabs>
                <w:tab w:val="clear" w:pos="708"/>
                <w:tab w:val="left" w:pos="284" w:leader="none"/>
              </w:tabs>
              <w:rPr>
                <w:rFonts w:ascii="Palatino Linotype" w:hAnsi="Palatino Linotype" w:cs="Palatino Linotype"/>
                <w:szCs w:val="24"/>
              </w:rPr>
            </w:pPr>
            <w:r>
              <w:rPr>
                <w:rFonts w:eastAsia="Palatino Linotype" w:cs="Palatino Linotype" w:ascii="Palatino Linotype" w:hAnsi="Palatino Linotype"/>
                <w:b/>
                <w:i/>
                <w:sz w:val="32"/>
                <w:szCs w:val="32"/>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Già il v. 11 del nostro capitolo aveva parlato del santuario non fatto da mani di uomo. Ora, riprendendo la liturgia del giorno dell'espiazione, si parla ancora del rapporto simbolico che intercorre tra il tempio di Gerusalemme, imponente costruzione umana, e il santuario celeste. In 8,2 l'autore aveva già trattato di questo simbolo molto lontano dalla realtà che esso rappresenta, dal momento che il vero santuario in cui Cristo è entrato è il cielo stesso. Lì Gesù si trova direttamente di fronte al Padre e diventa il nostro avvocato, come veniva ricordato nel passaggio della scorsa domenica in 7,25.</w:t>
      </w:r>
    </w:p>
    <w:p>
      <w:pPr>
        <w:pStyle w:val="Normal"/>
        <w:tabs>
          <w:tab w:val="clear" w:pos="708"/>
          <w:tab w:val="left" w:pos="284" w:leader="none"/>
        </w:tabs>
        <w:rPr/>
      </w:pPr>
      <w:r>
        <w:rPr>
          <w:rFonts w:cs="Palatino Linotype" w:ascii="Palatino Linotype" w:hAnsi="Palatino Linotype"/>
          <w:szCs w:val="24"/>
        </w:rPr>
        <w:tab/>
        <w:t xml:space="preserve">Ritornando alla liturgia dello </w:t>
      </w:r>
      <w:r>
        <w:rPr>
          <w:rFonts w:cs="Palatino Linotype" w:ascii="Palatino Linotype" w:hAnsi="Palatino Linotype"/>
          <w:i/>
          <w:szCs w:val="24"/>
        </w:rPr>
        <w:t>jom kippur</w:t>
      </w:r>
      <w:r>
        <w:rPr>
          <w:rFonts w:cs="Palatino Linotype" w:ascii="Palatino Linotype" w:hAnsi="Palatino Linotype"/>
          <w:szCs w:val="24"/>
        </w:rPr>
        <w:t>, cioè del giorno della espiazione, Gesù viene paragonato al sommo sacerdote, ma per istituire un contrasto. Mentre il primo doveva annualmente «</w:t>
      </w:r>
      <w:r>
        <w:rPr>
          <w:rFonts w:cs="Palatino Linotype" w:ascii="Palatino Linotype" w:hAnsi="Palatino Linotype"/>
          <w:i/>
          <w:szCs w:val="24"/>
        </w:rPr>
        <w:t>comparire</w:t>
      </w:r>
      <w:r>
        <w:rPr>
          <w:rFonts w:cs="Palatino Linotype" w:ascii="Palatino Linotype" w:hAnsi="Palatino Linotype"/>
          <w:szCs w:val="24"/>
        </w:rPr>
        <w:t>», in modo solenne per indicare l'entrata del gran sacerdote nella parte più sacra del tempio, il santo dei santi, per Gesù non è così. Egli non ha bisogno di reiterare la sua offerta, perché per la purificazione dal peccato non si serve del sangue di terzi, che nel caso del sommo sacerdote era addirittura di animale, sangue di cui idealmente veniva rivestito e dal quale veniva protetto nel suo accesso al Santo dei santi; sangue che non era in grado di purificare dai peccati. Per questo il sacrificio, anche se svolto con la maggiore solennità, aveva una scadenza annuale che già in se stessa era dichiarazione di limitatezza.</w:t>
      </w:r>
    </w:p>
    <w:p>
      <w:pPr>
        <w:pStyle w:val="Normal"/>
        <w:tabs>
          <w:tab w:val="clear" w:pos="708"/>
          <w:tab w:val="left" w:pos="284" w:leader="none"/>
        </w:tabs>
        <w:rPr/>
      </w:pPr>
      <w:r>
        <w:rPr>
          <w:rFonts w:cs="Palatino Linotype" w:ascii="Palatino Linotype" w:hAnsi="Palatino Linotype"/>
          <w:szCs w:val="24"/>
        </w:rPr>
        <w:tab/>
        <w:t>Il v. 26 si apre con un ragionamento che procede per assurdo, per condurre alla comprensione della efficacia di quanto è stato compiuto da Cristo. Se fossero valsi per Lui i criteri che regolavano l'espiazione nell'antico culto, egli avrebbe dovuto accompagnare tutta la storia umana, fin dalle sue origini, con il sacrificio. Infatti la storia degli uomini è storia di peccatori e di miserie. Al contrario, una sola volta, nella pienezza dei tempi, cioè nel momento stabilito dal Padre, Gesù è «apparso» prima nel tempo, dimensione in cui si commettono i peccati, e, dopo aver consumato in esso il sacrificio di se stesso, è «apparso» nel santuario celeste rivestito del proprio sangue che lo qualifica come efficace espiatore ed intercessore. È pertanto sul sangue stesso di Gesù che si basa l'assoluta validità del suo sacrificio e dunque la sua non reiterabilità.</w:t>
      </w:r>
    </w:p>
    <w:p>
      <w:pPr>
        <w:pStyle w:val="Normal"/>
        <w:tabs>
          <w:tab w:val="clear" w:pos="708"/>
          <w:tab w:val="left" w:pos="284" w:leader="none"/>
        </w:tabs>
        <w:rPr/>
      </w:pPr>
      <w:r>
        <w:rPr>
          <w:rFonts w:cs="Palatino Linotype" w:ascii="Palatino Linotype" w:hAnsi="Palatino Linotype"/>
          <w:szCs w:val="24"/>
        </w:rPr>
        <w:tab/>
        <w:t>Nei vv. 27-28 vi è un nuovo confronto tra Gesù e l'esperienza umana. Per l'uomo dopo la morte viene il giudizio, per Gesù invece vi sarà una seconda «apparizione». Il tratto più interessante di questi versetti è il modo in cui viene presentata la parusia, perché certamente di essa parla l'autore quando dice che Cristo «</w:t>
      </w:r>
      <w:r>
        <w:rPr>
          <w:rFonts w:cs="Palatino Linotype" w:ascii="Palatino Linotype" w:hAnsi="Palatino Linotype"/>
          <w:i/>
          <w:szCs w:val="24"/>
        </w:rPr>
        <w:t>apparirà una seconda volta</w:t>
      </w:r>
      <w:r>
        <w:rPr>
          <w:rFonts w:cs="Palatino Linotype" w:ascii="Palatino Linotype" w:hAnsi="Palatino Linotype"/>
          <w:szCs w:val="24"/>
        </w:rPr>
        <w:t>». Il ritorno finale viene descritto rifacendosi ancora alla liturgia del giorno della espiazione. Quando il sommo sacerdote entrava nel Santo dei Santi tutto il popolo rimaneva fuori in attesa di lui che uscendo avrebbe portato il perdono divino. Così nel suo ritorno finale Cristo uscirà come vero sommo ed eterno sacerdote dal santuario celeste per portare la salvezza a coloro che lo attendono. Prevale qui un aspetto positivo della venuta finale descritta come il compimento dell'attesa della sospirata, completa assoluzione.</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12,38-44</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b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Il brano evangelico è diviso in due sezioni. La </w:t>
      </w:r>
      <w:r>
        <w:rPr>
          <w:rFonts w:cs="Palatino Linotype" w:ascii="Palatino Linotype" w:hAnsi="Palatino Linotype"/>
          <w:i/>
          <w:szCs w:val="24"/>
        </w:rPr>
        <w:t>prima</w:t>
      </w:r>
      <w:r>
        <w:rPr>
          <w:rFonts w:cs="Palatino Linotype" w:ascii="Palatino Linotype" w:hAnsi="Palatino Linotype"/>
          <w:szCs w:val="24"/>
        </w:rPr>
        <w:t xml:space="preserve"> è costituita dai vv. 38-40 che contengono l'ultimo insegnamento impartito da Gesù nel capitolo 12 di Marco. La </w:t>
      </w:r>
      <w:r>
        <w:rPr>
          <w:rFonts w:cs="Palatino Linotype" w:ascii="Palatino Linotype" w:hAnsi="Palatino Linotype"/>
          <w:i/>
          <w:szCs w:val="24"/>
        </w:rPr>
        <w:t>seconda</w:t>
      </w:r>
      <w:r>
        <w:rPr>
          <w:rFonts w:cs="Palatino Linotype" w:ascii="Palatino Linotype" w:hAnsi="Palatino Linotype"/>
          <w:szCs w:val="24"/>
        </w:rPr>
        <w:t>, introdotta da un cambiamento di luogo, occupa i vv. 41-44 con la vedova additata ad esempio di vera pietà.</w:t>
      </w:r>
    </w:p>
    <w:p>
      <w:pPr>
        <w:pStyle w:val="Normal"/>
        <w:tabs>
          <w:tab w:val="clear" w:pos="708"/>
          <w:tab w:val="left" w:pos="284" w:leader="none"/>
        </w:tabs>
        <w:rPr/>
      </w:pPr>
      <w:r>
        <w:rPr>
          <w:rFonts w:cs="Palatino Linotype" w:ascii="Palatino Linotype" w:hAnsi="Palatino Linotype"/>
          <w:szCs w:val="24"/>
        </w:rPr>
        <w:tab/>
        <w:t>Uno sguardo d'insieme alla tradizione sinottica ci avvertirebbe che l'atteggiamento polemico di Gesù verso gli scribi fu forte e non raro; basterebbe ricordare il capitolo 23 di Matteo. La comunità primitiva si preoccupò subito di conservare memoria degli insegnamenti di Gesù in questa materia per ricavare anche da essi uno stile nuovo di vita al suo interno. Il vangelo di Marco ha conservato poco materiale a questo proposito, e la parte che ci tocca leggere in questa domenica è la più polemica. Gli scribi vengono presi di mira a causa della loro preoccupazione per l'esteriorità. Probabilmente la loro condizione di studiosi e di esperti del testo sacro era manifestata nell'abbigliamento da un mantello apposito che essi si ponevano sulle spalle. Altri segni di distinzione ai quali erano particolarmente attaccati erano gli atti di omaggio e di riguardo che venivano loro riservati in pubblico, innanzitutto nelle piazze, dove un gran numero di persone potevano assistere agli atti di deferenza che ricevevano. Anche nelle case private, in occasione di banchetti, e persino nei luoghi di culto, le sinagoghe, desideravano essere in rilievo occupando i primi posti. L'ultima apostrofe che Gesù riserva loro riguarda la vita di pietà vissuta in pubblico come atto di esibizionismo religioso.</w:t>
      </w:r>
    </w:p>
    <w:p>
      <w:pPr>
        <w:pStyle w:val="Normal"/>
        <w:tabs>
          <w:tab w:val="clear" w:pos="708"/>
          <w:tab w:val="left" w:pos="284" w:leader="none"/>
        </w:tabs>
        <w:rPr/>
      </w:pPr>
      <w:r>
        <w:rPr>
          <w:rFonts w:cs="Palatino Linotype" w:ascii="Palatino Linotype" w:hAnsi="Palatino Linotype"/>
          <w:szCs w:val="24"/>
        </w:rPr>
        <w:tab/>
        <w:t xml:space="preserve">Staccata dal piano esteriore è la loro avidità che prende di mira le persone meno tutelate: le vedove. Professionalmente gli scribi offrivano la loro consulenza in materia legale, il che equivaleva in una società e cultura come quella giudaica, ad una competenza religiosa perché tutto veniva regolato alla luce della </w:t>
      </w:r>
      <w:r>
        <w:rPr>
          <w:rFonts w:cs="Palatino Linotype" w:ascii="Palatino Linotype" w:hAnsi="Palatino Linotype"/>
          <w:i/>
          <w:szCs w:val="24"/>
        </w:rPr>
        <w:t>Torâ</w:t>
      </w:r>
      <w:r>
        <w:rPr>
          <w:rFonts w:cs="Palatino Linotype" w:ascii="Palatino Linotype" w:hAnsi="Palatino Linotype"/>
          <w:szCs w:val="24"/>
        </w:rPr>
        <w:t>. Essi però erano esosi per le loro prestazioni persino con i meno abbienti. Le parole con le quali Gesù conclude le considerazioni a loro riguardo sono assai dure. All'affermazione alla quale essi tanto tengono per il presente farà seguito una condanna più pesante di quella riservata al popolo. Forse si può notare qui una fine ironia: a queste persone esasperatamente preoccupate di primeggiare sarà data loro la possibilità di farlo persino nella dimensione definitiva, ma in un modo negativo.</w:t>
      </w:r>
    </w:p>
    <w:p>
      <w:pPr>
        <w:pStyle w:val="Normal"/>
        <w:tabs>
          <w:tab w:val="clear" w:pos="708"/>
          <w:tab w:val="left" w:pos="284" w:leader="none"/>
        </w:tabs>
        <w:rPr/>
      </w:pPr>
      <w:r>
        <w:rPr>
          <w:rFonts w:cs="Palatino Linotype" w:ascii="Palatino Linotype" w:hAnsi="Palatino Linotype"/>
          <w:szCs w:val="24"/>
        </w:rPr>
        <w:tab/>
        <w:t>La seconda sessione del nostro brano (vv. 41-44) narra un episodio che si svolge in un ambiente specifico del grande complesso del tempio. Si tratta di un corridoio dell'atrio, luogo in cui anche le donne potevano recarsi. In questo corridoio vi erano tredici urne nelle quali venivano deposte le offerte dei devoti. Ad introdurre il denaro nel contenitore era un sacerdote al quale l'offerente indicava lo scopo di quanto consegnava. Le urne si distinguevano proprio anche per la speciale destinazione data all'offerta e dunque all'uso che ne sarebbe stato fatto. Anche in questo ambiente non manca l'ostentazione che fa da legame narrativo con la sezione precedente: i ricchi gettano molto danaro. Proprio questo filo conduttore ci porta a scoprire che la pericope liturgica si gioca sul contrasto.</w:t>
      </w:r>
    </w:p>
    <w:p>
      <w:pPr>
        <w:pStyle w:val="Normal"/>
        <w:tabs>
          <w:tab w:val="clear" w:pos="708"/>
          <w:tab w:val="left" w:pos="284" w:leader="none"/>
        </w:tabs>
        <w:rPr/>
      </w:pPr>
      <w:r>
        <w:rPr>
          <w:rFonts w:cs="Palatino Linotype" w:ascii="Palatino Linotype" w:hAnsi="Palatino Linotype"/>
          <w:szCs w:val="24"/>
        </w:rPr>
        <w:tab/>
        <w:t>All'esteriorità e all'avidità di cui si è parlato si contrappone la generosità e la pochezza della vedova. Di proposito viene detto che la somma in suo possesso è costituita da due unità monetarie, le più piccole allora conosciute nel sistema numismatico della Giudea. Rimaneva così alla vedova la possibilità di un'equa, ragionevole divisione delle sue risorse con Dio. Non è stato questo il suo criterio di scelta. Completamente dimentica di sé ha affidato tutte le sue sostanze, quindi praticamente la sua vita a Dio.</w:t>
      </w:r>
    </w:p>
    <w:p>
      <w:pPr>
        <w:pStyle w:val="Normal"/>
        <w:tabs>
          <w:tab w:val="clear" w:pos="708"/>
          <w:tab w:val="left" w:pos="284" w:leader="none"/>
        </w:tabs>
        <w:rPr/>
      </w:pPr>
      <w:r>
        <w:rPr>
          <w:rFonts w:cs="Palatino Linotype" w:ascii="Palatino Linotype" w:hAnsi="Palatino Linotype"/>
          <w:szCs w:val="24"/>
        </w:rPr>
        <w:tab/>
        <w:t>Sulla linea del contrasto il messaggio evangelico potrebbe dunque essere questo: Dio non è una possibilità da sfruttare per la propria affermazione, ma una persona alla quale umilmente e fiduciosamente abbandonare se stess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autoSpaceDE w:val="false"/>
        <w:jc w:val="left"/>
        <w:rPr>
          <w:rFonts w:ascii="Calibri" w:hAnsi="Calibri" w:cs="Palatino Linotype"/>
          <w:bCs/>
          <w:color w:val="244061"/>
          <w:szCs w:val="24"/>
          <w:lang w:val="en-US" w:eastAsia="en-US"/>
        </w:rPr>
      </w:pPr>
      <w:r>
        <w:rPr>
          <w:rFonts w:cs="Palatino Linotype" w:ascii="Calibri" w:hAnsi="Calibri"/>
          <w:bCs/>
          <w:color w:val="244061"/>
          <w:szCs w:val="24"/>
          <w:lang w:val="en-US" w:eastAsia="en-US"/>
        </w:rPr>
        <w:drawing>
          <wp:anchor behindDoc="0" distT="0" distB="0" distL="114935" distR="114935" simplePos="0" locked="0" layoutInCell="0" allowOverlap="1" relativeHeight="54">
            <wp:simplePos x="0" y="0"/>
            <wp:positionH relativeFrom="column">
              <wp:posOffset>1014095</wp:posOffset>
            </wp:positionH>
            <wp:positionV relativeFrom="paragraph">
              <wp:posOffset>78740</wp:posOffset>
            </wp:positionV>
            <wp:extent cx="3811270" cy="284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11270" cy="2844800"/>
                    </a:xfrm>
                    <a:prstGeom prst="rect">
                      <a:avLst/>
                    </a:prstGeom>
                  </pic:spPr>
                </pic:pic>
              </a:graphicData>
            </a:graphic>
          </wp:anchor>
        </w:drawing>
      </w:r>
    </w:p>
    <w:p>
      <w:pPr>
        <w:pStyle w:val="Normal"/>
        <w:autoSpaceDE w:val="false"/>
        <w:jc w:val="left"/>
        <w:rPr>
          <w:rFonts w:ascii="Calibri" w:hAnsi="Calibri" w:cs="Palatino Linotype"/>
          <w:bCs/>
          <w:color w:val="244061"/>
          <w:szCs w:val="24"/>
        </w:rPr>
      </w:pPr>
      <w:r>
        <w:rPr>
          <w:rFonts w:cs="Palatino Linotype" w:ascii="Calibri" w:hAnsi="Calibri"/>
          <w:bCs/>
          <w:color w:val="244061"/>
          <w:szCs w:val="24"/>
        </w:rPr>
      </w:r>
    </w:p>
    <w:p>
      <w:pPr>
        <w:pStyle w:val="Normal"/>
        <w:autoSpaceDE w:val="false"/>
        <w:jc w:val="left"/>
        <w:rPr>
          <w:rFonts w:ascii="Calibri" w:hAnsi="Calibri" w:cs="Palatino Linotype"/>
          <w:bCs/>
          <w:color w:val="244061"/>
          <w:szCs w:val="24"/>
        </w:rPr>
      </w:pPr>
      <w:r>
        <w:rPr>
          <w:rFonts w:cs="Palatino Linotype" w:ascii="Calibri" w:hAnsi="Calibri"/>
          <w:bCs/>
          <w:color w:val="244061"/>
          <w:szCs w:val="24"/>
        </w:rPr>
      </w:r>
    </w:p>
    <w:p>
      <w:pPr>
        <w:pStyle w:val="Normal"/>
        <w:autoSpaceDE w:val="false"/>
        <w:jc w:val="left"/>
        <w:rPr>
          <w:rFonts w:ascii="Calibri" w:hAnsi="Calibri" w:cs="Palatino Linotype"/>
          <w:bCs/>
          <w:color w:val="244061"/>
          <w:szCs w:val="24"/>
        </w:rPr>
      </w:pPr>
      <w:r>
        <w:rPr>
          <w:rFonts w:cs="Palatino Linotype" w:ascii="Calibri" w:hAnsi="Calibri"/>
          <w:bCs/>
          <w:color w:val="244061"/>
          <w:szCs w:val="24"/>
        </w:rPr>
      </w:r>
    </w:p>
    <w:p>
      <w:pPr>
        <w:pStyle w:val="Normal"/>
        <w:autoSpaceDE w:val="false"/>
        <w:jc w:val="left"/>
        <w:rPr>
          <w:rFonts w:ascii="Calibri" w:hAnsi="Calibri" w:cs="Palatino Linotype"/>
          <w:bCs/>
          <w:color w:val="244061"/>
          <w:szCs w:val="24"/>
        </w:rPr>
      </w:pPr>
      <w:r>
        <w:rPr>
          <w:rFonts w:cs="Palatino Linotype" w:ascii="Calibri" w:hAnsi="Calibri"/>
          <w:bCs/>
          <w:color w:val="244061"/>
          <w:szCs w:val="24"/>
        </w:rPr>
      </w:r>
    </w:p>
    <w:p>
      <w:pPr>
        <w:pStyle w:val="Normal"/>
        <w:autoSpaceDE w:val="false"/>
        <w:jc w:val="left"/>
        <w:rPr>
          <w:rFonts w:ascii="Calibri" w:hAnsi="Calibri" w:cs="Palatino Linotype"/>
          <w:bCs/>
          <w:color w:val="244061"/>
          <w:szCs w:val="24"/>
        </w:rPr>
      </w:pPr>
      <w:r>
        <w:rPr>
          <w:rFonts w:cs="Palatino Linotype" w:ascii="Calibri" w:hAnsi="Calibri"/>
          <w:bCs/>
          <w:color w:val="244061"/>
          <w:szCs w:val="24"/>
        </w:rPr>
      </w:r>
    </w:p>
    <w:p>
      <w:pPr>
        <w:pStyle w:val="Normal"/>
        <w:autoSpaceDE w:val="false"/>
        <w:jc w:val="left"/>
        <w:rPr>
          <w:rFonts w:ascii="Calibri" w:hAnsi="Calibri" w:cs="Palatino Linotype"/>
          <w:bCs/>
          <w:color w:val="244061"/>
          <w:szCs w:val="24"/>
        </w:rPr>
      </w:pPr>
      <w:r>
        <w:rPr>
          <w:rFonts w:cs="Palatino Linotype" w:ascii="Calibri" w:hAnsi="Calibri"/>
          <w:bCs/>
          <w:color w:val="244061"/>
          <w:szCs w:val="24"/>
        </w:rPr>
      </w:r>
    </w:p>
    <w:p>
      <w:pPr>
        <w:pStyle w:val="Normal"/>
        <w:autoSpaceDE w:val="false"/>
        <w:jc w:val="left"/>
        <w:rPr>
          <w:rFonts w:ascii="Calibri" w:hAnsi="Calibri" w:cs="Palatino Linotype"/>
          <w:bCs/>
          <w:color w:val="244061"/>
          <w:szCs w:val="24"/>
        </w:rPr>
      </w:pPr>
      <w:r>
        <w:rPr>
          <w:rFonts w:cs="Palatino Linotype" w:ascii="Calibri" w:hAnsi="Calibri"/>
          <w:bCs/>
          <w:color w:val="244061"/>
          <w:szCs w:val="24"/>
        </w:rPr>
      </w:r>
    </w:p>
    <w:p>
      <w:pPr>
        <w:pStyle w:val="Normal"/>
        <w:autoSpaceDE w:val="false"/>
        <w:jc w:val="left"/>
        <w:rPr>
          <w:rFonts w:ascii="Calibri" w:hAnsi="Calibri" w:cs="Palatino Linotype"/>
          <w:bCs/>
          <w:color w:val="244061"/>
          <w:szCs w:val="24"/>
        </w:rPr>
      </w:pPr>
      <w:r>
        <w:rPr>
          <w:rFonts w:cs="Palatino Linotype" w:ascii="Calibri" w:hAnsi="Calibri"/>
          <w:bCs/>
          <w:color w:val="244061"/>
          <w:szCs w:val="24"/>
        </w:rPr>
      </w:r>
    </w:p>
    <w:p>
      <w:pPr>
        <w:pStyle w:val="Normal"/>
        <w:autoSpaceDE w:val="false"/>
        <w:jc w:val="left"/>
        <w:rPr>
          <w:rFonts w:ascii="Calibri" w:hAnsi="Calibri" w:cs="Palatino Linotype"/>
          <w:bCs/>
          <w:color w:val="244061"/>
          <w:szCs w:val="24"/>
        </w:rPr>
      </w:pPr>
      <w:r>
        <w:rPr>
          <w:rFonts w:cs="Palatino Linotype" w:ascii="Calibri" w:hAnsi="Calibri"/>
          <w:bCs/>
          <w:color w:val="244061"/>
          <w:szCs w:val="24"/>
        </w:rPr>
      </w:r>
    </w:p>
    <w:p>
      <w:pPr>
        <w:pStyle w:val="Normal"/>
        <w:autoSpaceDE w:val="false"/>
        <w:jc w:val="left"/>
        <w:rPr>
          <w:rFonts w:ascii="Calibri" w:hAnsi="Calibri" w:cs="Palatino Linotype"/>
          <w:bCs/>
          <w:color w:val="244061"/>
          <w:szCs w:val="24"/>
        </w:rPr>
      </w:pPr>
      <w:r>
        <w:rPr>
          <w:rFonts w:cs="Palatino Linotype" w:ascii="Calibri" w:hAnsi="Calibri"/>
          <w:bCs/>
          <w:color w:val="244061"/>
          <w:szCs w:val="24"/>
        </w:rPr>
      </w:r>
    </w:p>
    <w:p>
      <w:pPr>
        <w:pStyle w:val="Normal"/>
        <w:autoSpaceDE w:val="false"/>
        <w:jc w:val="left"/>
        <w:rPr>
          <w:rFonts w:ascii="Calibri" w:hAnsi="Calibri" w:cs="Palatino Linotype"/>
          <w:bCs/>
          <w:color w:val="244061"/>
          <w:szCs w:val="24"/>
        </w:rPr>
      </w:pPr>
      <w:r>
        <w:rPr>
          <w:rFonts w:cs="Palatino Linotype" w:ascii="Calibri" w:hAnsi="Calibri"/>
          <w:bCs/>
          <w:color w:val="244061"/>
          <w:szCs w:val="24"/>
        </w:rPr>
      </w:r>
    </w:p>
    <w:p>
      <w:pPr>
        <w:pStyle w:val="Normal"/>
        <w:autoSpaceDE w:val="false"/>
        <w:jc w:val="left"/>
        <w:rPr>
          <w:rFonts w:ascii="Calibri" w:hAnsi="Calibri" w:cs="Palatino Linotype"/>
          <w:bCs/>
          <w:color w:val="244061"/>
          <w:szCs w:val="24"/>
        </w:rPr>
      </w:pPr>
      <w:r>
        <w:rPr>
          <w:rFonts w:cs="Palatino Linotype" w:ascii="Calibri" w:hAnsi="Calibri"/>
          <w:bCs/>
          <w:color w:val="244061"/>
          <w:szCs w:val="24"/>
        </w:rPr>
      </w:r>
    </w:p>
    <w:p>
      <w:pPr>
        <w:pStyle w:val="Normal"/>
        <w:autoSpaceDE w:val="false"/>
        <w:jc w:val="left"/>
        <w:rPr>
          <w:rFonts w:ascii="Calibri" w:hAnsi="Calibri" w:cs="Palatino Linotype"/>
          <w:bCs/>
          <w:color w:val="244061"/>
          <w:szCs w:val="24"/>
        </w:rPr>
      </w:pPr>
      <w:r>
        <w:rPr>
          <w:rFonts w:cs="Palatino Linotype" w:ascii="Calibri" w:hAnsi="Calibri"/>
          <w:bCs/>
          <w:color w:val="244061"/>
          <w:szCs w:val="24"/>
        </w:rPr>
      </w:r>
    </w:p>
    <w:p>
      <w:pPr>
        <w:pStyle w:val="Normal"/>
        <w:autoSpaceDE w:val="false"/>
        <w:jc w:val="left"/>
        <w:rPr>
          <w:rFonts w:ascii="Calibri" w:hAnsi="Calibri" w:cs="Palatino Linotype"/>
          <w:bCs/>
          <w:color w:val="244061"/>
          <w:szCs w:val="24"/>
        </w:rPr>
      </w:pPr>
      <w:r>
        <w:rPr>
          <w:rFonts w:cs="Palatino Linotype" w:ascii="Calibri" w:hAnsi="Calibri"/>
          <w:bCs/>
          <w:color w:val="244061"/>
          <w:szCs w:val="24"/>
        </w:rPr>
      </w:r>
    </w:p>
    <w:p>
      <w:pPr>
        <w:pStyle w:val="Normal"/>
        <w:autoSpaceDE w:val="false"/>
        <w:jc w:val="left"/>
        <w:rPr>
          <w:rFonts w:ascii="Calibri" w:hAnsi="Calibri" w:cs="Palatino Linotype"/>
          <w:bCs/>
          <w:color w:val="244061"/>
          <w:szCs w:val="24"/>
          <w:lang w:val="en-US" w:eastAsia="en-US"/>
        </w:rPr>
      </w:pPr>
      <w:r>
        <w:rPr>
          <w:rFonts w:cs="Palatino Linotype" w:ascii="Calibri" w:hAnsi="Calibri"/>
          <w:bCs/>
          <w:color w:val="244061"/>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009650</wp:posOffset>
                </wp:positionH>
                <wp:positionV relativeFrom="paragraph">
                  <wp:posOffset>128905</wp:posOffset>
                </wp:positionV>
                <wp:extent cx="3820160" cy="339090"/>
                <wp:effectExtent l="0" t="0" r="0" b="0"/>
                <wp:wrapNone/>
                <wp:docPr id="2" name="Frame1"/>
                <a:graphic xmlns:a="http://schemas.openxmlformats.org/drawingml/2006/main">
                  <a:graphicData uri="http://schemas.microsoft.com/office/word/2010/wordprocessingShape">
                    <wps:wsp>
                      <wps:cNvSpPr txBox="1"/>
                      <wps:spPr>
                        <a:xfrm>
                          <a:off x="0" y="0"/>
                          <a:ext cx="3820160" cy="339090"/>
                        </a:xfrm>
                        <a:prstGeom prst="rect"/>
                        <a:solidFill>
                          <a:srgbClr val="FFFFFF"/>
                        </a:solidFill>
                        <a:ln w="9525">
                          <a:solidFill>
                            <a:srgbClr val="FFFFFF"/>
                          </a:solidFill>
                        </a:ln>
                      </wps:spPr>
                      <wps:txbx>
                        <w:txbxContent>
                          <w:p>
                            <w:pPr>
                              <w:pStyle w:val="Normal"/>
                              <w:jc w:val="center"/>
                              <w:rPr>
                                <w:rFonts w:ascii="Calibri" w:hAnsi="Calibri" w:cs="Calibri"/>
                                <w:sz w:val="20"/>
                              </w:rPr>
                            </w:pPr>
                            <w:r>
                              <w:rPr>
                                <w:rFonts w:cs="Calibri" w:ascii="Calibri" w:hAnsi="Calibri"/>
                                <w:sz w:val="20"/>
                              </w:rPr>
                              <w:t>Segnaletica stradale a Roma-Trastevere - 2006</w:t>
                            </w:r>
                          </w:p>
                        </w:txbxContent>
                      </wps:txbx>
                      <wps:bodyPr anchor="t" lIns="91440" tIns="45720" rIns="91440" bIns="45720">
                        <a:noAutofit/>
                      </wps:bodyPr>
                    </wps:wsp>
                  </a:graphicData>
                </a:graphic>
              </wp:anchor>
            </w:drawing>
          </mc:Choice>
          <mc:Fallback>
            <w:pict>
              <v:rect fillcolor="#FFFFFF" strokecolor="#FFFFFF" strokeweight="0pt" style="position:absolute;rotation:-0;width:300.8pt;height:26.7pt;mso-wrap-distance-left:9.05pt;mso-wrap-distance-right:9.05pt;mso-wrap-distance-top:0pt;mso-wrap-distance-bottom:0pt;margin-top:10.15pt;mso-position-vertical-relative:text;margin-left:79.5pt;mso-position-horizontal-relative:text">
                <v:textbox>
                  <w:txbxContent>
                    <w:p>
                      <w:pPr>
                        <w:pStyle w:val="Normal"/>
                        <w:jc w:val="center"/>
                        <w:rPr>
                          <w:rFonts w:ascii="Calibri" w:hAnsi="Calibri" w:cs="Calibri"/>
                          <w:sz w:val="20"/>
                        </w:rPr>
                      </w:pPr>
                      <w:r>
                        <w:rPr>
                          <w:rFonts w:cs="Calibri" w:ascii="Calibri" w:hAnsi="Calibri"/>
                          <w:sz w:val="20"/>
                        </w:rPr>
                        <w:t>Segnaletica stradale a Roma-Trastevere - 2006</w:t>
                      </w:r>
                    </w:p>
                  </w:txbxContent>
                </v:textbox>
                <w10:wrap type="none"/>
              </v:rect>
            </w:pict>
          </mc:Fallback>
        </mc:AlternateContent>
      </w:r>
    </w:p>
    <w:p>
      <w:pPr>
        <w:pStyle w:val="Normal"/>
        <w:autoSpaceDE w:val="false"/>
        <w:jc w:val="center"/>
        <w:rPr>
          <w:rFonts w:ascii="Calibri" w:hAnsi="Calibri" w:cs="Palatino Linotype"/>
          <w:b/>
          <w:b/>
          <w:bCs/>
          <w:color w:val="244061"/>
          <w:sz w:val="32"/>
          <w:szCs w:val="32"/>
        </w:rPr>
      </w:pPr>
      <w:r>
        <w:rPr>
          <w:rFonts w:cs="Palatino Linotype" w:ascii="Calibri" w:hAnsi="Calibri"/>
          <w:b/>
          <w:bCs/>
          <w:color w:val="244061"/>
          <w:sz w:val="32"/>
          <w:szCs w:val="32"/>
        </w:rPr>
      </w:r>
    </w:p>
    <w:p>
      <w:pPr>
        <w:pStyle w:val="Normal"/>
        <w:autoSpaceDE w:val="false"/>
        <w:jc w:val="center"/>
        <w:rPr>
          <w:rFonts w:ascii="Calibri" w:hAnsi="Calibri" w:cs="Palatino Linotype"/>
          <w:b/>
          <w:b/>
          <w:bCs/>
          <w:color w:val="244061"/>
          <w:sz w:val="32"/>
          <w:szCs w:val="32"/>
        </w:rPr>
      </w:pPr>
      <w:r>
        <w:rPr>
          <w:rFonts w:cs="Palatino Linotype" w:ascii="Calibri" w:hAnsi="Calibri"/>
          <w:b/>
          <w:bCs/>
          <w:color w:val="244061"/>
          <w:sz w:val="32"/>
          <w:szCs w:val="32"/>
        </w:rPr>
      </w:r>
    </w:p>
    <w:p>
      <w:pPr>
        <w:pStyle w:val="Normal"/>
        <w:autoSpaceDE w:val="false"/>
        <w:jc w:val="center"/>
        <w:rPr>
          <w:rFonts w:ascii="Calibri" w:hAnsi="Calibri" w:cs="Palatino Linotype"/>
          <w:b/>
          <w:b/>
          <w:bCs/>
          <w:color w:val="244061"/>
          <w:sz w:val="32"/>
          <w:szCs w:val="32"/>
        </w:rPr>
      </w:pPr>
      <w:r>
        <w:rPr>
          <w:rFonts w:cs="Palatino Linotype" w:ascii="Calibri" w:hAnsi="Calibri"/>
          <w:b/>
          <w:bCs/>
          <w:color w:val="244061"/>
          <w:sz w:val="32"/>
          <w:szCs w:val="32"/>
        </w:rPr>
        <w:t>La pietra preziosa</w:t>
      </w:r>
    </w:p>
    <w:p>
      <w:pPr>
        <w:pStyle w:val="Normal"/>
        <w:autoSpaceDE w:val="false"/>
        <w:jc w:val="center"/>
        <w:rPr>
          <w:rFonts w:ascii="Calibri" w:hAnsi="Calibri" w:cs="Palatino Linotype"/>
          <w:b/>
          <w:b/>
          <w:bCs/>
          <w:color w:val="244061"/>
          <w:sz w:val="32"/>
          <w:szCs w:val="24"/>
        </w:rPr>
      </w:pPr>
      <w:r>
        <w:rPr>
          <w:rFonts w:cs="Palatino Linotype" w:ascii="Calibri" w:hAnsi="Calibri"/>
          <w:b/>
          <w:bCs/>
          <w:color w:val="244061"/>
          <w:sz w:val="32"/>
          <w:szCs w:val="24"/>
        </w:rPr>
      </w:r>
    </w:p>
    <w:p>
      <w:pPr>
        <w:pStyle w:val="Normal"/>
        <w:autoSpaceDE w:val="false"/>
        <w:jc w:val="center"/>
        <w:rPr>
          <w:rFonts w:ascii="Calibri" w:hAnsi="Calibri" w:cs="Palatino Linotype"/>
          <w:color w:val="244061"/>
          <w:szCs w:val="24"/>
        </w:rPr>
      </w:pPr>
      <w:r>
        <w:rPr>
          <w:rFonts w:cs="Palatino Linotype" w:ascii="Calibri" w:hAnsi="Calibri"/>
          <w:color w:val="244061"/>
          <w:szCs w:val="24"/>
        </w:rPr>
        <w:t>«Una volta, un monaco mentre era in viaggio trovò una pietra preziosa e la prese con sé.</w:t>
      </w:r>
    </w:p>
    <w:p>
      <w:pPr>
        <w:pStyle w:val="Normal"/>
        <w:autoSpaceDE w:val="false"/>
        <w:jc w:val="center"/>
        <w:rPr>
          <w:rFonts w:ascii="Calibri" w:hAnsi="Calibri" w:cs="Palatino Linotype"/>
          <w:color w:val="244061"/>
          <w:szCs w:val="24"/>
        </w:rPr>
      </w:pPr>
      <w:r>
        <w:rPr>
          <w:rFonts w:eastAsia="Calibri" w:cs="Calibri" w:ascii="Calibri" w:hAnsi="Calibri"/>
          <w:color w:val="244061"/>
          <w:szCs w:val="24"/>
        </w:rPr>
        <w:t xml:space="preserve">  </w:t>
      </w:r>
      <w:r>
        <w:rPr>
          <w:rFonts w:cs="Palatino Linotype" w:ascii="Calibri" w:hAnsi="Calibri"/>
          <w:color w:val="244061"/>
          <w:szCs w:val="24"/>
        </w:rPr>
        <w:t>Un giorno incontra un viaggiatore e, quando aprì la borsa per condividere con lui le sue provviste,</w:t>
      </w:r>
    </w:p>
    <w:p>
      <w:pPr>
        <w:pStyle w:val="Normal"/>
        <w:autoSpaceDE w:val="false"/>
        <w:jc w:val="center"/>
        <w:rPr>
          <w:rFonts w:ascii="Calibri" w:hAnsi="Calibri" w:cs="Palatino Linotype"/>
          <w:color w:val="244061"/>
          <w:szCs w:val="24"/>
        </w:rPr>
      </w:pPr>
      <w:r>
        <w:rPr>
          <w:rFonts w:cs="Palatino Linotype" w:ascii="Calibri" w:hAnsi="Calibri"/>
          <w:color w:val="244061"/>
          <w:szCs w:val="24"/>
        </w:rPr>
        <w:t>il viaggiatore vide la pietra e gliela chiese.</w:t>
      </w:r>
    </w:p>
    <w:p>
      <w:pPr>
        <w:pStyle w:val="Normal"/>
        <w:autoSpaceDE w:val="false"/>
        <w:jc w:val="center"/>
        <w:rPr>
          <w:rFonts w:ascii="Calibri" w:hAnsi="Calibri" w:cs="Palatino Linotype"/>
          <w:color w:val="244061"/>
          <w:szCs w:val="24"/>
        </w:rPr>
      </w:pPr>
      <w:r>
        <w:rPr>
          <w:rFonts w:eastAsia="Calibri" w:cs="Calibri" w:ascii="Calibri" w:hAnsi="Calibri"/>
          <w:color w:val="244061"/>
          <w:szCs w:val="24"/>
        </w:rPr>
        <w:t xml:space="preserve"> </w:t>
      </w:r>
      <w:r>
        <w:rPr>
          <w:rFonts w:cs="Palatino Linotype" w:ascii="Calibri" w:hAnsi="Calibri"/>
          <w:color w:val="244061"/>
          <w:szCs w:val="24"/>
        </w:rPr>
        <w:t>Il monaco gliela diede immediatamente.</w:t>
      </w:r>
    </w:p>
    <w:p>
      <w:pPr>
        <w:pStyle w:val="Normal"/>
        <w:autoSpaceDE w:val="false"/>
        <w:jc w:val="center"/>
        <w:rPr/>
      </w:pPr>
      <w:r>
        <w:rPr>
          <w:rFonts w:cs="Palatino Linotype" w:ascii="Calibri" w:hAnsi="Calibri"/>
          <w:color w:val="244061"/>
          <w:szCs w:val="24"/>
        </w:rPr>
        <w:t>Il viaggiatore partì, pieno di gioia per l'inaspettato dono della pietra preziosa che sarebbe stata sufficiente a garantirgli il benessere e la sicurezza per il resto della vita.</w:t>
      </w:r>
    </w:p>
    <w:p>
      <w:pPr>
        <w:pStyle w:val="Normal"/>
        <w:autoSpaceDE w:val="false"/>
        <w:jc w:val="center"/>
        <w:rPr>
          <w:rFonts w:ascii="Calibri" w:hAnsi="Calibri" w:cs="Palatino Linotype"/>
          <w:color w:val="244061"/>
          <w:szCs w:val="24"/>
        </w:rPr>
      </w:pPr>
      <w:r>
        <w:rPr>
          <w:rFonts w:cs="Palatino Linotype" w:ascii="Calibri" w:hAnsi="Calibri"/>
          <w:color w:val="244061"/>
          <w:szCs w:val="24"/>
        </w:rPr>
        <w:t>Ma pochi giorni dopo tornò indietro alla ricerca del monaco e, trovatolo, gli restituì la pietra dicendogli: “ora dammi qualcosa di più prezioso di questa pietra, qualcosa di pari valore.</w:t>
      </w:r>
    </w:p>
    <w:p>
      <w:pPr>
        <w:pStyle w:val="Normal"/>
        <w:autoSpaceDE w:val="false"/>
        <w:jc w:val="center"/>
        <w:rPr>
          <w:rFonts w:ascii="Calibri" w:hAnsi="Calibri" w:cs="Palatino Linotype"/>
          <w:color w:val="244061"/>
          <w:szCs w:val="24"/>
        </w:rPr>
      </w:pPr>
      <w:r>
        <w:rPr>
          <w:rFonts w:cs="Palatino Linotype" w:ascii="Calibri" w:hAnsi="Calibri"/>
          <w:color w:val="244061"/>
          <w:szCs w:val="24"/>
        </w:rPr>
        <w:t>Dammi ciò che ti ha reso capace di donarmela”»</w:t>
      </w:r>
    </w:p>
    <w:p>
      <w:pPr>
        <w:pStyle w:val="Normal"/>
        <w:autoSpaceDE w:val="false"/>
        <w:jc w:val="center"/>
        <w:rPr>
          <w:rFonts w:ascii="Calibri" w:hAnsi="Calibri" w:cs="Palatino Linotype"/>
          <w:color w:val="244061"/>
          <w:szCs w:val="24"/>
        </w:rPr>
      </w:pPr>
      <w:r>
        <w:rPr>
          <w:rFonts w:cs="Palatino Linotype" w:ascii="Calibri" w:hAnsi="Calibri"/>
          <w:color w:val="244061"/>
          <w:szCs w:val="24"/>
        </w:rPr>
        <w:t>(Anthony de Mello).</w:t>
      </w:r>
    </w:p>
    <w:p>
      <w:pPr>
        <w:pStyle w:val="Normal"/>
        <w:tabs>
          <w:tab w:val="clear" w:pos="708"/>
          <w:tab w:val="left" w:pos="284" w:leader="none"/>
        </w:tabs>
        <w:rPr>
          <w:rFonts w:ascii="Palatino Linotype" w:hAnsi="Palatino Linotype" w:cs="Palatino Linotype"/>
          <w:color w:val="244061"/>
          <w:szCs w:val="24"/>
        </w:rPr>
      </w:pPr>
      <w:r>
        <w:rPr>
          <w:rFonts w:cs="Palatino Linotype" w:ascii="Palatino Linotype" w:hAnsi="Palatino Linotype"/>
          <w:color w:val="244061"/>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rPr>
          <w:rFonts w:ascii="Palatino Linotype" w:hAnsi="Palatino Linotype" w:cs="Palatino Linotype"/>
          <w:b/>
          <w:b/>
          <w:shadow/>
          <w:color w:val="008000"/>
          <w:sz w:val="36"/>
          <w:szCs w:val="36"/>
        </w:rPr>
      </w:pPr>
      <w:r>
        <w:rPr>
          <w:rFonts w:cs="Palatino Linotype" w:ascii="Palatino Linotype" w:hAnsi="Palatino Linotype"/>
          <w:b/>
          <w:shadow/>
          <w:color w:val="008000"/>
          <w:sz w:val="36"/>
          <w:szCs w:val="36"/>
        </w:rPr>
      </w:r>
    </w:p>
    <w:p>
      <w:pPr>
        <w:pStyle w:val="Corpotesto"/>
        <w:rPr/>
      </w:pPr>
      <w:r>
        <w:rPr/>
        <w:t>La scena evangelica si apre con una singolare notazione: «la folla numerosa lo ascoltava volentieri». Perché? Gesù toccava il cuore della gente perché l'amava a tal punto da dare la sua stessa vita per loro. Ascoltare il Vangelo, e ascoltarlo volentieri, era decisivo per la salvezza. Già l'antico libro del Siracide esortava l'uomo saggio ad «ascoltare volentieri la parola divina» (6,35).</w:t>
      </w:r>
    </w:p>
    <w:p>
      <w:pPr>
        <w:pStyle w:val="Corpotesto"/>
        <w:rPr/>
      </w:pPr>
      <w:r>
        <w:rPr/>
        <w:t>Siamo al termine del viaggio di Gesù verso Gerusalemme e il contra</w:t>
        <w:softHyphen/>
        <w:t>sto con gli scribi e i farisei ha raggiunto il suo culmine. L'evangelista Marco sottolinea la diversità tra l'atteggiamento della folla e quello della gerarchia religiosa. Non è una differenza di appartenenza. Il Vangelo di domenica scorsa parlava, ad esempio, di uno scriba che «non era lontano dal regno dei cieli». Il nodo del problema sta nel cuore dell'uomo, ossia se sente il bisogno di essere salvato. Gesù ascolta le domande della folla che lo segue e non vuole disattenderne il bisogno e tanto meno abban</w:t>
        <w:softHyphen/>
        <w:t>donarla al suo destino. Il rifiuto o la disattenzione a quel grido avrebbe significato riconsegnare quella folla nelle mani degli scribi e dei farisei, cattivi pastori, che avrebbero lasciato tutti nella disperazione. L'indifferenza non è mai neutra; è molto di più, è abbandono dei più deboli in balìa degli «scribi». E ogni tempo ha i suoi «scribi» che si aggi</w:t>
        <w:softHyphen/>
        <w:t>rano con lunghe vesti, che occupano i primi seggi nelle assemblee e nelle agorà della politica e della cultura, che ricevono i saluti e l'ossequio della maggioranza. Scribi e farisei sono coloro che dettano cosa sia la felicità o l'infelicità; sono coloro che governano le coscienze e i gusti, che ci indirizzano con un'autorità che spesso non cogliamo ma alla quale sog</w:t>
        <w:softHyphen/>
        <w:t>giaciamo. Sono dei veri «maestri» di vita. Hanno a disposizione potenti mezzi, come potenti e forti erano gli scribi al tempo di Gesù. Egli, allora come oggi, con la povertà della predicazione evangelica, vuole scalzarli dal loro ruolo di guida perché non impongano più pesi gravi e inutili sulle spalle della gente disperata. Gesù, solo lui, è il vero buon pastore.</w:t>
      </w:r>
    </w:p>
    <w:p>
      <w:pPr>
        <w:pStyle w:val="Corpotesto"/>
        <w:rPr/>
      </w:pPr>
      <w:r>
        <w:rPr/>
        <w:t>Gesù non si arresta nella sua requisitoria e aggiunge: «Essi divorano le case delle vedove e pregano a lungo per farsi vedere». Le case delle vedove sono quelle di chi non ha nessuno che li difenda. Ancora oggi sono molte le case di vedove e di orfani non difesi, a volte si tratta di paesi interi. Sì, ci sono tante vedove come quella di Sarepta, di cui abbiamo ascoltato dal primo libro dei Re. Al tempo di Elia e di Gesù le vedove, assieme a orfani e stranieri, erano considerate tra i poveri. Infatti essere vedova (e, essendo numerose le guerre, era facile trovarsi in quella condizione) voleva dire perdere i propri diritti, ma soprattut</w:t>
        <w:softHyphen/>
        <w:t>to la possibilità di avere il necessario per vivere. Quanti sono costretti a dichiarare anche oggi: «Non ho nulla di cotto, ma solo un pugno di farina nella giara e un po' d'olio nell'orcio; ora raccolgo due pezzi di legna, dopo andrò a prepararla per me e per mio figlio: la mangeremo e moriremo»! In tante case e in tante terre non c'è da mangiare per il domani. Non c'è futuro. Chi guarderà queste vedove? Chi si prenderà cura di loro? Chi volgerà loro almeno uno sguardo?</w:t>
      </w:r>
    </w:p>
    <w:p>
      <w:pPr>
        <w:pStyle w:val="Corpotesto"/>
        <w:rPr/>
      </w:pPr>
      <w:r>
        <w:rPr/>
        <w:t>Gesù le guarda. Le guarda come oggi ha fissato i suoi occhi sulla vedova che dava la sua offerta per il tempio. Gesù la vede mentre pone nelle mani del sacerdote due soli spiccioli. Nessuno, ovviamente, vi fa caso. Non è di famiglia nobile o di casa reale per attirare l'attenzione; non appartiene al mondo delle persone ricche o famose per essere notata. Non conta nulla. Se qualcuno dei passanti l'ha vista, l'avrà anche giudicata male. Cosa ha dato? Solo due spiccioli! Nulla, rispetto alle sostanziose offerte che i ricchi ostentavano. Ma quella donna, insi</w:t>
        <w:softHyphen/>
        <w:t>gnificante agli occhi dei più e magari anche disprezzata, è guardata con affetto e ammirazione da Gesù. Solo da lui. Neppure i discepoli si accorgono di lei. Possiamo immaginare Gesù che al vedere la scena chiama gli amici perché rivolgano l'attenzione a quella vedova. Ai discepoli, distratti o attenti solo a ciò che fa impressione, Gesù insegna a guardare con amore e attenzione anche le cose più piccole. È lo stes</w:t>
        <w:softHyphen/>
        <w:t>so sguardo di Dio, che con sollecitudine si prende cura dei poveri, come abbiamo cantato nel Salmo 145, una vera icona dell'amore di Dio per i poveri. Con la solennità dei momenti importanti - ben diver</w:t>
        <w:softHyphen/>
        <w:t xml:space="preserve">so è il giudizio degli uomini! - Gesù dice: «In verità io vi dico: questa vedova, così povera, ha gettato nel tesoro più di tutti gli altri. Tutti infatti hanno gettato parte del loro superfluo. Lei invece, nella sua miseria, vi ha gettato tutto quello che aveva, tutto quanto aveva per vivere». Non ha trattenuto per sé neppure uno dei due spiccioli. Ella, a differenza degli altri e di tutti noi, ha amato Dio con tutta la sua anima e tutte le sue forze, sino a dare tutto quello che aveva. In una società che insegna a trattenere per se stessi, il dono della vedova e le parole di Gesù - perché si ha sempre bisogno delle parole del Signore per capire anche le cose semplici - ci indicano quanto siano vere le parole di Gesù riportate negli Atti degli Apostoli: «Sì è più beati nel dare che nel ricevere» (20,35). </w:t>
      </w:r>
    </w:p>
    <w:p>
      <w:pPr>
        <w:pStyle w:val="Corpotesto"/>
        <w:rPr/>
      </w:pPr>
      <w:r>
        <w:rPr/>
        <w:t>Non è un caso che un episodio così insignificante e comunque così poco appariscente sia posto dall'evangelista a conclusione della vita pubblica di Gesù e del suo insegnamento nel tempio di Gerusalemme. Al contrario del giovane ricco che «se ne andò triste» perché aveva molti beni e volle conservarli per sé (Mc 10,22), questa povera vedova, donando tutto, ci insegna come amare Dio e il Vangelo. Ella si allonta</w:t>
        <w:softHyphen/>
        <w:t>nò felice. Non era in verità vedova. Agli occhi degli uomini appariva tale. Su di lei si erano posati gli occhi d'amore di Gesù. La stessa felici</w:t>
        <w:softHyphen/>
        <w:t>tà gusteremo noi se, come lei, sapremo dare il nostro povero cuore interamente al Signore.</w:t>
      </w:r>
    </w:p>
    <w:p>
      <w:pPr>
        <w:pStyle w:val="Corpotesto"/>
        <w:rPr/>
      </w:pPr>
      <w:r>
        <w:rPr/>
        <w:t>Torniamo brevemente sull'episodio di Elia. La vicenda di Elia si apre nel capitolo 17 del Primo Libro dei Re proprio con il racconto dell'incontro del profeta con la vedova di Sarepta. Siamo innanzitutto in un territorio pagano, quindi la vedova non appartiene al popolo di Israele, non crede nel Dio di Elia. Eppure ella accoglie Elia e lo ascolta. Gesù stesso, rispondendo all'incredulità degli abitanti di Nazareth, citerà proprio questo episodio: «C'erano molte vedove in Israele al tempo di Elia, quando il cielo fu chiuso per tre anni e sei mesi e ci fu una grande carestia in tutto il paese; ma a nessuna di esse fu mandato Elia, se non a una vedova a Sarepta di Sidone» (Lc 4,25-26). La profezia di Elia, prima ancora di essere annuncio della parola di Dio, è incontro umano con una povera vedova, per la quale egli compie il miracolo del cibo e della vita ridonata al figlio. Fa parte del compito profetico, affi</w:t>
        <w:softHyphen/>
        <w:t>dato ad ogni cristiano, comunicare la misericordia di Dio al mondo, a cominciare dai poveri. Ma anche i poveri, come quella vedova, hanno bisogno di ascoltare la parola del profeta, anzi hanno diritto di ascol</w:t>
        <w:softHyphen/>
        <w:t>tarla, perché solo essa può cambiare nel profondo la loro condizione avvicinandoli a Dio. Gesù, proprio nella sinagoga di Nazareth, fa pro</w:t>
        <w:softHyphen/>
        <w:t>prio il compito profetico di Is 61: «Mi ha mandato a portare ai poveri il lieto annuncio» (Lc 4,18). L'annuncio del Vangelo non è mai disgiunto dalla preoccupazione umana di fronte al bisogno materiale di coloro che incontriamo, ma guai se non tenessimo insieme questi due aspetti della vita cristiana.</w:t>
      </w:r>
    </w:p>
    <w:p>
      <w:pPr>
        <w:pStyle w:val="Corpotesto"/>
        <w:rPr/>
      </w:pPr>
      <w:r>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ind w:hanging="0"/>
        <w:rPr>
          <w:rFonts w:ascii="Palatino Linotype" w:hAnsi="Palatino Linotype" w:cs="Tahoma"/>
          <w:b/>
          <w:b/>
          <w:shadow/>
          <w:color w:val="008000"/>
          <w:sz w:val="36"/>
          <w:szCs w:val="24"/>
        </w:rPr>
      </w:pPr>
      <w:r>
        <w:rPr>
          <w:rFonts w:cs="Tahoma"/>
          <w:b/>
          <w:shadow/>
          <w:color w:val="008000"/>
          <w:sz w:val="36"/>
          <w:szCs w:val="24"/>
        </w:rPr>
      </w:r>
    </w:p>
    <w:p>
      <w:pPr>
        <w:pStyle w:val="Heading1"/>
        <w:rPr/>
      </w:pPr>
      <w:r>
        <w:rPr/>
        <w:t>Un bel gesto</w:t>
      </w:r>
    </w:p>
    <w:p>
      <w:pPr>
        <w:pStyle w:val="Corpotesto"/>
        <w:rPr/>
      </w:pPr>
      <w:r>
        <w:rPr/>
        <w:t xml:space="preserve">Trascorremmo quella notte in un delizioso alberghetto sulla riva di un lago circondato da un fitto bosco. L’edificio era costruito in pietra e legno e dotato di caminetti in cui crepitava un bel fuoco. I motivi disegnati sulla carta da parati si ispiravano al nome di ogni stanza. La nostra si chiamava </w:t>
      </w:r>
      <w:r>
        <w:rPr>
          <w:i/>
        </w:rPr>
        <w:t>La prateria</w:t>
      </w:r>
      <w:r>
        <w:rPr/>
        <w:t>: era di color verde chiaro e le pareti erano piene di piante e fiori silvestri. Le regole della casa costrinsero Ali a dormire solo quella notte, in una piccola ma confortevole cuccetta, ma era chiaro che il mio amico avrebbe fatto una gran fatica a separarsi fisicamente ed emotivamente dal suo cucciolo.</w:t>
      </w:r>
    </w:p>
    <w:p>
      <w:pPr>
        <w:pStyle w:val="Corpotesto"/>
        <w:rPr/>
      </w:pPr>
      <w:r>
        <w:rPr/>
        <w:t>Quando scendemmo per la cena non fu una gran sorpresa incontrare la stessa famiglia chiassosa che avevamo già notato all’ora di pranzo, visto che in quella zona gli hotel non sono certo numerosi. Com’era ovvio, la nostra entrata provocò lo stesso trambusto di poche ore prima, a dimostrazione del detto: “Qualunque cosa farai, non riuscirai mai ad accontentare tutti”. Tuttavia, con il passare dei minuti, forse per colpa della stanchezza di bambini e adulti, l’atmosfera al loro tavolo si fece così sgradevole che cominciammo a sentirci a disagio per l’evidente aggressività e violenza trattenuta a stento che si respirava in quella sala. Il figlio più piccolo piangeva disperato. Un altro era in punizione senza cena. Un terzo era costretto a finire una porzione di pesce che evidentemente non gli piaceva. Gli altre due tenevano gli occhi fissi sul piatto, senza il coraggio di aprire la bocca. Il mio giovane amico, poco avvezzo ai litigi familiari, rimase profondamente colpito dalla scena, fin quasi a perdere l’appetito. E fu allora che compì il secondo miracolo d’amore del nostro viaggio: si alzò da tavola, andò a prendere Ali e, portandolo in braccio come un soffice bebè bianco, lo offrì in regalo ai bambini. Loro, con gli occhi che sprizzavano gioia, allungarono le mani per accarezzarlo. Il gesto e l’atteggiamento del giovane principe furono così commoventi che i genitori non seppero cosa dire. Quando alla fine si decisero a reagire e cercarono di rifiutare il dono, Ali faceva già parte delle loro vite. […] Da quel momento la felicità tornò a regnare nella sala da pranzo e il mio giovane amico si godette la sua cena, interrotta di continuo dai saluti e dalle risate dei bambini, oltre che dai latrati di gioia di Ali, che a quel punto aveva ben cinque amici pronti a giocare con lui e a soddisfare ogni sua necessità.</w:t>
        <w:tab/>
        <w:t xml:space="preserve"> </w:t>
      </w:r>
    </w:p>
    <w:p>
      <w:pPr>
        <w:pStyle w:val="Corpotesto"/>
        <w:rPr/>
      </w:pPr>
      <w:r>
        <w:rPr/>
        <w:t>“</w:t>
      </w:r>
      <w:r>
        <w:rPr/>
        <w:t>È stato proprio un bel gesto, soprattutto perché stamattina quei bambini ti avevano preso in giro” commentai per vedere come avrebbe reagito. Ma per tutta risposta lui disse: “Sei stato tu a farmi capire che li avevo provocati con il mio aspetto strano, ed è normale che i bambini reagiscano in maniera spontanea. E poi, non ne potevo più di quella tensione, e ho seguito l’impulso da fare qualcosa per allentarla. Ali mi è stato accanto, portandomi felicità quando più ne avevo bisogno. Mi fa piacere che adesso possa illuminare altri cuori”.</w:t>
      </w:r>
    </w:p>
    <w:p>
      <w:pPr>
        <w:pStyle w:val="Corpotesto"/>
        <w:rPr/>
      </w:pPr>
      <w:r>
        <w:rPr/>
        <w:t>Con questa gratificante esperienza volgeva al termine la seconda giornata del nostro viaggio. Una volta ancora, ebbi l’impressione che il giovane principe avesse superarto con un solo gesto tutte le mie prolisse spiegazioni.</w:t>
      </w:r>
    </w:p>
    <w:p>
      <w:pPr>
        <w:pStyle w:val="Corpotesto"/>
        <w:ind w:hanging="0"/>
        <w:rPr/>
      </w:pPr>
      <w:r>
        <w:rPr/>
      </w:r>
    </w:p>
    <w:p>
      <w:pPr>
        <w:pStyle w:val="Corpotesto"/>
        <w:ind w:hanging="0"/>
        <w:rPr>
          <w:szCs w:val="24"/>
        </w:rPr>
      </w:pPr>
      <w:r>
        <w:rPr>
          <w:szCs w:val="24"/>
        </w:rPr>
        <w:t xml:space="preserve">(A.G. ROEMMERS, </w:t>
      </w:r>
      <w:r>
        <w:rPr>
          <w:i/>
          <w:szCs w:val="24"/>
        </w:rPr>
        <w:t>Il ritorno del giovane principe</w:t>
      </w:r>
      <w:r>
        <w:rPr>
          <w:szCs w:val="24"/>
        </w:rPr>
        <w:t>, Corbaccio, Milano, 2012, 85-87)</w:t>
      </w:r>
    </w:p>
    <w:p>
      <w:pPr>
        <w:pStyle w:val="Corpotesto"/>
        <w:ind w:hanging="0"/>
        <w:rPr>
          <w:szCs w:val="24"/>
        </w:rPr>
      </w:pPr>
      <w:r>
        <w:rPr>
          <w:szCs w:val="24"/>
        </w:rPr>
      </w:r>
    </w:p>
    <w:p>
      <w:pPr>
        <w:pStyle w:val="Heading1"/>
        <w:rPr>
          <w:szCs w:val="24"/>
        </w:rPr>
      </w:pPr>
      <w:r>
        <w:rPr>
          <w:szCs w:val="24"/>
        </w:rPr>
        <w:t>L’offerta della vedova</w:t>
      </w:r>
    </w:p>
    <w:p>
      <w:pPr>
        <w:pStyle w:val="Corpotesto"/>
        <w:rPr/>
      </w:pPr>
      <w:r>
        <w:rPr>
          <w:szCs w:val="24"/>
        </w:rPr>
        <w:t>Nell'attesa dell'ora, il Figlio dell'uomo non agisce quasi più. Si limita a guardar passare la gente: gli scribi in lunghe vesti riveriti per tutto in grazia delle loro interminabili preghiere, i fedeli che gettano i loro doni nella cassa delle offerte. Appoggiato a una colonna, nel recinto del Tempio, Gesù si inquieta, si fa beffe dei Farisei, e al tempo stesso s'intenerisce per una vedova che offre a Dio la sua stessa indigenza. Che vale un'elemosina che non ci priva di nulla? Forse, noi non abbiamo mai dato nulla.</w:t>
      </w:r>
    </w:p>
    <w:p>
      <w:pPr>
        <w:pStyle w:val="Corpotesto"/>
        <w:rPr/>
      </w:pPr>
      <w:r>
        <w:rPr>
          <w:szCs w:val="24"/>
        </w:rPr>
        <w:t xml:space="preserve">(F. MAURIAC, </w:t>
      </w:r>
      <w:r>
        <w:rPr>
          <w:i/>
          <w:iCs/>
          <w:szCs w:val="24"/>
        </w:rPr>
        <w:t>Vita di Gesù</w:t>
      </w:r>
      <w:r>
        <w:rPr>
          <w:szCs w:val="24"/>
        </w:rPr>
        <w:t>, Milano, Mondadori, 1950, 123-124).</w:t>
      </w:r>
    </w:p>
    <w:p>
      <w:pPr>
        <w:pStyle w:val="Heading1"/>
        <w:rPr>
          <w:szCs w:val="24"/>
        </w:rPr>
      </w:pPr>
      <w:r>
        <w:rPr>
          <w:szCs w:val="24"/>
        </w:rPr>
        <w:t xml:space="preserve">Essere dono </w:t>
      </w:r>
    </w:p>
    <w:p>
      <w:pPr>
        <w:pStyle w:val="Corpotesto"/>
        <w:rPr/>
      </w:pPr>
      <w:r>
        <w:rPr>
          <w:szCs w:val="24"/>
        </w:rPr>
        <w:t>Ognuno è chiamato ad essere dio. Ma essere dio non vuol dire  avere tutto, servirsi di ogni cosa  e di ogni uomo; non vuol dire essere un “potente” per opprimere gli altri. Essere dio vuol dire  essere un potente che dona agli altri il suo potere; vuol dire dare un senso di eternità a ciò che ci circonda, dare speranza ai disperati, gioia a chi piange, luce a chi non vede…Vuol dire indicare Dio a chi crede che Dio non esista.</w:t>
      </w:r>
    </w:p>
    <w:p>
      <w:pPr>
        <w:pStyle w:val="Corpotesto"/>
        <w:rPr/>
      </w:pPr>
      <w:r>
        <w:rPr>
          <w:szCs w:val="24"/>
        </w:rPr>
        <w:t xml:space="preserve">(O. OLIVIERO, </w:t>
      </w:r>
      <w:r>
        <w:rPr>
          <w:i/>
          <w:iCs/>
          <w:szCs w:val="24"/>
        </w:rPr>
        <w:t>L’amore ha già vinto</w:t>
      </w:r>
      <w:r>
        <w:rPr>
          <w:szCs w:val="24"/>
        </w:rPr>
        <w:t xml:space="preserve">. </w:t>
      </w:r>
      <w:r>
        <w:rPr>
          <w:i/>
          <w:iCs/>
          <w:szCs w:val="24"/>
        </w:rPr>
        <w:t>Pensieri e lettere spirituali (1977-2005)</w:t>
      </w:r>
      <w:r>
        <w:rPr>
          <w:szCs w:val="24"/>
        </w:rPr>
        <w:t>, Milano 2005, 22).</w:t>
      </w:r>
    </w:p>
    <w:p>
      <w:pPr>
        <w:pStyle w:val="Heading1"/>
        <w:rPr>
          <w:szCs w:val="24"/>
        </w:rPr>
      </w:pPr>
      <w:r>
        <w:rPr>
          <w:szCs w:val="24"/>
        </w:rPr>
        <w:t>Il mendicante e il re</w:t>
      </w:r>
    </w:p>
    <w:p>
      <w:pPr>
        <w:pStyle w:val="Corpotesto"/>
        <w:rPr/>
      </w:pPr>
      <w:r>
        <w:rPr>
          <w:szCs w:val="24"/>
        </w:rPr>
        <w:t>Si racconta di un abate che, quando veniva criticato, era solito scrivere il nome del monaco su un foglietto e lo metteva nel cassetto. In tal modo si ricordava che doveva contraccambiare il giudizio poco benevolo con una cortesia.</w:t>
      </w:r>
    </w:p>
    <w:p>
      <w:pPr>
        <w:pStyle w:val="Corpotesto"/>
        <w:rPr/>
      </w:pPr>
      <w:r>
        <w:rPr>
          <w:szCs w:val="24"/>
        </w:rPr>
        <w:t>Si narra ancora di un mendicante che un giorno s’imbattè nel re, seduto su un cocchio dorato. Con sua meraviglia e sorpresa, il re lo guardò e gli tese la mano, chiedendo l'elemosina. Meravigliato, il mendicante frugò nella sua bisaccia ed estrasse un chicco di riso, il più piccolo che era riuscito a trovare. Alla sera, quando svuotò la bisaccia trovò il piccolo chicco trasformato in pepita d’oro. Si rammaricò. Se avesse donato tutto il suo riso, sarebbe diventato ricco.</w:t>
      </w:r>
    </w:p>
    <w:p>
      <w:pPr>
        <w:pStyle w:val="Heading1"/>
        <w:rPr/>
      </w:pPr>
      <w:r>
        <w:rPr>
          <w:szCs w:val="24"/>
        </w:rPr>
        <w:t>Si privò di tutto quanto aveva per vivere</w:t>
      </w:r>
    </w:p>
    <w:p>
      <w:pPr>
        <w:pStyle w:val="Corpotesto"/>
        <w:rPr/>
      </w:pPr>
      <w:r>
        <w:rPr>
          <w:szCs w:val="24"/>
        </w:rPr>
        <w:t>«Chi usa misericordia verso il povero, presta a interesse al Signore» (Pr 19,17). [...] Colui che presta denaro ai poveri del Signore, attende dal Signore la ricompensa della vita eterna. Del resto, anche il beato apostolo Paolo nel suo insegnamento attesta che, tra le preoccupazioni di tutte le chiese, quella che lui ha per i poveri non è di certo la più piccola. Dice infatti: «Soltanto ricordiamoci dei poveri, cosa che mi sono preoccupato di fare» (Gal 2,10); e in un altro passo esclama: «Niente abbiamo portato venendo in questo mondo, e niente possiamo portar via» (1Tm 6,7); e ancora: «Che cosa mai possiedi che tu non abbia ricevuto?» (2Cor4,7). [...] Ricordiamoci anche di quella vedova che, nella sua sollecitudine per i poveri, trascurando se stessa, si privò di tutto quello che aveva per vivere, memore soltanto della vita futura, come attesta il Giudice stesso, il quale dice che altri danno del loro superfluo, essa invece, che forse era più bisognosa di molti anche tra i poveri, pur possedendo solo due monete, fu in verità più ricca nell'animo di tutti quanti i ricchi, e rivolta ai soli doni della bontà divina, avara del solo tesoro celeste, donò tutto quello che possedeva, perché tutto ciò che si raccoglie sulla terra alla terra deve tornare. Essa gettò nel tesoro del tempio quello che aveva per possedere ciò che non aveva ancora visto; vi gettò i beni destinati alla corruzione per procurarsi quelli immortali. Quella povera donna non disprezzò il giudizio disposto e ordinato da Dio per essere accolti da lui quando ritornerà. Per questo colui che tutto dispone e il Giudice del mondo anticipò la sua sentenza e lodò nel Vangelo la donna che avrebbe incoronata nel giudizio. [...] Rendiamo dunque al Signore i suoi doni; restituiamoli a lui che li riceve nella persona di ogni povero; diamoli, dico, con gioia per riceverli di nuovo da lui con esultanza, come egli stesso afferma.</w:t>
      </w:r>
    </w:p>
    <w:p>
      <w:pPr>
        <w:pStyle w:val="Corpotesto"/>
        <w:rPr/>
      </w:pPr>
      <w:r>
        <w:rPr>
          <w:szCs w:val="24"/>
        </w:rPr>
        <w:t xml:space="preserve">(PAOLINO DA NOLA, </w:t>
      </w:r>
      <w:r>
        <w:rPr>
          <w:i/>
          <w:szCs w:val="24"/>
        </w:rPr>
        <w:t>Lettere</w:t>
      </w:r>
      <w:r>
        <w:rPr>
          <w:szCs w:val="24"/>
        </w:rPr>
        <w:t xml:space="preserve"> 34,2-4, PL 61,345C.346A-C).</w:t>
      </w:r>
    </w:p>
    <w:p>
      <w:pPr>
        <w:pStyle w:val="Heading1"/>
        <w:rPr>
          <w:szCs w:val="24"/>
        </w:rPr>
      </w:pPr>
      <w:r>
        <w:rPr>
          <w:szCs w:val="24"/>
        </w:rPr>
        <w:t>Le persone sono doni</w:t>
      </w:r>
    </w:p>
    <w:p>
      <w:pPr>
        <w:pStyle w:val="Corpotesto"/>
        <w:rPr/>
      </w:pPr>
      <w:r>
        <w:rPr>
          <w:szCs w:val="24"/>
        </w:rPr>
        <w:t xml:space="preserve">Qualche tempo fa, ho ricevuto un articolo non firmato intitolato </w:t>
      </w:r>
      <w:r>
        <w:rPr>
          <w:i/>
          <w:iCs/>
          <w:szCs w:val="24"/>
        </w:rPr>
        <w:t>Le persone sono doni</w:t>
      </w:r>
      <w:r>
        <w:rPr>
          <w:szCs w:val="24"/>
        </w:rPr>
        <w:t xml:space="preserve">. Vorrei parafrasarne alcuni passi come segue: </w:t>
      </w:r>
    </w:p>
    <w:p>
      <w:pPr>
        <w:pStyle w:val="Corpotesto"/>
        <w:rPr/>
      </w:pPr>
      <w:r>
        <w:rPr>
          <w:szCs w:val="24"/>
        </w:rPr>
        <w:t>«</w:t>
      </w:r>
      <w:r>
        <w:rPr>
          <w:iCs/>
          <w:szCs w:val="24"/>
        </w:rPr>
        <w:t>L</w:t>
      </w:r>
      <w:r>
        <w:rPr>
          <w:szCs w:val="24"/>
        </w:rPr>
        <w:t xml:space="preserve">e persone sono doni di Dio che mi vengono fatti. Sono già avvolti in una carta a volte bella, a volte meno attraente. Alcuni vengono strapazzati durante l'invio postale; altri, invece, sono recapitati con riguardo per espresso; alcuni sono avvolti alla bell’ e meglio e sono facili da aprire, altri sono chiusi saldamente. </w:t>
      </w:r>
    </w:p>
    <w:p>
      <w:pPr>
        <w:pStyle w:val="Corpotesto"/>
        <w:rPr/>
      </w:pPr>
      <w:r>
        <w:rPr>
          <w:iCs/>
          <w:szCs w:val="24"/>
        </w:rPr>
        <w:t>M</w:t>
      </w:r>
      <w:r>
        <w:rPr>
          <w:szCs w:val="24"/>
        </w:rPr>
        <w:t xml:space="preserve">a il dono non è l'involucro ed è importante rendersene conto. È così facile sbagliarsi al riguardo, e giudicare il contenuto dall'involucro esteriore. </w:t>
      </w:r>
    </w:p>
    <w:p>
      <w:pPr>
        <w:pStyle w:val="Corpotesto"/>
        <w:rPr/>
      </w:pPr>
      <w:r>
        <w:rPr>
          <w:iCs/>
          <w:szCs w:val="24"/>
        </w:rPr>
        <w:t>T</w:t>
      </w:r>
      <w:r>
        <w:rPr>
          <w:szCs w:val="24"/>
        </w:rPr>
        <w:t xml:space="preserve">alvolta, il dono si apre con grande facilità; altre volte, c'è bisogno dell’aiuto altrui. Forse ciò è dovuto al fatto che gli altri hanno paura; forse in precedenza sono stati feriti e non vogliono esserlo ancora; o, forse, in passato sono stati aperti e poi abbandonati. Può darsi che adesso si sentano più una “cosa” che “persone”. </w:t>
      </w:r>
    </w:p>
    <w:p>
      <w:pPr>
        <w:pStyle w:val="Corpotesto"/>
        <w:rPr/>
      </w:pPr>
      <w:r>
        <w:rPr>
          <w:iCs/>
          <w:szCs w:val="24"/>
        </w:rPr>
        <w:t>I</w:t>
      </w:r>
      <w:r>
        <w:rPr>
          <w:szCs w:val="24"/>
        </w:rPr>
        <w:t xml:space="preserve">o sono una persona: come chiunque altro, anch’io sono un dono. Dio ha infuso in me una bontà che è solo mia. E tuttavia, a volte, ho paura di guardare dentro il mio involucro: forse temo di essere deluso; forse non mi fido del mio contenuto; o forse non ho mai accettato veramente il dono che io stesso costituisco. </w:t>
      </w:r>
    </w:p>
    <w:p>
      <w:pPr>
        <w:pStyle w:val="Corpotesto"/>
        <w:rPr/>
      </w:pPr>
      <w:r>
        <w:rPr>
          <w:iCs/>
          <w:szCs w:val="24"/>
        </w:rPr>
        <w:t>O</w:t>
      </w:r>
      <w:r>
        <w:rPr>
          <w:szCs w:val="24"/>
        </w:rPr>
        <w:t xml:space="preserve">gni incontro e ogni condivisione con le persone è uno scambio di doni. Il mio dono sono io; il tuo dono sei tu. Siamo doni vicendevoli». </w:t>
      </w:r>
    </w:p>
    <w:p>
      <w:pPr>
        <w:pStyle w:val="Corpotesto"/>
        <w:rPr/>
      </w:pPr>
      <w:r>
        <w:rPr>
          <w:szCs w:val="24"/>
        </w:rPr>
        <w:t xml:space="preserve">(J. POWELL, </w:t>
      </w:r>
      <w:r>
        <w:rPr>
          <w:i/>
          <w:iCs/>
          <w:szCs w:val="24"/>
        </w:rPr>
        <w:t>Parlami di te. So ascoltare il tuo Cuore</w:t>
      </w:r>
      <w:r>
        <w:rPr>
          <w:szCs w:val="24"/>
        </w:rPr>
        <w:t>, Milano, Gribaudi, 2005, 24-25).</w:t>
      </w:r>
    </w:p>
    <w:p>
      <w:pPr>
        <w:pStyle w:val="Heading1"/>
        <w:rPr>
          <w:szCs w:val="24"/>
        </w:rPr>
      </w:pPr>
      <w:r>
        <w:rPr>
          <w:szCs w:val="24"/>
        </w:rPr>
        <w:t>I valorosi sono sempre tenaci?</w:t>
      </w:r>
    </w:p>
    <w:p>
      <w:pPr>
        <w:pStyle w:val="Corpotesto"/>
        <w:rPr/>
      </w:pPr>
      <w:r>
        <w:rPr>
          <w:szCs w:val="24"/>
        </w:rPr>
        <w:t>“</w:t>
      </w:r>
      <w:r>
        <w:rPr>
          <w:szCs w:val="24"/>
        </w:rPr>
        <w:t xml:space="preserve">I valorosi sono sempre tenaci?”. Dal cielo, il Signore sorride contento, perché era ciò che Egli voleva: che ciascuno avesse nelle proprie mani la responsabilità della propria vita. In fin dei conti aveva dato ai propri figli il più grande di tutti i doni: la capacità di scegliere e di decidere i propri atti. Soltanto gli uomini e le donne segnati nel cuore dalla fiamma sacra avevano coraggio di affrontarLo. E soltanto questi conoscevano il cammino per tornare al Suo amore, giacché capivano finalmente che la tragedia non era una punizione, ma una sfida. </w:t>
      </w:r>
    </w:p>
    <w:p>
      <w:pPr>
        <w:pStyle w:val="Corpotesto"/>
        <w:rPr/>
      </w:pPr>
      <w:r>
        <w:rPr>
          <w:szCs w:val="24"/>
        </w:rPr>
        <w:t>Elia rivide a uno a uno tutti i suoi passi: dal momento in cui aveva lasciato la falegnameria, aveva accettato la propria missione senza discutere. Anche se fosse stata vera, e lui pensava che lo fosse, Elia non aveva mai avuto l’opportunità di vedere che cosa accadeva nei cammini che aveva rifiutato di percorrere. Perché aveva paura di perdere la fede, la dedizione, la volontà. Riteneva che fosse molto rischioso sperimentare il cammino delle persone comuni: alla fine avrebbe potuto anche abituarsi e amare ciò che vedeva. Non capiva che anche lui era una persona come tutte le altre, anche se udiva gli angeli e riceveva di tanto in tanto qualche ordine da Dio: era talmente convinto di sapere ciò che voleva da essersi comportato proprio come coloro che non avevano mai preso una decisione importante nella vita.</w:t>
      </w:r>
    </w:p>
    <w:p>
      <w:pPr>
        <w:pStyle w:val="Corpotesto"/>
        <w:rPr/>
      </w:pPr>
      <w:r>
        <w:rPr>
          <w:szCs w:val="24"/>
        </w:rPr>
        <w:t xml:space="preserve">Era sfuggito al dubbio. Alla sconfitta. Ai momenti di indecisione. Ma il Signore era generoso, e lo aveva condotto nell’abisso dell’inevitabile per dimostrargli che l’uomo deve </w:t>
      </w:r>
      <w:r>
        <w:rPr>
          <w:i/>
          <w:szCs w:val="24"/>
        </w:rPr>
        <w:t>scegliere</w:t>
      </w:r>
      <w:r>
        <w:rPr>
          <w:szCs w:val="24"/>
        </w:rPr>
        <w:t xml:space="preserve">, e non </w:t>
      </w:r>
      <w:r>
        <w:rPr>
          <w:i/>
          <w:szCs w:val="24"/>
        </w:rPr>
        <w:t xml:space="preserve">accettare, </w:t>
      </w:r>
      <w:r>
        <w:rPr>
          <w:szCs w:val="24"/>
        </w:rPr>
        <w:t>il proprio destino.</w:t>
      </w:r>
    </w:p>
    <w:p>
      <w:pPr>
        <w:pStyle w:val="Corpotesto"/>
        <w:rPr/>
      </w:pPr>
      <w:r>
        <w:rPr>
          <w:szCs w:val="24"/>
        </w:rPr>
        <w:t xml:space="preserve">(Paulo COELHO, </w:t>
      </w:r>
      <w:r>
        <w:rPr>
          <w:i/>
          <w:szCs w:val="24"/>
        </w:rPr>
        <w:t>Monte Cinque</w:t>
      </w:r>
      <w:r>
        <w:rPr>
          <w:szCs w:val="24"/>
        </w:rPr>
        <w:t>, Bompiani, Milano, 1998, 206-207).</w:t>
      </w:r>
    </w:p>
    <w:p>
      <w:pPr>
        <w:pStyle w:val="Heading1"/>
        <w:rPr>
          <w:szCs w:val="24"/>
        </w:rPr>
      </w:pPr>
      <w:r>
        <w:rPr>
          <w:szCs w:val="24"/>
        </w:rPr>
        <w:t>Preghiera</w:t>
      </w:r>
    </w:p>
    <w:p>
      <w:pPr>
        <w:pStyle w:val="Corpotesto"/>
        <w:rPr>
          <w:szCs w:val="24"/>
        </w:rPr>
      </w:pPr>
      <w:r>
        <w:rPr>
          <w:szCs w:val="24"/>
        </w:rPr>
        <w:t xml:space="preserve">Signore Gesù, </w:t>
      </w:r>
    </w:p>
    <w:p>
      <w:pPr>
        <w:pStyle w:val="Corpotesto"/>
        <w:rPr>
          <w:szCs w:val="24"/>
        </w:rPr>
      </w:pPr>
      <w:r>
        <w:rPr>
          <w:szCs w:val="24"/>
        </w:rPr>
        <w:t xml:space="preserve">che da ricco che eri ti sei fatto povero per arricchirci con la tua povertà, </w:t>
      </w:r>
    </w:p>
    <w:p>
      <w:pPr>
        <w:pStyle w:val="Corpotesto"/>
        <w:rPr/>
      </w:pPr>
      <w:r>
        <w:rPr>
          <w:szCs w:val="24"/>
        </w:rPr>
        <w:t xml:space="preserve">aumenta la nostra fede! </w:t>
      </w:r>
    </w:p>
    <w:p>
      <w:pPr>
        <w:pStyle w:val="Corpotesto"/>
        <w:rPr>
          <w:szCs w:val="24"/>
        </w:rPr>
      </w:pPr>
      <w:r>
        <w:rPr>
          <w:szCs w:val="24"/>
        </w:rPr>
        <w:t xml:space="preserve">È sempre molto poco ciò che abbiamo da offrirti, </w:t>
      </w:r>
    </w:p>
    <w:p>
      <w:pPr>
        <w:pStyle w:val="Corpotesto"/>
        <w:rPr/>
      </w:pPr>
      <w:r>
        <w:rPr>
          <w:szCs w:val="24"/>
        </w:rPr>
        <w:t xml:space="preserve">ma tu aiutaci a consegnarlo senza esitazione nelle tue mani. </w:t>
      </w:r>
    </w:p>
    <w:p>
      <w:pPr>
        <w:pStyle w:val="Corpotesto"/>
        <w:rPr>
          <w:szCs w:val="24"/>
        </w:rPr>
      </w:pPr>
      <w:r>
        <w:rPr>
          <w:szCs w:val="24"/>
        </w:rPr>
        <w:t xml:space="preserve">Tu sei il Tesoro del Padre e il Tesoro dell'umanità: </w:t>
      </w:r>
    </w:p>
    <w:p>
      <w:pPr>
        <w:pStyle w:val="Corpotesto"/>
        <w:rPr/>
      </w:pPr>
      <w:r>
        <w:rPr>
          <w:szCs w:val="24"/>
        </w:rPr>
        <w:t xml:space="preserve">in te si riversa la pienezza della divinità, </w:t>
      </w:r>
    </w:p>
    <w:p>
      <w:pPr>
        <w:pStyle w:val="Corpotesto"/>
        <w:rPr/>
      </w:pPr>
      <w:r>
        <w:rPr>
          <w:szCs w:val="24"/>
        </w:rPr>
        <w:t xml:space="preserve">eppure tu attendi ancora, da noi, l'obolo di ciò che siamo, </w:t>
      </w:r>
    </w:p>
    <w:p>
      <w:pPr>
        <w:pStyle w:val="Corpotesto"/>
        <w:rPr>
          <w:szCs w:val="24"/>
        </w:rPr>
      </w:pPr>
      <w:r>
        <w:rPr>
          <w:szCs w:val="24"/>
        </w:rPr>
        <w:t xml:space="preserve">perfino del nostro peccato. </w:t>
      </w:r>
    </w:p>
    <w:p>
      <w:pPr>
        <w:pStyle w:val="Corpotesto"/>
        <w:rPr>
          <w:szCs w:val="24"/>
        </w:rPr>
      </w:pPr>
      <w:r>
        <w:rPr>
          <w:szCs w:val="24"/>
        </w:rPr>
        <w:t xml:space="preserve">Crediamo che tu puoi trasformare la nostra miseria in beatitudine per molti, </w:t>
      </w:r>
    </w:p>
    <w:p>
      <w:pPr>
        <w:pStyle w:val="Corpotesto"/>
        <w:rPr/>
      </w:pPr>
      <w:r>
        <w:rPr>
          <w:szCs w:val="24"/>
        </w:rPr>
        <w:t xml:space="preserve">ma tu insegnaci la generosità e l'abbandono confidente dei poveri in spirito! </w:t>
      </w:r>
    </w:p>
    <w:p>
      <w:pPr>
        <w:pStyle w:val="Corpotesto"/>
        <w:rPr>
          <w:szCs w:val="24"/>
        </w:rPr>
      </w:pPr>
      <w:r>
        <w:rPr>
          <w:szCs w:val="24"/>
        </w:rPr>
        <w:t xml:space="preserve">Vogliamo accettare la sfida della tua parola e donarti tutto, </w:t>
      </w:r>
    </w:p>
    <w:p>
      <w:pPr>
        <w:pStyle w:val="Corpotesto"/>
        <w:rPr/>
      </w:pPr>
      <w:r>
        <w:rPr>
          <w:szCs w:val="24"/>
        </w:rPr>
        <w:t>anche il necessario per l'oggi e il domani: tu stesso fin d'ora sei la Vita per noi.</w:t>
      </w:r>
    </w:p>
    <w:p>
      <w:pPr>
        <w:pStyle w:val="Corpotesto"/>
        <w:rPr>
          <w:szCs w:val="24"/>
        </w:rPr>
      </w:pPr>
      <w:r>
        <w:rPr>
          <w:szCs w:val="24"/>
        </w:rPr>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r>
        <w:rPr>
          <w:rFonts w:cs="Tahoma" w:ascii="Palatino Linotype" w:hAnsi="Palatino Linotype"/>
          <w:szCs w:val="24"/>
        </w:rPr>
        <w:t xml:space="preserve"> </w:t>
      </w:r>
    </w:p>
    <w:p>
      <w:pPr>
        <w:pStyle w:val="Corpotesto"/>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X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137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70189"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137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70189"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CharacterStyle2">
    <w:name w:val="Character Style 2"/>
    <w:qFormat/>
    <w:rPr>
      <w:sz w:val="22"/>
      <w:szCs w:val="22"/>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0:04:00Z</dcterms:created>
  <dc:creator>Jesús Manuel García</dc:creator>
  <dc:description/>
  <cp:keywords/>
  <dc:language>en-US</dc:language>
  <cp:lastModifiedBy>Jesùs Manuel Garcìa</cp:lastModifiedBy>
  <cp:lastPrinted>2007-11-23T14:46:00Z</cp:lastPrinted>
  <dcterms:modified xsi:type="dcterms:W3CDTF">2015-11-01T17:08:00Z</dcterms:modified>
  <cp:revision>4</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