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53,10-11</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resente brano dell'A.T. è stato scelto come prima lettura in considerazione del Vangelo di oggi, nel quale i figli di Zebedeo vogliono mettersi al di sopra degli altri, a differenza del Figlio dell'uomo che si abbassa volontariamente. Is 53 costituisce il quarto carme del Servo sofferente di JHWH, e fa parte della seconda parte del Libro di Isaia (il cosiddetto Deuteroisaia, capitoli 40-55, databili attorno agli anni 550-530 a.C.). Dal carme sono stati scelti quei versi che esprimono la libera e volontaria umiliazione del Servo di JHWH.</w:t>
      </w:r>
    </w:p>
    <w:p>
      <w:pPr>
        <w:pStyle w:val="Normal"/>
        <w:tabs>
          <w:tab w:val="clear" w:pos="708"/>
          <w:tab w:val="left" w:pos="284" w:leader="none"/>
        </w:tabs>
        <w:rPr/>
      </w:pPr>
      <w:r>
        <w:rPr>
          <w:rFonts w:cs="Palatino Linotype" w:ascii="Palatino Linotype" w:hAnsi="Palatino Linotype"/>
          <w:szCs w:val="24"/>
        </w:rPr>
        <w:tab/>
        <w:t>Il v. 2, letto per intero, contiene questa parte, omessa nel brano liturgico: «Non ha né apparenza né bellezza per attirare i nostri sguardi, non splendore per provare in lui diletto». In linea con questa descrizione, il Servo del Signore è paragonato ad una pianta che a motivo dell'aridità del suolo presenta l'aspetto non bello di un arbusto spuntato in mezzo al deserto.</w:t>
      </w:r>
    </w:p>
    <w:p>
      <w:pPr>
        <w:pStyle w:val="Normal"/>
        <w:tabs>
          <w:tab w:val="clear" w:pos="708"/>
          <w:tab w:val="left" w:pos="284" w:leader="none"/>
        </w:tabs>
        <w:rPr/>
      </w:pPr>
      <w:r>
        <w:rPr>
          <w:rFonts w:cs="Palatino Linotype" w:ascii="Palatino Linotype" w:hAnsi="Palatino Linotype"/>
          <w:szCs w:val="24"/>
        </w:rPr>
        <w:tab/>
        <w:t>—Ecco perché è «reietto», tenuto lontano e in poco conto da parte degli uomini (v. 3), e lui stesso è «uomo dei dolori», soffrendo in mezzo al disprezzo, all'aridità, alla solitudi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 vv. 10-11 formano una strofa del carme, nella quale vengono evidenziate due dimensioni: da una parte l’espiazione, nel senso che il Servo soffre per gli altri, per i loro peccati (v. 110); dall'altra l'esaltazione, nel senso che Dio gli darà gloria perché ha preso su di sé tale sofferenza per gli altri. I due versi costituiscono un prezioso commento o spiegazione della parola sul riscatto pagato dal Figlio dell'uomo, alla fine del Vangelo di oggi (Mc 10,15).</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Seconda lettura: Ebrei 4,14-16</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n questo brano la Lettera agli Ebrei introduce il paragone di Gesù col sommo sacerdote dell'Antica Alleanza. Paragone molto importante per i destinatari e lettori della lettera, perché a quell'epoca c'era ancora il tempio, nel quale il sommo sacerdote celebrava i riti. Del resto il sommo sacerdote era chiamato anche «Christos», </w:t>
      </w:r>
      <w:r>
        <w:rPr>
          <w:rFonts w:cs="Palatino Linotype" w:ascii="Palatino Linotype" w:hAnsi="Palatino Linotype"/>
          <w:i/>
          <w:szCs w:val="24"/>
        </w:rPr>
        <w:t>unto</w:t>
      </w:r>
      <w:r>
        <w:rPr>
          <w:rFonts w:cs="Palatino Linotype" w:ascii="Palatino Linotype" w:hAnsi="Palatino Linotype"/>
          <w:szCs w:val="24"/>
        </w:rPr>
        <w:t xml:space="preserve"> (Lev 1,3). Sua funzione liturgica è principalmente quella del perdono dei peccati di Israele nel giorno dell'espiazione (</w:t>
      </w:r>
      <w:r>
        <w:rPr>
          <w:rFonts w:cs="Palatino Linotype" w:ascii="Palatino Linotype" w:hAnsi="Palatino Linotype"/>
          <w:i/>
          <w:szCs w:val="24"/>
        </w:rPr>
        <w:t>yom hakippourim</w:t>
      </w:r>
      <w:r>
        <w:rPr>
          <w:rFonts w:cs="Palatino Linotype" w:ascii="Palatino Linotype" w:hAnsi="Palatino Linotype"/>
          <w:szCs w:val="24"/>
        </w:rPr>
        <w:t>). La Lettera agli Ebrei stabilisce un confronto tra Cristo ed il sommo sacerdote alla luce del giorno di espiazione e del perdono dei peccati, che in esso veniva accordato a tutto il popolo.</w:t>
      </w:r>
    </w:p>
    <w:p>
      <w:pPr>
        <w:pStyle w:val="Normal"/>
        <w:tabs>
          <w:tab w:val="clear" w:pos="708"/>
          <w:tab w:val="left" w:pos="284" w:leader="none"/>
        </w:tabs>
        <w:rPr/>
      </w:pPr>
      <w:r>
        <w:rPr>
          <w:rFonts w:cs="Palatino Linotype" w:ascii="Palatino Linotype" w:hAnsi="Palatino Linotype"/>
          <w:szCs w:val="24"/>
        </w:rPr>
        <w:tab/>
        <w:t>Gesù, attraverso la risurrezione e la glorificazione «</w:t>
      </w:r>
      <w:r>
        <w:rPr>
          <w:rFonts w:cs="Palatino Linotype" w:ascii="Palatino Linotype" w:hAnsi="Palatino Linotype"/>
          <w:i/>
          <w:szCs w:val="24"/>
        </w:rPr>
        <w:t>è passato attraverso i cieli</w:t>
      </w:r>
      <w:r>
        <w:rPr>
          <w:rFonts w:cs="Palatino Linotype" w:ascii="Palatino Linotype" w:hAnsi="Palatino Linotype"/>
          <w:szCs w:val="24"/>
        </w:rPr>
        <w:t>» (v. 14), vale a dire è entrato nel tempio celeste, come il sommo sacerdote entra in quello terreno nel giorno dell'espiazione. Questa è la nostra confessione (</w:t>
      </w:r>
      <w:r>
        <w:rPr>
          <w:rFonts w:cs="Palatino Linotype" w:ascii="Palatino Linotype" w:hAnsi="Palatino Linotype"/>
          <w:i/>
          <w:szCs w:val="24"/>
        </w:rPr>
        <w:t>homologia</w:t>
      </w:r>
      <w:r>
        <w:rPr>
          <w:rFonts w:cs="Palatino Linotype" w:ascii="Palatino Linotype" w:hAnsi="Palatino Linotype"/>
          <w:szCs w:val="24"/>
        </w:rPr>
        <w:t>), corrisponde cioè alla sostanza di quello che decidiamo di creder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abbiamo un sommo sacerdote che non sappia prendere parte alle nostre debolezze.</w:t>
      </w:r>
      <w:r>
        <w:rPr>
          <w:rFonts w:cs="Palatino Linotype" w:ascii="Palatino Linotype" w:hAnsi="Palatino Linotype"/>
          <w:szCs w:val="24"/>
        </w:rPr>
        <w:t xml:space="preserve">..» (v. 15). A questo punto la Lett. agli Ebrei tocca il </w:t>
      </w:r>
      <w:r>
        <w:rPr>
          <w:rFonts w:cs="Palatino Linotype" w:ascii="Palatino Linotype" w:hAnsi="Palatino Linotype"/>
          <w:i/>
          <w:szCs w:val="24"/>
        </w:rPr>
        <w:t>mysterium compassionis</w:t>
      </w:r>
      <w:r>
        <w:rPr>
          <w:rFonts w:cs="Palatino Linotype" w:ascii="Palatino Linotype" w:hAnsi="Palatino Linotype"/>
          <w:szCs w:val="24"/>
        </w:rPr>
        <w:t xml:space="preserve">: l'incarnazione è, fondamentalmente, la </w:t>
      </w:r>
      <w:r>
        <w:rPr>
          <w:rFonts w:cs="Palatino Linotype" w:ascii="Palatino Linotype" w:hAnsi="Palatino Linotype"/>
          <w:i/>
          <w:szCs w:val="24"/>
        </w:rPr>
        <w:t>com</w:t>
      </w:r>
      <w:r>
        <w:rPr>
          <w:rFonts w:cs="Palatino Linotype" w:ascii="Palatino Linotype" w:hAnsi="Palatino Linotype"/>
          <w:szCs w:val="24"/>
        </w:rPr>
        <w:t>-passione, il soffrire di Dio con noi. Il nostro sommo sacerdote ha voluto soffrire con noi ed essere messo alla prova insieme a no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ccostiamoci...al trono della grazia</w:t>
      </w:r>
      <w:r>
        <w:rPr>
          <w:rFonts w:cs="Palatino Linotype" w:ascii="Palatino Linotype" w:hAnsi="Palatino Linotype"/>
          <w:szCs w:val="24"/>
        </w:rPr>
        <w:t xml:space="preserve">» (v. 16). Il Santo dei santi nasconde il «trono della grazia», chiamato in ebraico </w:t>
      </w:r>
      <w:r>
        <w:rPr>
          <w:rFonts w:cs="Palatino Linotype" w:ascii="Palatino Linotype" w:hAnsi="Palatino Linotype"/>
          <w:i/>
          <w:szCs w:val="24"/>
        </w:rPr>
        <w:t>kapporet</w:t>
      </w:r>
      <w:r>
        <w:rPr>
          <w:rFonts w:cs="Palatino Linotype" w:ascii="Palatino Linotype" w:hAnsi="Palatino Linotype"/>
          <w:szCs w:val="24"/>
        </w:rPr>
        <w:t xml:space="preserve"> (cf. Rm 3,25: «</w:t>
      </w:r>
      <w:r>
        <w:rPr>
          <w:rFonts w:cs="Palatino Linotype" w:ascii="Palatino Linotype" w:hAnsi="Palatino Linotype"/>
          <w:i/>
          <w:szCs w:val="24"/>
        </w:rPr>
        <w:t>hilasterion</w:t>
      </w:r>
      <w:r>
        <w:rPr>
          <w:rFonts w:cs="Palatino Linotype" w:ascii="Palatino Linotype" w:hAnsi="Palatino Linotype"/>
          <w:szCs w:val="24"/>
        </w:rPr>
        <w:t>», propiziatorio), vale a dire il coperchio di oro che si trova sull'arca dell'Alleanza con i Cherubini, sui quali Dio è presente come re assiso sul trono. La presenza di Dio è soprattutto presenza di grazia. Per questo noi possiamo avvicinarci a tale trono pieni di gio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35-4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284" w:leader="none"/>
              </w:tabs>
              <w:ind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Gesù ha annunziato per la terza volta la sua passione e morte ai Dodici in disparte (Mc 10,32-34), usando toni molto duri e realistici: lo condanneranno a morte, lo scherniranno, gli sputeranno addosso, lo uccideranno. Nel vangelo odierno, ad immediato seguito di quelle dichiarazioni, i due figli di Zebedeo avanzano a Gesù un'ambiziosa domanda (vv. 35 ss): questa gli dà l'occasione di approfondire ed esplicitare il tema della passione, associando ad essa la sorte dei suoi discepol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Nella tua gloria</w:t>
      </w:r>
      <w:r>
        <w:rPr>
          <w:rFonts w:cs="Palatino Linotype" w:ascii="Palatino Linotype" w:hAnsi="Palatino Linotype"/>
          <w:szCs w:val="24"/>
        </w:rPr>
        <w:t>» (v. 37). Giacomo e Giovanni, che furono tra i primi ad accettare la chiamata del Maestro, sono persuasi di avere un titolo in più per occupare i primi posti in quel regno messianico glorioso che, secondo la comune convinzione dei discepoli, Gesù va ad inaugurare a Gerusalemme. Nonostante i ripetuti annunci di Gesù, coltivano ancora questa aspettativa terrena di gloria e vogliono accaparrarsene i posti di onore (a destra e a sinistra del re). Non è da escludere che nell'atteggiamento dei figli di Zebedeo si riflettano anche tensioni della chiesa nascente.</w:t>
      </w:r>
    </w:p>
    <w:p>
      <w:pPr>
        <w:pStyle w:val="Normal"/>
        <w:tabs>
          <w:tab w:val="clear" w:pos="708"/>
          <w:tab w:val="left" w:pos="284" w:leader="none"/>
        </w:tabs>
        <w:rPr/>
      </w:pPr>
      <w:r>
        <w:rPr>
          <w:rFonts w:cs="Palatino Linotype" w:ascii="Palatino Linotype" w:hAnsi="Palatino Linotype"/>
          <w:szCs w:val="24"/>
        </w:rPr>
        <w:tab/>
        <w:t>— Il calice, il battesimo (v. 38). In molti testi dell'Antico Testamento e del giudaismo il «calice» era metafora delle «vertigini» e sofferenze che Dio faceva provare ai peccatori (cf. Ger 25,15; Sal 11,6: 65,9 ecc.): Nella sua preghiera al Getsemani Gesù userà la medesima immagine (14,36). Lo stesso senso evoca la parola «battesimo», ossia immersione nelle onde della sofferenza (cf. Lc 12,50). Gesù coinvolge i discepoli nella sua missione di sofferenz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Per coloro per i quali è stato preparato</w:t>
      </w:r>
      <w:r>
        <w:rPr>
          <w:rFonts w:cs="Palatino Linotype" w:ascii="Palatino Linotype" w:hAnsi="Palatino Linotype"/>
          <w:szCs w:val="24"/>
        </w:rPr>
        <w:t xml:space="preserve">» (v. 40). Alla risposta affermativa dei due discepoli (dovuta sempre alla loro intenzione di partecipare alla gloria, anche se attraverso le prove), il Maestro replica che essi sono sì chiamati a partecipare alla sua intronizzazione messianica, ma non in base a diritti di umana precedenza, bensì per libera e </w:t>
      </w:r>
      <w:r>
        <w:rPr>
          <w:rFonts w:cs="Palatino Linotype" w:ascii="Palatino Linotype" w:hAnsi="Palatino Linotype"/>
          <w:i/>
          <w:szCs w:val="24"/>
        </w:rPr>
        <w:t>gratuita</w:t>
      </w:r>
      <w:r>
        <w:rPr>
          <w:rFonts w:cs="Palatino Linotype" w:ascii="Palatino Linotype" w:hAnsi="Palatino Linotype"/>
          <w:szCs w:val="24"/>
        </w:rPr>
        <w:t xml:space="preserve"> iniziativa del Padre: il verbo </w:t>
      </w:r>
      <w:r>
        <w:rPr>
          <w:rFonts w:cs="Palatino Linotype" w:ascii="Palatino Linotype" w:hAnsi="Palatino Linotype"/>
          <w:i/>
          <w:szCs w:val="24"/>
        </w:rPr>
        <w:t>preparare</w:t>
      </w:r>
      <w:r>
        <w:rPr>
          <w:rFonts w:cs="Palatino Linotype" w:ascii="Palatino Linotype" w:hAnsi="Palatino Linotype"/>
          <w:szCs w:val="24"/>
        </w:rPr>
        <w:t xml:space="preserve"> al passivo rimanda, come spesso nei testi biblici, alla sovrana volontà di Di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Dare la propria vita in riscatto per molti</w:t>
      </w:r>
      <w:r>
        <w:rPr>
          <w:rFonts w:cs="Palatino Linotype" w:ascii="Palatino Linotype" w:hAnsi="Palatino Linotype"/>
          <w:szCs w:val="24"/>
        </w:rPr>
        <w:t xml:space="preserve">» (v. 45). Gesù prende spunto dalla «indignazione» umana degli altri discepoli (v. 41), per dichiarare lo statuto fondamentale che deve regolare i rapporti della comunità ecclesiale. Egli contesta radicalmente il modello di autorità dispotico che vige tra le genti, nel mondo pagano; e propone paradossalmente come modello di autorità due figure che sono agli antipodi: il servitore e lo schiavo. Queste due immagini, però, non sono generiche. Rappresentano concretamente la scelta di Gesù: per lui «servire» vuol dire essere fino in fondo obbediente e fedele alla volontà del Padre, sulla stessa linea del «servo del Signore» di Isaia (vedi I Lett.), che si fa solidale col peccato degli uomini. Dicendo che è venuto «per dare la sua vita in riscatto» per molti, il Cristo dichiara il carattere </w:t>
      </w:r>
      <w:r>
        <w:rPr>
          <w:rFonts w:cs="Palatino Linotype" w:ascii="Palatino Linotype" w:hAnsi="Palatino Linotype"/>
          <w:i/>
          <w:szCs w:val="24"/>
        </w:rPr>
        <w:t>soteriologico</w:t>
      </w:r>
      <w:r>
        <w:rPr>
          <w:rFonts w:cs="Palatino Linotype" w:ascii="Palatino Linotype" w:hAnsi="Palatino Linotype"/>
          <w:szCs w:val="24"/>
        </w:rPr>
        <w:t xml:space="preserve"> della sua morte: la parola «riscatto» (in greco </w:t>
      </w:r>
      <w:r>
        <w:rPr>
          <w:rFonts w:cs="Palatino Linotype" w:ascii="Palatino Linotype" w:hAnsi="Palatino Linotype"/>
          <w:i/>
          <w:szCs w:val="24"/>
        </w:rPr>
        <w:t>lytron</w:t>
      </w:r>
      <w:r>
        <w:rPr>
          <w:rFonts w:cs="Palatino Linotype" w:ascii="Palatino Linotype" w:hAnsi="Palatino Linotype"/>
          <w:szCs w:val="24"/>
        </w:rPr>
        <w:t>, «mezzo per sciogliere») indicava, tra le altre realtà, il prezzo pagato per liberare uno schiavo. Accettando la sua morte come atto di amore e liberazione degli uomini dalla schiavitù del peccato, Gesù consegna alla comunità dei discepoli un modello di amore supremo, che essa è chiamata a inverare e prolungare nella vi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t>La tentazione del potere. Così potremmo riassumere il tema del brano evangelico di questa ventinovesima domenica. Marco riferisce un dialo</w:t>
        <w:softHyphen/>
        <w:t>go tra Gesù e i due figli di Zebedeo, Giacomo e Giovanni. Siamo anco</w:t>
        <w:softHyphen/>
        <w:t>ra sulla strada verso Gerusalemme e, per la terza volta, Gesù confida ai discepoli il destino di morte che lo aspetta al termine del cammino. I due discepoli, per nulla toccati dalle tragiche parole del maestro, e con una notevole durezza di cuore di fronte a Gesù si fanno avanti per chie</w:t>
        <w:softHyphen/>
        <w:t>dergli i primi posti accanto a lui quando instaurerà il regno. Dopo la confessione di Pietro a Cesarea e la discussione su chi tra loro fosse il primo, probabilmente è cresciuto un clima di rivalità tra i discepoli; e questo forse spiega l'ambizione dei due fratelli nel rivendicare i primi posti. Quanto è difficile per Gesù toccare i cuori di quei dodici che pure si era scelti e curati! I discepoli sono esperti nel sottrarsi alle esi</w:t>
        <w:softHyphen/>
        <w:t>genze dell'amore. E con un tratto di astuzia, che conosciamo bene anche noi quando si tratta di prendersi cura dei nostri affari, i due chiedono a Gesù: «Maestro, vogliamo che tu faccia per noi quello che ti chiederemo». La verità è che sono davvero distanti dal pensiero e dalle preoccupazioni di Gesù, e non riescono a sintonizzarsi con lui. Non basta, infatti, stargli fisicamente vicino per comprenderlo (potrem</w:t>
        <w:softHyphen/>
        <w:t>mo tradurre: non è sufficiente semplicemente frequentare la chiesa per comprendere Gesù e il suo Vangelo). È necessario ascoltarlo e obbedi</w:t>
        <w:softHyphen/>
        <w:t>re giorno dopo giorno alla sua parola; e quindi seguirlo in un vero e proprio itinerario di crescita interiore. Quante volte, invece, dobbiamo constatare la nostra povertà spirituale, la nostra scarsa sapienza evange</w:t>
        <w:softHyphen/>
        <w:t>lica! E di fronte a tante nostre pretese, anche noi potremmo sentirci dire da Gesù: «Voi non sapete quello che chiedete». Spesso la distanza da Gesù non ci fa comprendere le profondità del mistero del Signore e neppure le esigenze del suo amore.</w:t>
      </w:r>
    </w:p>
    <w:p>
      <w:pPr>
        <w:pStyle w:val="Corpotesto"/>
        <w:rPr/>
      </w:pPr>
      <w:r>
        <w:rPr/>
        <w:t>Gesù, rivolto ai due, chiede: «Potete bere il calice che io bevo, o essere battezzati nel battesimo in cui io sono battezzato?». E cerca di spiegarglielo usando due simboli, il calice e il battesimo, ben noti a chi come loro frequentavano le Sante Scritture. Ambedue i simboli sono interpretati da Gesù in rapporto alla sua morte. Il calice è il segno dell'ira di Dio, come scrive Isaia: «Svegliati, svegliati, alzati, Gerusalemme, che hai bevuto dalla mano del Signore il calice della sua ira» (Is 51,17); e Geremia dice: «Prendi dalla mia mano questa coppa di vino della mia ira e falla bere a tutte le nazioni alle quali ti invio» (Ger 25,15). Per Gesù è una metafora con la quale indica che egli prende su di sé il giudizio di Dio per il male compiuto nel mondo, anche a costo della morte. La stessa cosa vale per il simbolo del battesimo: «Tutti i tuoi flutti e le tue onde sopra di me sono passati» (Sl 42,8). Le due immagini mostrano che il cammino di Gesù non è una folgorante e oleata carriera verso il potere. Semmai è il cammino dell'assunzione su di sé del male degli uomini, come disse il Battista: «Ecco l'agnello di Dio, colui che toglie il peccato del mondo!» (Gv 1,29). I due discepoli probabilmente neppure ascoltano le parole del maestro e tanto meno ne comprendono il senso. Del resto la Parola evangelica, per essere ascoltata e compresa, richiede un atteggiamento di ascolto e di preghiera. Ai due apostoli, come spesso anche a noi, non importa comprendere la Parola evangelica; quel che interessa è l'assicurazione del posto. E con sciocca semplificazione, i due rispondono: «Lo possiamo!». È la stessa superficiale faciloneria con cui risponderanno a Gesù al termine dell'ultima cena, mentre si avviano con lui verso l'orto degli Ulivi (Mt 26,35). Basta solo qualche ora, ed eccoli, assieme agli altri, abbandonare di corsa il Maestro per paura e lasciarlo nelle mani dei servi dei sommi sacerdoti.</w:t>
      </w:r>
    </w:p>
    <w:p>
      <w:pPr>
        <w:pStyle w:val="Corpotesto"/>
        <w:rPr/>
      </w:pPr>
      <w:r>
        <w:rPr/>
        <w:t>La richiesta dei due figli di Zebedeo era ovvio che scatenasse l'invidia e la gelosia degli altri discepoli («cominciarono a indignarsi con Giacomo e Giovanni», nota l'evangelista). Gesù allora li chiamò ancora una volta tutti attorno a sé per una nuova lezione evangelica. Ogni volta che i discepoli non ascoltano le parole di Gesù e si lasciano guidare dai loro ragionamenti, si discostano dalla via evangelica e provocano liti e dissidi al loro stesso interno. È istintiva nei discepoli, come del resto in ogni persona, la tendenza a fare da maestri a se stessi, a divenire «adulti», ossia indipendenti e autosufficienti, sino al punto da fare a meno di tutti, persino di Gesù. È lo stile di questo mondo, che tutti conosciamo molto bene poiché lo pratichiamo con frequenza. Per il Vangelo è vero l'esatto contrario: il discepolo resta sempre alla scuola del maestro, rimane sempre uno che ascolta le parole evangeliche. Il discepolo di Gesù, anche se dovesse occupare posti di responsabilità, sia nella Chiesa che nella vita civile, resta sempre figlio del Signore, ossia discepolo che sta ai piedi di Gesù. Ecco perché Gesù raduna nuovamente i Dodici attorno a sé e li ammaestra: «Voi sapete che coloro i quali sono considerati i governanti delle nazioni dominano su di esse e i loro capi le opprimono. Tra voi però non è così». L'istinto del potere — sembra dire Gesù — è ben radicato nel cuore degli uomini, anche in quello di chi spergiura di non esserne sfiorato. Nessuno, neppure all'interno della comunità cristiana, è immune da tale tentazione (si potrebbe dire che lo stesso Gesù subì la tentazione del potere, quando fu condotto dallo Spirito nel deserto). Non importa che si tratti del «grande» o del «piccolo» potere; tutti ne subiamo il fascino. È normale fare considera</w:t>
        <w:softHyphen/>
        <w:t>zioni severe su coloro che hanno il potere politico, economico, cultu</w:t>
        <w:softHyphen/>
        <w:t>rale; e talora è anche necessario farlo. Forse però è più facile fare l'esa</w:t>
        <w:softHyphen/>
        <w:t>me di coscienza agli altri che a se stessi, in genere uomini e donne dal «piccolo potere». Non dovremmo tutti chiederci quanto spesso usiamo in modo egoistico e arrogante quella piccola fetta di potere che ci siamo ritagliati in famiglia, o a scuola, o in ufficio, o dietro uno sportel</w:t>
        <w:softHyphen/>
        <w:t>lo, o per la strada, o nelle istituzioni ecclesiali, o comunque altrove? La scarsa riflessione in questo campo è spesso fonte di amarezze, di lotte, di invidie, di opposizioni, di crudeltà. Ai suoi discepoli Gesù continua a dire: «Tra voi però non è così» (forse sarebbe più corretto dire: «Non sia così»). Non si tratta di una crociata contro il potere, per favorire un facile umilismo che può anche essere solo indifferenza. Gesù ha avuto potere («insegnava come uno che ha autorità», scrive Matteo 7,29), e lo ha concesso anche ai discepoli («Diede loro potere sugli spiriti impu</w:t>
        <w:softHyphen/>
        <w:t>ri», si legge in Marco 6,7). Il problema è di quale potere si parla, e comunque di come lo si esercita. È il potere dell'amore. Gesù lo spiega non solo con le parole quando afferma: «Chi vuole diventare grande tra voi sarà vostro servitore», ma con la sua stessa vita. Dice di se stesso che «non è venuto per farsi servire, ma per servire e dare la propria vita in riscatto per molti». Così deve essere per ogni suo discepolo.</w:t>
      </w:r>
    </w:p>
    <w:p>
      <w:pPr>
        <w:pStyle w:val="Corpotesto"/>
        <w:rPr/>
      </w:pPr>
      <w:r>
        <w:rPr/>
        <w:t>Sia la prima che la seconda lettura ci spiegano come il potere di Gesù sia quello di un uomo che ha preso «parte alle nostre debolezze», lui che «è stato prostrato con dolori» e ci ha salvato con il dono della sua vita. È lui il Sommo Sacerdote, che ci permette di entrare in comu</w:t>
        <w:softHyphen/>
        <w:t>nione con Dio e di imparare da lui la via del servizio: «Accostiamoci dunque con piena fiducia al trono della grazia per ricevere misericor</w:t>
        <w:softHyphen/>
        <w:t>dia e trovare grazia, così da essere aiutati al momento opportuno».</w:t>
      </w:r>
    </w:p>
    <w:p>
      <w:pPr>
        <w:pStyle w:val="Normal"/>
        <w:tabs>
          <w:tab w:val="clear" w:pos="708"/>
          <w:tab w:val="left" w:pos="36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Comunità alternativa</w:t>
      </w:r>
    </w:p>
    <w:p>
      <w:pPr>
        <w:pStyle w:val="Corpotesto"/>
        <w:rPr/>
      </w:pPr>
      <w:r>
        <w:rPr>
          <w:szCs w:val="24"/>
        </w:rPr>
        <w:t>«La Chiesa si sente spinta non solo a formare i suoi figli, ma a lasciarsi formare essa stessa vivendo al suo interno secondo modelli e relazioni fondate sul vangelo, secondo quelle modalità che sono capaci di esprimere una comunità alternativa. Cioè una comunità che, in una società connotata da relazioni fragili, conflittuali e di tipo consumistico, esprima la possibilità di relazioni gratuite, forti e durature, cementante dalla mutua accettazione e dal perdono reciproco».</w:t>
      </w:r>
    </w:p>
    <w:p>
      <w:pPr>
        <w:pStyle w:val="Corpotesto"/>
        <w:rPr>
          <w:szCs w:val="24"/>
        </w:rPr>
      </w:pPr>
      <w:r>
        <w:rPr>
          <w:szCs w:val="24"/>
        </w:rPr>
        <w:t>(Card. C.M. Martini)</w:t>
      </w:r>
    </w:p>
    <w:p>
      <w:pPr>
        <w:pStyle w:val="Corpotesto"/>
        <w:rPr>
          <w:szCs w:val="24"/>
        </w:rPr>
      </w:pPr>
      <w:r>
        <w:rPr>
          <w:szCs w:val="24"/>
        </w:rPr>
      </w:r>
    </w:p>
    <w:p>
      <w:pPr>
        <w:pStyle w:val="Heading1"/>
        <w:rPr>
          <w:szCs w:val="24"/>
        </w:rPr>
      </w:pPr>
      <w:r>
        <w:rPr>
          <w:szCs w:val="24"/>
        </w:rPr>
        <w:t>Gratuitamente avete ricevuto, gratuitamente date</w:t>
      </w:r>
    </w:p>
    <w:p>
      <w:pPr>
        <w:pStyle w:val="Corpotesto"/>
        <w:rPr>
          <w:szCs w:val="24"/>
        </w:rPr>
      </w:pPr>
      <w:r>
        <w:rPr>
          <w:szCs w:val="24"/>
        </w:rPr>
        <w:t>Ti offro, Signore, il mio servizio</w:t>
      </w:r>
    </w:p>
    <w:p>
      <w:pPr>
        <w:pStyle w:val="Corpotesto"/>
        <w:rPr>
          <w:szCs w:val="24"/>
        </w:rPr>
      </w:pPr>
      <w:r>
        <w:rPr>
          <w:szCs w:val="24"/>
        </w:rPr>
        <w:t>lo affronto serenamente con il Tuo aiuto,</w:t>
      </w:r>
    </w:p>
    <w:p>
      <w:pPr>
        <w:pStyle w:val="Corpotesto"/>
        <w:rPr>
          <w:szCs w:val="24"/>
        </w:rPr>
      </w:pPr>
      <w:r>
        <w:rPr>
          <w:szCs w:val="24"/>
        </w:rPr>
        <w:t>per la Tua gloria, come collaborazione</w:t>
      </w:r>
    </w:p>
    <w:p>
      <w:pPr>
        <w:pStyle w:val="Corpotesto"/>
        <w:rPr>
          <w:szCs w:val="24"/>
        </w:rPr>
      </w:pPr>
      <w:r>
        <w:rPr>
          <w:szCs w:val="24"/>
        </w:rPr>
        <w:t>all’opera creatrice del Padre</w:t>
      </w:r>
    </w:p>
    <w:p>
      <w:pPr>
        <w:pStyle w:val="Corpotesto"/>
        <w:rPr>
          <w:szCs w:val="24"/>
        </w:rPr>
      </w:pPr>
      <w:r>
        <w:rPr>
          <w:szCs w:val="24"/>
        </w:rPr>
        <w:t>per il benessere di tutti.</w:t>
      </w:r>
    </w:p>
    <w:p>
      <w:pPr>
        <w:pStyle w:val="Corpotesto"/>
        <w:rPr>
          <w:szCs w:val="24"/>
        </w:rPr>
      </w:pPr>
      <w:r>
        <w:rPr>
          <w:szCs w:val="24"/>
        </w:rPr>
      </w:r>
    </w:p>
    <w:p>
      <w:pPr>
        <w:pStyle w:val="Corpotesto"/>
        <w:rPr>
          <w:szCs w:val="24"/>
        </w:rPr>
      </w:pPr>
      <w:r>
        <w:rPr>
          <w:szCs w:val="24"/>
        </w:rPr>
        <w:t>Cristo, insegnami a pensare al mio servizio,</w:t>
      </w:r>
    </w:p>
    <w:p>
      <w:pPr>
        <w:pStyle w:val="Corpotesto"/>
        <w:rPr>
          <w:szCs w:val="24"/>
        </w:rPr>
      </w:pPr>
      <w:r>
        <w:rPr>
          <w:szCs w:val="24"/>
        </w:rPr>
        <w:t xml:space="preserve">non soltanto come una fatica, </w:t>
      </w:r>
    </w:p>
    <w:p>
      <w:pPr>
        <w:pStyle w:val="Corpotesto"/>
        <w:rPr>
          <w:szCs w:val="24"/>
        </w:rPr>
      </w:pPr>
      <w:r>
        <w:rPr>
          <w:szCs w:val="24"/>
        </w:rPr>
        <w:t>ma come occasione</w:t>
      </w:r>
    </w:p>
    <w:p>
      <w:pPr>
        <w:pStyle w:val="Corpotesto"/>
        <w:rPr>
          <w:szCs w:val="24"/>
        </w:rPr>
      </w:pPr>
      <w:r>
        <w:rPr>
          <w:szCs w:val="24"/>
        </w:rPr>
        <w:t>per servire amando il mio prossimo</w:t>
      </w:r>
    </w:p>
    <w:p>
      <w:pPr>
        <w:pStyle w:val="Corpotesto"/>
        <w:rPr>
          <w:szCs w:val="24"/>
        </w:rPr>
      </w:pPr>
      <w:r>
        <w:rPr>
          <w:szCs w:val="24"/>
        </w:rPr>
        <w:t>e così incontrare Te,</w:t>
      </w:r>
    </w:p>
    <w:p>
      <w:pPr>
        <w:pStyle w:val="Corpotesto"/>
        <w:rPr>
          <w:szCs w:val="24"/>
        </w:rPr>
      </w:pPr>
      <w:r>
        <w:rPr>
          <w:szCs w:val="24"/>
        </w:rPr>
        <w:t>che mi hai redento e vegli su di me.</w:t>
      </w:r>
    </w:p>
    <w:p>
      <w:pPr>
        <w:pStyle w:val="Corpotesto"/>
        <w:rPr>
          <w:szCs w:val="24"/>
        </w:rPr>
      </w:pPr>
      <w:r>
        <w:rPr>
          <w:szCs w:val="24"/>
        </w:rPr>
      </w:r>
    </w:p>
    <w:p>
      <w:pPr>
        <w:pStyle w:val="Corpotesto"/>
        <w:rPr>
          <w:szCs w:val="24"/>
        </w:rPr>
      </w:pPr>
      <w:r>
        <w:rPr>
          <w:szCs w:val="24"/>
        </w:rPr>
        <w:t xml:space="preserve">Spirito Santo, </w:t>
      </w:r>
    </w:p>
    <w:p>
      <w:pPr>
        <w:pStyle w:val="Corpotesto"/>
        <w:rPr>
          <w:szCs w:val="24"/>
        </w:rPr>
      </w:pPr>
      <w:r>
        <w:rPr>
          <w:szCs w:val="24"/>
        </w:rPr>
        <w:t>aiutami a rendere l’ambiente del servizio</w:t>
      </w:r>
    </w:p>
    <w:p>
      <w:pPr>
        <w:pStyle w:val="Corpotesto"/>
        <w:rPr>
          <w:szCs w:val="24"/>
        </w:rPr>
      </w:pPr>
      <w:r>
        <w:rPr>
          <w:szCs w:val="24"/>
        </w:rPr>
        <w:t xml:space="preserve">più umano e cristiano perché aiuti </w:t>
      </w:r>
    </w:p>
    <w:p>
      <w:pPr>
        <w:pStyle w:val="Corpotesto"/>
        <w:rPr>
          <w:szCs w:val="24"/>
        </w:rPr>
      </w:pPr>
      <w:r>
        <w:rPr>
          <w:szCs w:val="24"/>
        </w:rPr>
        <w:t>tutti a ritrovarci fratelli.</w:t>
      </w:r>
    </w:p>
    <w:p>
      <w:pPr>
        <w:pStyle w:val="Corpotesto"/>
        <w:rPr>
          <w:szCs w:val="24"/>
        </w:rPr>
      </w:pPr>
      <w:r>
        <w:rPr>
          <w:szCs w:val="24"/>
        </w:rPr>
        <w:t xml:space="preserve">(Card. Giovanni Battista Montini, futuro Papa Paolo VI). </w:t>
      </w:r>
    </w:p>
    <w:p>
      <w:pPr>
        <w:pStyle w:val="Heading1"/>
        <w:rPr>
          <w:szCs w:val="24"/>
        </w:rPr>
      </w:pPr>
      <w:r>
        <w:rPr>
          <w:szCs w:val="24"/>
        </w:rPr>
        <w:t>Preghiera per il servizio</w:t>
      </w:r>
    </w:p>
    <w:p>
      <w:pPr>
        <w:pStyle w:val="Corpotesto"/>
        <w:rPr>
          <w:szCs w:val="24"/>
        </w:rPr>
      </w:pPr>
      <w:r>
        <w:rPr>
          <w:szCs w:val="24"/>
        </w:rPr>
        <w:t>Signore, mettici al servizio dei nostri fratelli</w:t>
      </w:r>
    </w:p>
    <w:p>
      <w:pPr>
        <w:pStyle w:val="Corpotesto"/>
        <w:rPr/>
      </w:pPr>
      <w:r>
        <w:rPr>
          <w:szCs w:val="24"/>
        </w:rPr>
        <w:t xml:space="preserve">che vivono e muoiono nella povertà e nella fame di tutto il mondo. </w:t>
      </w:r>
    </w:p>
    <w:p>
      <w:pPr>
        <w:pStyle w:val="Corpotesto"/>
        <w:rPr>
          <w:szCs w:val="24"/>
        </w:rPr>
      </w:pPr>
      <w:r>
        <w:rPr>
          <w:szCs w:val="24"/>
        </w:rPr>
        <w:t xml:space="preserve">Affidali a noi oggi; </w:t>
      </w:r>
    </w:p>
    <w:p>
      <w:pPr>
        <w:pStyle w:val="Corpotesto"/>
        <w:rPr>
          <w:szCs w:val="24"/>
        </w:rPr>
      </w:pPr>
      <w:r>
        <w:rPr>
          <w:szCs w:val="24"/>
        </w:rPr>
        <w:t>dà loro il pane quotidiano</w:t>
      </w:r>
    </w:p>
    <w:p>
      <w:pPr>
        <w:pStyle w:val="Corpotesto"/>
        <w:rPr>
          <w:szCs w:val="24"/>
        </w:rPr>
      </w:pPr>
      <w:r>
        <w:rPr>
          <w:szCs w:val="24"/>
        </w:rPr>
        <w:t xml:space="preserve">insieme al nostro amore pieno di comprensione, di pace, di gioia. </w:t>
      </w:r>
    </w:p>
    <w:p>
      <w:pPr>
        <w:pStyle w:val="Corpotesto"/>
        <w:rPr>
          <w:szCs w:val="24"/>
        </w:rPr>
      </w:pPr>
      <w:r>
        <w:rPr>
          <w:szCs w:val="24"/>
        </w:rPr>
        <w:t xml:space="preserve">Signore, fa di me uno strumento della tua pace, </w:t>
      </w:r>
    </w:p>
    <w:p>
      <w:pPr>
        <w:pStyle w:val="Corpotesto"/>
        <w:rPr>
          <w:szCs w:val="24"/>
        </w:rPr>
      </w:pPr>
      <w:r>
        <w:rPr>
          <w:szCs w:val="24"/>
        </w:rPr>
        <w:t xml:space="preserve">affinché io possa portare l'amore dove c'è l'odio, </w:t>
      </w:r>
    </w:p>
    <w:p>
      <w:pPr>
        <w:pStyle w:val="Corpotesto"/>
        <w:rPr>
          <w:szCs w:val="24"/>
        </w:rPr>
      </w:pPr>
      <w:r>
        <w:rPr>
          <w:szCs w:val="24"/>
        </w:rPr>
        <w:t xml:space="preserve">lo spirito del perdono dove c'è l'ingiustizia, </w:t>
      </w:r>
    </w:p>
    <w:p>
      <w:pPr>
        <w:pStyle w:val="Corpotesto"/>
        <w:rPr>
          <w:szCs w:val="24"/>
        </w:rPr>
      </w:pPr>
      <w:r>
        <w:rPr>
          <w:szCs w:val="24"/>
        </w:rPr>
        <w:t xml:space="preserve">l'armonia dove c'è la discordia, </w:t>
      </w:r>
    </w:p>
    <w:p>
      <w:pPr>
        <w:pStyle w:val="Corpotesto"/>
        <w:rPr>
          <w:szCs w:val="24"/>
        </w:rPr>
      </w:pPr>
      <w:r>
        <w:rPr>
          <w:szCs w:val="24"/>
        </w:rPr>
        <w:t xml:space="preserve">la verità dove c'è l'errore, </w:t>
      </w:r>
    </w:p>
    <w:p>
      <w:pPr>
        <w:pStyle w:val="Corpotesto"/>
        <w:rPr>
          <w:szCs w:val="24"/>
        </w:rPr>
      </w:pPr>
      <w:r>
        <w:rPr>
          <w:szCs w:val="24"/>
        </w:rPr>
        <w:t xml:space="preserve">la fede dove c'è il dubbio, </w:t>
      </w:r>
    </w:p>
    <w:p>
      <w:pPr>
        <w:pStyle w:val="Corpotesto"/>
        <w:rPr>
          <w:szCs w:val="24"/>
        </w:rPr>
      </w:pPr>
      <w:r>
        <w:rPr>
          <w:szCs w:val="24"/>
        </w:rPr>
        <w:t xml:space="preserve">la speranza dove c'è la disperazione, </w:t>
      </w:r>
    </w:p>
    <w:p>
      <w:pPr>
        <w:pStyle w:val="Corpotesto"/>
        <w:rPr>
          <w:szCs w:val="24"/>
        </w:rPr>
      </w:pPr>
      <w:r>
        <w:rPr>
          <w:szCs w:val="24"/>
        </w:rPr>
        <w:t xml:space="preserve">la luce dove ci sono ombre, </w:t>
      </w:r>
    </w:p>
    <w:p>
      <w:pPr>
        <w:pStyle w:val="Corpotesto"/>
        <w:rPr>
          <w:szCs w:val="24"/>
        </w:rPr>
      </w:pPr>
      <w:r>
        <w:rPr>
          <w:szCs w:val="24"/>
        </w:rPr>
        <w:t xml:space="preserve">e la gioia dove c'è la tristezza. </w:t>
      </w:r>
    </w:p>
    <w:p>
      <w:pPr>
        <w:pStyle w:val="Corpotesto"/>
        <w:rPr>
          <w:szCs w:val="24"/>
        </w:rPr>
      </w:pPr>
      <w:r>
        <w:rPr>
          <w:szCs w:val="24"/>
        </w:rPr>
        <w:t>Signore, fa che io cerchi di confortare e di non essere confortata,</w:t>
      </w:r>
    </w:p>
    <w:p>
      <w:pPr>
        <w:pStyle w:val="Corpotesto"/>
        <w:rPr>
          <w:szCs w:val="24"/>
        </w:rPr>
      </w:pPr>
      <w:r>
        <w:rPr>
          <w:szCs w:val="24"/>
        </w:rPr>
        <w:t xml:space="preserve">di capire, e non di essere capita, </w:t>
      </w:r>
    </w:p>
    <w:p>
      <w:pPr>
        <w:pStyle w:val="Corpotesto"/>
        <w:rPr>
          <w:szCs w:val="24"/>
        </w:rPr>
      </w:pPr>
      <w:r>
        <w:rPr>
          <w:szCs w:val="24"/>
        </w:rPr>
        <w:t xml:space="preserve">e di amare e non di essere amata, </w:t>
      </w:r>
    </w:p>
    <w:p>
      <w:pPr>
        <w:pStyle w:val="Corpotesto"/>
        <w:rPr>
          <w:szCs w:val="24"/>
        </w:rPr>
      </w:pPr>
      <w:r>
        <w:rPr>
          <w:szCs w:val="24"/>
        </w:rPr>
        <w:t xml:space="preserve">perché dimenticando se stessi ci si ritrova, </w:t>
      </w:r>
    </w:p>
    <w:p>
      <w:pPr>
        <w:pStyle w:val="Corpotesto"/>
        <w:rPr>
          <w:szCs w:val="24"/>
        </w:rPr>
      </w:pPr>
      <w:r>
        <w:rPr>
          <w:szCs w:val="24"/>
        </w:rPr>
        <w:t>perdonando si viene perdonati</w:t>
      </w:r>
    </w:p>
    <w:p>
      <w:pPr>
        <w:pStyle w:val="Corpotesto"/>
        <w:rPr/>
      </w:pPr>
      <w:r>
        <w:rPr>
          <w:szCs w:val="24"/>
        </w:rPr>
        <w:t>e morendo ci si risveglia alla vita eterna.</w:t>
      </w:r>
    </w:p>
    <w:p>
      <w:pPr>
        <w:pStyle w:val="Corpotesto"/>
        <w:rPr>
          <w:szCs w:val="24"/>
        </w:rPr>
      </w:pPr>
      <w:r>
        <w:rPr>
          <w:szCs w:val="24"/>
        </w:rPr>
        <w:t>(Madre Teresa di Calcutta)</w:t>
      </w:r>
    </w:p>
    <w:p>
      <w:pPr>
        <w:pStyle w:val="Heading1"/>
        <w:rPr>
          <w:szCs w:val="24"/>
        </w:rPr>
      </w:pPr>
      <w:r>
        <w:rPr>
          <w:szCs w:val="24"/>
        </w:rPr>
        <w:t>Rinascere dalle ceneri del tuo dolore</w:t>
      </w:r>
    </w:p>
    <w:p>
      <w:pPr>
        <w:pStyle w:val="Corpotesto"/>
        <w:rPr/>
      </w:pPr>
      <w:r>
        <w:rPr>
          <w:szCs w:val="24"/>
        </w:rPr>
        <w:t>Non biasimare altri per la tua sorte, perché tu e soltanto tu hai preso la decisione di vivere la vita che volevi. La vita non ti appartiene, e se, per qualche ragione, ti sfida, non dimenticare che il dolore e la sofferenza sono la base della crescita spirituale. Il vero successo, per gli uomini, inizia dagli errori e dalle esperienze del passato. Le circostanze in cui ti trovi possono essere a tuo favore o contro, ma è il tuo atteggiamento verso ciò che ti capita quello che ti darà la forza di essere chiunque tu voglia essere, se comprendi la lezione. Impara a trasformare una situazione difficile in un’arma a tuo favore. Non sentirti sopraffatto dalla pena per la tua salute o per le situazioni in cui ti getta la vita: queste non sono altro che sfide, ed è il tuo atteggiamento verso queste sfide che fa la differenza. Impara a rinascere ancora una volta dalle ceneri del tuo dolore, a essere superiore al più grande degli ostacoli in cui tu possa mai imbatterti per gli scherzi del destino. Dentro di te c’è un essere capace di ogni cosa.  Guardati allo specchio. Riconosci il tuo coraggio e i tuoi sogni, e non asserragliarti dietro alle tue debolezze per giustificare le tue sfortune. Se impari a conoscerti, se alla fine hai imparato chi tu sei veramente, diventerai libero e forte, e non sarai mai più un burattino nelle mani di altri.  Tu sei il tuo destino, e nessuno può cambiarlo, se tu non lo consenti. Lascia che il tuo spirito si risvegli, cammina, lotta, prendi delle decisioni, e raggiungerai le mete che ti sei prefissato in vita tua. Sei parte della forza della vita stessa. Perché quando nella tua esistenza c’è una ragione per andare avanti, le difficoltà che la vita ti pone possono essere oggetto di conquista personale, non importa quali esse siano. Ricordati queste parole: “Lo scopo della fede è l’amore, lo scopo dell'amore è il servizio”.</w:t>
      </w:r>
    </w:p>
    <w:p>
      <w:pPr>
        <w:pStyle w:val="Corpotesto"/>
        <w:rPr/>
      </w:pPr>
      <w:r>
        <w:rPr>
          <w:szCs w:val="24"/>
        </w:rPr>
        <w:t xml:space="preserve">(Sergio BAMBARÉN, </w:t>
      </w:r>
      <w:r>
        <w:rPr>
          <w:i/>
          <w:iCs/>
          <w:szCs w:val="24"/>
        </w:rPr>
        <w:t>La musica del silenzio</w:t>
      </w:r>
      <w:r>
        <w:rPr>
          <w:szCs w:val="24"/>
        </w:rPr>
        <w:t>, Sperling &amp; Kupfer, 2006, 114-116).</w:t>
      </w:r>
    </w:p>
    <w:p>
      <w:pPr>
        <w:pStyle w:val="Heading1"/>
        <w:rPr>
          <w:szCs w:val="24"/>
        </w:rPr>
      </w:pPr>
      <w:r>
        <w:rPr>
          <w:szCs w:val="24"/>
        </w:rPr>
        <w:t>Non sapevano che cosa chiedevano</w:t>
      </w:r>
    </w:p>
    <w:p>
      <w:pPr>
        <w:pStyle w:val="Corpotesto"/>
        <w:rPr/>
      </w:pPr>
      <w:r>
        <w:rPr>
          <w:szCs w:val="24"/>
        </w:rPr>
        <w:t xml:space="preserve">Marco afferma che soltanto Giacomo e Giovanni si avvicinarono al Signore e lo pregarono, perché vede che erano soprattutto loro che volevano porre quella domanda al Signore e sa che essi avevano spinto la madre a chiedere. Bisogna credere che l'affetto femminile della madre e l'animo ancora carnale dei discepoli siano stati spinti a domandare, soprattutto perché essi ricordavano le parole del Signore: «Quando il Figlio dell'uomo sederà nel luogo della sua maestà, anche voi sederete sui dodici troni per giudicare le dodici tribù di Israele» (Mt 19,28) e sapevano di essere amati in modo speciale dal Signore a confronto con gli altri discepoli, e più volte, insieme con Pietro, erano stati fatti partecipi di misteri che agli altri rimanevano nascosti, come ricorda il vangelo. Per questo, infatti, anche a loro, come a Pietro, era stato imposto un nome nuovo; come Pietro, che prima si chiamava Simone, per la fortezza e la stabilità della fede inespugnabile meritò il nome di Pietro, così essi furono chiamati Boanerghés, cioè figli del tuono (cfr. Mc 3,16-17), perché avevano  udito insieme con Pietro la voce gloriosa del Padre che scendeva sul  Signore (cfr. Mt 17,5), conoscevano i segreti dei misteri più che gli  altri discepoli e, cosa più essenziale, sentivano di aderire con cuore integro al Signore e di amarlo col più grande affetto. Perciò credevano che sarebbe stato possibile per loro sedergli più da vicino nel Regno, soprattutto perché vedevano che Giovanni per la singolare purezza di cuore e di corpo era tanto amato da lui da posare il capo sul suo petto durante la cena (cfr. Gv 13,23). </w:t>
      </w:r>
    </w:p>
    <w:p>
      <w:pPr>
        <w:pStyle w:val="Corpotesto"/>
        <w:rPr/>
      </w:pPr>
      <w:r>
        <w:rPr>
          <w:szCs w:val="24"/>
        </w:rPr>
        <w:t>[…] Non sapevano che cosa chiedevano perché pensavano che ciascuno potesse scegliere a proprio arbitrio quale posto e quale ricompensa avrebbe ottenuto in dono nella vita futura e non pregavano invece il Signore di condurre a buon fine, ben meritandolo, la fiducia e la speranza che avevano, consapevoli che qualsiasi cosa di buono avessero fatto, egli li avrebbe ricompensati in misura infinitamente più grande. Certo è lodevole la loro semplicità, per cui con devota fiducia chiedevano di sedere nel Regno vicino al Signore, ma molto sarà lodata la sapiente umiltà di chi, consapevole della propria fragilità, diceva: «Ho scelto di essere disprezzato nella casa di Dio piuttosto che abitare sotto le tende dei peccatori» (Sal 83 [84],11). Non sapevano quel che chiedevano essi che domandavano al Signore i pre-mi sublimi piuttosto che la perfezione delle opere. Ma il maestro celeste, indicando che cosa anzitutto dovevano chiedere, li richiama alla via della fatica con la quale avrebbero conseguito il premio della ricompensa. Dice: «Potete voi bere il calice che io sto per bere?» (Mc 10,38). [...] Che tutti i fedeli debbano seguire quest'ordine nella vita lo insegna l'Apostolo quando dice: «Se siamo diventati come una medesima pianta con lui in conformità alla sua morte, così lo saremo anche per conformità alla sua resurrezione» (Rm 6,5).</w:t>
      </w:r>
    </w:p>
    <w:p>
      <w:pPr>
        <w:pStyle w:val="Corpotesto"/>
        <w:rPr/>
      </w:pPr>
      <w:r>
        <w:rPr>
          <w:szCs w:val="24"/>
        </w:rPr>
        <w:t xml:space="preserve">(BEDA IL VENERABILE, </w:t>
      </w:r>
      <w:r>
        <w:rPr>
          <w:i/>
          <w:szCs w:val="24"/>
        </w:rPr>
        <w:t>Omelie sui vangeli</w:t>
      </w:r>
      <w:r>
        <w:rPr>
          <w:szCs w:val="24"/>
        </w:rPr>
        <w:t xml:space="preserve"> 2,21, CCL 122, pp. 336-338). </w:t>
      </w:r>
    </w:p>
    <w:p>
      <w:pPr>
        <w:pStyle w:val="Heading1"/>
        <w:rPr>
          <w:szCs w:val="24"/>
        </w:rPr>
      </w:pPr>
      <w:r>
        <w:rPr>
          <w:szCs w:val="24"/>
        </w:rPr>
        <w:t>Preghiera</w:t>
      </w:r>
    </w:p>
    <w:p>
      <w:pPr>
        <w:pStyle w:val="Corpotesto"/>
        <w:rPr/>
      </w:pPr>
      <w:r>
        <w:rPr>
          <w:szCs w:val="24"/>
        </w:rPr>
        <w:t>Signore Gesù, come Giacomo e Giovanni anche noi spesso «</w:t>
      </w:r>
      <w:r>
        <w:rPr>
          <w:i/>
          <w:iCs/>
          <w:szCs w:val="24"/>
        </w:rPr>
        <w:t>vogliamo che tu ci faccia quello che ti chiediamo</w:t>
      </w:r>
      <w:r>
        <w:rPr>
          <w:szCs w:val="24"/>
        </w:rPr>
        <w:t>». Non siamo infatti migliori dei due discepoli. Come loro abbiamo però ascoltato il tuo insegnamento e vorremmo ricevere da te la forza per attuarlo; quella forza che ha poi condotto i figli di Zebedeo a testimoniarti con la vita.</w:t>
      </w:r>
    </w:p>
    <w:p>
      <w:pPr>
        <w:pStyle w:val="Corpotesto"/>
        <w:rPr/>
      </w:pPr>
      <w:r>
        <w:rPr>
          <w:szCs w:val="24"/>
        </w:rPr>
        <w:t>Gesù, aiutaci a comprendere l'amore che ti ha spinto a bere il calice della sofferenza al nostro posto, a immergerti nei flutti del dolore e della morte per strappare dalla morte eterna noi, peccatori. Aiutaci a contemplare nel tuo estremo abbassamento l'umiltà di Dio.</w:t>
      </w:r>
    </w:p>
    <w:p>
      <w:pPr>
        <w:pStyle w:val="Corpotesto"/>
        <w:rPr/>
      </w:pPr>
      <w:r>
        <w:rPr>
          <w:szCs w:val="24"/>
        </w:rPr>
        <w:t>Liberaci dalla stolta presunzione di asservire gli altri a noi stessi e infondici nel cuore la carità vera, che ci farà lieti di servire ogni fratello con il dono della nostra vita.</w:t>
      </w:r>
    </w:p>
    <w:p>
      <w:pPr>
        <w:pStyle w:val="Corpotesto"/>
        <w:rPr/>
      </w:pPr>
      <w:r>
        <w:rPr>
          <w:szCs w:val="24"/>
        </w:rPr>
        <w:t>Mite Servo sofferente, che con il tuo sacrificio di espiazione sei divenuto il vero sommo sacerdote misericordioso, tu ben conosci le infermità del nostro spirito e le pesanti catene dei nostri peccati: tu che per noi hai versato il tuo sangue, purificaci da ogni colpa. Tu che ora siedi alla destra del Padre, rendici umili servi di tutti!</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36:00Z</dcterms:created>
  <dc:creator>Jesús Manuel García</dc:creator>
  <dc:description/>
  <dc:language>en-US</dc:language>
  <cp:lastModifiedBy>Jesùs Manuel Garcìa</cp:lastModifiedBy>
  <cp:lastPrinted>2007-11-23T14:46:00Z</cp:lastPrinted>
  <dcterms:modified xsi:type="dcterms:W3CDTF">2012-10-14T19:36:00Z</dcterms:modified>
  <cp:revision>2</cp:revision>
  <dc:subject/>
  <dc:title>Capitolo quarto</dc:title>
</cp:coreProperties>
</file>