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p>
    <w:p>
      <w:pPr>
        <w:pStyle w:val="Style41"/>
        <w:widowControl/>
        <w:spacing w:lineRule="auto" w:line="360"/>
        <w:jc w:val="center"/>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ntStyle21"/>
          <w:rFonts w:cs="Times New Roman" w:ascii="Times New Roman" w:hAnsi="Times New Roman"/>
          <w:sz w:val="24"/>
          <w:szCs w:val="24"/>
        </w:rPr>
        <w:t>I DEL DISCORSO EUCARISTICO</w:t>
      </w:r>
      <w:r>
        <w:rPr>
          <w:rStyle w:val="FontStyle25"/>
          <w:rFonts w:cs="Times New Roman" w:ascii="Times New Roman" w:hAnsi="Times New Roman"/>
          <w:b/>
          <w:sz w:val="24"/>
          <w:szCs w:val="24"/>
        </w:rPr>
        <w:t>»</w:t>
      </w:r>
    </w:p>
    <w:p>
      <w:pPr>
        <w:pStyle w:val="Style71"/>
        <w:widowControl/>
        <w:spacing w:lineRule="auto" w:line="360"/>
        <w:ind w:hanging="0"/>
        <w:jc w:val="center"/>
        <w:rPr/>
      </w:pPr>
      <w:r>
        <w:rPr>
          <w:rStyle w:val="FontStyle24"/>
          <w:rFonts w:cs="Times New Roman" w:ascii="Times New Roman" w:hAnsi="Times New Roman"/>
          <w:b/>
          <w:i w:val="false"/>
          <w:sz w:val="24"/>
          <w:szCs w:val="24"/>
        </w:rPr>
        <w:t xml:space="preserve">XVIII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hanging="0"/>
        <w:jc w:val="both"/>
        <w:rPr>
          <w:rStyle w:val="FontStyle24"/>
          <w:rFonts w:ascii="Times New Roman" w:hAnsi="Times New Roman" w:cs="Times New Roman"/>
          <w:b/>
          <w:b/>
          <w:i w:val="false"/>
          <w:i w:val="false"/>
          <w:sz w:val="24"/>
          <w:szCs w:val="24"/>
        </w:rPr>
      </w:pPr>
      <w:r>
        <w:rPr/>
      </w:r>
    </w:p>
    <w:p>
      <w:pPr>
        <w:pStyle w:val="Style31"/>
        <w:widowControl/>
        <w:spacing w:lineRule="auto" w:line="360"/>
        <w:ind w:hanging="0"/>
        <w:rPr/>
      </w:pPr>
      <w:r>
        <w:rPr>
          <w:rStyle w:val="FontStyle13"/>
          <w:rFonts w:cs="Times New Roman" w:ascii="Times New Roman" w:hAnsi="Times New Roman"/>
          <w:spacing w:val="0"/>
          <w:sz w:val="24"/>
          <w:szCs w:val="24"/>
        </w:rPr>
        <w:t>Gv 6,24-35; Es 16,2-4.12-15; Sal 77; Ef 4,17.20-24</w:t>
      </w:r>
    </w:p>
    <w:p>
      <w:pPr>
        <w:pStyle w:val="Normal"/>
        <w:widowControl/>
        <w:spacing w:lineRule="auto" w:line="360"/>
        <w:jc w:val="both"/>
        <w:rPr>
          <w:rStyle w:val="FontStyle13"/>
          <w:rFonts w:ascii="Times New Roman" w:hAnsi="Times New Roman" w:cs="Times New Roman"/>
          <w:b/>
          <w:b/>
          <w:bCs/>
          <w:i/>
          <w:i/>
          <w:iCs/>
          <w:spacing w:val="0"/>
          <w:sz w:val="24"/>
          <w:szCs w:val="24"/>
        </w:rPr>
      </w:pPr>
      <w:r>
        <w:rPr/>
      </w:r>
    </w:p>
    <w:p>
      <w:pPr>
        <w:pStyle w:val="Heading3"/>
        <w:spacing w:lineRule="auto" w:line="360"/>
        <w:jc w:val="center"/>
        <w:rPr>
          <w:sz w:val="24"/>
          <w:szCs w:val="24"/>
        </w:rPr>
      </w:pPr>
      <w:r>
        <w:rPr>
          <w:sz w:val="24"/>
          <w:szCs w:val="24"/>
        </w:rPr>
        <w:t>OMELIA 25</w:t>
      </w:r>
    </w:p>
    <w:p>
      <w:pPr>
        <w:pStyle w:val="Heading3"/>
        <w:spacing w:lineRule="auto" w:line="360"/>
        <w:jc w:val="center"/>
        <w:rPr>
          <w:sz w:val="24"/>
          <w:szCs w:val="24"/>
        </w:rPr>
      </w:pPr>
      <w:r>
        <w:rPr>
          <w:sz w:val="24"/>
          <w:szCs w:val="24"/>
        </w:rPr>
        <w:t>Sant’Agostino, Vescovo</w:t>
      </w:r>
    </w:p>
    <w:p>
      <w:pPr>
        <w:pStyle w:val="Heading3"/>
        <w:spacing w:lineRule="auto" w:line="360"/>
        <w:jc w:val="center"/>
        <w:rPr>
          <w:sz w:val="24"/>
          <w:szCs w:val="24"/>
        </w:rPr>
      </w:pPr>
      <w:r>
        <w:rPr>
          <w:sz w:val="24"/>
          <w:szCs w:val="24"/>
        </w:rPr>
      </w:r>
    </w:p>
    <w:p>
      <w:pPr>
        <w:pStyle w:val="Heading4"/>
        <w:spacing w:lineRule="auto" w:line="360"/>
        <w:rPr>
          <w:i/>
          <w:i/>
          <w:iCs/>
        </w:rPr>
      </w:pPr>
      <w:r>
        <w:rPr>
          <w:i/>
          <w:iCs/>
        </w:rPr>
        <w:t>Sono disceso per fare la volontà di colui che mi ha mandato.</w:t>
      </w:r>
    </w:p>
    <w:p>
      <w:pPr>
        <w:pStyle w:val="NormaleWeb"/>
        <w:spacing w:lineRule="auto" w:line="360"/>
        <w:jc w:val="both"/>
        <w:rPr/>
      </w:pPr>
      <w:r>
        <w:rPr/>
        <w:t>Cristo è venuto ad insegnarci l'umiltà, facendo non la sua volontà, ma la volontà di colui che lo ha mandato. Accostiamoci a lui, penetriamo in lui, incorporiamoci a lui, in modo da fare non la nostra volontà, ma la volontà di Dio. E così egli non ci caccerà fuori, perché siamo membra sue, perché egli ha voluto essere il nostro capo insegnandoci l'umiltà.</w:t>
      </w:r>
    </w:p>
    <w:p>
      <w:pPr>
        <w:pStyle w:val="NormaleWeb"/>
        <w:spacing w:lineRule="auto" w:line="360"/>
        <w:jc w:val="both"/>
        <w:rPr/>
      </w:pPr>
      <w:bookmarkStart w:id="0" w:name="GV_025_001_001"/>
      <w:r>
        <w:rPr>
          <w:b/>
          <w:bCs/>
        </w:rPr>
        <w:t>1.</w:t>
      </w:r>
      <w:bookmarkEnd w:id="0"/>
      <w:r>
        <w:rPr/>
        <w:t xml:space="preserve"> La lezione che oggi dobbiamo commentare è la continuazione della lezione evangelica di ieri. Compiuto il miracolo con cui Gesù nutrì cinquemila persone con cinque pani, le turbe si entusiasmarono e cominciarono a dire che quello era il grande profeta che doveva venire nel mondo. E l'evangelista così prosegue: </w:t>
      </w:r>
      <w:r>
        <w:rPr>
          <w:i/>
          <w:iCs/>
        </w:rPr>
        <w:t>Ma Gesù, saputo che stavano per venire a rapirlo per farlo re, si ritirò di nuovo solo, sul monte</w:t>
      </w:r>
      <w:r>
        <w:rPr/>
        <w:t xml:space="preserve"> (Gv 6, 15)</w:t>
      </w:r>
      <w:r>
        <w:rPr>
          <w:i/>
          <w:iCs/>
        </w:rPr>
        <w:t xml:space="preserve">. </w:t>
      </w:r>
      <w:r>
        <w:rPr/>
        <w:t>Questo ci fa capire che il Signore, che stava seduto sul monte con i suoi discepoli, vedendo le turbe che venivano a lui era disceso dal monte e aveva nutrito le turbe giù in basso. Come avrebbe potuto, infatti, ritirarsi di nuovo sul monte se prima non ne fosse disceso? C'è un significato nel fatto che il Signore scese dal monte per nutrire le turbe. Le nutre e poi risale.</w:t>
      </w:r>
    </w:p>
    <w:p>
      <w:pPr>
        <w:pStyle w:val="NormaleWeb"/>
        <w:spacing w:lineRule="auto" w:line="360"/>
        <w:jc w:val="both"/>
        <w:rPr/>
      </w:pPr>
      <w:bookmarkStart w:id="1" w:name="GV_025_002_002"/>
      <w:r>
        <w:rPr>
          <w:b/>
          <w:bCs/>
        </w:rPr>
        <w:t>2.</w:t>
      </w:r>
      <w:bookmarkEnd w:id="1"/>
      <w:r>
        <w:rPr/>
        <w:t xml:space="preserve"> Ma perché si ritirò sul monte quando si accorse che lo volevano rapire per farlo re? E come? non era già re, lui che temeva di diventarlo? Sì, era re: ma non di quelli che vengono proclamati dagli uomini, bensì tale da elargire il regno agli uomini. Non ci suggerisce anche qui qualcosa Gesù, le cui azioni sono parole? Il fatto che volevano rapirlo per farlo re, e che, perciò, egli, tutto solo, si ritirò sul monte; questo fatto non ci dice nulla, non ci suggerisce nulla, non ha nessun significato per noi? Rapirlo, significava forse voler prevenire il tempo del suo regno? Egli non era venuto, per regnare subito: regnerà in futuro; ed è per questo che noi diciamo: </w:t>
      </w:r>
      <w:r>
        <w:rPr>
          <w:i/>
          <w:iCs/>
        </w:rPr>
        <w:t>Venga il tuo regno</w:t>
      </w:r>
      <w:r>
        <w:rPr/>
        <w:t xml:space="preserve"> (Mt 6, 10). Certo, da sempre egli regna insieme con il Padre in quanto è Figlio di Dio, Verbo di Dio, Verbo per mezzo del quale sono state fatte tutte le cose. Ma i profeti avevano predetto il suo regno anche in quanto è Cristo fattosi uomo, e in quanto ha dato ai suoi fedeli di essere cristiani. Ci sarà dunque un regno dei cristiani, che è in formazione, che ora si prepara, e viene acquistato dal sangue di Cristo. E un giorno avverrà la manifestazione del suo regno, allorché apparirà lo splendore dei suoi santi, dopo il giudizio che egli compirà: quel giudizio che, lo ha predetto egli stesso, sarà fatto dal Figlio dell'uomo (cf. Gv 5, 22). Di questo regno l'Apostolo dice: </w:t>
      </w:r>
      <w:r>
        <w:rPr>
          <w:i/>
          <w:iCs/>
        </w:rPr>
        <w:t>Quando consegnerà il regno a Dio Padre</w:t>
      </w:r>
      <w:r>
        <w:rPr/>
        <w:t xml:space="preserve"> (1 Cor 15, 24). E il Signore stesso, riferendosi a questo regno, dice così: </w:t>
      </w:r>
      <w:r>
        <w:rPr>
          <w:i/>
          <w:iCs/>
        </w:rPr>
        <w:t>Venite, benedetti del Padre mio, a prender possesso del regno che è stato preparato per voi fin dall'inizio del mondo</w:t>
      </w:r>
      <w:r>
        <w:rPr/>
        <w:t xml:space="preserve"> (Mt 25, 34). Ma i discepoli e le turbe che credevano in lui, pensarono che egli fosse già venuto per regnare. Volerlo rapire per farlo re, significava voler anticipare il suo tempo, che egli teneva nascosto, per manifestarlo al momento opportuno, e opportunamente proclamarlo alla fine del mondo.</w:t>
      </w:r>
    </w:p>
    <w:p>
      <w:pPr>
        <w:pStyle w:val="NormaleWeb"/>
        <w:spacing w:lineRule="auto" w:line="360"/>
        <w:jc w:val="both"/>
        <w:rPr/>
      </w:pPr>
      <w:bookmarkStart w:id="2" w:name="GV_025_003_003"/>
      <w:r>
        <w:rPr>
          <w:b/>
          <w:bCs/>
        </w:rPr>
        <w:t>3.</w:t>
      </w:r>
      <w:bookmarkEnd w:id="2"/>
      <w:r>
        <w:rPr/>
        <w:t xml:space="preserve"> Come vedete, volevano farlo re, cioè anticipare e inaugurare anzitempo la manifestazione del regno di Cristo, il quale prima doveva essere giudicato, e poi avrebbe giudicato. Quando fu crocifisso, anche quelli che avevano sperato in lui, perdettero la speranza nella sua risurrezione. Risorto da morte, ne trovò due che, sfiduciati, parlavano tra di loro, commentando con pena quanto era accaduto. Egli apparve ad essi come in incognito e, siccome i loro occhi erano come velati per poterlo riconoscere, s'introdusse nella loro conversazione. Essi, mettendolo a parte dei loro discorsi, dissero che quel profeta potente in opere e parole era stato ucciso dai capi dei sacerdoti. </w:t>
      </w:r>
      <w:r>
        <w:rPr>
          <w:i/>
          <w:iCs/>
        </w:rPr>
        <w:t>E noi</w:t>
      </w:r>
      <w:r>
        <w:rPr/>
        <w:t xml:space="preserve"> - dissero -</w:t>
      </w:r>
      <w:r>
        <w:rPr>
          <w:i/>
          <w:iCs/>
        </w:rPr>
        <w:t xml:space="preserve"> speravamo che egli fosse colui che deve liberare Israele</w:t>
      </w:r>
      <w:r>
        <w:rPr/>
        <w:t xml:space="preserve"> (Lc 24, 21)</w:t>
      </w:r>
      <w:r>
        <w:rPr>
          <w:i/>
          <w:iCs/>
        </w:rPr>
        <w:t xml:space="preserve">. </w:t>
      </w:r>
      <w:r>
        <w:rPr/>
        <w:t>Sì</w:t>
      </w:r>
      <w:r>
        <w:rPr>
          <w:i/>
          <w:iCs/>
        </w:rPr>
        <w:t xml:space="preserve">, </w:t>
      </w:r>
      <w:r>
        <w:rPr/>
        <w:t xml:space="preserve">la vostra speranza era fondata, la vostra speranza era autentica: in lui è la redenzione d'Israele. Ma perché tanta fretta? Voi volete rapirlo. Anche un altro passo ci indica questo significato. Quando i discepoli lo interrogarono sulla sorte finale del regno: </w:t>
      </w:r>
      <w:r>
        <w:rPr>
          <w:i/>
          <w:iCs/>
        </w:rPr>
        <w:t xml:space="preserve">E' questo il tempo e il momento in cui manifesterai il regno d'Israele? </w:t>
      </w:r>
      <w:r>
        <w:rPr/>
        <w:t xml:space="preserve">Avevano fretta, pretendevano che fosse già arrivato il momento. Era come volerlo rapire per farlo re. Ma egli rispose ai discepoli che per il momento egli solo ascendeva: </w:t>
      </w:r>
      <w:r>
        <w:rPr>
          <w:i/>
          <w:iCs/>
        </w:rPr>
        <w:t>Il Padre con la sua autorità ha stabilito tempi e momenti che non spetta a voi conoscere. L'importante per voi è che, con la discesa dello Spirito Santo, riceverete un potere divino e sarete miei testimoni a Gerusalemme, in Giudea e Samaria e fino ai confini del mondo</w:t>
      </w:r>
      <w:r>
        <w:rPr/>
        <w:t xml:space="preserve"> (At 1, 6-8)</w:t>
      </w:r>
      <w:r>
        <w:rPr>
          <w:i/>
          <w:iCs/>
        </w:rPr>
        <w:t xml:space="preserve">. </w:t>
      </w:r>
      <w:r>
        <w:rPr/>
        <w:t>Voi</w:t>
      </w:r>
      <w:r>
        <w:rPr>
          <w:i/>
          <w:iCs/>
        </w:rPr>
        <w:t xml:space="preserve"> </w:t>
      </w:r>
      <w:r>
        <w:rPr/>
        <w:t xml:space="preserve">volete già una dimostrazione del regno; prima però io devo raccoglierlo. Voi amate l'altezza e volete raggiungerla; ma dovete seguirmi per la strada dell'umiltà. E' in questo senso che era stato predetto: </w:t>
      </w:r>
      <w:r>
        <w:rPr>
          <w:i/>
          <w:iCs/>
        </w:rPr>
        <w:t>Ti circonderà l'assemblea dei popoli, e tu per essa ritorna in alto</w:t>
      </w:r>
      <w:r>
        <w:rPr/>
        <w:t xml:space="preserve"> (Sal 7, 8);</w:t>
      </w:r>
      <w:r>
        <w:rPr>
          <w:i/>
          <w:iCs/>
        </w:rPr>
        <w:t xml:space="preserve"> </w:t>
      </w:r>
      <w:r>
        <w:rPr/>
        <w:t>cioè, affinché ti circondi l'assemblea dei popoli, affinché tu possa raccogliere la moltitudine, ritorna in alto. E così fece: nutrì la moltitudine, e risalì in alto, sul monte.</w:t>
      </w:r>
    </w:p>
    <w:p>
      <w:pPr>
        <w:pStyle w:val="NormaleWeb"/>
        <w:spacing w:lineRule="auto" w:line="360"/>
        <w:jc w:val="both"/>
        <w:rPr/>
      </w:pPr>
      <w:bookmarkStart w:id="3" w:name="GV_025_004_004"/>
      <w:r>
        <w:rPr>
          <w:b/>
          <w:bCs/>
        </w:rPr>
        <w:t>4.</w:t>
      </w:r>
      <w:bookmarkEnd w:id="3"/>
      <w:r>
        <w:rPr/>
        <w:t xml:space="preserve"> Ma perché l'evangelista dice che </w:t>
      </w:r>
      <w:r>
        <w:rPr>
          <w:i/>
          <w:iCs/>
        </w:rPr>
        <w:t xml:space="preserve">fuggì? </w:t>
      </w:r>
      <w:r>
        <w:rPr/>
        <w:t xml:space="preserve">Infatti, se proprio non voleva, non l'avrebbero preso né l'avrebbero rapito; poiché se non voleva, neppure si sarebbe fatto riconoscere. Ora, affinché sappiate che questo è avvenuto non senza un motivo misterioso, non per una necessità, ma secondo una disposizione piena di significato, lo vedrete adesso in quel che segue; giacché apparve a quelle medesime turbe che lo cercavano, e, intrattenendosi con esse, trattò a lungo del pane celeste. Non trattò forse del pane celeste con quelle medesime turbe, alle quali si era sottratto per non essere rapito? Non poteva allora impedire che lo prendessero, come fece poi quando parlava con loro? Aveva, dunque, un significato la sua fuga. Che vuol dire: </w:t>
      </w:r>
      <w:r>
        <w:rPr>
          <w:i/>
          <w:iCs/>
        </w:rPr>
        <w:t xml:space="preserve">fuggì? </w:t>
      </w:r>
      <w:r>
        <w:rPr/>
        <w:t xml:space="preserve">Vuol dire: non poteva essere capita la sua altezza. Quando non capisci una cosa, dici che ti sfugge. Ecco perché </w:t>
      </w:r>
      <w:r>
        <w:rPr>
          <w:i/>
          <w:iCs/>
        </w:rPr>
        <w:t>fuggì di nuovo, solo, sul monte</w:t>
      </w:r>
      <w:r>
        <w:rPr/>
        <w:t xml:space="preserve"> (Gv 6, 15)</w:t>
      </w:r>
      <w:r>
        <w:rPr>
          <w:i/>
          <w:iCs/>
        </w:rPr>
        <w:t xml:space="preserve">. </w:t>
      </w:r>
      <w:r>
        <w:rPr/>
        <w:t>E' il primogenito dei morti che ascende sopra tutti i cieli, e che intercede per noi (cf. Col 1, 18; Rm 8, 34).</w:t>
      </w:r>
    </w:p>
    <w:p>
      <w:pPr>
        <w:pStyle w:val="NormaleWeb"/>
        <w:spacing w:lineRule="auto" w:line="360"/>
        <w:jc w:val="both"/>
        <w:rPr/>
      </w:pPr>
      <w:r>
        <w:rPr/>
        <w:t>[Gesù tarda a venire.]</w:t>
      </w:r>
    </w:p>
    <w:p>
      <w:pPr>
        <w:pStyle w:val="NormaleWeb"/>
        <w:spacing w:lineRule="auto" w:line="360"/>
        <w:jc w:val="both"/>
        <w:rPr/>
      </w:pPr>
      <w:bookmarkStart w:id="4" w:name="GV_025_005_005"/>
      <w:r>
        <w:rPr>
          <w:b/>
          <w:bCs/>
        </w:rPr>
        <w:t>5.</w:t>
      </w:r>
      <w:bookmarkEnd w:id="4"/>
      <w:r>
        <w:rPr/>
        <w:t xml:space="preserve"> Mentre stava lassù in alto, egli che è l'unico sacerdote che penetrò nel santuario al di là della tenda, il popolo rimaneva fuori ad aspettare. Era infatti figura di questo sacerdote, il sacerdote dell'antica alleanza che entrava, una volta l'anno, nel Santo dei Santi (cf. Eb 9, 12). Mentre, dunque, egli stava lassù in alto, in quale situazione si trovavano i discepoli nella barca? Egli stava lassù in alto; in basso la barca raffigurava la Chiesa. Se nella vicenda della barca non ravvisiamo subito la Chiesa, tutto ci sembrerà senza significato e puramente occasionale; ma se vediamo espressa nella Chiesa la realtà di quelle figure, allora le azioni di Cristo diventano per noi un linguaggio ben preciso. </w:t>
      </w:r>
      <w:r>
        <w:rPr>
          <w:i/>
          <w:iCs/>
        </w:rPr>
        <w:t>Fattasi sera</w:t>
      </w:r>
      <w:r>
        <w:rPr/>
        <w:t xml:space="preserve"> - continua l'evangelista - </w:t>
      </w:r>
      <w:r>
        <w:rPr>
          <w:i/>
          <w:iCs/>
        </w:rPr>
        <w:t xml:space="preserve">i suoi discepoli discesero al mare e, montati su una barca, arrivarono all'altra riva del mare, verso Cafarnao. </w:t>
      </w:r>
      <w:r>
        <w:rPr/>
        <w:t xml:space="preserve">L'evangelista considera come già avvenuto ciò che invece accadrà più tardi. </w:t>
      </w:r>
      <w:r>
        <w:rPr>
          <w:i/>
          <w:iCs/>
        </w:rPr>
        <w:t xml:space="preserve">Arrivarono all'altra riva del mare, a Cafarnao. </w:t>
      </w:r>
      <w:r>
        <w:rPr/>
        <w:t xml:space="preserve">E torna indietro a raccontare in che modo ci arrivarono. Attraversarono il lago remando. E mentre essi remavano in direzione di quel luogo dove prima diceva che erano già arrivati, ricapitolando ci racconta che cosa accadde: </w:t>
      </w:r>
      <w:r>
        <w:rPr>
          <w:i/>
          <w:iCs/>
        </w:rPr>
        <w:t>S'era già fatto buio e Gesù non li aveva ancora raggiunti</w:t>
      </w:r>
      <w:r>
        <w:rPr/>
        <w:t xml:space="preserve"> (Gv 6, 16-17). Era buio perché non era ancora sorta la luce: </w:t>
      </w:r>
      <w:r>
        <w:rPr>
          <w:i/>
          <w:iCs/>
        </w:rPr>
        <w:t xml:space="preserve">S'era già fatto buio e Gesù non li aveva ancora raggiunti. </w:t>
      </w:r>
      <w:r>
        <w:rPr/>
        <w:t xml:space="preserve">Avvicinandosi la fine del mondo, crescono gli errori, sovrabbondano i terrori, dilaga l'iniquità, si moltiplica l'infedeltà. E la luce, che l'evangelista Giovanni chiaramente identifica con la carità - tanto che egli dice: </w:t>
      </w:r>
      <w:r>
        <w:rPr>
          <w:i/>
          <w:iCs/>
        </w:rPr>
        <w:t>Chi odia il proprio fratello, è nelle tenebre</w:t>
      </w:r>
      <w:r>
        <w:rPr/>
        <w:t xml:space="preserve"> (1 Io 2, 11) -, rapidamente va estinguendosi. Crescono le tenebre dell'odio fraterno, crescono ogni giorno più, e Gesù ancora non viene. Da che cosa si vede che crescono queste tenebre? </w:t>
      </w:r>
      <w:r>
        <w:rPr>
          <w:i/>
          <w:iCs/>
        </w:rPr>
        <w:t>Siccome abbonderà l'iniquità, si raffredderà la carità di molti</w:t>
      </w:r>
      <w:r>
        <w:rPr/>
        <w:t xml:space="preserve"> (Mt 24, 12). Crescono le tenebre, e Gesù tarda a venire. Le tenebre che vanno crescendo, la carità che va raffreddandosi, l'iniquità che va moltiplicandosi, questi sono i flutti che agitano la barca. Le tempeste e i venti sono le grida che alzano i malvagi. Raffreddandosi la carità di molti, si levano minacciosi i flutti che agitano la barca.</w:t>
      </w:r>
    </w:p>
    <w:p>
      <w:pPr>
        <w:pStyle w:val="NormaleWeb"/>
        <w:spacing w:lineRule="auto" w:line="360"/>
        <w:jc w:val="both"/>
        <w:rPr/>
      </w:pPr>
      <w:bookmarkStart w:id="5" w:name="GV_025_006_006"/>
      <w:r>
        <w:rPr>
          <w:b/>
          <w:bCs/>
        </w:rPr>
        <w:t>6.</w:t>
      </w:r>
      <w:bookmarkEnd w:id="5"/>
      <w:r>
        <w:rPr/>
        <w:t xml:space="preserve"> </w:t>
      </w:r>
      <w:r>
        <w:rPr>
          <w:i/>
          <w:iCs/>
        </w:rPr>
        <w:t xml:space="preserve">Per il gran vento che soffiava, il mare si agitava. </w:t>
      </w:r>
      <w:r>
        <w:rPr/>
        <w:t xml:space="preserve">Le tenebre crescevano, la comprensione diminuiva, l'iniquità aumentava. </w:t>
      </w:r>
      <w:r>
        <w:rPr>
          <w:i/>
          <w:iCs/>
        </w:rPr>
        <w:t>Avevano remato per circa venticinque o trenta stadi</w:t>
      </w:r>
      <w:r>
        <w:rPr/>
        <w:t xml:space="preserve"> (Gv 6, 18-19)</w:t>
      </w:r>
      <w:r>
        <w:rPr>
          <w:i/>
          <w:iCs/>
        </w:rPr>
        <w:t xml:space="preserve">. </w:t>
      </w:r>
      <w:r>
        <w:rPr/>
        <w:t xml:space="preserve">I discepoli frattanto avanzavano decisamente, né quei venti, né la tempesta, né i flutti, né le tenebre impedivano alla barca di avanzare e di tenere il mare. In mezzo a tutti quegli ostacoli, la barca andava avanti. Perché l'iniquità che va moltiplicandosi e la carità di molti che si raffredda, sono come i flutti che vanno crescendo, come le tenebre che infittiscono, come il vento che infuria. Con tutto ciò la barca camminava. </w:t>
      </w:r>
      <w:r>
        <w:rPr>
          <w:i/>
          <w:iCs/>
        </w:rPr>
        <w:t>Chi</w:t>
      </w:r>
      <w:r>
        <w:rPr/>
        <w:t xml:space="preserve"> - infatti - </w:t>
      </w:r>
      <w:r>
        <w:rPr>
          <w:i/>
          <w:iCs/>
        </w:rPr>
        <w:t>avrà perseverato sino alla fine, questi sarà salvo</w:t>
      </w:r>
      <w:r>
        <w:rPr/>
        <w:t xml:space="preserve"> (Mt 24, 13). Né dobbiamo trascurare il numero degli stadi. Non può essere senza significato il particolare: </w:t>
      </w:r>
      <w:r>
        <w:rPr>
          <w:i/>
          <w:iCs/>
        </w:rPr>
        <w:t xml:space="preserve">Essi avevano remato per circa venticinque o trenta stadi, quando Gesù li raggiunse. </w:t>
      </w:r>
      <w:r>
        <w:rPr/>
        <w:t xml:space="preserve">Bastava dire </w:t>
      </w:r>
      <w:r>
        <w:rPr>
          <w:i/>
          <w:iCs/>
        </w:rPr>
        <w:t xml:space="preserve">venticinque </w:t>
      </w:r>
      <w:r>
        <w:rPr/>
        <w:t xml:space="preserve">oppure </w:t>
      </w:r>
      <w:r>
        <w:rPr>
          <w:i/>
          <w:iCs/>
        </w:rPr>
        <w:t xml:space="preserve">trenta, </w:t>
      </w:r>
      <w:r>
        <w:rPr/>
        <w:t>dato che si trattava di un calcolo approssimativo, non di una affermazione precisa. Sarebbe stata forse compromessa la verità se l'evangelista, nel fare il suo calcolo, avesse detto "circa trenta stadi", oppure "circa venticinque stadi"? Da venticinque è passato a trenta. Esaminiamo il numero venticinque. Come si compone, con quale numero si forma? Si forma con il cinque. E il numero cinque si riferisce alla legge. Cinque sono i libri di Mosè, cinque sono i portici che raccoglievano gli infermi e cinque i pani che hanno nutrito cinquemila persone. Dunque il numero venticinque è simbolo della legge: perché cinque per cinque fa venticinque, il quadrato di cinque. Ma alla legge prima che venisse il Vangelo, mancava la perfezione. E la perfezione è racchiusa nel numero sei. In sei giorni Dio completò, cioè portò a perfezione il mondo (cf. Gn 1): moltiplicando cinque per sei si ha trenta, il che vuol dire che la legge si compie, cioè raggiunge la sua perfezione, nel Vangelo. Gesù raggiunge coloro che compiono la legge. E come li raggiunge? Calcando i flutti, calpestando l'orgoglio del mondo, passando sopra tutte le grandezze del secolo. E ciò tanto più avviene quanto più il tempo passa e l'età del mondo cresce. Aumentano in questo mondo le tribolazioni, aumentano i mali, aumentano i crolli, si arriva al colmo: Gesù avanza, calcando i flutti.</w:t>
      </w:r>
    </w:p>
    <w:p>
      <w:pPr>
        <w:pStyle w:val="NormaleWeb"/>
        <w:spacing w:lineRule="auto" w:line="360"/>
        <w:jc w:val="both"/>
        <w:rPr/>
      </w:pPr>
      <w:bookmarkStart w:id="6" w:name="GV_025_007_007"/>
      <w:r>
        <w:rPr>
          <w:b/>
          <w:bCs/>
        </w:rPr>
        <w:t>7.</w:t>
      </w:r>
      <w:bookmarkEnd w:id="6"/>
      <w:r>
        <w:rPr/>
        <w:t xml:space="preserve"> E sono tali le tribolazioni, che anche quelli che hanno creduto in Gesù, che si sforzano di perseverare sino alla fine, si spaventano e temono di venir meno. Cristo viene calcando i flutti, calpestando le ambizioni e le alterigie del mondo, e il cristiano si spaventa. Forse che questo non gli è stato predetto? E' comprensibile che i discepoli, vedendo Gesù camminare sui flutti, </w:t>
      </w:r>
      <w:r>
        <w:rPr>
          <w:i/>
          <w:iCs/>
        </w:rPr>
        <w:t>abbiano avuto paura</w:t>
      </w:r>
      <w:r>
        <w:rPr/>
        <w:t xml:space="preserve"> (Gv 6, 19);</w:t>
      </w:r>
      <w:r>
        <w:rPr>
          <w:i/>
          <w:iCs/>
        </w:rPr>
        <w:t xml:space="preserve"> </w:t>
      </w:r>
      <w:r>
        <w:rPr/>
        <w:t xml:space="preserve">così come i cristiani, nonostante la loro speranza nel secolo futuro, quando vedono umiliata la grandezza di questo mondo, sono colti da turbamento per il crollo delle cose umane. Se aprono il Vangelo, se aprono le Scritture, vedono che tutto ciò è stato predetto: che, cioè, il Signore si comporta così. Egli abbassa l'alterigia del mondo per essere glorificato dagli umili. A proposito di questa alterigia è stato predetto: </w:t>
      </w:r>
      <w:r>
        <w:rPr>
          <w:i/>
          <w:iCs/>
        </w:rPr>
        <w:t>Distruggerai città solidissime; i nemici sono disfatti, sono rovine eterne, e ne hai distrutto le città</w:t>
      </w:r>
      <w:r>
        <w:rPr/>
        <w:t xml:space="preserve"> (Sal 9, 7). Perché temete, o cristiani? Cristo vi dice: </w:t>
      </w:r>
      <w:r>
        <w:rPr>
          <w:i/>
          <w:iCs/>
        </w:rPr>
        <w:t xml:space="preserve">Sono io, non temete. </w:t>
      </w:r>
      <w:r>
        <w:rPr/>
        <w:t xml:space="preserve">Di che cosa vi spaventate, di che avete paura? Sono io che vi ho predetto tutto questo, sono io che lo compio, ed è necessario che avvenga così: </w:t>
      </w:r>
      <w:r>
        <w:rPr>
          <w:i/>
          <w:iCs/>
        </w:rPr>
        <w:t xml:space="preserve">Sono io, non temete! Volevano allora prenderlo nella barca; </w:t>
      </w:r>
      <w:r>
        <w:rPr/>
        <w:t xml:space="preserve">lo avevano riconosciuto, erano felici e ormai rassicurati. </w:t>
      </w:r>
      <w:r>
        <w:rPr>
          <w:i/>
          <w:iCs/>
        </w:rPr>
        <w:t>E subito la barca raggiunse la terra verso la quale erano diretti</w:t>
      </w:r>
      <w:r>
        <w:rPr/>
        <w:t xml:space="preserve"> (Gv 6, 20-21)</w:t>
      </w:r>
      <w:r>
        <w:rPr>
          <w:i/>
          <w:iCs/>
        </w:rPr>
        <w:t xml:space="preserve">. </w:t>
      </w:r>
      <w:r>
        <w:rPr/>
        <w:t>Raggiunta finalmente la riva, dall'acqua passano alla terra ferma, dal mare agitato al porto sicuro, dal cammino alla meta.</w:t>
      </w:r>
    </w:p>
    <w:p>
      <w:pPr>
        <w:pStyle w:val="NormaleWeb"/>
        <w:spacing w:lineRule="auto" w:line="360"/>
        <w:jc w:val="both"/>
        <w:rPr/>
      </w:pPr>
      <w:bookmarkStart w:id="7" w:name="GV_025_008_008"/>
      <w:r>
        <w:rPr>
          <w:b/>
          <w:bCs/>
        </w:rPr>
        <w:t>8.</w:t>
      </w:r>
      <w:bookmarkEnd w:id="7"/>
      <w:r>
        <w:rPr/>
        <w:t xml:space="preserve"> </w:t>
      </w:r>
      <w:r>
        <w:rPr>
          <w:i/>
          <w:iCs/>
        </w:rPr>
        <w:t xml:space="preserve">L'indomani la folla che era rimasta sull'altra riva </w:t>
      </w:r>
      <w:r>
        <w:rPr/>
        <w:t xml:space="preserve">(dalla quale erano partiti), </w:t>
      </w:r>
      <w:r>
        <w:rPr>
          <w:i/>
          <w:iCs/>
        </w:rPr>
        <w:t>notò che c'era una sola barca e che Gesù non era salito nella barca con i suoi discepoli, ma questi se n'erano andati soli. Altre barche vennero da Tiberiade, vicino al luogo dove avevano mangiato il pane ringraziandone il Signore. Quando, dunque, la folla vide che Gesù non era là, e nemmeno i suoi discepoli, salì nelle barche e si recò a Cafarnao in cerca di Gesù</w:t>
      </w:r>
      <w:r>
        <w:rPr/>
        <w:t xml:space="preserve"> (Gv 6, 22-24)</w:t>
      </w:r>
      <w:r>
        <w:rPr>
          <w:i/>
          <w:iCs/>
        </w:rPr>
        <w:t xml:space="preserve">. </w:t>
      </w:r>
      <w:r>
        <w:rPr/>
        <w:t>C'è il presentimento di un grande miracolo. Videro, infatti, che soltanto i discepoli erano saliti nella barca e che lì non c'era altra barca. Vennero poi anche delle barche da Tiberiade, vicino al luogo dove avevano mangiato il pane, per mezzo delle quali le turbe lo avevano seguito. Siccome, dunque, non era salito con i suoi discepoli e non c'era là altra barca, in qual modo Gesù aveva attraversato così rapidamente il mare, se non camminando sulle onde, per mostrare la sua prodigiosa potenza?</w:t>
      </w:r>
    </w:p>
    <w:p>
      <w:pPr>
        <w:pStyle w:val="NormaleWeb"/>
        <w:spacing w:lineRule="auto" w:line="360"/>
        <w:jc w:val="both"/>
        <w:rPr/>
      </w:pPr>
      <w:bookmarkStart w:id="8" w:name="GV_025_009_009"/>
      <w:r>
        <w:rPr>
          <w:b/>
          <w:bCs/>
        </w:rPr>
        <w:t>9.</w:t>
      </w:r>
      <w:bookmarkEnd w:id="8"/>
      <w:r>
        <w:rPr/>
        <w:t xml:space="preserve"> </w:t>
      </w:r>
      <w:r>
        <w:rPr>
          <w:i/>
          <w:iCs/>
        </w:rPr>
        <w:t xml:space="preserve">E quando le turbe lo trovarono ... </w:t>
      </w:r>
      <w:r>
        <w:rPr/>
        <w:t xml:space="preserve">Ecco che egli si presenta alla folla alla quale si era sottratto, rifugiandosi sul monte, per paura che lo rapissero. Abbiamo la conferma che questo vien detto con riferimento ad un mistero, e che si compie non senza adombrare un grande significato. Ecco, colui che si è sottratto alle turbe rifugiandosi sul monte, s'intrattiene ora con le turbe. Adesso potrebbero prenderlo, adesso potrebbero farlo re. </w:t>
      </w:r>
      <w:r>
        <w:rPr>
          <w:i/>
          <w:iCs/>
        </w:rPr>
        <w:t>E, trovatolo sull'altra riva, gli dissero: Rabbi, quando sei venuto qui</w:t>
      </w:r>
      <w:r>
        <w:rPr/>
        <w:t>? (Gv 6, 25).</w:t>
      </w:r>
    </w:p>
    <w:p>
      <w:pPr>
        <w:pStyle w:val="NormaleWeb"/>
        <w:spacing w:lineRule="auto" w:line="360"/>
        <w:jc w:val="both"/>
        <w:rPr/>
      </w:pPr>
      <w:r>
        <w:rPr/>
        <w:t>[Cercare Gesù per Gesù.]</w:t>
      </w:r>
    </w:p>
    <w:p>
      <w:pPr>
        <w:pStyle w:val="NormaleWeb"/>
        <w:spacing w:lineRule="auto" w:line="360"/>
        <w:jc w:val="both"/>
        <w:rPr/>
      </w:pPr>
      <w:bookmarkStart w:id="9" w:name="GV_025_010_010"/>
      <w:r>
        <w:rPr>
          <w:b/>
          <w:bCs/>
        </w:rPr>
        <w:t>10.</w:t>
      </w:r>
      <w:bookmarkEnd w:id="9"/>
      <w:r>
        <w:rPr/>
        <w:t xml:space="preserve"> A conclusione del miracolo misterioso, il Signore pronuncia un discorso con l'intenzione di nutrire quei medesimi che già ha nutrito; di saziare con le sue parole le intelligenze di coloro dei quali ha saziato lo stomaco con i pani. Ma saranno essi in grado di comprendere? Se quelli non comprenderanno si raccoglierà il discorso perché non vada perduto neppure un frammento. Ci parli, dunque, e noi lo ascolteremo. </w:t>
      </w:r>
      <w:r>
        <w:rPr>
          <w:i/>
          <w:iCs/>
        </w:rPr>
        <w:t xml:space="preserve">Gesù rispose loro: In verità, in verità vi dico: voi mi cercate non perché avete veduto segni ma perché avete mangiato quei pani. </w:t>
      </w:r>
      <w:r>
        <w:rPr/>
        <w:t xml:space="preserve">Voi mi cercate per la carne, non per lo spirito. Quanti cercano Gesù solo per i vantaggi temporali! C'è chi ricorre ai preti per riuscire in un affare; c'è chi si rifugia nella Chiesa perché oppresso da un potente; c'è chi vuole s'intervenga presso un tale su cui egli ha scarsa influenza. Chi per una cosa, chi per un'altra, la Chiesa è sempre piena di gente siffatta. E' difficile che si cerchi Gesù per Gesù. </w:t>
      </w:r>
      <w:r>
        <w:rPr>
          <w:i/>
          <w:iCs/>
        </w:rPr>
        <w:t xml:space="preserve">Voi mi cercate non perché avete veduto dei segni, ma perché avete mangiato quei pani. Procuratevi non il nutrimento che perisce, ma il nutrimento che resta per la vita eterna. </w:t>
      </w:r>
      <w:r>
        <w:rPr/>
        <w:t xml:space="preserve">Voi mi cercate per qualche altra cosa, dovete invece cercare me per me. Già comincia a suggerire l'idea che questo nutrimento è lui stesso, come apparirà chiaro da quel che segue: </w:t>
      </w:r>
      <w:r>
        <w:rPr>
          <w:i/>
          <w:iCs/>
        </w:rPr>
        <w:t>e che il Figlio dell'uomo vi darà</w:t>
      </w:r>
      <w:r>
        <w:rPr/>
        <w:t xml:space="preserve"> (Gv 6, 26-27).</w:t>
      </w:r>
      <w:r>
        <w:rPr>
          <w:i/>
          <w:iCs/>
        </w:rPr>
        <w:t xml:space="preserve"> </w:t>
      </w:r>
      <w:r>
        <w:rPr/>
        <w:t xml:space="preserve">Forse ti aspettavi di mangiare ancora dei pani, di poterti mettere nuovamente a tavola, d'impinguarti ancora. Ma egli parla di </w:t>
      </w:r>
      <w:r>
        <w:rPr>
          <w:i/>
          <w:iCs/>
        </w:rPr>
        <w:t xml:space="preserve">nutrimento che non perisce, che resta per la vita eterna, </w:t>
      </w:r>
      <w:r>
        <w:rPr/>
        <w:t xml:space="preserve">come prima aveva detto alla Samaritana: </w:t>
      </w:r>
      <w:r>
        <w:rPr>
          <w:i/>
          <w:iCs/>
        </w:rPr>
        <w:t xml:space="preserve">Se tu sapessi chi è colui che ti chiede da bere, forse ne avresti chiesto a lui, ed egli ti darebbe acqua viva. </w:t>
      </w:r>
      <w:r>
        <w:rPr/>
        <w:t xml:space="preserve">E all'osservazione di quella: Come fai se non hai neppure un recipiente e il pozzo è profondo?, egli aveva risposto: </w:t>
      </w:r>
      <w:r>
        <w:rPr>
          <w:i/>
          <w:iCs/>
        </w:rPr>
        <w:t>Se tu sapessi chi è colui che ti chiede da bere, tu ne avresti chiesto a lui, e lui ti darebbe acqua viva, che chi ne beve non avrà più sete; mentre chi beve di quest'acqua avrà sete ancora</w:t>
      </w:r>
      <w:r>
        <w:rPr/>
        <w:t xml:space="preserve"> (Gv 4, 10 13). E quella donna, che era stanca di andare ad attingere, si rallegrò ed espresse il desiderio di ricevere quel dono, sperando che così non avrebbe più patito la sete del corpo. E così, attraverso quel dialogo, pervenne alla bevanda spirituale. Il Signore usa qui lo stesso metodo.</w:t>
      </w:r>
    </w:p>
    <w:p>
      <w:pPr>
        <w:pStyle w:val="NormaleWeb"/>
        <w:spacing w:lineRule="auto" w:line="360"/>
        <w:jc w:val="both"/>
        <w:rPr/>
      </w:pPr>
      <w:r>
        <w:rPr/>
        <w:t>[L'umiltà del Verbo di Dio.]</w:t>
      </w:r>
    </w:p>
    <w:p>
      <w:pPr>
        <w:pStyle w:val="NormaleWeb"/>
        <w:spacing w:lineRule="auto" w:line="360"/>
        <w:jc w:val="both"/>
        <w:rPr/>
      </w:pPr>
      <w:bookmarkStart w:id="10" w:name="GV_025_011_011"/>
      <w:r>
        <w:rPr>
          <w:b/>
          <w:bCs/>
        </w:rPr>
        <w:t>11.</w:t>
      </w:r>
      <w:bookmarkEnd w:id="10"/>
      <w:r>
        <w:rPr/>
        <w:t xml:space="preserve"> </w:t>
      </w:r>
      <w:r>
        <w:rPr>
          <w:i/>
          <w:iCs/>
        </w:rPr>
        <w:t xml:space="preserve">Procuratevi </w:t>
      </w:r>
      <w:r>
        <w:rPr/>
        <w:t>- dunque -</w:t>
      </w:r>
      <w:r>
        <w:rPr>
          <w:i/>
          <w:iCs/>
        </w:rPr>
        <w:t xml:space="preserve"> questo nutrimento che non perisce, ma che resta per la vita eterna, che il Figlio dell'uomo vi darà; poiché Iddio Padre lo ha segnato col suo sigillo</w:t>
      </w:r>
      <w:r>
        <w:rPr/>
        <w:t xml:space="preserve"> (Gv 6, 27). Non considerate questo Figlio dell'uomo come gli altri figli degli uomini, dei quali è detto: </w:t>
      </w:r>
      <w:r>
        <w:rPr>
          <w:i/>
          <w:iCs/>
        </w:rPr>
        <w:t>i figli degli uomini spereranno nella protezione delle tue ali</w:t>
      </w:r>
      <w:r>
        <w:rPr/>
        <w:t xml:space="preserve"> (Sal 35, 8)</w:t>
      </w:r>
      <w:r>
        <w:rPr>
          <w:i/>
          <w:iCs/>
        </w:rPr>
        <w:t xml:space="preserve">. </w:t>
      </w:r>
      <w:r>
        <w:rPr/>
        <w:t xml:space="preserve">Questo Figlio dell'uomo, prescelto per singolare grazia dello Spirito Santo, secondo la carne è Figlio dell'uomo; sebbene sia distinto dalla massa degli uomini, è tuttavia Figlio dell'uomo. Questo Figlio dell'uomo è anche Figlio di Dio; questo uomo è anche Dio. Altrove, egli così interroga i discepoli: </w:t>
      </w:r>
      <w:r>
        <w:rPr>
          <w:i/>
          <w:iCs/>
        </w:rPr>
        <w:t>Che dice la gente che sia il Figlio dell'uomo? Quelli risposero: Alcuni Giovanni Battista, altri Elia, altri Geremia o qualcuno dei profeti. E lui: Ma voi, chi dite che io sia? Rispose allora Pietro: Tu sei il Cristo, il Figlio del Dio vivente</w:t>
      </w:r>
      <w:r>
        <w:rPr/>
        <w:t xml:space="preserve"> (Mt 16, 13-16). Egli si era chiamato Figlio dell'uomo, e Pietro lo chiama Figlio del Dio vivente. Cristo evidentemente si riferisce alla natura che egli nella sua misericordia ha assunto, mentre Pietro si riferisce alla gloria eterna di Cristo. Il Verbo di Dio ci richiama al suo abbassamento, l'uomo riconosce la gloria del suo Signore. E davvero, o fratelli, io credo che ciò sia giusto. Egli si è umiliato per noi, e noi lo glorifichiamo. Non è infatti Figlio dell'uomo per sé, ma per noi. Era dunque Figlio dell'uomo in quanto </w:t>
      </w:r>
      <w:r>
        <w:rPr>
          <w:i/>
          <w:iCs/>
        </w:rPr>
        <w:t>il Verbo si è fatto carne e abitò fra noi</w:t>
      </w:r>
      <w:r>
        <w:rPr/>
        <w:t xml:space="preserve"> (Gv 1, 14)</w:t>
      </w:r>
      <w:r>
        <w:rPr>
          <w:i/>
          <w:iCs/>
        </w:rPr>
        <w:t xml:space="preserve">. </w:t>
      </w:r>
      <w:r>
        <w:rPr/>
        <w:t xml:space="preserve">Ecco perché </w:t>
      </w:r>
      <w:r>
        <w:rPr>
          <w:i/>
          <w:iCs/>
        </w:rPr>
        <w:t xml:space="preserve">su di lui Iddio Padre ha impresso il suo sigillo. </w:t>
      </w:r>
      <w:r>
        <w:rPr/>
        <w:t xml:space="preserve">Che vuol dire infatti segnare, se non imprimere su di uno qualcosa di proprio? Segnare è imprimere un segno sopra una cosa per distinguerla dalle altre. Segnare è imprimere un sigillo sopra una cosa. Imprimi un sigillo sopra una determinata cosa perché non si confonda con le altre, sicché tu possa riconoscerla. Il </w:t>
      </w:r>
      <w:r>
        <w:rPr>
          <w:i/>
          <w:iCs/>
        </w:rPr>
        <w:t xml:space="preserve">Padre </w:t>
      </w:r>
      <w:r>
        <w:rPr/>
        <w:t xml:space="preserve">- dunque - </w:t>
      </w:r>
      <w:r>
        <w:rPr>
          <w:i/>
          <w:iCs/>
        </w:rPr>
        <w:t xml:space="preserve">ha impresso su di lui il suo sigillo. </w:t>
      </w:r>
      <w:r>
        <w:rPr/>
        <w:t xml:space="preserve">Che vuol dire </w:t>
      </w:r>
      <w:r>
        <w:rPr>
          <w:i/>
          <w:iCs/>
        </w:rPr>
        <w:t xml:space="preserve">ha impresso su di lui il suo sigillo? </w:t>
      </w:r>
      <w:r>
        <w:rPr/>
        <w:t xml:space="preserve">Vuol dire che gli ha comunicato qualcosa di proprio per distinguerlo dagli altri uomini. Perciò di lui è stato detto: </w:t>
      </w:r>
      <w:r>
        <w:rPr>
          <w:i/>
          <w:iCs/>
        </w:rPr>
        <w:t>Ti ha unto Dio, il tuo Dio, con olio di esultanza, sopra i tuoi compagni</w:t>
      </w:r>
      <w:r>
        <w:rPr/>
        <w:t xml:space="preserve"> (Sal 44, 8)</w:t>
      </w:r>
      <w:r>
        <w:rPr>
          <w:i/>
          <w:iCs/>
        </w:rPr>
        <w:t xml:space="preserve">. </w:t>
      </w:r>
      <w:r>
        <w:rPr/>
        <w:t xml:space="preserve">Quindi cosa vuol dire segnare? Vuol dire distinguere dagli altri: per questo dice </w:t>
      </w:r>
      <w:r>
        <w:rPr>
          <w:i/>
          <w:iCs/>
        </w:rPr>
        <w:t xml:space="preserve">sopra i tuoi compagni. </w:t>
      </w:r>
      <w:r>
        <w:rPr/>
        <w:t xml:space="preserve">Guardatevi dunque, egli dice, dal disprezzarmi perché sono Figlio dell'uomo: e cercate da me </w:t>
      </w:r>
      <w:r>
        <w:rPr>
          <w:i/>
          <w:iCs/>
        </w:rPr>
        <w:t xml:space="preserve">non il cibo che perisce, ma che dura per la vita eterna. </w:t>
      </w:r>
      <w:r>
        <w:rPr/>
        <w:t>Se infatti sono Figlio dell'uomo, non sono però uno di voi: sono Figlio dell'uomo, ma Dio Padre mi ha segnato col suo sigillo. Che cosa vuol dire mi ha segnato col suo sigillo? che mi ha comunicato qualcosa di suo, per cui non sarò confuso con il resto del genere umano, ma per mezzo mio il genere umano sarà liberato.</w:t>
      </w:r>
    </w:p>
    <w:p>
      <w:pPr>
        <w:pStyle w:val="NormaleWeb"/>
        <w:spacing w:lineRule="auto" w:line="360"/>
        <w:jc w:val="both"/>
        <w:rPr/>
      </w:pPr>
      <w:bookmarkStart w:id="11" w:name="GV_025_012_012"/>
      <w:r>
        <w:rPr>
          <w:b/>
          <w:bCs/>
        </w:rPr>
        <w:t>12.</w:t>
      </w:r>
      <w:bookmarkEnd w:id="11"/>
      <w:r>
        <w:rPr/>
        <w:t xml:space="preserve"> </w:t>
      </w:r>
      <w:r>
        <w:rPr>
          <w:i/>
          <w:iCs/>
        </w:rPr>
        <w:t xml:space="preserve">Gli dissero allora: Che dobbiamo fare per compiere le opere di Dio? </w:t>
      </w:r>
      <w:r>
        <w:rPr/>
        <w:t xml:space="preserve">Egli li aveva esortati: </w:t>
      </w:r>
      <w:r>
        <w:rPr>
          <w:i/>
          <w:iCs/>
        </w:rPr>
        <w:t xml:space="preserve">Procuratevi il nutrimento che non perisce, ma che dura per la vita eterna. </w:t>
      </w:r>
      <w:r>
        <w:rPr/>
        <w:t xml:space="preserve">Ed essi rispondono: </w:t>
      </w:r>
      <w:r>
        <w:rPr>
          <w:i/>
          <w:iCs/>
        </w:rPr>
        <w:t xml:space="preserve">Che cosa dobbiamo fare?, </w:t>
      </w:r>
      <w:r>
        <w:rPr/>
        <w:t xml:space="preserve">cioè con quali opere possiamo adempiere a questo precetto? </w:t>
      </w:r>
      <w:r>
        <w:rPr>
          <w:i/>
          <w:iCs/>
        </w:rPr>
        <w:t>Rispose loro Gesù: Questa è l'opera di Dio: credere in colui che egli ha mandato</w:t>
      </w:r>
      <w:r>
        <w:rPr/>
        <w:t xml:space="preserve"> (Gv 6, 28)</w:t>
      </w:r>
      <w:r>
        <w:rPr>
          <w:i/>
          <w:iCs/>
        </w:rPr>
        <w:t xml:space="preserve">. </w:t>
      </w:r>
      <w:r>
        <w:rPr/>
        <w:t xml:space="preserve">Questo, dunque, significa mangiare </w:t>
      </w:r>
      <w:r>
        <w:rPr>
          <w:i/>
          <w:iCs/>
        </w:rPr>
        <w:t xml:space="preserve">non il cibo che perisce, ma quello che dura per la vita eterna. </w:t>
      </w:r>
      <w:r>
        <w:rPr/>
        <w:t xml:space="preserve">A che serve preparare i denti e lo stomaco? Credi, e mangerai. La fede si distingue dalle opere, come dice l'Apostolo: </w:t>
      </w:r>
      <w:r>
        <w:rPr>
          <w:i/>
          <w:iCs/>
        </w:rPr>
        <w:t>L'uomo viene giustificato dalla fede, senza le opere</w:t>
      </w:r>
      <w:r>
        <w:rPr/>
        <w:t xml:space="preserve"> (Rm 3, 28-29)</w:t>
      </w:r>
      <w:r>
        <w:rPr>
          <w:i/>
          <w:iCs/>
        </w:rPr>
        <w:t xml:space="preserve">. </w:t>
      </w:r>
      <w:r>
        <w:rPr/>
        <w:t xml:space="preserve">Esistono opere prive della fede in Cristo, che apparentemente sono buone: in realtà non lo sono perché non sono riferite a quel fine che le rende buone: </w:t>
      </w:r>
      <w:r>
        <w:rPr>
          <w:i/>
          <w:iCs/>
        </w:rPr>
        <w:t>Il</w:t>
      </w:r>
      <w:r>
        <w:rPr/>
        <w:t xml:space="preserve"> </w:t>
      </w:r>
      <w:r>
        <w:rPr>
          <w:i/>
          <w:iCs/>
        </w:rPr>
        <w:t>fine della legge è Cristo, per la giustizia di ognuno che crede</w:t>
      </w:r>
      <w:r>
        <w:rPr/>
        <w:t xml:space="preserve"> (Rm 10, 4)</w:t>
      </w:r>
      <w:r>
        <w:rPr>
          <w:i/>
          <w:iCs/>
        </w:rPr>
        <w:t xml:space="preserve">. </w:t>
      </w:r>
      <w:r>
        <w:rPr/>
        <w:t>Il Signore non ha voluto distinguere la fede dalle opere, ma ha definito la fede stessa un'opera. E' fede, infatti, quella che opera mediante l'amore (cf. Gal 5, 6)</w:t>
      </w:r>
      <w:r>
        <w:rPr>
          <w:i/>
          <w:iCs/>
        </w:rPr>
        <w:t xml:space="preserve">. </w:t>
      </w:r>
      <w:r>
        <w:rPr/>
        <w:t xml:space="preserve">E non ha detto: Questa è l'opera vostra, ma ha detto: </w:t>
      </w:r>
      <w:r>
        <w:rPr>
          <w:i/>
          <w:iCs/>
        </w:rPr>
        <w:t>Questa è l'opera di Dio: credere in colui che egli ha mandato: in modo che colui che si gloria si glori nel Signore</w:t>
      </w:r>
      <w:r>
        <w:rPr/>
        <w:t xml:space="preserve"> (1 Cor 1, 31)</w:t>
      </w:r>
      <w:r>
        <w:rPr>
          <w:i/>
          <w:iCs/>
        </w:rPr>
        <w:t xml:space="preserve">. </w:t>
      </w:r>
      <w:r>
        <w:rPr/>
        <w:t xml:space="preserve">Ora, siccome egli li invitava a credere, essi cercavano ancora dei segni per credere. Guarda se non è vero che i Giudei cercano dei segni. Gli dissero: </w:t>
      </w:r>
      <w:r>
        <w:rPr>
          <w:i/>
          <w:iCs/>
        </w:rPr>
        <w:t>Quale segno dunque fai tu perché vediamo e possiamo crederti? Quale opera compi</w:t>
      </w:r>
      <w:r>
        <w:rPr/>
        <w:t xml:space="preserve"> (Gv 6, 30)?</w:t>
      </w:r>
      <w:r>
        <w:rPr>
          <w:i/>
          <w:iCs/>
        </w:rPr>
        <w:t xml:space="preserve"> </w:t>
      </w:r>
      <w:r>
        <w:rPr/>
        <w:t xml:space="preserve">Era dunque poco essere stati nutriti con cinque pani? Essi apprezzavano questo, ma essi a quel nutrimento preferivano la manna discesa dal cielo. Eppure il Signore si dichiarava apertamente superiore a Mosè. Mosè non aveva mai osato promettere </w:t>
      </w:r>
      <w:r>
        <w:rPr>
          <w:i/>
          <w:iCs/>
        </w:rPr>
        <w:t xml:space="preserve">un nutrimento che non perisce, ma che dura per la vita eterna. </w:t>
      </w:r>
      <w:r>
        <w:rPr/>
        <w:t xml:space="preserve">Il Signore promette qualcosa di più di Mosè. Sì, per mezzo di Mosè era stato promesso un regno, una terra in cui scorreva latte e miele, una pace temporale, abbondanza di figli, la salute del corpo e tutti gli altri beni temporali. Ma tutti questi beni temporali erano figura dei beni spirituali. Ed erano questi, in definitiva, i beni che il Vecchio Testamento prometteva all'uomo vecchio. I Giudei dunque consideravano le promesse di Mosè e quelle di Gesù. Mosè prometteva lo stomaco pieno qui in terra, ma pieno di cibo che perisce; Cristo prometteva </w:t>
      </w:r>
      <w:r>
        <w:rPr>
          <w:i/>
          <w:iCs/>
        </w:rPr>
        <w:t xml:space="preserve">il cibo che non perisce, ma che dura per la vita eterna. </w:t>
      </w:r>
      <w:r>
        <w:rPr/>
        <w:t xml:space="preserve">Vedevano che egli prometteva di più, ma erano tuttora incapaci di vedere che stava compiendo opere maggiori. Pensavano alle opere che Mosè aveva compiuto e pretendevano opere ancora maggiori da colui che faceva delle promesse così grandiose. Che opere fai perché ti crediamo? Se vuoi renderti conto che essi confrontavano i miracoli di Mosè con quelli di Gesù, e, al confronto, consideravano inferiori le opere di Gesù, ascolta che cosa gli dicono: </w:t>
      </w:r>
      <w:r>
        <w:rPr>
          <w:i/>
          <w:iCs/>
        </w:rPr>
        <w:t xml:space="preserve">I nostri padri nel deserto mangiarono la manna. </w:t>
      </w:r>
      <w:r>
        <w:rPr/>
        <w:t xml:space="preserve">Ma che cos'è la manna? Forse non ne avete la stima che merita: ... </w:t>
      </w:r>
      <w:r>
        <w:rPr>
          <w:i/>
          <w:iCs/>
        </w:rPr>
        <w:t>come sta scritto: Ha dato loro da mangiare un pane del cielo</w:t>
      </w:r>
      <w:r>
        <w:rPr/>
        <w:t xml:space="preserve"> (Gv 6, 31; Sal 77, 24)</w:t>
      </w:r>
      <w:r>
        <w:rPr>
          <w:i/>
          <w:iCs/>
        </w:rPr>
        <w:t xml:space="preserve">. </w:t>
      </w:r>
      <w:r>
        <w:rPr/>
        <w:t xml:space="preserve">Per mezzo di Mosè i nostri padri hanno ricevuto un pane venuto dal cielo, e Mosè non ha detto loro: </w:t>
      </w:r>
      <w:r>
        <w:rPr>
          <w:i/>
          <w:iCs/>
        </w:rPr>
        <w:t xml:space="preserve">Procuratevi un pane che non perisce. </w:t>
      </w:r>
      <w:r>
        <w:rPr/>
        <w:t>Tu</w:t>
      </w:r>
      <w:r>
        <w:rPr>
          <w:i/>
          <w:iCs/>
        </w:rPr>
        <w:t xml:space="preserve"> </w:t>
      </w:r>
      <w:r>
        <w:rPr/>
        <w:t xml:space="preserve">prometti </w:t>
      </w:r>
      <w:r>
        <w:rPr>
          <w:i/>
          <w:iCs/>
        </w:rPr>
        <w:t xml:space="preserve">un cibo che non perisce ma che dura per la vita eterna, </w:t>
      </w:r>
      <w:r>
        <w:rPr/>
        <w:t>e non compi opere simili a quelle di Mosè. Egli non ha dato pani di orzo, ma ha dato un pane venuto dal cielo.</w:t>
      </w:r>
    </w:p>
    <w:p>
      <w:pPr>
        <w:pStyle w:val="NormaleWeb"/>
        <w:spacing w:lineRule="auto" w:line="360"/>
        <w:jc w:val="both"/>
        <w:rPr/>
      </w:pPr>
      <w:bookmarkStart w:id="12" w:name="GV_025_013_013"/>
      <w:r>
        <w:rPr>
          <w:b/>
          <w:bCs/>
        </w:rPr>
        <w:t>13.</w:t>
      </w:r>
      <w:bookmarkEnd w:id="12"/>
      <w:r>
        <w:rPr/>
        <w:t xml:space="preserve"> </w:t>
      </w:r>
      <w:r>
        <w:rPr>
          <w:i/>
          <w:iCs/>
        </w:rPr>
        <w:t>Rispose loro Gesù: In verità, in verità vi dico: non Mosè vi ha dato il pane dal cielo, ma il Padre mio vi dà il vero pane che viene dal cielo. Vero pane, infatti, è quello che discende dal cielo e dà la vita al mondo</w:t>
      </w:r>
      <w:r>
        <w:rPr/>
        <w:t xml:space="preserve"> (Gv 6, 32-33)</w:t>
      </w:r>
      <w:r>
        <w:rPr>
          <w:i/>
          <w:iCs/>
        </w:rPr>
        <w:t>.</w:t>
      </w:r>
      <w:r>
        <w:rPr/>
        <w:t xml:space="preserve"> Vero pane è dunque quello che dà la vita al mondo; ed è quel cibo di cui poco prima ho parlato: </w:t>
      </w:r>
      <w:r>
        <w:rPr>
          <w:i/>
          <w:iCs/>
        </w:rPr>
        <w:t xml:space="preserve">Procuratevi il cibo che non perisce, ma che dura per la vita eterna. </w:t>
      </w:r>
      <w:r>
        <w:rPr/>
        <w:t xml:space="preserve">La manna era simbolo di questo cibo, e tutte quelle cose erano segni che si riferivano a me. Vi siete attaccati ai segni che si riferivano a me, e rifiutate me che quei segni annunciavano? Non fu Mosè a dare il pane del cielo: è Dio che lo dà. Ma quale pane? Forse la manna? No, ma il pane di cui la manna era un segno, cioè lo stesso Signore Gesù. </w:t>
      </w:r>
      <w:r>
        <w:rPr>
          <w:i/>
          <w:iCs/>
        </w:rPr>
        <w:t>Il Padre mio vi dà il vero pane, perché il pane di Dio è quello che discende dal cielo e dà la vita al mondo. Allora gli dissero: Signore, donaci sempre di questo pane</w:t>
      </w:r>
      <w:r>
        <w:rPr/>
        <w:t xml:space="preserve"> (Gv 6, 32-34)</w:t>
      </w:r>
      <w:r>
        <w:rPr>
          <w:i/>
          <w:iCs/>
        </w:rPr>
        <w:t xml:space="preserve">. </w:t>
      </w:r>
      <w:r>
        <w:rPr/>
        <w:t xml:space="preserve">Come la Samaritana, alla quale Gesù aveva detto: </w:t>
      </w:r>
      <w:r>
        <w:rPr>
          <w:i/>
          <w:iCs/>
        </w:rPr>
        <w:t xml:space="preserve">Chi beve di quest'acqua, non avrà più sete, </w:t>
      </w:r>
      <w:r>
        <w:rPr/>
        <w:t xml:space="preserve">lì per lì aveva preso la frase in senso materiale, ma desiderosa di soddisfare un bisogno, aveva risposto: </w:t>
      </w:r>
      <w:r>
        <w:rPr>
          <w:i/>
          <w:iCs/>
        </w:rPr>
        <w:t>Dammi, o Signore, di quest'acqua</w:t>
      </w:r>
      <w:r>
        <w:rPr/>
        <w:t xml:space="preserve"> (Gv 4, 13-15)</w:t>
      </w:r>
      <w:r>
        <w:rPr>
          <w:i/>
          <w:iCs/>
        </w:rPr>
        <w:t xml:space="preserve">, </w:t>
      </w:r>
      <w:r>
        <w:rPr/>
        <w:t xml:space="preserve">così anche questi dicono: </w:t>
      </w:r>
      <w:r>
        <w:rPr>
          <w:i/>
          <w:iCs/>
        </w:rPr>
        <w:t xml:space="preserve">Donaci, o Signore, di questo pane </w:t>
      </w:r>
      <w:r>
        <w:rPr/>
        <w:t>che ci ristori, e non ci manchi mai.</w:t>
      </w:r>
    </w:p>
    <w:p>
      <w:pPr>
        <w:pStyle w:val="NormaleWeb"/>
        <w:spacing w:lineRule="auto" w:line="360"/>
        <w:jc w:val="both"/>
        <w:rPr/>
      </w:pPr>
      <w:r>
        <w:rPr/>
        <w:t>[Intimità senza tedio.]</w:t>
      </w:r>
    </w:p>
    <w:p>
      <w:pPr>
        <w:pStyle w:val="NormaleWeb"/>
        <w:spacing w:lineRule="auto" w:line="360"/>
        <w:jc w:val="both"/>
        <w:rPr/>
      </w:pPr>
      <w:bookmarkStart w:id="13" w:name="GV_025_014_014"/>
      <w:r>
        <w:rPr>
          <w:b/>
          <w:bCs/>
        </w:rPr>
        <w:t>14.</w:t>
      </w:r>
      <w:bookmarkEnd w:id="13"/>
      <w:r>
        <w:rPr/>
        <w:t xml:space="preserve"> </w:t>
      </w:r>
      <w:r>
        <w:rPr>
          <w:i/>
          <w:iCs/>
        </w:rPr>
        <w:t>Gesù disse loro: Io sono il pane della vita; chi viene a me non avrà più fame, e chi crede in me non avrà mai sete</w:t>
      </w:r>
      <w:r>
        <w:rPr/>
        <w:t xml:space="preserve"> (Gv 6, 35)</w:t>
      </w:r>
      <w:r>
        <w:rPr>
          <w:i/>
          <w:iCs/>
        </w:rPr>
        <w:t xml:space="preserve">. Chi viene a me </w:t>
      </w:r>
      <w:r>
        <w:rPr/>
        <w:t xml:space="preserve">è lo stesso che </w:t>
      </w:r>
      <w:r>
        <w:rPr>
          <w:i/>
          <w:iCs/>
        </w:rPr>
        <w:t xml:space="preserve">chi crede in me; </w:t>
      </w:r>
      <w:r>
        <w:rPr/>
        <w:t xml:space="preserve">e la promessa: </w:t>
      </w:r>
      <w:r>
        <w:rPr>
          <w:i/>
          <w:iCs/>
        </w:rPr>
        <w:t xml:space="preserve">non avrà più fame </w:t>
      </w:r>
      <w:r>
        <w:rPr/>
        <w:t xml:space="preserve">corrisponde all'altra: </w:t>
      </w:r>
      <w:r>
        <w:rPr>
          <w:i/>
          <w:iCs/>
        </w:rPr>
        <w:t xml:space="preserve">non avrà mai sete. </w:t>
      </w:r>
      <w:r>
        <w:rPr/>
        <w:t xml:space="preserve">Ambedue annunciano quella sazietà eterna, dove non esiste alcun bisogno. Volete il pane del cielo? Lo avete davanti e non lo mangiate. </w:t>
      </w:r>
      <w:r>
        <w:rPr>
          <w:i/>
          <w:iCs/>
        </w:rPr>
        <w:t>Vi ho detto però che mi avete veduto e non avete creduto</w:t>
      </w:r>
      <w:r>
        <w:rPr/>
        <w:t xml:space="preserve"> (Gv 6, 36)</w:t>
      </w:r>
      <w:r>
        <w:rPr>
          <w:i/>
          <w:iCs/>
        </w:rPr>
        <w:t xml:space="preserve">. </w:t>
      </w:r>
      <w:r>
        <w:rPr/>
        <w:t xml:space="preserve">Ma io non ho per questo abbandonato il mio popolo. Forse che la vostra infedeltà ha compromesso la fedeltà di Dio (cf. Rm 3, 3)? Ascoltate ciò che segue: </w:t>
      </w:r>
      <w:r>
        <w:rPr>
          <w:i/>
          <w:iCs/>
        </w:rPr>
        <w:t>Tutto quello che il Padre mi dà verrà a me; e colui che viene a me, non lo caccerò fuori</w:t>
      </w:r>
      <w:r>
        <w:rPr/>
        <w:t xml:space="preserve"> (Gv 6, 37)</w:t>
      </w:r>
      <w:r>
        <w:rPr>
          <w:i/>
          <w:iCs/>
        </w:rPr>
        <w:t xml:space="preserve">. </w:t>
      </w:r>
      <w:r>
        <w:rPr/>
        <w:t xml:space="preserve">Quale intimo segreto è mai questo dal quale mai si è allontanati? Mirabile intimità e dolce solitudine! O segreto senza tedio, non amareggiato da pensieri inopportuni, non turbato da tentazioni e da dolori! Non è forse quell'intimo segreto dove entrerà colui al quale il Signore dirà, come a servo benemerito: </w:t>
      </w:r>
      <w:r>
        <w:rPr>
          <w:i/>
          <w:iCs/>
        </w:rPr>
        <w:t>Entra nel gaudio del tuo Signore</w:t>
      </w:r>
      <w:r>
        <w:rPr/>
        <w:t xml:space="preserve"> (Mt 25, 23)</w:t>
      </w:r>
      <w:r>
        <w:rPr>
          <w:i/>
          <w:iCs/>
        </w:rPr>
        <w:t>?</w:t>
      </w:r>
    </w:p>
    <w:p>
      <w:pPr>
        <w:pStyle w:val="NormaleWeb"/>
        <w:spacing w:lineRule="auto" w:line="360"/>
        <w:jc w:val="both"/>
        <w:rPr/>
      </w:pPr>
      <w:bookmarkStart w:id="14" w:name="GV_025_015_015"/>
      <w:r>
        <w:rPr>
          <w:b/>
          <w:bCs/>
        </w:rPr>
        <w:t>15.</w:t>
      </w:r>
      <w:bookmarkEnd w:id="14"/>
      <w:r>
        <w:rPr/>
        <w:t xml:space="preserve"> </w:t>
      </w:r>
      <w:r>
        <w:rPr>
          <w:i/>
          <w:iCs/>
        </w:rPr>
        <w:t>E colui che viene a me non lo caccerò fuori, perché sono disceso dal cielo non per fare la mia volontà, ma la volontà di colui che mi ha mandato</w:t>
      </w:r>
      <w:r>
        <w:rPr/>
        <w:t xml:space="preserve"> (Gv 6, 38). Dunque, non caccerai fuori chi viene a te, perché sei disceso dal cielo non per fare la tua volontà, ma la volontà di colui che ti ha mandato? Grande mistero! Bussiamo insieme, ve ne scongiuro: venga fuori per noi qualcosa che ci nutra, proporzionato al gaudio che abbiamo provato. Un grande e dolce segreto è racchiuso in queste parole: </w:t>
      </w:r>
      <w:r>
        <w:rPr>
          <w:i/>
          <w:iCs/>
        </w:rPr>
        <w:t xml:space="preserve">Chi viene a me. </w:t>
      </w:r>
      <w:r>
        <w:rPr/>
        <w:t xml:space="preserve">Fermati, fa' attenzione, pondera le parole: </w:t>
      </w:r>
      <w:r>
        <w:rPr>
          <w:i/>
          <w:iCs/>
        </w:rPr>
        <w:t xml:space="preserve">Chi viene a me io non lo caccerò fuori. </w:t>
      </w:r>
      <w:r>
        <w:rPr/>
        <w:t xml:space="preserve">Dunque: </w:t>
      </w:r>
      <w:r>
        <w:rPr>
          <w:i/>
          <w:iCs/>
        </w:rPr>
        <w:t xml:space="preserve">Chi viene a me </w:t>
      </w:r>
      <w:r>
        <w:rPr/>
        <w:t>- dice -</w:t>
      </w:r>
      <w:r>
        <w:rPr>
          <w:i/>
          <w:iCs/>
        </w:rPr>
        <w:t xml:space="preserve"> io non lo caccerò fuori. </w:t>
      </w:r>
      <w:r>
        <w:rPr/>
        <w:t xml:space="preserve">Perché? Perché </w:t>
      </w:r>
      <w:r>
        <w:rPr>
          <w:i/>
          <w:iCs/>
        </w:rPr>
        <w:t xml:space="preserve">sono disceso dal cielo non per fare la mia volontà, ma la volontà di colui che mi ha mandato. </w:t>
      </w:r>
      <w:r>
        <w:rPr/>
        <w:t xml:space="preserve">Questo è dunque il motivo per cui non cacci fuori chi viene a te: perché sei disceso dal cielo non per fare la tua volontà, ma la volontà di colui che ti ha mandato? Sì, è questo il motivo. Cosa stiamo ancora a chiedere se è questo il motivo? E' questo. Egli stesso lo afferma. Non dobbiamo andare a cercare altro motivo diverso da quello che egli dichiara: </w:t>
      </w:r>
      <w:r>
        <w:rPr>
          <w:i/>
          <w:iCs/>
        </w:rPr>
        <w:t xml:space="preserve">Chi viene a me, io non lo caccerò fuori. </w:t>
      </w:r>
      <w:r>
        <w:rPr/>
        <w:t xml:space="preserve">E, come se noi avessimo chiesto il perché, aggiunge: </w:t>
      </w:r>
      <w:r>
        <w:rPr>
          <w:i/>
          <w:iCs/>
        </w:rPr>
        <w:t xml:space="preserve">Perché non sono disceso dal cielo per fare la mia volontà, ma la volontà di colui che mi ha mandato. </w:t>
      </w:r>
      <w:r>
        <w:rPr/>
        <w:t xml:space="preserve">Temo che l'anima si sia allontanata da Dio per questo motivo: perché era superba; anzi ne sono certo, poiché sta scritto: </w:t>
      </w:r>
      <w:r>
        <w:rPr>
          <w:i/>
          <w:iCs/>
        </w:rPr>
        <w:t xml:space="preserve">L'inizio di ogni peccato è la superbia; </w:t>
      </w:r>
      <w:r>
        <w:rPr/>
        <w:t xml:space="preserve">e: </w:t>
      </w:r>
      <w:r>
        <w:rPr>
          <w:i/>
          <w:iCs/>
        </w:rPr>
        <w:t>l'inizio della superbia dell'uomo è apostatare da Dio</w:t>
      </w:r>
      <w:r>
        <w:rPr/>
        <w:t xml:space="preserve"> (Sir 10, 15 14)</w:t>
      </w:r>
      <w:r>
        <w:rPr>
          <w:i/>
          <w:iCs/>
        </w:rPr>
        <w:t xml:space="preserve">. </w:t>
      </w:r>
      <w:r>
        <w:rPr/>
        <w:t xml:space="preserve">Sta scritto: è ben sicuro, è vero. Che cosa dice, inoltre, la Scrittura al mortale superbo, rivestito dei panni di carne e oppresso dal peso del corpo corruttibile e che, tuttavia, s'inorgoglisce dimenticando di quale pelle è rivestito, cosa gli dice la Scrittura? </w:t>
      </w:r>
      <w:r>
        <w:rPr>
          <w:i/>
          <w:iCs/>
        </w:rPr>
        <w:t>Perché t'insuperbisci, terra e cenere, perché t'insuperbisci?</w:t>
      </w:r>
      <w:r>
        <w:rPr/>
        <w:t xml:space="preserve"> Su, risponda, di che cosa s'insuperbisce? </w:t>
      </w:r>
      <w:r>
        <w:rPr>
          <w:i/>
          <w:iCs/>
        </w:rPr>
        <w:t>Poiché nella sua vita ha proiettato le sue cose intime</w:t>
      </w:r>
      <w:r>
        <w:rPr/>
        <w:t xml:space="preserve"> (Sir 10, 9-10)</w:t>
      </w:r>
      <w:r>
        <w:rPr>
          <w:i/>
          <w:iCs/>
        </w:rPr>
        <w:t xml:space="preserve">. </w:t>
      </w:r>
      <w:r>
        <w:rPr/>
        <w:t xml:space="preserve">Che cosa vuol dire </w:t>
      </w:r>
      <w:r>
        <w:rPr>
          <w:i/>
          <w:iCs/>
        </w:rPr>
        <w:t xml:space="preserve">ha proiettato? </w:t>
      </w:r>
      <w:r>
        <w:rPr/>
        <w:t>Che ha gettato lontano da sé. Vuol dire che è uscita fuori da sé. Entrare dentro è desiderare le cose intime; uscire fuori significa gettarle fuori. Il superbo getta fuori le cose intime, chi è umile ricerca le cose intime. Se a causa della superbia veniamo cacciati fuori, grazie all'umiltà rientriamo dentro.</w:t>
      </w:r>
    </w:p>
    <w:p>
      <w:pPr>
        <w:pStyle w:val="NormaleWeb"/>
        <w:spacing w:lineRule="auto" w:line="360"/>
        <w:jc w:val="both"/>
        <w:rPr/>
      </w:pPr>
      <w:r>
        <w:rPr/>
        <w:t>[La superbia principio di tutti i mali.]</w:t>
      </w:r>
    </w:p>
    <w:p>
      <w:pPr>
        <w:pStyle w:val="NormaleWeb"/>
        <w:spacing w:lineRule="auto" w:line="360"/>
        <w:jc w:val="both"/>
        <w:rPr/>
      </w:pPr>
      <w:bookmarkStart w:id="15" w:name="GV_025_016_016"/>
      <w:r>
        <w:rPr>
          <w:b/>
          <w:bCs/>
        </w:rPr>
        <w:t>16.</w:t>
      </w:r>
      <w:bookmarkEnd w:id="15"/>
      <w:r>
        <w:rPr/>
        <w:t xml:space="preserve"> La superbia è l'origine di tutti i mali, perché è la causa di tutti i peccati. Quando un medico vuol debellare una malattia, se si limita a curare gli effetti trascurando la causa, procura soltanto una guarigione temporanea, perché, rimanendo la causa, il male si riproduce. Mi spiego meglio con un esempio. Un umore produce nel corpo un erpete o un'ulcera, con febbre alta e dolori acuti. Che si fa? Si applicano medicamenti contro l'erpete e per calmare i bruciori dell'ulcera ottenendo benefici effetti: colui che era colpito dall'erpete e dalle ulceri, prova sollievo. Ma siccome non è stato eliminato quell'umore, i mali si riproducono. Il medico, che se ne rende conto, disintossica il sangue, elimina la causa, e così non ci saranno più ulceri. Perché abbonda l'iniquità? Per la superbia. Cura la superbia e sarà eliminata ogni iniquità. Appunto per guarire la causa di tutti i mali, cioè la superbia, il Figlio di Dio è disceso e si è fatto umile. Perché t'insuperbisci, o uomo? Dio per te si è umiliato. Forse ti saresti vergognato d'imitare un uomo umile, imita almeno Dio umile. E' venuto il Figlio di Dio nella natura umana e s'è fatto umile. A te si comanda di essere umile, non di diventare da uomo una bestia. Lui, Dio, si è fatto uomo; tu, uomo, riconosci che sei uomo; tutta la tua umiltà consiste nel riconoscere che sei uomo. Ora, poiché Dio insegna l'umiltà ha detto: Non sono venuto per fare la mia volontà, ma la volontà di colui che mi ha mandato. In questo modo loda e raccomanda l'umiltà. Chi è superbo fa la propria volontà, chi è umile fa la volontà di Dio. Perciò chi viene a me non lo caccerò fuori. Perché? Perché non sono venuto per fare la mia volontà, </w:t>
      </w:r>
      <w:r>
        <w:rPr>
          <w:i/>
          <w:iCs/>
        </w:rPr>
        <w:t xml:space="preserve">ma la volontà di colui che mi ha mandato. </w:t>
      </w:r>
      <w:r>
        <w:rPr/>
        <w:t>Son venuto umile, son venuto a insegnare l'umiltà, sono venuto come maestro di umiltà. Chi viene a me, è incorporato a me; chi viene a me, diventa umile; chi è unito a me, sarà umile: perché non fa la propria volontà, ma quella di Dio. Perciò non sarà cacciato fuori, mentre, per essere stato superbo fu cacciato fuori.</w:t>
      </w:r>
    </w:p>
    <w:p>
      <w:pPr>
        <w:pStyle w:val="NormaleWeb"/>
        <w:spacing w:lineRule="auto" w:line="360"/>
        <w:jc w:val="both"/>
        <w:rPr/>
      </w:pPr>
      <w:bookmarkStart w:id="16" w:name="GV_025_017_017"/>
      <w:r>
        <w:rPr>
          <w:b/>
          <w:bCs/>
        </w:rPr>
        <w:t>17.</w:t>
      </w:r>
      <w:bookmarkEnd w:id="16"/>
      <w:r>
        <w:rPr/>
        <w:t xml:space="preserve"> Vedi come nel salmo si raccomanda l'interiorità: </w:t>
      </w:r>
      <w:r>
        <w:rPr>
          <w:i/>
          <w:iCs/>
        </w:rPr>
        <w:t xml:space="preserve">I figli degli uomini spereranno nella protezione delle tue ali. </w:t>
      </w:r>
      <w:r>
        <w:rPr/>
        <w:t xml:space="preserve">Vedi che cosa significa entrare dentro, che cos'è rifugiarsi sotto la protezione di Dio, che cos'è anche correre a farsi colpire dal padre: poiché Dio </w:t>
      </w:r>
      <w:r>
        <w:rPr>
          <w:i/>
          <w:iCs/>
        </w:rPr>
        <w:t>colpisce</w:t>
      </w:r>
      <w:r>
        <w:rPr/>
        <w:t xml:space="preserve"> </w:t>
      </w:r>
      <w:r>
        <w:rPr>
          <w:i/>
          <w:iCs/>
        </w:rPr>
        <w:t>ogni figlio che accoglie</w:t>
      </w:r>
      <w:r>
        <w:rPr/>
        <w:t xml:space="preserve">. </w:t>
      </w:r>
      <w:r>
        <w:rPr>
          <w:i/>
          <w:iCs/>
        </w:rPr>
        <w:t>I</w:t>
      </w:r>
      <w:r>
        <w:rPr/>
        <w:t xml:space="preserve"> </w:t>
      </w:r>
      <w:r>
        <w:rPr>
          <w:i/>
          <w:iCs/>
        </w:rPr>
        <w:t xml:space="preserve">figli degli uomini spereranno all'ombra delle tue ali. E </w:t>
      </w:r>
      <w:r>
        <w:rPr/>
        <w:t xml:space="preserve">che significa dentro? </w:t>
      </w:r>
      <w:r>
        <w:rPr>
          <w:i/>
          <w:iCs/>
        </w:rPr>
        <w:t xml:space="preserve">Saranno inebriati dalla opulenza della tua casa. </w:t>
      </w:r>
      <w:r>
        <w:rPr/>
        <w:t xml:space="preserve">Quando tu li avrai introdotti, entrando nel gaudio del loro Signore, </w:t>
      </w:r>
      <w:r>
        <w:rPr>
          <w:i/>
          <w:iCs/>
        </w:rPr>
        <w:t xml:space="preserve">saranno inebriati dall'opulenza della tua casa, e li disseterai col torrente delle tue delizie. Poiché presso di te è la fonte della vita. </w:t>
      </w:r>
      <w:r>
        <w:rPr/>
        <w:t xml:space="preserve">Non fuori, lontano da te; ma dentro, presso di te; ivi è la fonte della vita. </w:t>
      </w:r>
      <w:r>
        <w:rPr>
          <w:i/>
          <w:iCs/>
        </w:rPr>
        <w:t>E nella tua luce vedremo la luce. Estendi la tua misericordia a quelli che ti riconoscono, e la tua giustizia ai retti di cuore</w:t>
      </w:r>
      <w:r>
        <w:rPr/>
        <w:t xml:space="preserve"> (Sal 35, 8-11)</w:t>
      </w:r>
      <w:r>
        <w:rPr>
          <w:i/>
          <w:iCs/>
        </w:rPr>
        <w:t xml:space="preserve">. </w:t>
      </w:r>
      <w:r>
        <w:rPr/>
        <w:t xml:space="preserve">Quelli che seguono la volontà del loro Signore, e non cercano i propri interessi ma quelli del Signore Gesù Cristo, questi sono retti di cuore, e i loro piedi non vacillano. </w:t>
      </w:r>
      <w:r>
        <w:rPr>
          <w:i/>
          <w:iCs/>
        </w:rPr>
        <w:t xml:space="preserve">Buono </w:t>
      </w:r>
      <w:r>
        <w:rPr/>
        <w:t xml:space="preserve">- infatti - </w:t>
      </w:r>
      <w:r>
        <w:rPr>
          <w:i/>
          <w:iCs/>
        </w:rPr>
        <w:t xml:space="preserve">è il Dio d'Israele verso i retti di cuore. Però i miei piedi sono stati lì per vacillare, </w:t>
      </w:r>
      <w:r>
        <w:rPr/>
        <w:t xml:space="preserve">dice il salmista. Per qual motivo? </w:t>
      </w:r>
      <w:r>
        <w:rPr>
          <w:i/>
          <w:iCs/>
        </w:rPr>
        <w:t>Perché ho invidiato i peccatori, vedendo prosperare i malvagi</w:t>
      </w:r>
      <w:r>
        <w:rPr/>
        <w:t xml:space="preserve"> (Sal 72, 1-3)</w:t>
      </w:r>
      <w:r>
        <w:rPr>
          <w:i/>
          <w:iCs/>
        </w:rPr>
        <w:t xml:space="preserve">. </w:t>
      </w:r>
      <w:r>
        <w:rPr/>
        <w:t xml:space="preserve">Con chi è buono quindi Iddio, se non con i retti di cuore? Poiché se io non ho il cuore retto, Dio non mi piace. Perché non mi piace? Perché ha concesso la felicità ai cattivi; e perciò hanno vacillato i miei piedi, come se avessi servito Dio invano. Ma appunto perché non ero retto di cuore, hanno vacillato i miei piedi. Che cosa vuol dire dunque essere retti di cuore? Seguire la volontà di Dio. Uno è fortunato, l'altro è tribolato; il primo vive male ed è fortunato, il secondo vive degnamente ed è tribolato. Non perda la pace chi vive degnamente ed è tribolato; possiede dentro di sé ciò che quell'altro, pur fortunato, non possiede; non si affligga dunque, non si crucci, non si perda d'animo. Quello che è fortunato, potrà possedere dell'oro nello scrigno, questo possiede Dio nella coscienza. Confronta, adesso, l'oro con Dio, lo scrigno con la coscienza. Quello ha qualcosa che si perde e per cui potrebbe perdersi; questi ha Dio che non può perire, ed ha qualcosa che non gli può esser tolto, se davvero è retto di cuore; allora egli entra, e non esce. Che cosa diceva perciò il salmista? </w:t>
      </w:r>
      <w:r>
        <w:rPr>
          <w:i/>
          <w:iCs/>
        </w:rPr>
        <w:t xml:space="preserve">Poiché presso di te è la fonte della vita; </w:t>
      </w:r>
      <w:r>
        <w:rPr/>
        <w:t xml:space="preserve">non presso di noi. Perciò dobbiamo entrare, se vogliamo vivere. Non dobbiamo illuderci di essere autosufficienti, se non vogliamo perderci; non dobbiamo pretendere di saziarci del nostro, se non vogliamo inaridire; ma dobbiamo accostare la bocca alla fonte stessa, dove l'acqua non può venir meno. Proprio perché pretese di essere autonomo, cadde Adamo per inganno di colui che dianzi era caduto per superbia e che gli aveva propinato il calice della superbia stessa. Siccome, dunque, </w:t>
      </w:r>
      <w:r>
        <w:rPr>
          <w:i/>
          <w:iCs/>
        </w:rPr>
        <w:t xml:space="preserve">presso di Te è la fonte della vita, e nella tua luce vedremo la luce, </w:t>
      </w:r>
      <w:r>
        <w:rPr/>
        <w:t xml:space="preserve">entriamo per bere, entriamo per vedere. Per qual motivo infatti si esce fuori? Ascolta per qual motivo: </w:t>
      </w:r>
      <w:r>
        <w:rPr>
          <w:i/>
          <w:iCs/>
        </w:rPr>
        <w:t xml:space="preserve">Non mi venga il piede della superbia. </w:t>
      </w:r>
      <w:r>
        <w:rPr/>
        <w:t xml:space="preserve">Esce colui al quale viene il piede della superbia. Dimostrami che è uscito per questo motivo. </w:t>
      </w:r>
      <w:r>
        <w:rPr>
          <w:i/>
          <w:iCs/>
        </w:rPr>
        <w:t xml:space="preserve">E le mani dei peccatori non mi muovano, </w:t>
      </w:r>
      <w:r>
        <w:rPr/>
        <w:t xml:space="preserve">a causa del piede della superbia. Perché dici questo? </w:t>
      </w:r>
      <w:r>
        <w:rPr>
          <w:i/>
          <w:iCs/>
        </w:rPr>
        <w:t>Lì</w:t>
      </w:r>
      <w:r>
        <w:rPr/>
        <w:t xml:space="preserve"> </w:t>
      </w:r>
      <w:r>
        <w:rPr>
          <w:i/>
          <w:iCs/>
        </w:rPr>
        <w:t xml:space="preserve">sono caduti tutti quelli che commettono l'iniquità. </w:t>
      </w:r>
      <w:r>
        <w:rPr/>
        <w:t xml:space="preserve">Dove son caduti? Nella superbia stessa. </w:t>
      </w:r>
      <w:r>
        <w:rPr>
          <w:i/>
          <w:iCs/>
        </w:rPr>
        <w:t>Sono stati cacciati fuori, e non hanno più potuto rialzarsi</w:t>
      </w:r>
      <w:r>
        <w:rPr/>
        <w:t xml:space="preserve"> (Sal 35, 10 12-13)</w:t>
      </w:r>
      <w:r>
        <w:rPr>
          <w:i/>
          <w:iCs/>
        </w:rPr>
        <w:t xml:space="preserve">. </w:t>
      </w:r>
      <w:r>
        <w:rPr/>
        <w:t xml:space="preserve">Ora, se la superbia ha cacciato fuori quelli che poi non han più potuto rialzarsi, l'umiltà li riporta dentro, affinché possano stare in piedi per sempre. E perciò colui che ha detto: </w:t>
      </w:r>
      <w:r>
        <w:rPr>
          <w:i/>
          <w:iCs/>
        </w:rPr>
        <w:t xml:space="preserve">Esulteranno le ossa umiliate, </w:t>
      </w:r>
      <w:r>
        <w:rPr/>
        <w:t xml:space="preserve">prima ha detto: </w:t>
      </w:r>
      <w:r>
        <w:rPr>
          <w:i/>
          <w:iCs/>
        </w:rPr>
        <w:t>Darai al mio udito esultanza e letizia</w:t>
      </w:r>
      <w:r>
        <w:rPr/>
        <w:t xml:space="preserve"> (Sal 50, 10). Che significa: </w:t>
      </w:r>
      <w:r>
        <w:rPr>
          <w:i/>
          <w:iCs/>
        </w:rPr>
        <w:t xml:space="preserve">al mio udito? </w:t>
      </w:r>
      <w:r>
        <w:rPr/>
        <w:t xml:space="preserve">Che ascoltando te sono felice, al sentir la tua voce sono felice; bevendo dentro sono felice. Perciò non cado, perciò </w:t>
      </w:r>
      <w:r>
        <w:rPr>
          <w:i/>
          <w:iCs/>
        </w:rPr>
        <w:t xml:space="preserve">esulteranno le ossa umiliate; </w:t>
      </w:r>
      <w:r>
        <w:rPr/>
        <w:t xml:space="preserve">perciò </w:t>
      </w:r>
      <w:r>
        <w:rPr>
          <w:i/>
          <w:iCs/>
        </w:rPr>
        <w:t>l'amico dello sposo sta lì e lo ascolta</w:t>
      </w:r>
      <w:r>
        <w:rPr/>
        <w:t xml:space="preserve"> (Gv 3, 29)</w:t>
      </w:r>
      <w:r>
        <w:rPr>
          <w:i/>
          <w:iCs/>
        </w:rPr>
        <w:t xml:space="preserve">. </w:t>
      </w:r>
      <w:r>
        <w:rPr/>
        <w:t xml:space="preserve">Sta in piedi perché ascolta. Rimane in piedi perché beve alla fonte che è dentro. Quelli che non han voluto bere alla fonte che è dentro, </w:t>
      </w:r>
      <w:r>
        <w:rPr>
          <w:i/>
          <w:iCs/>
        </w:rPr>
        <w:t>lì sono caduti, sono stati cacciati fuori, e non hanno più potuto rialzarsi.</w:t>
      </w:r>
    </w:p>
    <w:p>
      <w:pPr>
        <w:pStyle w:val="NormaleWeb"/>
        <w:spacing w:lineRule="auto" w:line="360"/>
        <w:jc w:val="both"/>
        <w:rPr/>
      </w:pPr>
      <w:r>
        <w:rPr/>
        <w:t>[Cristo maestro di umiltà.]</w:t>
      </w:r>
    </w:p>
    <w:p>
      <w:pPr>
        <w:pStyle w:val="NormaleWeb"/>
        <w:spacing w:lineRule="auto" w:line="360"/>
        <w:jc w:val="both"/>
        <w:rPr/>
      </w:pPr>
      <w:bookmarkStart w:id="17" w:name="GV_025_018_018"/>
      <w:r>
        <w:rPr>
          <w:b/>
          <w:bCs/>
        </w:rPr>
        <w:t>18.</w:t>
      </w:r>
      <w:bookmarkEnd w:id="17"/>
      <w:r>
        <w:rPr/>
        <w:t xml:space="preserve"> E così il Maestro di umiltà è venuto non per fare la sua volontà, ma la volontà di colui che lo ha mandato. Andiamo a lui, entriamo in lui, incorporiamoci a lui, per fare, anche noi, non la nostra volontà ma la volontà di Dio; e così non ci caccerà fuori, perché siamo sue membra avendo egli voluto essere il nostro capo insegnandoci l'umiltà. Ascoltate, almeno, il suo caloroso invito: </w:t>
      </w:r>
      <w:r>
        <w:rPr>
          <w:i/>
          <w:iCs/>
        </w:rPr>
        <w:t xml:space="preserve">Venite a me, voi che siete stanchi e aggravati; prendete il mio giogo sopra di voi, e imparate da me, che sono mite ed umile di cuore; </w:t>
      </w:r>
      <w:r>
        <w:rPr/>
        <w:t xml:space="preserve">e quando avrete imparato questo, </w:t>
      </w:r>
      <w:r>
        <w:rPr>
          <w:i/>
          <w:iCs/>
        </w:rPr>
        <w:t>troverete riposo per le anime vostre</w:t>
      </w:r>
      <w:r>
        <w:rPr/>
        <w:t xml:space="preserve"> (Mt 11, 28-29), e così non sarete cacciati fuori, </w:t>
      </w:r>
      <w:r>
        <w:rPr>
          <w:i/>
          <w:iCs/>
        </w:rPr>
        <w:t>perché sono disceso dal cielo non per fare la mia volontà, ma la volontà di colui che mi ha mandato</w:t>
      </w:r>
      <w:r>
        <w:rPr/>
        <w:t xml:space="preserve"> (Gv 6, 38); io insegno l'umiltà, soltanto chi è umile può venire a me. Se soltanto a causa della superbia si è cacciati fuori, come potrebbe uscir fuori chi custodisce l'umiltà e non si allontana dalla verità? Si è cercato di dire il possibile, o fratelli, nonostante il senso nascosto. Qui il senso è molto nascosto e non so se sono riuscito a tirarlo fuori e ad esprimere in modo adeguato il fatto che egli non caccia fuori chi va a lui, perché non è venuto per fare la sua volontà, ma la volontà di colui che lo ha mandato.</w:t>
      </w:r>
    </w:p>
    <w:p>
      <w:pPr>
        <w:pStyle w:val="NormaleWeb"/>
        <w:spacing w:lineRule="auto" w:line="360"/>
        <w:jc w:val="both"/>
        <w:rPr/>
      </w:pPr>
      <w:bookmarkStart w:id="18" w:name="GV_025_019_019"/>
      <w:r>
        <w:rPr>
          <w:b/>
          <w:bCs/>
        </w:rPr>
        <w:t>19.</w:t>
      </w:r>
      <w:bookmarkEnd w:id="18"/>
      <w:r>
        <w:rPr/>
        <w:t xml:space="preserve"> </w:t>
      </w:r>
      <w:r>
        <w:rPr>
          <w:i/>
          <w:iCs/>
        </w:rPr>
        <w:t>Ora, la volontà di colui che mi ha mandato, del Padre, è che io non perda nulla di quanto mi ha dato</w:t>
      </w:r>
      <w:r>
        <w:rPr/>
        <w:t xml:space="preserve"> (Gv 6, 39)</w:t>
      </w:r>
      <w:r>
        <w:rPr>
          <w:i/>
          <w:iCs/>
        </w:rPr>
        <w:t xml:space="preserve">. </w:t>
      </w:r>
      <w:r>
        <w:rPr/>
        <w:t>A</w:t>
      </w:r>
      <w:r>
        <w:rPr>
          <w:i/>
          <w:iCs/>
        </w:rPr>
        <w:t xml:space="preserve"> </w:t>
      </w:r>
      <w:r>
        <w:rPr/>
        <w:t xml:space="preserve">lui è stato dato chi si mantiene nell'umiltà; questi lui accoglie. Chi, invece, non si mantiene nell'umiltà è lontano dal maestro di umiltà. </w:t>
      </w:r>
      <w:r>
        <w:rPr>
          <w:i/>
          <w:iCs/>
        </w:rPr>
        <w:t xml:space="preserve">E' sua volontà che io non perda nulla di quanto mi ha dato. E' volontà del Padre vostro che è nei cieli che nessuno di questi piccoli vada perduto. </w:t>
      </w:r>
      <w:r>
        <w:rPr/>
        <w:t>I</w:t>
      </w:r>
      <w:r>
        <w:rPr>
          <w:i/>
          <w:iCs/>
        </w:rPr>
        <w:t xml:space="preserve"> </w:t>
      </w:r>
      <w:r>
        <w:rPr/>
        <w:t xml:space="preserve">superbi possono andar perduti; dei piccoli nessuno va perduto: infatti </w:t>
      </w:r>
      <w:r>
        <w:rPr>
          <w:i/>
          <w:iCs/>
        </w:rPr>
        <w:t>se non sarete come questo piccolo bambino non entrerete nel regno dei cieli</w:t>
      </w:r>
      <w:r>
        <w:rPr/>
        <w:t xml:space="preserve"> (Mt 18, 14 3)! </w:t>
      </w:r>
      <w:r>
        <w:rPr>
          <w:i/>
          <w:iCs/>
        </w:rPr>
        <w:t>E' volontà del Padre che io non perda nulla di quanto mi ha dato, ma che lo risusciti nell'ultimo giorno</w:t>
      </w:r>
      <w:r>
        <w:rPr/>
        <w:t xml:space="preserve"> (Gv 6, 39)</w:t>
      </w:r>
      <w:r>
        <w:rPr>
          <w:i/>
          <w:iCs/>
        </w:rPr>
        <w:t xml:space="preserve">. </w:t>
      </w:r>
      <w:r>
        <w:rPr/>
        <w:t xml:space="preserve">Guardate come anche qui ritorna sul tema della duplice risurrezione. </w:t>
      </w:r>
      <w:r>
        <w:rPr>
          <w:i/>
          <w:iCs/>
        </w:rPr>
        <w:t xml:space="preserve">Chi viene a me, </w:t>
      </w:r>
      <w:r>
        <w:rPr/>
        <w:t xml:space="preserve">risorge adesso facendo parte, per la sua umiltà, delle mie membra e poi, secondo la carne, </w:t>
      </w:r>
      <w:r>
        <w:rPr>
          <w:i/>
          <w:iCs/>
        </w:rPr>
        <w:t>lo risusciterò nell'ultimo giorno. Perché la volontà del Padre mio è che chiunque vede il Figlio e crede in lui abbia la vita eterna, e lo risusciti io nell'ultimo giorno</w:t>
      </w:r>
      <w:r>
        <w:rPr/>
        <w:t xml:space="preserve"> (Gv 6, 40)</w:t>
      </w:r>
      <w:r>
        <w:rPr>
          <w:i/>
          <w:iCs/>
        </w:rPr>
        <w:t xml:space="preserve">. </w:t>
      </w:r>
      <w:r>
        <w:rPr/>
        <w:t xml:space="preserve">Prima ha detto: </w:t>
      </w:r>
      <w:r>
        <w:rPr>
          <w:i/>
          <w:iCs/>
        </w:rPr>
        <w:t>Chi ascolta la mia parola e crede a colui che mi ha mandato</w:t>
      </w:r>
      <w:r>
        <w:rPr/>
        <w:t xml:space="preserve"> (Gv 5, 24); adesso dice: </w:t>
      </w:r>
      <w:r>
        <w:rPr>
          <w:i/>
          <w:iCs/>
        </w:rPr>
        <w:t xml:space="preserve">Chi vede il Figlio e crede in lui. </w:t>
      </w:r>
      <w:r>
        <w:rPr/>
        <w:t xml:space="preserve">Non dice: Vede il Figlio e crede nel Padre; e questo perché credere nel Figlio è lo stesso che credere nel Padre. </w:t>
      </w:r>
      <w:r>
        <w:rPr>
          <w:i/>
          <w:iCs/>
        </w:rPr>
        <w:t>Come il Padre ha in se stesso la vita, così ha dato al Figlio d'aver la vita in se stesso</w:t>
      </w:r>
      <w:r>
        <w:rPr/>
        <w:t xml:space="preserve"> (Gv 5, 26)</w:t>
      </w:r>
      <w:r>
        <w:rPr>
          <w:i/>
          <w:iCs/>
        </w:rPr>
        <w:t xml:space="preserve">. Così che chiunque vede il Figlio e crede in lui abbia la vita eterna. </w:t>
      </w:r>
      <w:r>
        <w:rPr/>
        <w:t xml:space="preserve">Credere e passare alla vita, questa è la prima risurrezione; e siccome non c'è soltanto questa, prosegue dicendo: </w:t>
      </w:r>
      <w:r>
        <w:rPr>
          <w:i/>
          <w:iCs/>
        </w:rPr>
        <w:t>ed io lo risusciterò nell'ultimo giorn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7 lugli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VIII Domenica del Tempo Ordinario B</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26:00Z</dcterms:created>
  <dc:creator>Biblioteca T. Federici</dc:creator>
  <dc:description/>
  <cp:keywords/>
  <dc:language>en-US</dc:language>
  <cp:lastModifiedBy>Efrem</cp:lastModifiedBy>
  <cp:lastPrinted>2015-07-27T08:39:00Z</cp:lastPrinted>
  <dcterms:modified xsi:type="dcterms:W3CDTF">2015-07-27T13:17:00Z</dcterms:modified>
  <cp:revision>12</cp:revision>
  <dc:subject/>
  <dc:title>Fondiamo in Cristo la nostra fede Dall'« Interpretazione dei vangeli » di Epifanio Latino, vescovo</dc:title>
</cp:coreProperties>
</file>