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Ezechiele 18,25-28</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osì dice il Signore:  «Voi dite: “Non è retto il modo di agire del Signore”. Ascolta dunque, casa d’Israele: Non è retta la mia condotta o piuttosto non è retta la vostra? Se il giusto si allontana dalla giustizia e commette il male e a causa di questo muore, egli muore a 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i versetti sono presi dal capitolo più tipico di Ezechiele sulla responsabilità personale. Egli parla ai deportati a Babilonia, consapevoli dei peccati del popolo d'Israele e ormai rassegnati che i figli debbano pagare le colpe dei padri. Essi vanno ripetendo: «</w:t>
      </w:r>
      <w:r>
        <w:rPr>
          <w:rFonts w:cs="High Tower Text" w:ascii="High Tower Text" w:hAnsi="High Tower Text"/>
          <w:i/>
          <w:sz w:val="26"/>
          <w:szCs w:val="26"/>
        </w:rPr>
        <w:t>I padri han mangiato l'uva acerba e i denti dei figli si sono allegati</w:t>
      </w:r>
      <w:r>
        <w:rPr>
          <w:rFonts w:cs="High Tower Text" w:ascii="High Tower Text" w:hAnsi="High Tower Text"/>
          <w:sz w:val="26"/>
          <w:szCs w:val="26"/>
        </w:rPr>
        <w:t>» (Ez 18,2). Ma il profeta, a nome di Dio, li contraddice: «</w:t>
      </w:r>
      <w:r>
        <w:rPr>
          <w:rFonts w:cs="High Tower Text" w:ascii="High Tower Text" w:hAnsi="High Tower Text"/>
          <w:i/>
          <w:sz w:val="26"/>
          <w:szCs w:val="26"/>
        </w:rPr>
        <w:t>Voi non ripeterete più questo proverbio... chi pecca morirà</w:t>
      </w:r>
      <w:r>
        <w:rPr>
          <w:rFonts w:cs="High Tower Text" w:ascii="High Tower Text" w:hAnsi="High Tower Text"/>
          <w:sz w:val="26"/>
          <w:szCs w:val="26"/>
        </w:rPr>
        <w:t>» (Ez 18,3-4). In questo capitolo lo fa in quattro riprese, articolate tutte allo stesso modo: un'obiezione degli israeliti, la confutazione del profeta e la sua istruzione sull'argomento. È il genere letterario del responso sacerdotale o Torâh. Il brano liturgico presenta la risposta alla terza obiezione, molto simile alla seconda che precede (Ez 18,19) e alla quarta che segue (Ez 18,29). Applica gli insegnamenti della lunga risposta data alla prima, con i casi specifici del nonno buono, del figlio malvagio e del nipote ancora buono (Ez 18,2).</w:t>
      </w:r>
    </w:p>
    <w:p>
      <w:pPr>
        <w:pStyle w:val="Normal"/>
        <w:tabs>
          <w:tab w:val="clear" w:pos="708"/>
          <w:tab w:val="left" w:pos="284" w:leader="none"/>
        </w:tabs>
        <w:spacing w:lineRule="atLeast" w:line="320"/>
        <w:rPr/>
      </w:pPr>
      <w:r>
        <w:rPr>
          <w:rFonts w:cs="High Tower Text" w:ascii="High Tower Text" w:hAnsi="High Tower Text"/>
          <w:sz w:val="26"/>
          <w:szCs w:val="26"/>
        </w:rPr>
        <w:tab/>
        <w:t>C'è una botta e risposta iniziale (v. 25). Gli interlocutori del profeta obiettano che non è retto il comportamento del Signore, se adesso non fa più scontare ai figli le iniquità dei padri, ed egli subito ribatte con l'interrogativo se piuttosto il loro comportamento non sia retto, non approfondendo i motivi profondi del problema.</w:t>
      </w:r>
    </w:p>
    <w:p>
      <w:pPr>
        <w:pStyle w:val="Normal"/>
        <w:tabs>
          <w:tab w:val="clear" w:pos="708"/>
          <w:tab w:val="left" w:pos="284" w:leader="none"/>
        </w:tabs>
        <w:spacing w:lineRule="atLeast" w:line="320"/>
        <w:rPr/>
      </w:pPr>
      <w:r>
        <w:rPr>
          <w:rFonts w:cs="High Tower Text" w:ascii="High Tower Text" w:hAnsi="High Tower Text"/>
          <w:sz w:val="26"/>
          <w:szCs w:val="26"/>
        </w:rPr>
        <w:tab/>
        <w:t>Poi c'è la spiegazione dettagliata (vv. 26-28). Ezechiele ribadisce quanto ha già detto e ripetuto. Al di là degli aspetti legali di colpa e pena, egli fa considerare l'ordine delle cose in se stesse, nel quale c'è un rapporto stretto fra iniquità e morte e fra giustizia e vita. Nel dire questo, allarga di molto le visuali. Alla morte da lo stesso significato di disfacimento dell'essere umano, quale conseguenza della colpa dei progenitori (Gen 2,17), e alla vita quello della crescita piena prevista originariamente, nell'armonia con Dio (Gen 1,28). L'iniquità e la giustizia inoltre le intende in base alla Torâh, della quale appena prima ha ripetuto per tre volte una sintesi (Ez 18,5-9.10-13,15-17), sulla quale regolare la responsabilità personale, e in riferimento alla quale già il Deuteronomio proclamava: «</w:t>
      </w:r>
      <w:r>
        <w:rPr>
          <w:rFonts w:cs="High Tower Text" w:ascii="High Tower Text" w:hAnsi="High Tower Text"/>
          <w:i/>
          <w:sz w:val="26"/>
          <w:szCs w:val="26"/>
        </w:rPr>
        <w:t>Io pongo oggi davanti a te la vita e il bene, la morte e il male</w:t>
      </w:r>
      <w:r>
        <w:rPr>
          <w:rFonts w:cs="High Tower Text" w:ascii="High Tower Text" w:hAnsi="High Tower Text"/>
          <w:sz w:val="26"/>
          <w:szCs w:val="26"/>
        </w:rPr>
        <w:t>» (Dt 30.15).</w:t>
      </w:r>
    </w:p>
    <w:p>
      <w:pPr>
        <w:pStyle w:val="Normal"/>
        <w:tabs>
          <w:tab w:val="clear" w:pos="708"/>
          <w:tab w:val="left" w:pos="284" w:leader="none"/>
        </w:tabs>
        <w:spacing w:lineRule="atLeast" w:line="320"/>
        <w:rPr/>
      </w:pPr>
      <w:r>
        <w:rPr>
          <w:rFonts w:cs="High Tower Text" w:ascii="High Tower Text" w:hAnsi="High Tower Text"/>
          <w:sz w:val="26"/>
          <w:szCs w:val="26"/>
        </w:rPr>
        <w:tab/>
        <w:t>Nel Pentateuco però l'orizzonte rimane terreno e certamente anche Ezechiele lo ha, guardando alla fine della deportazione, al ritorno in patria e alla ricostruzione. Ma questo non basta per le singole persone, malvagie o giuste. Per esse le insistenze del profeta pongono una promessa allo sviluppo della rivelazione sulla retribuzione ultraterrena. Solo in vista di essa, infatti, vale per tutti lo stretto rapporto fra iniquità e morte e fra giustizia e vita. Del resto lo esige anche l'affermazione all'inizio di questo capitolo: «Tutte le vite sono mie» (Ez 18,4), fatta da colui che si è proclamato «il Dio di Abramo, il Dio di Isacco, il Dio di Giacobbe» (Es 3,15), proclamazione che comprova la risurrezione dei morti, secondo Gesù (cf. Mt 22,33).</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Filippesi 2,1-11</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Filippi è la prima Chiesa che Paolo ha fondato in Europa, durante il secondo viaggio missionario (ca. 50-53 d.C.), dalla quale ha accettato più volte aiuti anche materiali, con molta riconoscenza ma tenendoci anche a non lasciarsi condizionare dai doni, nel proporre gli impegni del vangelo. Lo dice con tanta intensità alla fine della lettera (Fil 4,10-21). Alla luce di quelle espressioni si capisce il triplice e appassionato «se» rivolto ai suoi  benefattori, che apre questo brano: «</w:t>
      </w:r>
      <w:r>
        <w:rPr>
          <w:rFonts w:cs="High Tower Text" w:ascii="High Tower Text" w:hAnsi="High Tower Text"/>
          <w:i/>
          <w:sz w:val="26"/>
          <w:szCs w:val="26"/>
        </w:rPr>
        <w:t>se c’è qualche conforto... se c’è qualche comunione di spirito... se ci sono sentimenti di amore e di compassione</w:t>
      </w:r>
      <w:r>
        <w:rPr>
          <w:rFonts w:cs="High Tower Text" w:ascii="High Tower Text" w:hAnsi="High Tower Text"/>
          <w:sz w:val="26"/>
          <w:szCs w:val="26"/>
        </w:rPr>
        <w:t>...». Se tutto questo c'è verso Paolo, ci sia anche fra di loro, con l'unione degli spiriti e con le prestazioni della collaborazione in tutta umiltà e non per spirito di rivalità o per vanagloria. Al riguardo ha da dire dell'altro e lo fa nel resto del capitolo. Ma prima richiama loro il modello supremo di Cristo: «</w:t>
      </w:r>
      <w:r>
        <w:rPr>
          <w:rFonts w:cs="High Tower Text" w:ascii="High Tower Text" w:hAnsi="High Tower Text"/>
          <w:i/>
          <w:sz w:val="26"/>
          <w:szCs w:val="26"/>
        </w:rPr>
        <w:t>Abbiate in voi gli stessi sentimenti di Cristo Gesù</w:t>
      </w:r>
      <w:r>
        <w:rPr>
          <w:rFonts w:cs="High Tower Text" w:ascii="High Tower Text" w:hAnsi="High Tower Text"/>
          <w:sz w:val="26"/>
          <w:szCs w:val="26"/>
        </w:rPr>
        <w:t>». Un richiamo sempre necessario, specialmente nel nostro tempo, nel quale si vorrebbe che Cristo avesse i nostri sentimenti...</w:t>
      </w:r>
    </w:p>
    <w:p>
      <w:pPr>
        <w:pStyle w:val="Normal"/>
        <w:tabs>
          <w:tab w:val="clear" w:pos="708"/>
          <w:tab w:val="left" w:pos="284" w:leader="none"/>
        </w:tabs>
        <w:spacing w:lineRule="atLeast" w:line="320"/>
        <w:rPr/>
      </w:pPr>
      <w:r>
        <w:rPr>
          <w:rFonts w:cs="High Tower Text" w:ascii="High Tower Text" w:hAnsi="High Tower Text"/>
          <w:sz w:val="26"/>
          <w:szCs w:val="26"/>
        </w:rPr>
        <w:tab/>
        <w:t>L'inno cristologico molto più probabilmente Paolo lo ha preso dalla liturgia delle prime comunità cristiane e lo ha inserito qui perché fondamentale per il suo messaggio. Sintetizza infatti il mistero pasquale negli aspetti del dono totale di sé, per i quali Cristo ha avuto il massimo della esaltazione. Si sviluppa in due strofe parallele e antitetich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ima strofa</w:t>
      </w:r>
      <w:r>
        <w:rPr>
          <w:rFonts w:cs="High Tower Text" w:ascii="High Tower Text" w:hAnsi="High Tower Text"/>
          <w:sz w:val="26"/>
          <w:szCs w:val="26"/>
        </w:rPr>
        <w:t xml:space="preserve"> è discendente per una serie di gradini, segnati dalla kènosi o svuotamento e dalla obbedienza di Cristo. Dalle perfezioni della natura divina egli ha svuotato se stesso, assumendo la forma umana e la condizione di servo. Il servizio dell'obbedienza, che ha scelto, lo ha realizzato fino alla morte, cioè totalmente, e alla morte di croce, cioè nel modo più infamante del supplizio riservato agli schiavi e ai peggiori delinquenti, per raggiungere col suo esempio e la sua grazia anche le situazioni estrem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seconda strofa</w:t>
      </w:r>
      <w:r>
        <w:rPr>
          <w:rFonts w:cs="High Tower Text" w:ascii="High Tower Text" w:hAnsi="High Tower Text"/>
          <w:sz w:val="26"/>
          <w:szCs w:val="26"/>
        </w:rPr>
        <w:t xml:space="preserve"> è ascendente per un'altra serie di gradini, contrapposti ai precedenti ma frutto di essi e segnati dalla esaltazione di Cristo e dalla obbedienza di tutti gli esseri sottoposti a lui. Perché si è «</w:t>
      </w:r>
      <w:r>
        <w:rPr>
          <w:rFonts w:cs="High Tower Text" w:ascii="High Tower Text" w:hAnsi="High Tower Text"/>
          <w:i/>
          <w:sz w:val="26"/>
          <w:szCs w:val="26"/>
        </w:rPr>
        <w:t>svuotato</w:t>
      </w:r>
      <w:r>
        <w:rPr>
          <w:rFonts w:cs="High Tower Text" w:ascii="High Tower Text" w:hAnsi="High Tower Text"/>
          <w:sz w:val="26"/>
          <w:szCs w:val="26"/>
        </w:rPr>
        <w:t>» della natura divina, Dio gli ha dato un «</w:t>
      </w:r>
      <w:r>
        <w:rPr>
          <w:rFonts w:cs="High Tower Text" w:ascii="High Tower Text" w:hAnsi="High Tower Text"/>
          <w:i/>
          <w:sz w:val="26"/>
          <w:szCs w:val="26"/>
        </w:rPr>
        <w:t>nome</w:t>
      </w:r>
      <w:r>
        <w:rPr>
          <w:rFonts w:cs="High Tower Text" w:ascii="High Tower Text" w:hAnsi="High Tower Text"/>
          <w:sz w:val="26"/>
          <w:szCs w:val="26"/>
        </w:rPr>
        <w:t xml:space="preserve">», cioè una dignità e un potere, al di sopra di ogni altro nome. Perché si è fatto obbediente fino ai livelli infimi. Dio destina ogni ginocchio a piegarsi, cioè ogni essere a sottomettersi a lui, in cielo, sulla terra e sotto terra, e ogni lingua o cultura, umana e angelica, a proclamarlo Signore, Kyrios, lo stesso nome dato a Dio tradotto in greco l'ebraico </w:t>
      </w:r>
      <w:r>
        <w:rPr>
          <w:rFonts w:cs="High Tower Text" w:ascii="High Tower Text" w:hAnsi="High Tower Text"/>
          <w:i/>
          <w:sz w:val="26"/>
          <w:szCs w:val="26"/>
        </w:rPr>
        <w:t>Adonaj</w:t>
      </w:r>
      <w:r>
        <w:rPr>
          <w:rFonts w:cs="High Tower Text" w:ascii="High Tower Text" w:hAnsi="High Tower Text"/>
          <w:sz w:val="26"/>
          <w:szCs w:val="26"/>
        </w:rPr>
        <w:t>. La sua gloria sarà nuova gloria per il Padre, dal quale ha avuto origine tutta la vicenda: è abbozzato qui il ritornello che scandisce l'inno trinitario all'inizio della lettera agli Efesin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High Tower Text"/>
          <w:b/>
          <w:b/>
          <w:emboss/>
          <w:color w:val="009900"/>
          <w:sz w:val="26"/>
          <w:szCs w:val="26"/>
        </w:rPr>
      </w:pPr>
      <w:r>
        <w:rPr>
          <w:rFonts w:cs="Tahoma" w:ascii="High Tower Text" w:hAnsi="High Tower Text"/>
          <w:b/>
          <w:i/>
          <w:shadow/>
          <w:color w:val="006600"/>
          <w:sz w:val="36"/>
          <w:szCs w:val="36"/>
        </w:rPr>
        <w:t>Vangelo: Matteo 21,28-32</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La parabola dei due figli mandati a lavorare nella vigna è riportata dal solo Matteo, dopo che i membri del Sinedrio, sommi sacerdoti e anziani del popolo, hanno chiesto a Gesù con quale autorità compie gesti clamorosi e non autorizzati, quali l'ingresso messianico a Gerusalemme, la cacciata dei venditori dal tempio e l'insegnamento all'interno di esso. A rincararne la dose aggiunge subito quella dei vignaioli omicidi (Mt 21,33-45). In precedenza, sullo stesso argomento ha raccontato quella dei chiamati al lavoro in diverse ore del giorno (Mt 20,1-16).</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significato</w:t>
      </w:r>
      <w:r>
        <w:rPr>
          <w:rFonts w:cs="High Tower Text" w:ascii="High Tower Text" w:hAnsi="High Tower Text"/>
          <w:sz w:val="26"/>
          <w:szCs w:val="26"/>
        </w:rPr>
        <w:t xml:space="preserve"> è chiarissimo. Il lavoro nella vigna è il paragone classico con il quale i profeti parlano dell'opera di Dio per educare il suo popolo (cf. specialmente Is 5.1-7). Sulla corrispondenza a tale opera Gesù prende posizioni molto dure, nel suo ultimo ministero a Gerusalemme. In questa parabola pone i casi di un consenso a parole e rifiuto nei fatti e di un rifiuto a parole e consenso nei fatti. Con una domanda all'inizio e una alla fine, chiede ai suoi avversari la valutazione dei due comportamenti. Essi danno quella più ovvia e, lontani dall'immaginare le intenzioni del loro interlocutore, pronunciano così la propria condan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L'applicazione di Gesù</w:t>
      </w:r>
      <w:r>
        <w:rPr>
          <w:rFonts w:cs="High Tower Text" w:ascii="High Tower Text" w:hAnsi="High Tower Text"/>
          <w:sz w:val="26"/>
          <w:szCs w:val="26"/>
        </w:rPr>
        <w:t>. Essa, è rivolta proprio a loro. Nella volontà del padre della parabola egli intende quella che Dio manifesta al suo popolo, mediante i suoi inviati. Ma non rimane sul generico. Va al caso specifico della predicazione del Battista, che ultimamente ha indicato anche ai membri del Sinedrio la «via della giustizia» cioè della corrispondenza alla effettiva volontà di Dio in questo tempo di grazia.</w:t>
      </w:r>
    </w:p>
    <w:p>
      <w:pPr>
        <w:pStyle w:val="Normal"/>
        <w:tabs>
          <w:tab w:val="clear" w:pos="708"/>
          <w:tab w:val="left" w:pos="284" w:leader="none"/>
        </w:tabs>
        <w:spacing w:lineRule="atLeast" w:line="320"/>
        <w:rPr/>
      </w:pPr>
      <w:r>
        <w:rPr>
          <w:rFonts w:cs="High Tower Text" w:ascii="High Tower Text" w:hAnsi="High Tower Text"/>
          <w:sz w:val="26"/>
          <w:szCs w:val="26"/>
        </w:rPr>
        <w:tab/>
        <w:t>Di fronte ad essa, era un no in partenza la condotta delle prostitute e dei pubblicani, ma poi hanno creduto e si sono convertiti. I pubblicani, esattori delle tasse, erano considerati pubblici peccatori perché imbroglioni e perché sacrileghi, in quanto versavano i tributi all'invasore pagano. Era invece un sì in partenza il compito dei sommi sacerdoti e degli anziani, in quanto servizio voluto da Dio per il suo popolo, ma in pratica essi non hanno avuto nemmeno un cenno di pentimento delle proprie infedeltà e non hanno creduto al Battista. La parabola è stata così in primo luogo un puntuale atto di accusa nei loro riguardi.</w:t>
      </w:r>
    </w:p>
    <w:p>
      <w:pPr>
        <w:pStyle w:val="Normal"/>
        <w:tabs>
          <w:tab w:val="clear" w:pos="708"/>
          <w:tab w:val="left" w:pos="284" w:leader="none"/>
        </w:tabs>
        <w:spacing w:lineRule="atLeast" w:line="320"/>
        <w:rPr/>
      </w:pPr>
      <w:r>
        <w:rPr>
          <w:rFonts w:cs="High Tower Text" w:ascii="High Tower Text" w:hAnsi="High Tower Text"/>
          <w:sz w:val="26"/>
          <w:szCs w:val="26"/>
        </w:rPr>
        <w:tab/>
        <w:t>Quando Matteo l'ha messa in iscritto, dopo il concilio di Gerusalemme (49 d.C.), era già applicabile all'altro contesto, preannunciato da Gesù, della defezione di tanti giudei convertiti, mentre i pagani accoglievano in massa il vangelo: «molti verranno dall'oriente e dall'occidente e siederanno a mensa con Abramo, Isacco e Giacobbe nel regno dei cieli, mentre i figli del regno saranno cacciati fuori» (Mt 8,11-12). E da allora rimane sempre aperto un terzo contesto: quello delle successive letture in ogni tempo e luogo. Adesso è aperto il nostro contesto da interpreta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o modo le parabole sono uno degli strumenti più forti della predicazione di Gesù. Egli non racconta storielle per bambini, ma affronta con esse i responsabili della cosa pubblica, civile e religiosa, e provoca prese di coscienza e scelte precise, alla maniera dei profeti, in particolare di Natan di fronte a David (2Sam 12). Le parabole stanno alla frontiera della evangelizzazione, usava dire il compianto monsignor Vittorio Fusc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spacing w:lineRule="atLeast" w:line="320"/>
        <w:ind w:firstLine="284"/>
        <w:rPr/>
      </w:pPr>
      <w:r>
        <w:rPr>
          <w:rFonts w:cs="High Tower Text" w:ascii="High Tower Text" w:hAnsi="High Tower Text"/>
          <w:sz w:val="26"/>
          <w:szCs w:val="26"/>
        </w:rPr>
        <w:t xml:space="preserve">Prima lettura e vangelo propongono un messaggio sul </w:t>
      </w:r>
      <w:r>
        <w:rPr>
          <w:rFonts w:cs="High Tower Text" w:ascii="High Tower Text" w:hAnsi="High Tower Text"/>
          <w:i/>
          <w:sz w:val="26"/>
          <w:szCs w:val="26"/>
        </w:rPr>
        <w:t>pentimento</w:t>
      </w:r>
      <w:r>
        <w:rPr>
          <w:rFonts w:cs="High Tower Text" w:ascii="High Tower Text" w:hAnsi="High Tower Text"/>
          <w:sz w:val="26"/>
          <w:szCs w:val="26"/>
        </w:rPr>
        <w:t xml:space="preserve">. L'uomo ingiusto può desistere dalla sua ingiustizia e agire con rettitudine (Ezechiele); il figlio che in un primo tempo si è rifiutato di andare a lavorare nella vigna del padre, dopo decide di andarvi (vangel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unità delle due letture può anche essere espressa con le categorie della conversione e della </w:t>
      </w:r>
      <w:r>
        <w:rPr>
          <w:rFonts w:cs="High Tower Text" w:ascii="High Tower Text" w:hAnsi="High Tower Text"/>
          <w:i/>
          <w:sz w:val="26"/>
          <w:szCs w:val="26"/>
        </w:rPr>
        <w:t>responsabilità</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entimento è attestazione di libertà. Anche il malvagio può cambiare. Questa possibilità di conversione dice che il peccato non è una potenza metafisica che schiaccia l'uomo e che ha su di lui l'ultima parola. Nel pentimento l'uomo ritrova la retta via e «torna» a se stesso e a Dio allo stesso temp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tto di libertà, il pentimento è anche atto di </w:t>
      </w:r>
      <w:r>
        <w:rPr>
          <w:rFonts w:cs="High Tower Text" w:ascii="High Tower Text" w:hAnsi="High Tower Text"/>
          <w:i/>
          <w:sz w:val="26"/>
          <w:szCs w:val="26"/>
        </w:rPr>
        <w:t>liberazione</w:t>
      </w:r>
      <w:r>
        <w:rPr>
          <w:rFonts w:cs="High Tower Text" w:ascii="High Tower Text" w:hAnsi="High Tower Text"/>
          <w:sz w:val="26"/>
          <w:szCs w:val="26"/>
        </w:rPr>
        <w:t xml:space="preserve">. Il malvagio che cambia condotta «fa vivere se stesso» (Ez 18,27), da vita alla sua esistenza, mostrando di non essere schiavo dei precedenti comportam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he cosa porta il malvagio a cambiare condotta? Com'è possibile evocare il pentimento, questo evento in cui è in gioco il mistero della persona e la coscienza della contraddizione fra sé e sé che conduce al dolore e alla lacerazione interiori? Ezechiele evoca il cammino interiore che conduce al pentimento con le parole: «ha visto» (Ez 18,28, letteralmente; Vulgata: </w:t>
      </w:r>
      <w:r>
        <w:rPr>
          <w:rFonts w:cs="High Tower Text" w:ascii="High Tower Text" w:hAnsi="High Tower Text"/>
          <w:i/>
          <w:sz w:val="26"/>
          <w:szCs w:val="26"/>
        </w:rPr>
        <w:t>considerans</w:t>
      </w:r>
      <w:r>
        <w:rPr>
          <w:rFonts w:cs="High Tower Text" w:ascii="High Tower Text" w:hAnsi="High Tower Text"/>
          <w:sz w:val="26"/>
          <w:szCs w:val="26"/>
        </w:rPr>
        <w:t xml:space="preserve">). Che cosa ha visto? In Ez 18,14 si parla del «vedere i peccati del padre» da parte del figlio, che pure non fa della visione dei peccati paterni un alibi per il proprio peccare, anzi, non si lascia generare al peccato dal padre peccatore. Quella visione indica allora la </w:t>
      </w:r>
      <w:r>
        <w:rPr>
          <w:rFonts w:cs="High Tower Text" w:ascii="High Tower Text" w:hAnsi="High Tower Text"/>
          <w:i/>
          <w:sz w:val="26"/>
          <w:szCs w:val="26"/>
        </w:rPr>
        <w:t>presa di coscienza dei propri peccati</w:t>
      </w:r>
      <w:r>
        <w:rPr>
          <w:rFonts w:cs="High Tower Text" w:ascii="High Tower Text" w:hAnsi="High Tower Text"/>
          <w:sz w:val="26"/>
          <w:szCs w:val="26"/>
        </w:rPr>
        <w:t xml:space="preserve">, è la dolorosa visione di sé nella non-unificazione, nella divisione profonda. </w:t>
      </w:r>
      <w:r>
        <w:rPr>
          <w:rFonts w:cs="High Tower Text" w:ascii="High Tower Text" w:hAnsi="High Tower Text"/>
          <w:i/>
          <w:sz w:val="26"/>
          <w:szCs w:val="26"/>
        </w:rPr>
        <w:t>Nel pentimento noi vediamo noi stessi nella contraddizione con noi stessi</w:t>
      </w:r>
      <w:r>
        <w:rPr>
          <w:rFonts w:cs="High Tower Text" w:ascii="High Tower Text" w:hAnsi="High Tower Text"/>
          <w:sz w:val="26"/>
          <w:szCs w:val="26"/>
        </w:rPr>
        <w:t xml:space="preserve">. E sappiamo di poterci rivolgere a Dio proprio in quella condizione di chi ha il cuore contri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odierna parabola evangelica (Mt 21,28-31), il figlio che ha risposto «no» all'invito del padre e poi, «pentitosi», «avendo provato rimorso», ha fatto la volontà del padre, rivela che il </w:t>
      </w:r>
      <w:r>
        <w:rPr>
          <w:rFonts w:cs="High Tower Text" w:ascii="High Tower Text" w:hAnsi="High Tower Text"/>
          <w:i/>
          <w:sz w:val="26"/>
          <w:szCs w:val="26"/>
        </w:rPr>
        <w:t>credere passa a volte anche attraverso un ricredersi</w:t>
      </w:r>
      <w:r>
        <w:rPr>
          <w:rFonts w:cs="High Tower Text" w:ascii="High Tower Text" w:hAnsi="High Tower Text"/>
          <w:sz w:val="26"/>
          <w:szCs w:val="26"/>
        </w:rPr>
        <w:t xml:space="preserve">. L'obbedienza alla parola e alla volontà di Dio passa a volte attraverso uno smentire la propria parola e la propria volontà. La fede non ci chiede di non sbagliare e di non peccare, ma di riconoscere l'errore e di confessare il pecc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l «ricredersi» c'è il dialogo interiore, c'è la presa di coscienza della realtà, c'è l'audacia di guardare in faccia se stessi, preliminare essenziale per l'agire responsabile. Insomma, c'è l'inizio del movimento verso la responsabilità, della decisione di passare dall'irresponsabilità alla </w:t>
      </w:r>
      <w:r>
        <w:rPr>
          <w:rFonts w:cs="High Tower Text" w:ascii="High Tower Text" w:hAnsi="High Tower Text"/>
          <w:i/>
          <w:sz w:val="26"/>
          <w:szCs w:val="26"/>
        </w:rPr>
        <w:t>responsabilità</w:t>
      </w:r>
      <w:r>
        <w:rPr>
          <w:rFonts w:cs="High Tower Text" w:ascii="High Tower Text" w:hAnsi="High Tower Text"/>
          <w:sz w:val="26"/>
          <w:szCs w:val="26"/>
        </w:rPr>
        <w:t xml:space="preserve">. In questo senso, lungi dall'essere un segno di debolezza, il pentimento è segno di </w:t>
      </w:r>
      <w:r>
        <w:rPr>
          <w:rFonts w:cs="High Tower Text" w:ascii="High Tower Text" w:hAnsi="High Tower Text"/>
          <w:i/>
          <w:sz w:val="26"/>
          <w:szCs w:val="26"/>
        </w:rPr>
        <w:t>coraggio</w:t>
      </w:r>
      <w:r>
        <w:rPr>
          <w:rFonts w:cs="High Tower Text" w:ascii="High Tower Text" w:hAnsi="High Tower Text"/>
          <w:sz w:val="26"/>
          <w:szCs w:val="26"/>
        </w:rPr>
        <w:t xml:space="preserve"> e di </w:t>
      </w:r>
      <w:r>
        <w:rPr>
          <w:rFonts w:cs="High Tower Text" w:ascii="High Tower Text" w:hAnsi="High Tower Text"/>
          <w:i/>
          <w:sz w:val="26"/>
          <w:szCs w:val="26"/>
        </w:rPr>
        <w:t>forza</w:t>
      </w:r>
      <w:r>
        <w:rPr>
          <w:rFonts w:cs="High Tower Text" w:ascii="High Tower Text" w:hAnsi="High Tower Text"/>
          <w:sz w:val="26"/>
          <w:szCs w:val="26"/>
        </w:rPr>
        <w:t>. Per quanto sia raro e impopolare, anche nella chiesa, il gesto di chi riconosce di aver sbagliato, di chi ammette di aver assunto posizioni che si sono rivelate poco conformi al vangelo e muta la propria posizione cercando di essere più fedele al vangelo, è segno di grandezza umana e spiritu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cristianesimo il pentimento è la </w:t>
      </w:r>
      <w:r>
        <w:rPr>
          <w:rFonts w:cs="High Tower Text" w:ascii="High Tower Text" w:hAnsi="High Tower Text"/>
          <w:i/>
          <w:sz w:val="26"/>
          <w:szCs w:val="26"/>
        </w:rPr>
        <w:t>via maestra per accedere alla volontà di Dio</w:t>
      </w:r>
      <w:r>
        <w:rPr>
          <w:rFonts w:cs="High Tower Text" w:ascii="High Tower Text" w:hAnsi="High Tower Text"/>
          <w:sz w:val="26"/>
          <w:szCs w:val="26"/>
        </w:rPr>
        <w:t xml:space="preserve">. «Noi cristiani abbiamo il privilegio di disporre di un metodo altro, rispetto alla mondanità, per avvicinarci alla verità: il pentimento» (Christos Yannaras).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due figli della parabola sono entrambi in contraddizione tra il dire e il fare. Ma con una differenza essenziale. Il figlio che dice «no» si espone a un </w:t>
      </w:r>
      <w:r>
        <w:rPr>
          <w:rFonts w:cs="High Tower Text" w:ascii="High Tower Text" w:hAnsi="High Tower Text"/>
          <w:i/>
          <w:sz w:val="26"/>
          <w:szCs w:val="26"/>
        </w:rPr>
        <w:t>conflitto</w:t>
      </w:r>
      <w:r>
        <w:rPr>
          <w:rFonts w:cs="High Tower Text" w:ascii="High Tower Text" w:hAnsi="High Tower Text"/>
          <w:sz w:val="26"/>
          <w:szCs w:val="26"/>
        </w:rPr>
        <w:t xml:space="preserve"> con il padre, con una persona esterna a lui, e questo lo conduce a prendere coscienza del suo conflitto interiore e a mutare opinione. Cosa che non avviene in chi risponde «sì» e che compiace l'altro, si adagia sull'altro, non si espone conflittualmente all'altro e può evitare di guardare alla tentazione della disobbedienza che abita pure in lui. Per Matteo è evidente che coloro che vivono nel «sì» sono i religiosi (sacerdoti e anziani del popolo: Mt 21,23) che possono non sentirsi bisognosi di conversione perché già «a posto», a differenza di coloro che invece vivono nel «no», pubblicani e prostitute, e che possono fare spazio all'evangelo ed entr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 «sì» continuamente ripetuto</w:t>
      </w:r>
    </w:p>
    <w:p>
      <w:pPr>
        <w:pStyle w:val="Corpotesto"/>
        <w:spacing w:lineRule="atLeast" w:line="320"/>
        <w:rPr/>
      </w:pPr>
      <w:r>
        <w:rPr>
          <w:rFonts w:cs="High Tower Text" w:ascii="High Tower Text" w:hAnsi="High Tower Text"/>
          <w:sz w:val="26"/>
          <w:szCs w:val="26"/>
        </w:rPr>
        <w:t>Questa parabola riguarda ciascuno di noi. Abbiamo detto «sì» quando abbiamo riconosciuto la legittimità della legge di Dio e promesso di sottometterci ad essa; ma il più delle volte continuiamo a vivere o riprendiamo a vivere senza preoccuparci della volontà di Dio. Crediamo di vivere nel Regno perché un tempo il nostro «sì» è stato sincero, ma ciò che vi è di più abituale in noi sfugge alla volontà di Dio che ci chiama al Regno. Spesso le nostre azioni sono in sintonia con la volontà di Dio, ma, quando ciò che vogliamo non si accorda con la sua volontà, è in genere il nostro volere ad avere la meglio; obbediamo ai nostri desideri e ai nostri capricci. Ma la vita nel Regno non consiste nell'iscrizione del nostro nome in un libro [dei battesimi o dei matrimoni]. L'ingresso nel Regno richiede una volontà viva e continua, un'accettazione costante e attuale della volontà di Dio su di noi. È un«sì» continuamente ripetuto.</w:t>
      </w:r>
    </w:p>
    <w:p>
      <w:pPr>
        <w:pStyle w:val="Corpotesto"/>
        <w:spacing w:lineRule="atLeast" w:line="320"/>
        <w:rPr/>
      </w:pPr>
      <w:r>
        <w:rPr>
          <w:rFonts w:cs="High Tower Text" w:ascii="High Tower Text" w:hAnsi="High Tower Text"/>
          <w:sz w:val="26"/>
          <w:szCs w:val="26"/>
        </w:rPr>
        <w:t xml:space="preserve">(Y. de Montcheuil, </w:t>
      </w:r>
      <w:r>
        <w:rPr>
          <w:rFonts w:cs="High Tower Text" w:ascii="High Tower Text" w:hAnsi="High Tower Text"/>
          <w:i/>
          <w:sz w:val="26"/>
          <w:szCs w:val="26"/>
        </w:rPr>
        <w:t>Il Regno e le sue esigenze</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highlight w:val="yellow"/>
        </w:rPr>
      </w:pPr>
      <w:r>
        <w:rPr>
          <w:rFonts w:cs="High Tower Text" w:ascii="High Tower Text" w:hAnsi="High Tower Text"/>
          <w:sz w:val="26"/>
          <w:szCs w:val="26"/>
          <w:highlight w:val="yellow"/>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ossibilità di rispondere NO</w:t>
      </w:r>
    </w:p>
    <w:p>
      <w:pPr>
        <w:pStyle w:val="Corpotesto"/>
        <w:spacing w:lineRule="atLeast" w:line="320"/>
        <w:rPr/>
      </w:pPr>
      <w:r>
        <w:rPr>
          <w:rFonts w:cs="High Tower Text" w:ascii="High Tower Text" w:hAnsi="High Tower Text"/>
          <w:sz w:val="26"/>
          <w:szCs w:val="26"/>
        </w:rPr>
        <w:t>Un amore reale secerne la possibilità di una rivolta. Può proporre solo il SI e il NO. Tutto sommato, un buon padre è colui che dà al figlio la possibilità di rispondergli NO. Certo, non è l'amore a produrre il NO (il figlio lo ha scoperto da solo), ma lo rende possibile. Si noterà questa specie di misteriosa simpatia che il Cristo sembra aver avuto nei riguardi dei ribelli. La loro condotta gli sembrava dovuta a un malinteso, un malinteso che non poteva durare e, soprattutto, che in seguito si sarebbe dimostrato benefico. Il figlio-schiavo non ha alcuna possibilità di riconoscere l'amore del Padre; il figlio ribelle, più tardi, ha la possibilità di scoprirlo.</w:t>
      </w:r>
    </w:p>
    <w:p>
      <w:pPr>
        <w:pStyle w:val="Corpotesto"/>
        <w:spacing w:lineRule="atLeast" w:line="320"/>
        <w:rPr/>
      </w:pPr>
      <w:r>
        <w:rPr>
          <w:rFonts w:cs="High Tower Text" w:ascii="High Tower Text" w:hAnsi="High Tower Text"/>
          <w:sz w:val="26"/>
          <w:szCs w:val="26"/>
        </w:rPr>
        <w:t xml:space="preserve">(A. Maillot, </w:t>
      </w:r>
      <w:r>
        <w:rPr>
          <w:rFonts w:cs="High Tower Text" w:ascii="High Tower Text" w:hAnsi="High Tower Text"/>
          <w:i/>
          <w:sz w:val="26"/>
          <w:szCs w:val="26"/>
        </w:rPr>
        <w:t>Le parabole di Gesù oggi</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Il mio «sì»…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ria, vorrei che il mio «sì» fosse semplice come il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non avesse astuzie menta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rrei che il mio  «sì», come il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mi mettesse al centro, ma a serviz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rrei che il mio  «sì» al disegno di un altro, come il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lesse dire soffrire in silenz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rrei che il mio  «sì»,  come il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lesse dire tirarsi indietro per far posto al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rrei che il mio  «sì» , come il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acchiudesse una storia di salvez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l mio peccato, il mio orgoglio, la mia autosuffic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cono un  «sì» ben diver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tuo sguardo su di me, Ma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aiuti ad essere sempl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che si dimenti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che vuole perdersi nella disponibil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chi sa di esistere da sempre</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soltanto come un pensiero d'amore. Amen.</w:t>
      </w:r>
    </w:p>
    <w:p>
      <w:pPr>
        <w:pStyle w:val="Normal"/>
        <w:autoSpaceDE w:val="false"/>
        <w:spacing w:lineRule="atLeast" w:line="320"/>
        <w:jc w:val="left"/>
        <w:rPr>
          <w:rFonts w:cs="Garamond"/>
        </w:rPr>
      </w:pPr>
      <w:r>
        <w:rPr>
          <w:rFonts w:eastAsia="High Tower Text" w:cs="High Tower Text" w:ascii="High Tower Text" w:hAnsi="High Tower Text"/>
          <w:sz w:val="26"/>
          <w:szCs w:val="26"/>
        </w:rPr>
        <w:t xml:space="preserve">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Non impor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uomo è irragionevo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logico, egocentri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ama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fai b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attribuiranno secondi fini egoist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fa il b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realizzi i tuoi obiettiv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roverai falsi amici e veri nem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realizza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ene che f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errà domani dimentic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fa il b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onestà e la sincer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rendono vulnerab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sii franco e one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ello che per anni hai costru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uò essere distrutto in un att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costruis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aiuti la g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ne risentir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importa, aiuta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à al mondo il meglio di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ti prenderanno a calci,</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non importa, dà il meglio di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alcuta, scritta sul muro casa dei bambini di Madre Teresa)</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adre accoglie con gioia il figlio che veramente si converte</w:t>
      </w:r>
    </w:p>
    <w:p>
      <w:pPr>
        <w:pStyle w:val="Corpotesto"/>
        <w:spacing w:lineRule="atLeast" w:line="320"/>
        <w:rPr/>
      </w:pPr>
      <w:r>
        <w:rPr>
          <w:rFonts w:cs="High Tower Text" w:ascii="High Tower Text" w:hAnsi="High Tower Text"/>
          <w:sz w:val="26"/>
          <w:szCs w:val="26"/>
        </w:rPr>
        <w:t>A chi si è rivolto in verità con tutto il cuore a Dio si aprono le porte e il padre accoglie con gioia il figlio che veramente si converte. La vera conversione consiste nel non ricadere nelle stesse colpe, ma di estirpare completamente dall'anima i peccati per i quali sei giudicato meritevole di morte. Una volta eliminati questi, Dio ritornerà ad abitare in te, perché, come dice il Signore, grande e insuperabile è la gioia e la festa nei cieli per il Padre e per gli angeli quando un solo peccatore si converte e si pente (cfr. Lc 15,10). Perciò il Signore ha proclamato: «Misericordia voglio e non sacrificio (Os 6,6; Mt 9,12; 12,7); non voglio la morte del peccatore, ma la conversione (Ez 33,11); e se i vostri peccati fossero come lana scarlatta, li farò diventare bianchi come neve, e se fossero più neri della tenebra, li laverò e li farò diventare come lana bianca» (Is 1,18). Dio solo, infatti, può perdonare i peccati e non tener conto delle cadute. Anche a noi il Signore comanda di perdonare ogni giorno i fratelli che si pentono. E se noi, che siamo cattivi, sappiamo dare cose buone (cfr. Mt 7,11), quanto più il Padre delle misericordie, il Padre buono, «di ogni consolazione» (2Cor 1,3), pieno di tenerezza e di compassione sa pazientare. Egli aspetta quelli che si sono convertiti. Ora, la vera conversione è smettere di peccare e non guardarsi più indietro. Dio accorda il perdono dei peccati passati, mentre per ciò che riguarda il futuro ciascuno è responsabile di se stesso. Anche questo è pentirsi, riconoscere gli errori passati e chiedere al Padre di non ricordarli più. Lui solo può rendere non compiuti i peccati compiuti, cancellando con la misericordia che viene da lui e con la rugiada dello Spirito i peccati commessi in passato.</w:t>
      </w:r>
    </w:p>
    <w:p>
      <w:pPr>
        <w:pStyle w:val="Corpotesto"/>
        <w:spacing w:lineRule="atLeast" w:line="320"/>
        <w:rPr/>
      </w:pPr>
      <w:r>
        <w:rPr>
          <w:rFonts w:cs="High Tower Text" w:ascii="High Tower Text" w:hAnsi="High Tower Text"/>
          <w:sz w:val="26"/>
          <w:szCs w:val="26"/>
        </w:rPr>
        <w:t xml:space="preserve">(CLEMENTE DI ALESSANDRIA, </w:t>
      </w:r>
      <w:r>
        <w:rPr>
          <w:rFonts w:cs="High Tower Text" w:ascii="High Tower Text" w:hAnsi="High Tower Text"/>
          <w:i/>
          <w:sz w:val="26"/>
          <w:szCs w:val="26"/>
        </w:rPr>
        <w:t>Quale ricco si salva</w:t>
      </w:r>
      <w:r>
        <w:rPr>
          <w:rFonts w:cs="High Tower Text" w:ascii="High Tower Text" w:hAnsi="High Tower Text"/>
          <w:sz w:val="26"/>
          <w:szCs w:val="26"/>
        </w:rPr>
        <w:t>? 39,2-40,1, GCS 3,185-186)</w:t>
      </w:r>
    </w:p>
    <w:p>
      <w:pPr>
        <w:pStyle w:val="Normal"/>
        <w:autoSpaceDE w:val="false"/>
        <w:spacing w:lineRule="atLeast" w:line="320"/>
        <w:jc w:val="left"/>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ì, ma…</w:t>
      </w:r>
    </w:p>
    <w:p>
      <w:pPr>
        <w:pStyle w:val="Corpotesto"/>
        <w:spacing w:lineRule="atLeast" w:line="320"/>
        <w:rPr/>
      </w:pPr>
      <w:r>
        <w:rPr>
          <w:rFonts w:cs="High Tower Text" w:ascii="High Tower Text" w:hAnsi="High Tower Text"/>
          <w:sz w:val="26"/>
          <w:szCs w:val="26"/>
        </w:rPr>
        <w:t>O Signore, mio Dio e mio Salvatore, Gesù Cristo, continuo a chiederti di darmi la grazia della conversione. Giorno e notte spero soltanto una cosa: che tu mi mostri la tua misericordia e lasci che io sperimenti la tua presenza nel mio cuore. Fa' che io pervenga a un genuino atto di pentimento, a una preghiera sincera e umile e a una generosità libera e spontanea. Vedo così chiaramente la strada da seguire! Comprendo così bene che mi è necessario venire a te. Posso insegnare e parlare con eloquenza sulla vita in te; ma il mio cuore esita, il mio io interiore e più profondo ancora si tira indietro, vuole mercanteggiare, vuole dire: «Sì, ma...». O Signore, continuo forse a dimenticare che tu mi ami, che tu mi aspetti a braccia aperte? Come un padre con le lacrime agli occhi, tu vedi come il tuo figlio stia distruggendo la vita stessa che tu gli hai dato. Ma anche come un padre tu sai che non puoi costringermi a tornare a te. Solo quando verrò liberamente a te, quando mi scuoterò liberamente di dosso le preoccupazioni e gli affanni e confesserò liberamente le mie vie sbagliate e chiederò liberamente misericordia, solo allora tu potrai darmi liberamente il tuo amore.</w:t>
      </w:r>
    </w:p>
    <w:p>
      <w:pPr>
        <w:pStyle w:val="Corpotesto"/>
        <w:spacing w:lineRule="atLeast" w:line="320"/>
        <w:rPr/>
      </w:pPr>
      <w:r>
        <w:rPr>
          <w:rFonts w:cs="High Tower Text" w:ascii="High Tower Text" w:hAnsi="High Tower Text"/>
          <w:sz w:val="26"/>
          <w:szCs w:val="26"/>
        </w:rPr>
        <w:t>Ascolta la mia preghiera, o Signore, ascolta la mia difesa, ascolta il mio desiderio di ritornare a te. Non lasciarmi solo nella mia lotta. Salvami dalla dannazione eterna e mostrami la bellezza del tuo volto. Vieni, Signore Gesù, vieni. Amen.</w:t>
      </w:r>
    </w:p>
    <w:p>
      <w:pPr>
        <w:pStyle w:val="Corpotesto"/>
        <w:spacing w:lineRule="atLeast" w:line="320"/>
        <w:rPr/>
      </w:pPr>
      <w:r>
        <w:rPr>
          <w:rFonts w:cs="High Tower Text" w:ascii="High Tower Text" w:hAnsi="High Tower Text"/>
          <w:sz w:val="26"/>
          <w:szCs w:val="26"/>
        </w:rPr>
        <w:t xml:space="preserve">(J.M. NOUWEN, (manoscritto inedito), in ID., </w:t>
      </w:r>
      <w:r>
        <w:rPr>
          <w:rFonts w:cs="High Tower Text" w:ascii="High Tower Text" w:hAnsi="High Tower Text"/>
          <w:i/>
          <w:iCs/>
          <w:sz w:val="26"/>
          <w:szCs w:val="26"/>
        </w:rPr>
        <w:t xml:space="preserve">La sola cosa necessaria  Vivere una vita di preghiera, </w:t>
      </w:r>
      <w:r>
        <w:rPr>
          <w:rFonts w:cs="High Tower Text" w:ascii="High Tower Text" w:hAnsi="High Tower Text"/>
          <w:sz w:val="26"/>
          <w:szCs w:val="26"/>
        </w:rPr>
        <w:t>Brescia, Queriniana, 2002, 239-240)</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Aiutami a dire “sì”.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a di “sì”,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mi portera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del “sì” che comporta altri “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Ho paura a mettere la mia mano nella tu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tu possa stringer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O, Signore, ho paura delle tue richies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chi può opporti resist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venga il tuo regno, non il m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ia fatta la tua volontà e non la m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iutami a dire “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chel QUOIS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3:00Z</dcterms:created>
  <dc:creator>Jesús Manuel García</dc:creator>
  <dc:description/>
  <cp:keywords/>
  <dc:language>en-US</dc:language>
  <cp:lastModifiedBy>Jesùs Manuel Garcìa</cp:lastModifiedBy>
  <cp:lastPrinted>2007-11-23T14:46:00Z</cp:lastPrinted>
  <dcterms:modified xsi:type="dcterms:W3CDTF">2014-09-21T19:36: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